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lang w:val="en-US"/>
        </w:rPr>
        <w:t>НАРЕДБА № 3 от 28.02.1987 г. за задължителните предварителни и периодични медицински прегледи на работниците</w:t>
      </w:r>
      <w:r>
        <w:rPr>
          <w:b/>
        </w:rPr>
        <w:t xml:space="preserve"> </w:t>
      </w:r>
    </w:p>
    <w:p>
      <w:pPr>
        <w:pStyle w:val="Normal"/>
        <w:widowControl w:val="false"/>
        <w:autoSpaceDE w:val="false"/>
        <w:ind w:firstLine="480"/>
        <w:rPr>
          <w:lang w:val="en-US"/>
        </w:rPr>
      </w:pPr>
      <w:r>
        <w:rPr>
          <w:lang w:val="en-US"/>
        </w:rPr>
        <w:t>Издадена от министъра на народното здраве, обн., ДВ, бр. 16 от 27.02.1987 г., изм. и доп., бр. 65 от 9.08.1991 г., бр. 102 от 13.12.1994 г., бр. 78 от 30.09.2005 г.</w:t>
      </w:r>
    </w:p>
    <w:p>
      <w:pPr>
        <w:pStyle w:val="Normal"/>
        <w:widowControl w:val="false"/>
        <w:autoSpaceDE w:val="false"/>
        <w:ind w:firstLine="480"/>
        <w:rPr>
          <w:lang w:val="en-US"/>
        </w:rPr>
      </w:pPr>
      <w:r>
        <w:rPr>
          <w:lang w:val="en-US"/>
        </w:rPr>
        <w:t>Сборник закони - АПИС, кн. 1/95 г., стр. 233</w:t>
      </w:r>
    </w:p>
    <w:p>
      <w:pPr>
        <w:pStyle w:val="Normal"/>
        <w:widowControl w:val="false"/>
        <w:autoSpaceDE w:val="false"/>
        <w:ind w:firstLine="480"/>
        <w:rPr>
          <w:lang w:val="en-US"/>
        </w:rPr>
      </w:pPr>
      <w:r>
        <w:rPr>
          <w:lang w:val="en-US"/>
        </w:rPr>
        <w:t>Библиотека закони - АПИС, т. 5, р. 3, № 402</w:t>
      </w:r>
    </w:p>
    <w:p>
      <w:pPr>
        <w:pStyle w:val="Normal"/>
        <w:widowControl w:val="false"/>
        <w:autoSpaceDE w:val="false"/>
        <w:ind w:firstLine="480"/>
        <w:rPr>
          <w:lang w:val="en-US"/>
        </w:rPr>
      </w:pPr>
      <w:r>
        <w:rPr>
          <w:lang w:val="en-US"/>
        </w:rPr>
      </w:r>
    </w:p>
    <w:p>
      <w:pPr>
        <w:pStyle w:val="Normal"/>
        <w:widowControl w:val="false"/>
        <w:autoSpaceDE w:val="false"/>
        <w:ind w:firstLine="480"/>
        <w:rPr>
          <w:lang w:val="en-US"/>
        </w:rPr>
      </w:pPr>
      <w:r>
        <w:rPr>
          <w:lang w:val="en-US"/>
        </w:rPr>
        <w:t>Раздел I</w:t>
      </w:r>
    </w:p>
    <w:p>
      <w:pPr>
        <w:pStyle w:val="Normal"/>
        <w:widowControl w:val="false"/>
        <w:autoSpaceDE w:val="false"/>
        <w:ind w:firstLine="480"/>
        <w:rPr>
          <w:lang w:val="en-US"/>
        </w:rPr>
      </w:pPr>
      <w:r>
        <w:rPr>
          <w:lang w:val="en-US"/>
        </w:rPr>
        <w:t>Организация и провеждане на задължителните предварителни медицински прегледи на работниците</w:t>
      </w:r>
    </w:p>
    <w:p>
      <w:pPr>
        <w:pStyle w:val="Normal"/>
        <w:widowControl w:val="false"/>
        <w:autoSpaceDE w:val="false"/>
        <w:ind w:firstLine="480"/>
        <w:rPr/>
      </w:pPr>
      <w:r>
        <w:rPr>
          <w:b/>
          <w:bCs/>
          <w:lang w:val="en-US"/>
        </w:rPr>
        <w:t>Чл. 1.</w:t>
      </w:r>
      <w:r>
        <w:rPr>
          <w:lang w:val="en-US"/>
        </w:rPr>
        <w:t xml:space="preserve"> Задължителните предварителни медицински прегледи се извършват с цел да се даде преценка за годността на лицата с оглед на здравословното им състояние да изпълняват определена професия (длъжност, производствена дейност), за която кандидатствуват, вписана в картата за предварителен медицински преглед (приложение № 1).</w:t>
      </w:r>
    </w:p>
    <w:p>
      <w:pPr>
        <w:pStyle w:val="Normal"/>
        <w:widowControl w:val="false"/>
        <w:autoSpaceDE w:val="false"/>
        <w:ind w:firstLine="480"/>
        <w:rPr/>
      </w:pPr>
      <w:r>
        <w:rPr>
          <w:b/>
          <w:bCs/>
          <w:lang w:val="en-US"/>
        </w:rPr>
        <w:t>Чл. 2.</w:t>
      </w:r>
      <w:r>
        <w:rPr>
          <w:lang w:val="en-US"/>
        </w:rPr>
        <w:t xml:space="preserve"> (1) На задължителен предварителен медицински преглед подлежат:</w:t>
      </w:r>
    </w:p>
    <w:p>
      <w:pPr>
        <w:pStyle w:val="Normal"/>
        <w:widowControl w:val="false"/>
        <w:autoSpaceDE w:val="false"/>
        <w:ind w:firstLine="480"/>
        <w:rPr>
          <w:lang w:val="en-US"/>
        </w:rPr>
      </w:pPr>
      <w:r>
        <w:rPr>
          <w:lang w:val="en-US"/>
        </w:rPr>
        <w:t>1. лицата, които постъпват на работа за първи път;</w:t>
      </w:r>
    </w:p>
    <w:p>
      <w:pPr>
        <w:pStyle w:val="Normal"/>
        <w:widowControl w:val="false"/>
        <w:autoSpaceDE w:val="false"/>
        <w:ind w:firstLine="480"/>
        <w:rPr>
          <w:lang w:val="en-US"/>
        </w:rPr>
      </w:pPr>
      <w:r>
        <w:rPr>
          <w:lang w:val="en-US"/>
        </w:rPr>
        <w:t>2. лицата, които преминават на друга работа в същото или в друго предприятие, която е свързана с вредни фактори и с риск от професионални увреждания;</w:t>
      </w:r>
    </w:p>
    <w:p>
      <w:pPr>
        <w:pStyle w:val="Normal"/>
        <w:widowControl w:val="false"/>
        <w:autoSpaceDE w:val="false"/>
        <w:ind w:firstLine="480"/>
        <w:rPr>
          <w:lang w:val="en-US"/>
        </w:rPr>
      </w:pPr>
      <w:r>
        <w:rPr>
          <w:lang w:val="en-US"/>
        </w:rPr>
        <w:t>3. лицата, прекратили трудовите си правоотношения за повече от три месеца.</w:t>
      </w:r>
    </w:p>
    <w:p>
      <w:pPr>
        <w:pStyle w:val="Normal"/>
        <w:widowControl w:val="false"/>
        <w:autoSpaceDE w:val="false"/>
        <w:ind w:firstLine="480"/>
        <w:rPr>
          <w:lang w:val="en-US"/>
        </w:rPr>
      </w:pPr>
      <w:r>
        <w:rPr>
          <w:lang w:val="en-US"/>
        </w:rPr>
        <w:t>(2) Постъпващите на работа в производствата и професиите, посочени в Списъка на производствата и професиите, при които са задължителни предварителни и периодични профилактични медицински прегледи на работещите с вредности и срокове за провеждането им (приложение № 2), подлежат на предварителен медицински преглед от лекари-специалисти съгласно Списъка на лекарите-специалисти, участвуващи при провеждането на предварителните и периодичните прегледи на работещите с вредности и на необходимите изследвания (приложение № 3).</w:t>
      </w:r>
    </w:p>
    <w:p>
      <w:pPr>
        <w:pStyle w:val="Normal"/>
        <w:widowControl w:val="false"/>
        <w:autoSpaceDE w:val="false"/>
        <w:ind w:firstLine="480"/>
        <w:rPr>
          <w:lang w:val="en-US"/>
        </w:rPr>
      </w:pPr>
      <w:r>
        <w:rPr>
          <w:lang w:val="en-US"/>
        </w:rPr>
        <w:t>(3) Лицата, ненавършили 18-годишна възраст, подлежат на комплексен предварителен медицински преглед от терапевт, невролог, хирург, оториноларинголог и офталмолог. Заключение за постъпването им на работа се дава при установяване на добро физическо развитие и здравословно състояние, което позволява изпълнението на професията (длъжността, производствената дейност), за която кандидатствуват, без риск за тяхното здраве.</w:t>
      </w:r>
    </w:p>
    <w:p>
      <w:pPr>
        <w:pStyle w:val="Normal"/>
        <w:widowControl w:val="false"/>
        <w:autoSpaceDE w:val="false"/>
        <w:ind w:firstLine="480"/>
        <w:rPr>
          <w:lang w:val="en-US"/>
        </w:rPr>
      </w:pPr>
      <w:r>
        <w:rPr>
          <w:lang w:val="en-US"/>
        </w:rPr>
        <w:t>(4) Лицата, ненавършили 18-годишна възраст, не се допускат на вредни, тежки и опасни работи, които са забранени за лица от 16 до 18 години съгласно чл. 304 от Кодекса на труда (КТ) .</w:t>
      </w:r>
    </w:p>
    <w:p>
      <w:pPr>
        <w:pStyle w:val="Normal"/>
        <w:widowControl w:val="false"/>
        <w:autoSpaceDE w:val="false"/>
        <w:ind w:firstLine="480"/>
        <w:rPr/>
      </w:pPr>
      <w:r>
        <w:rPr>
          <w:b/>
          <w:bCs/>
          <w:lang w:val="en-US"/>
        </w:rPr>
        <w:t>Чл. 3.</w:t>
      </w:r>
      <w:r>
        <w:rPr>
          <w:lang w:val="en-US"/>
        </w:rPr>
        <w:t xml:space="preserve"> (1) Предварителните медицински прегледи на лицата, постъпващи на работа, се извършват от лекаря по месторабота (цеховия лекар) и специалистите от лечебно-профилактичните заведения, обслужващи предприятията по месторабота.</w:t>
      </w:r>
    </w:p>
    <w:p>
      <w:pPr>
        <w:pStyle w:val="Normal"/>
        <w:widowControl w:val="false"/>
        <w:autoSpaceDE w:val="false"/>
        <w:ind w:firstLine="480"/>
        <w:rPr>
          <w:lang w:val="en-US"/>
        </w:rPr>
      </w:pPr>
      <w:r>
        <w:rPr>
          <w:lang w:val="en-US"/>
        </w:rPr>
        <w:t>(2) (Доп. - ДВ, бр. 65 от 1991 г.) Когато предприятието не се обслужва от лечебно-профилактично заведение по месторабота, предварителните медицински прегледи се извършват от участъковите терапевти и специалистите от лечебно-профилактичните заведения по местоживеене на лицата или от медицинските специалисти, работещи в частни и кооперативни здравни заведения.</w:t>
      </w:r>
    </w:p>
    <w:p>
      <w:pPr>
        <w:pStyle w:val="Normal"/>
        <w:widowControl w:val="false"/>
        <w:autoSpaceDE w:val="false"/>
        <w:ind w:firstLine="480"/>
        <w:rPr>
          <w:lang w:val="en-US"/>
        </w:rPr>
      </w:pPr>
      <w:r>
        <w:rPr>
          <w:lang w:val="en-US"/>
        </w:rPr>
        <w:t>(3) При липса на необходими специалисти и на възможности за извършване на някои клинични и параклинични изследвания, лицата се насочват за изследване по установения ред към съответните многопрофилни или специализирани лечебно-профилактични заведения.</w:t>
      </w:r>
    </w:p>
    <w:p>
      <w:pPr>
        <w:pStyle w:val="Normal"/>
        <w:widowControl w:val="false"/>
        <w:autoSpaceDE w:val="false"/>
        <w:ind w:firstLine="480"/>
        <w:rPr>
          <w:lang w:val="en-US"/>
        </w:rPr>
      </w:pPr>
      <w:r>
        <w:rPr>
          <w:lang w:val="en-US"/>
        </w:rPr>
        <w:t xml:space="preserve">(4) (Нова - ДВ, бр. 102 от 1994 г., отм., бр. 78 от 2005 г.). </w:t>
      </w:r>
    </w:p>
    <w:p>
      <w:pPr>
        <w:pStyle w:val="Normal"/>
        <w:widowControl w:val="false"/>
        <w:autoSpaceDE w:val="false"/>
        <w:ind w:firstLine="480"/>
        <w:rPr/>
      </w:pPr>
      <w:r>
        <w:rPr>
          <w:b/>
          <w:bCs/>
          <w:lang w:val="en-US"/>
        </w:rPr>
        <w:t>Чл. 4.</w:t>
      </w:r>
      <w:r>
        <w:rPr>
          <w:lang w:val="en-US"/>
        </w:rPr>
        <w:t xml:space="preserve"> (1) (Изм. - ДВ, бр. 102 от 1994 г.) При явяване на предварителен медицински преглед в същото населено място кандидатите са длъжни да представят личен паспорт, карта за предварителен медицински преглед (приложение № 1), получена от съответното предприятие, и личните си амбулаторни карти. Здравните досиета се предават на лицата в запечатан и подпечатан плик, а се връщат служебно на съответните здравни заведения и служби.</w:t>
      </w:r>
    </w:p>
    <w:p>
      <w:pPr>
        <w:pStyle w:val="Normal"/>
        <w:widowControl w:val="false"/>
        <w:autoSpaceDE w:val="false"/>
        <w:ind w:firstLine="480"/>
        <w:rPr>
          <w:lang w:val="en-US"/>
        </w:rPr>
      </w:pPr>
      <w:r>
        <w:rPr>
          <w:lang w:val="en-US"/>
        </w:rPr>
        <w:t xml:space="preserve">(2) (Отм. - ДВ, бр. 102 от 1994 г.). </w:t>
      </w:r>
    </w:p>
    <w:p>
      <w:pPr>
        <w:pStyle w:val="Normal"/>
        <w:widowControl w:val="false"/>
        <w:autoSpaceDE w:val="false"/>
        <w:ind w:firstLine="480"/>
        <w:rPr>
          <w:lang w:val="en-US"/>
        </w:rPr>
      </w:pPr>
      <w:r>
        <w:rPr>
          <w:lang w:val="en-US"/>
        </w:rPr>
        <w:t>(3) Картите за предварителен медицински преглед се набавят за сметка на предприятията. Службите "Личен състав" попълват паспортната част, като вписват задължително конкретната професия (длъжност, производствена дейност), за която лицето кандидатствува. Основните вредности, с които то ще бъде в контакт, се вписват от отделите (службите) по охрана на труда. Картите се подписват от завеждащ "Личен състав" и от завеждащ отдел (служба) "Охрана на труда".</w:t>
      </w:r>
    </w:p>
    <w:p>
      <w:pPr>
        <w:pStyle w:val="Normal"/>
        <w:widowControl w:val="false"/>
        <w:autoSpaceDE w:val="false"/>
        <w:ind w:firstLine="480"/>
        <w:rPr>
          <w:lang w:val="en-US"/>
        </w:rPr>
      </w:pPr>
      <w:r>
        <w:rPr>
          <w:lang w:val="en-US"/>
        </w:rPr>
        <w:t xml:space="preserve">(4) (Нова - ДВ, бр. 102 от 1994 г., отм., бр. 78 от 2005 г.). </w:t>
      </w:r>
    </w:p>
    <w:p>
      <w:pPr>
        <w:pStyle w:val="Normal"/>
        <w:widowControl w:val="false"/>
        <w:autoSpaceDE w:val="false"/>
        <w:ind w:firstLine="480"/>
        <w:rPr/>
      </w:pPr>
      <w:r>
        <w:rPr>
          <w:b/>
          <w:bCs/>
          <w:lang w:val="en-US"/>
        </w:rPr>
        <w:t>Чл. 5.</w:t>
      </w:r>
      <w:r>
        <w:rPr>
          <w:lang w:val="en-US"/>
        </w:rPr>
        <w:t xml:space="preserve"> (1) Резултатите от извършените прегледи и изследвания се нанасят в картата за предварителен медицински преглед и в личната амбулаторна карта на лицето.</w:t>
      </w:r>
    </w:p>
    <w:p>
      <w:pPr>
        <w:pStyle w:val="Normal"/>
        <w:widowControl w:val="false"/>
        <w:autoSpaceDE w:val="false"/>
        <w:ind w:firstLine="480"/>
        <w:rPr>
          <w:lang w:val="en-US"/>
        </w:rPr>
      </w:pPr>
      <w:r>
        <w:rPr>
          <w:lang w:val="en-US"/>
        </w:rPr>
        <w:t>(2) Заключението за годността на лицето да изпълнява посочената професия (длъжност, производствена дейност) се оформя от лекаря, обслужващ предприятието (цеховия лекар или участъковия лекар-терапевт, обслужващ предприятието), или здравното заведение, което ще извърши прегледите, а ако няма такъв - от участъковия терапевт по местоживеене въз основа на данните от прегледа, становището на всеки от съответните специалисти за възможностите на кандидата да изпълнява посочената професия (длъжност, производствена дейност) и в съответствие със Списъка на медицинските противопоказания за постъпване на работа в производства и професии с вредни за здравето условия и фактори (приложение № 4). След вписване на заключението картата за предварителен медицински преглед се предава на лицето.</w:t>
      </w:r>
    </w:p>
    <w:p>
      <w:pPr>
        <w:pStyle w:val="Normal"/>
        <w:widowControl w:val="false"/>
        <w:autoSpaceDE w:val="false"/>
        <w:ind w:firstLine="480"/>
        <w:rPr>
          <w:lang w:val="en-US"/>
        </w:rPr>
      </w:pPr>
      <w:r>
        <w:rPr>
          <w:lang w:val="en-US"/>
        </w:rPr>
        <w:t>(3) (Нова - ДВ, бр. 65 от 1991 г.) Когато предварителният медицински преглед се извършва в частни или кооперативни здравни заведения, заключението се оформя от терапевт.</w:t>
      </w:r>
    </w:p>
    <w:p>
      <w:pPr>
        <w:pStyle w:val="Normal"/>
        <w:widowControl w:val="false"/>
        <w:autoSpaceDE w:val="false"/>
        <w:ind w:firstLine="480"/>
        <w:rPr>
          <w:lang w:val="en-US"/>
        </w:rPr>
      </w:pPr>
      <w:r>
        <w:rPr>
          <w:lang w:val="en-US"/>
        </w:rPr>
        <w:t>(4) (Предишна ал. 3 - ДВ, бр. 65 от 1991 г.) За ненавършилите 18-годишна възраст заключението по ал. 2 се дава от лекарската консултативна комисия (ЛКК).</w:t>
      </w:r>
    </w:p>
    <w:p>
      <w:pPr>
        <w:pStyle w:val="Normal"/>
        <w:widowControl w:val="false"/>
        <w:autoSpaceDE w:val="false"/>
        <w:ind w:firstLine="480"/>
        <w:rPr>
          <w:lang w:val="en-US"/>
        </w:rPr>
      </w:pPr>
      <w:r>
        <w:rPr>
          <w:lang w:val="en-US"/>
        </w:rPr>
        <w:t>(5) (Предишна ал. 4 - ДВ, бр. 65 от 1991 г.) При наличие на органично психотично състояние, друга психоза, психопатия, невроза, наркомания и епилепсия заключението по ал. 2 се дава въз основа на специализирана преценка от районната психиатрична диспансерна служба (диспансер, отделение, кабинет).</w:t>
      </w:r>
    </w:p>
    <w:p>
      <w:pPr>
        <w:pStyle w:val="Normal"/>
        <w:widowControl w:val="false"/>
        <w:autoSpaceDE w:val="false"/>
        <w:ind w:firstLine="480"/>
        <w:rPr/>
      </w:pPr>
      <w:r>
        <w:rPr>
          <w:b/>
          <w:bCs/>
          <w:lang w:val="en-US"/>
        </w:rPr>
        <w:t>Чл. 6.</w:t>
      </w:r>
      <w:r>
        <w:rPr>
          <w:lang w:val="en-US"/>
        </w:rPr>
        <w:t xml:space="preserve"> (1) (Предишен текст на чл. 6 - ДВ, бр. 102 от 1994 г.) Недоволните от заключението на лекаря относно годността им да изпълняват професията, за която кандидатствуват, могат да го обжалват пред съответната ЛКК; недоволните от заключението на ЛКК да го обжалват пред съответната трудово-експертна лекарска комисия (ТЕЛК), а недоволните от решението на ТЕЛК - да го обжалват пред централната трудово-експертна лекарска комисия (ЦТЕЛК).</w:t>
      </w:r>
    </w:p>
    <w:p>
      <w:pPr>
        <w:pStyle w:val="Normal"/>
        <w:widowControl w:val="false"/>
        <w:autoSpaceDE w:val="false"/>
        <w:ind w:firstLine="480"/>
        <w:rPr>
          <w:lang w:val="en-US"/>
        </w:rPr>
      </w:pPr>
      <w:r>
        <w:rPr>
          <w:lang w:val="en-US"/>
        </w:rPr>
        <w:t xml:space="preserve">(2) (Нова - ДВ, бр. 102 от 1994 г., отм., бр. 78 от 2005 г.). </w:t>
      </w:r>
    </w:p>
    <w:p>
      <w:pPr>
        <w:pStyle w:val="Normal"/>
        <w:widowControl w:val="false"/>
        <w:autoSpaceDE w:val="false"/>
        <w:ind w:firstLine="480"/>
        <w:rPr/>
      </w:pPr>
      <w:r>
        <w:rPr>
          <w:b/>
          <w:bCs/>
          <w:lang w:val="en-US"/>
        </w:rPr>
        <w:t>Чл. 7.</w:t>
      </w:r>
      <w:r>
        <w:rPr>
          <w:lang w:val="en-US"/>
        </w:rPr>
        <w:t xml:space="preserve"> Лицата с хронични заболявания, на които е призната годност да изпълняват определена професия (длъжност, производствена дейност), се диспансеризират по месторабота. В случай че не бъдат настанени на работа или организацията не се обслужва от здравно заведение по месторабота, те се диспансеризират от участъковите терапевти по местоживеене.</w:t>
      </w:r>
    </w:p>
    <w:p>
      <w:pPr>
        <w:pStyle w:val="Normal"/>
        <w:widowControl w:val="false"/>
        <w:autoSpaceDE w:val="false"/>
        <w:ind w:firstLine="480"/>
        <w:rPr>
          <w:lang w:val="en-US"/>
        </w:rPr>
      </w:pPr>
      <w:r>
        <w:rPr>
          <w:lang w:val="en-US"/>
        </w:rPr>
        <w:t>Раздел II</w:t>
      </w:r>
    </w:p>
    <w:p>
      <w:pPr>
        <w:pStyle w:val="Normal"/>
        <w:widowControl w:val="false"/>
        <w:autoSpaceDE w:val="false"/>
        <w:ind w:firstLine="480"/>
        <w:rPr>
          <w:lang w:val="en-US"/>
        </w:rPr>
      </w:pPr>
      <w:r>
        <w:rPr>
          <w:lang w:val="en-US"/>
        </w:rPr>
        <w:t>Организация и провеждане на задължителните периодични медицински прегледи на работниците</w:t>
      </w:r>
    </w:p>
    <w:p>
      <w:pPr>
        <w:pStyle w:val="Normal"/>
        <w:widowControl w:val="false"/>
        <w:autoSpaceDE w:val="false"/>
        <w:ind w:firstLine="480"/>
        <w:rPr/>
      </w:pPr>
      <w:r>
        <w:rPr>
          <w:b/>
          <w:bCs/>
          <w:lang w:val="en-US"/>
        </w:rPr>
        <w:t>Чл. 8.</w:t>
      </w:r>
      <w:r>
        <w:rPr>
          <w:lang w:val="en-US"/>
        </w:rPr>
        <w:t xml:space="preserve"> Задължителните периодични медицински прегледи на работниците се извършват с оглед диагностициране на ранните форми на заболяванията и разкриване на рисковите фактори за възникването на масово разпространените и на социалнозначимите болести. Тези прегледи включват елементите, посочени в приложение № 5.</w:t>
      </w:r>
    </w:p>
    <w:p>
      <w:pPr>
        <w:pStyle w:val="Normal"/>
        <w:widowControl w:val="false"/>
        <w:autoSpaceDE w:val="false"/>
        <w:ind w:firstLine="480"/>
        <w:rPr/>
      </w:pPr>
      <w:r>
        <w:rPr>
          <w:b/>
          <w:bCs/>
          <w:lang w:val="en-US"/>
        </w:rPr>
        <w:t>Чл. 9.</w:t>
      </w:r>
      <w:r>
        <w:rPr>
          <w:lang w:val="en-US"/>
        </w:rPr>
        <w:t xml:space="preserve"> (1) На задължителни периодични медицински прегледи подлежат всички работници през цялото времетраене на трудовата им дейност, както следва:</w:t>
      </w:r>
    </w:p>
    <w:p>
      <w:pPr>
        <w:pStyle w:val="Normal"/>
        <w:widowControl w:val="false"/>
        <w:autoSpaceDE w:val="false"/>
        <w:ind w:firstLine="480"/>
        <w:rPr>
          <w:lang w:val="en-US"/>
        </w:rPr>
      </w:pPr>
      <w:r>
        <w:rPr>
          <w:lang w:val="en-US"/>
        </w:rPr>
        <w:t>1. до 18-годишна възраст - ежегодно;</w:t>
      </w:r>
    </w:p>
    <w:p>
      <w:pPr>
        <w:pStyle w:val="Normal"/>
        <w:widowControl w:val="false"/>
        <w:autoSpaceDE w:val="false"/>
        <w:ind w:firstLine="480"/>
        <w:rPr>
          <w:lang w:val="en-US"/>
        </w:rPr>
      </w:pPr>
      <w:r>
        <w:rPr>
          <w:lang w:val="en-US"/>
        </w:rPr>
        <w:t>2. (изм. - ДВ, бр. 102 от 1994 г.) от 18- до 40-годишна възраст - един път на пет години;</w:t>
      </w:r>
    </w:p>
    <w:p>
      <w:pPr>
        <w:pStyle w:val="Normal"/>
        <w:widowControl w:val="false"/>
        <w:autoSpaceDE w:val="false"/>
        <w:ind w:firstLine="480"/>
        <w:rPr>
          <w:lang w:val="en-US"/>
        </w:rPr>
      </w:pPr>
      <w:r>
        <w:rPr>
          <w:lang w:val="en-US"/>
        </w:rPr>
        <w:t>3. (изм. - ДВ, бр. 102 от 1994 г.) над 40-годишна възраст - един път на 3 години.</w:t>
      </w:r>
    </w:p>
    <w:p>
      <w:pPr>
        <w:pStyle w:val="Normal"/>
        <w:widowControl w:val="false"/>
        <w:autoSpaceDE w:val="false"/>
        <w:ind w:firstLine="480"/>
        <w:rPr>
          <w:lang w:val="en-US"/>
        </w:rPr>
      </w:pPr>
      <w:r>
        <w:rPr>
          <w:lang w:val="en-US"/>
        </w:rPr>
        <w:t xml:space="preserve">(2) (Отм. - ДВ, бр. 102 от 1994 г.). </w:t>
      </w:r>
    </w:p>
    <w:p>
      <w:pPr>
        <w:pStyle w:val="Normal"/>
        <w:widowControl w:val="false"/>
        <w:autoSpaceDE w:val="false"/>
        <w:ind w:firstLine="480"/>
        <w:rPr/>
      </w:pPr>
      <w:r>
        <w:rPr>
          <w:b/>
          <w:bCs/>
          <w:lang w:val="en-US"/>
        </w:rPr>
        <w:t>Чл. 10.</w:t>
      </w:r>
      <w:r>
        <w:rPr>
          <w:lang w:val="en-US"/>
        </w:rPr>
        <w:t xml:space="preserve"> Работещите в контакт с производствени вредности подлежат на задължителни периодични медицински прегледи и по реда на раздел III.</w:t>
      </w:r>
    </w:p>
    <w:p>
      <w:pPr>
        <w:pStyle w:val="Normal"/>
        <w:widowControl w:val="false"/>
        <w:autoSpaceDE w:val="false"/>
        <w:ind w:firstLine="480"/>
        <w:rPr/>
      </w:pPr>
      <w:r>
        <w:rPr>
          <w:b/>
          <w:bCs/>
          <w:lang w:val="en-US"/>
        </w:rPr>
        <w:t>Чл. 11.</w:t>
      </w:r>
      <w:r>
        <w:rPr>
          <w:lang w:val="en-US"/>
        </w:rPr>
        <w:t xml:space="preserve"> В предприятията, които имат медицинско обслужване по месторабота, задължителните периодични медицински прегледи се организират, както следва:</w:t>
      </w:r>
    </w:p>
    <w:p>
      <w:pPr>
        <w:pStyle w:val="Normal"/>
        <w:widowControl w:val="false"/>
        <w:autoSpaceDE w:val="false"/>
        <w:ind w:firstLine="480"/>
        <w:rPr>
          <w:lang w:val="en-US"/>
        </w:rPr>
      </w:pPr>
      <w:r>
        <w:rPr>
          <w:lang w:val="en-US"/>
        </w:rPr>
        <w:t>1. работодателите на предприятията ежегодно до 30 ноември уточняват контингентите, подлежащи на преглед през следващата година. Служба "Личен състав" на предприятието изготвя списъци на подлежащите, съдържащи трите им имена, възрастта и професията на всеки от тях, и ги предоставя на лекаря, обслужващ предприятието, или здравното заведение, което ще извърши прегледите;</w:t>
      </w:r>
    </w:p>
    <w:p>
      <w:pPr>
        <w:pStyle w:val="Normal"/>
        <w:widowControl w:val="false"/>
        <w:autoSpaceDE w:val="false"/>
        <w:ind w:firstLine="480"/>
        <w:rPr>
          <w:lang w:val="en-US"/>
        </w:rPr>
      </w:pPr>
      <w:r>
        <w:rPr>
          <w:lang w:val="en-US"/>
        </w:rPr>
        <w:t>2. лекарят, обслужващ предприятието, или здравното заведение, което ще извърши прегледите, съгласувано с работодателя до края на предшествуващата година съставя годишен план за провеждането на прегледите по производствени колективи, включващ подлежащите контингенти, датата, часа и мястото на провеждане на прегледите. Препис от плана се предоставя на работодателя на предприятието;</w:t>
      </w:r>
    </w:p>
    <w:p>
      <w:pPr>
        <w:pStyle w:val="Normal"/>
        <w:widowControl w:val="false"/>
        <w:autoSpaceDE w:val="false"/>
        <w:ind w:firstLine="480"/>
        <w:rPr>
          <w:lang w:val="en-US"/>
        </w:rPr>
      </w:pPr>
      <w:r>
        <w:rPr>
          <w:lang w:val="en-US"/>
        </w:rPr>
        <w:t>3. прегледите се извършват от лекаря, обслужващ предприятието или здравното заведение, което ще извърши прегледите, в здравната служба или във временно организирани за тази цел помещения в предприятието;</w:t>
      </w:r>
    </w:p>
    <w:p>
      <w:pPr>
        <w:pStyle w:val="Normal"/>
        <w:widowControl w:val="false"/>
        <w:autoSpaceDE w:val="false"/>
        <w:ind w:firstLine="480"/>
        <w:rPr>
          <w:lang w:val="en-US"/>
        </w:rPr>
      </w:pPr>
      <w:r>
        <w:rPr>
          <w:lang w:val="en-US"/>
        </w:rPr>
        <w:t>4. когато прегледите се извършват в предприятието, те могат да бъдат провеждани и в работното време на работниците;</w:t>
      </w:r>
    </w:p>
    <w:p>
      <w:pPr>
        <w:pStyle w:val="Normal"/>
        <w:widowControl w:val="false"/>
        <w:autoSpaceDE w:val="false"/>
        <w:ind w:firstLine="480"/>
        <w:rPr>
          <w:lang w:val="en-US"/>
        </w:rPr>
      </w:pPr>
      <w:r>
        <w:rPr>
          <w:lang w:val="en-US"/>
        </w:rPr>
        <w:t>5. лекарят, извършил периодичните медицински прегледи, изпраща лицата, които имат нужда от допълнителни консултации или изследвания, в съответните кабинети или диагностични звена на здравното заведение, обслужващо предприятието. Диагностичното изясняване на всички прегледани следва да бъде завършено най-късно в едномесечен срок от извършването на прегледа им;</w:t>
      </w:r>
    </w:p>
    <w:p>
      <w:pPr>
        <w:pStyle w:val="Normal"/>
        <w:widowControl w:val="false"/>
        <w:autoSpaceDE w:val="false"/>
        <w:ind w:firstLine="480"/>
        <w:rPr>
          <w:color w:val="FF0000"/>
          <w:lang w:val="en-US"/>
        </w:rPr>
      </w:pPr>
      <w:r>
        <w:rPr>
          <w:color w:val="FF0000"/>
          <w:lang w:val="en-US"/>
        </w:rPr>
        <w:t>6. лекарят, извършил периодичните медицински прегледи, в едномесечен срок след приключването на диагностичното изясняване на прегледаните работници, изготвя анализ на резултатите от прегледа. В анализа се включват следните данни:</w:t>
      </w:r>
    </w:p>
    <w:p>
      <w:pPr>
        <w:pStyle w:val="Normal"/>
        <w:widowControl w:val="false"/>
        <w:autoSpaceDE w:val="false"/>
        <w:ind w:firstLine="480"/>
        <w:rPr>
          <w:color w:val="FF0000"/>
          <w:lang w:val="en-US"/>
        </w:rPr>
      </w:pPr>
      <w:r>
        <w:rPr>
          <w:color w:val="FF0000"/>
          <w:lang w:val="en-US"/>
        </w:rPr>
        <w:t>а) брой на подлежащите на преглед работници и брой на прегледаните работници, включително и в процент спрямо първите;</w:t>
      </w:r>
    </w:p>
    <w:p>
      <w:pPr>
        <w:pStyle w:val="Normal"/>
        <w:widowControl w:val="false"/>
        <w:autoSpaceDE w:val="false"/>
        <w:ind w:firstLine="480"/>
        <w:rPr>
          <w:color w:val="FF0000"/>
          <w:lang w:val="en-US"/>
        </w:rPr>
      </w:pPr>
      <w:r>
        <w:rPr>
          <w:color w:val="FF0000"/>
          <w:lang w:val="en-US"/>
        </w:rPr>
        <w:t>б) брой и процент на работниците със заболявания;</w:t>
      </w:r>
    </w:p>
    <w:p>
      <w:pPr>
        <w:pStyle w:val="Normal"/>
        <w:widowControl w:val="false"/>
        <w:autoSpaceDE w:val="false"/>
        <w:ind w:firstLine="480"/>
        <w:rPr>
          <w:color w:val="FF0000"/>
          <w:lang w:val="en-US"/>
        </w:rPr>
      </w:pPr>
      <w:r>
        <w:rPr>
          <w:color w:val="FF0000"/>
          <w:lang w:val="en-US"/>
        </w:rPr>
        <w:t>в) брой и процент на работниците с новооткрити заболявания;</w:t>
      </w:r>
    </w:p>
    <w:p>
      <w:pPr>
        <w:pStyle w:val="Normal"/>
        <w:widowControl w:val="false"/>
        <w:autoSpaceDE w:val="false"/>
        <w:ind w:firstLine="480"/>
        <w:rPr>
          <w:color w:val="FF0000"/>
          <w:lang w:val="en-US"/>
        </w:rPr>
      </w:pPr>
      <w:r>
        <w:rPr>
          <w:color w:val="FF0000"/>
          <w:lang w:val="en-US"/>
        </w:rPr>
        <w:t>г) брой и процент на работниците, изложени на въздействието на рискови фактори за възникване на социалнозначими заболявания съгласно приложение № 5;</w:t>
      </w:r>
    </w:p>
    <w:p>
      <w:pPr>
        <w:pStyle w:val="Normal"/>
        <w:widowControl w:val="false"/>
        <w:autoSpaceDE w:val="false"/>
        <w:ind w:firstLine="480"/>
        <w:rPr>
          <w:color w:val="FF0000"/>
          <w:lang w:val="en-US"/>
        </w:rPr>
      </w:pPr>
      <w:r>
        <w:rPr>
          <w:color w:val="FF0000"/>
          <w:lang w:val="en-US"/>
        </w:rPr>
        <w:t>д) структура на регистрираните общи и професионални заболявания;</w:t>
      </w:r>
    </w:p>
    <w:p>
      <w:pPr>
        <w:pStyle w:val="Normal"/>
        <w:widowControl w:val="false"/>
        <w:autoSpaceDE w:val="false"/>
        <w:ind w:firstLine="480"/>
        <w:rPr>
          <w:color w:val="FF0000"/>
          <w:lang w:val="en-US"/>
        </w:rPr>
      </w:pPr>
      <w:r>
        <w:rPr>
          <w:color w:val="FF0000"/>
          <w:lang w:val="en-US"/>
        </w:rPr>
        <w:t>е) структура на рисковите фактори - за целия контингент, за лицата със заболявания и за лицата без такива заболявания;</w:t>
      </w:r>
    </w:p>
    <w:p>
      <w:pPr>
        <w:pStyle w:val="Normal"/>
        <w:widowControl w:val="false"/>
        <w:autoSpaceDE w:val="false"/>
        <w:ind w:firstLine="480"/>
        <w:rPr>
          <w:color w:val="FF0000"/>
          <w:lang w:val="en-US"/>
        </w:rPr>
      </w:pPr>
      <w:r>
        <w:rPr>
          <w:color w:val="FF0000"/>
          <w:lang w:val="en-US"/>
        </w:rPr>
        <w:t>ж) изводи, произтичащи от резултатите от задължителния периодичен медицински преглед, и препоръки за подобряване на здравното състояние на работниците;</w:t>
      </w:r>
    </w:p>
    <w:p>
      <w:pPr>
        <w:pStyle w:val="Normal"/>
        <w:widowControl w:val="false"/>
        <w:autoSpaceDE w:val="false"/>
        <w:ind w:firstLine="480"/>
        <w:rPr>
          <w:color w:val="FF0000"/>
          <w:lang w:val="en-US"/>
        </w:rPr>
      </w:pPr>
      <w:r>
        <w:rPr>
          <w:color w:val="FF0000"/>
          <w:lang w:val="en-US"/>
        </w:rPr>
        <w:t>7. анализът по т. 6 се представя на главния (зам.-главния) лекар на лечебно-профилактичното заведение, обслужващо предприятието, и на работодателия на предприятието.</w:t>
      </w:r>
    </w:p>
    <w:p>
      <w:pPr>
        <w:pStyle w:val="Normal"/>
        <w:widowControl w:val="false"/>
        <w:autoSpaceDE w:val="false"/>
        <w:ind w:firstLine="480"/>
        <w:rPr/>
      </w:pPr>
      <w:r>
        <w:rPr>
          <w:b/>
          <w:bCs/>
          <w:lang w:val="en-US"/>
        </w:rPr>
        <w:t>Чл. 12.</w:t>
      </w:r>
      <w:r>
        <w:rPr>
          <w:lang w:val="en-US"/>
        </w:rPr>
        <w:t xml:space="preserve"> (Изм. - ДВ, бр. 102 от 1994 г.) (1) Когато предприятието няма медицинско обслужване по месторабота, прегледите се организират съгласно изискванията на чл. 11 и се извършват по договор с държавно, общинско, частно или кооперативно здравно заведение.</w:t>
      </w:r>
    </w:p>
    <w:p>
      <w:pPr>
        <w:pStyle w:val="Normal"/>
        <w:widowControl w:val="false"/>
        <w:autoSpaceDE w:val="false"/>
        <w:ind w:firstLine="480"/>
        <w:rPr>
          <w:lang w:val="en-US"/>
        </w:rPr>
      </w:pPr>
      <w:r>
        <w:rPr>
          <w:lang w:val="en-US"/>
        </w:rPr>
        <w:t>(2) Доверените лекари в лечебно-профилактичните заведения изпълняват задълженията на цехови лекари, като прегледите на здравните работници се извършват по реда на чл. 11 .</w:t>
      </w:r>
    </w:p>
    <w:p>
      <w:pPr>
        <w:pStyle w:val="Normal"/>
        <w:widowControl w:val="false"/>
        <w:autoSpaceDE w:val="false"/>
        <w:ind w:firstLine="480"/>
        <w:rPr/>
      </w:pPr>
      <w:r>
        <w:rPr>
          <w:b/>
          <w:bCs/>
          <w:lang w:val="en-US"/>
        </w:rPr>
        <w:t>Чл. 13.</w:t>
      </w:r>
      <w:r>
        <w:rPr>
          <w:lang w:val="en-US"/>
        </w:rPr>
        <w:t xml:space="preserve"> Здравните заведения, в които има отделения за масови профилактични освидетелствувания (ОМПО), се използуват максимално при провеждане на задължителните периодични медицински прегледи. Задълженията на лекаря, обслужващ предприятието, или здравното заведение, което ще извърши прегледите по чл. 11 , се запазват. В съдържанието на прегледа от ОМПО се включват всички елементи на основния периодичен медицински преглед съгласно приложение № 5.</w:t>
      </w:r>
    </w:p>
    <w:p>
      <w:pPr>
        <w:pStyle w:val="Normal"/>
        <w:widowControl w:val="false"/>
        <w:autoSpaceDE w:val="false"/>
        <w:ind w:firstLine="480"/>
        <w:rPr/>
      </w:pPr>
      <w:r>
        <w:rPr>
          <w:b/>
          <w:bCs/>
          <w:lang w:val="en-US"/>
        </w:rPr>
        <w:t>Чл. 14.</w:t>
      </w:r>
      <w:r>
        <w:rPr>
          <w:lang w:val="en-US"/>
        </w:rPr>
        <w:t xml:space="preserve"> (1) Работниците, преминали на задължителен медицински преглед, се диспансеризират в съответната диспансерна група.</w:t>
      </w:r>
    </w:p>
    <w:p>
      <w:pPr>
        <w:pStyle w:val="Normal"/>
        <w:widowControl w:val="false"/>
        <w:autoSpaceDE w:val="false"/>
        <w:ind w:firstLine="480"/>
        <w:rPr>
          <w:lang w:val="en-US"/>
        </w:rPr>
      </w:pPr>
      <w:r>
        <w:rPr>
          <w:lang w:val="en-US"/>
        </w:rPr>
        <w:t>(2) Диспансерното наблюдение на работниците се провежда:</w:t>
      </w:r>
    </w:p>
    <w:p>
      <w:pPr>
        <w:pStyle w:val="Normal"/>
        <w:widowControl w:val="false"/>
        <w:autoSpaceDE w:val="false"/>
        <w:ind w:firstLine="480"/>
        <w:rPr>
          <w:lang w:val="en-US"/>
        </w:rPr>
      </w:pPr>
      <w:r>
        <w:rPr>
          <w:lang w:val="en-US"/>
        </w:rPr>
        <w:t>1. от цеховия лекар (завеждащ единния терапевтичен участък с предприятие), обслужващ предприятието по месторабота;</w:t>
      </w:r>
    </w:p>
    <w:p>
      <w:pPr>
        <w:pStyle w:val="Normal"/>
        <w:widowControl w:val="false"/>
        <w:autoSpaceDE w:val="false"/>
        <w:ind w:firstLine="480"/>
        <w:rPr>
          <w:lang w:val="en-US"/>
        </w:rPr>
      </w:pPr>
      <w:r>
        <w:rPr>
          <w:lang w:val="en-US"/>
        </w:rPr>
        <w:t>2. от участъковия терапевт по местоживеене, когато предприятието няма медицинско обслужване по месторабота.</w:t>
      </w:r>
    </w:p>
    <w:p>
      <w:pPr>
        <w:pStyle w:val="Normal"/>
        <w:widowControl w:val="false"/>
        <w:autoSpaceDE w:val="false"/>
        <w:ind w:firstLine="480"/>
        <w:rPr>
          <w:lang w:val="en-US"/>
        </w:rPr>
      </w:pPr>
      <w:r>
        <w:rPr>
          <w:lang w:val="en-US"/>
        </w:rPr>
        <w:t xml:space="preserve">(3) (Нова - ДВ, бр. 102 от 1994 г., отм., бр. 78 от 2005 г.). </w:t>
      </w:r>
    </w:p>
    <w:p>
      <w:pPr>
        <w:pStyle w:val="Normal"/>
        <w:widowControl w:val="false"/>
        <w:autoSpaceDE w:val="false"/>
        <w:ind w:firstLine="480"/>
        <w:rPr/>
      </w:pPr>
      <w:r>
        <w:rPr>
          <w:b/>
          <w:bCs/>
          <w:lang w:val="en-US"/>
        </w:rPr>
        <w:t>Чл. 15.</w:t>
      </w:r>
      <w:r>
        <w:rPr>
          <w:lang w:val="en-US"/>
        </w:rPr>
        <w:t xml:space="preserve"> Резултатите от задължителните периодични медицински прегледи се нанасят в допълнителен лист (приложение № 7) към личната амбулаторна карта, който се прикрепя към нея.</w:t>
      </w:r>
    </w:p>
    <w:p>
      <w:pPr>
        <w:pStyle w:val="Normal"/>
        <w:widowControl w:val="false"/>
        <w:autoSpaceDE w:val="false"/>
        <w:ind w:firstLine="480"/>
        <w:rPr/>
      </w:pPr>
      <w:r>
        <w:rPr>
          <w:b/>
          <w:bCs/>
          <w:lang w:val="en-US"/>
        </w:rPr>
        <w:t>Чл. 16.</w:t>
      </w:r>
      <w:r>
        <w:rPr>
          <w:lang w:val="en-US"/>
        </w:rPr>
        <w:t xml:space="preserve"> Работодателите съвместно със здравните работници, разработили анализа за резултатите от периодичните медицински прегледи, го обсъждат ежегодно. След това те планират и провеждат необходимите профилактични мероприятия за подобряване на условията на труда, трудоустрояването, рационалното и диетичното хранене, отдиха, физкултурата, спорта, туризма и др. за работещите в предприятието.</w:t>
      </w:r>
    </w:p>
    <w:p>
      <w:pPr>
        <w:pStyle w:val="Normal"/>
        <w:widowControl w:val="false"/>
        <w:autoSpaceDE w:val="false"/>
        <w:ind w:firstLine="480"/>
        <w:rPr>
          <w:lang w:val="en-US"/>
        </w:rPr>
      </w:pPr>
      <w:r>
        <w:rPr>
          <w:lang w:val="en-US"/>
        </w:rPr>
        <w:t>Раздел III</w:t>
      </w:r>
    </w:p>
    <w:p>
      <w:pPr>
        <w:pStyle w:val="Normal"/>
        <w:widowControl w:val="false"/>
        <w:autoSpaceDE w:val="false"/>
        <w:ind w:firstLine="480"/>
        <w:rPr>
          <w:lang w:val="en-US"/>
        </w:rPr>
      </w:pPr>
      <w:r>
        <w:rPr>
          <w:lang w:val="en-US"/>
        </w:rPr>
        <w:t>Организация и провеждане на задължителните периодични медицински прегледи на работещите при вредни за здравето условия на труд</w:t>
      </w:r>
    </w:p>
    <w:p>
      <w:pPr>
        <w:pStyle w:val="Normal"/>
        <w:widowControl w:val="false"/>
        <w:autoSpaceDE w:val="false"/>
        <w:ind w:firstLine="480"/>
        <w:rPr>
          <w:lang w:val="en-US"/>
        </w:rPr>
      </w:pPr>
      <w:r>
        <w:rPr>
          <w:lang w:val="en-US"/>
        </w:rPr>
        <w:t xml:space="preserve">(Загл. изм. - ДВ, бр. 102 от 1994 г.) </w:t>
      </w:r>
    </w:p>
    <w:p>
      <w:pPr>
        <w:pStyle w:val="Normal"/>
        <w:widowControl w:val="false"/>
        <w:autoSpaceDE w:val="false"/>
        <w:ind w:firstLine="480"/>
        <w:rPr/>
      </w:pPr>
      <w:r>
        <w:rPr>
          <w:b/>
          <w:bCs/>
          <w:lang w:val="en-US"/>
        </w:rPr>
        <w:t>Чл. 17.</w:t>
      </w:r>
      <w:r>
        <w:rPr>
          <w:lang w:val="en-US"/>
        </w:rPr>
        <w:t xml:space="preserve"> (Изм. - ДВ, бр. 102 от 1994 г.) (1) Задължителните периодични медицински прегледи на работещите при вредни за здравето условия на труд имат за цел системното наблюдение на здравното състояние на тези групи работници и служители за ранно откриване на професионални увреждания и общи заболявания.</w:t>
      </w:r>
    </w:p>
    <w:p>
      <w:pPr>
        <w:pStyle w:val="Normal"/>
        <w:widowControl w:val="false"/>
        <w:autoSpaceDE w:val="false"/>
        <w:ind w:firstLine="480"/>
        <w:rPr>
          <w:lang w:val="en-US"/>
        </w:rPr>
      </w:pPr>
      <w:r>
        <w:rPr>
          <w:lang w:val="en-US"/>
        </w:rPr>
        <w:t>(2) Честотата на тези прегледи се определя от ХЕИ съобразно степента на потенциалния здравен риск на конкретните работни места съгласно Наредбата за комплексно оценяване на условията на труд, издадена от МТСГ и МЗ и утвърдена с ПМС № 169 от 28.VIII.1991 г. , както следва: първа степен - на 3 години; втора степен - на 2 години; трета степен - на 1 година; четвърта степен - на 6 месеца.</w:t>
      </w:r>
    </w:p>
    <w:p>
      <w:pPr>
        <w:pStyle w:val="Normal"/>
        <w:widowControl w:val="false"/>
        <w:autoSpaceDE w:val="false"/>
        <w:ind w:firstLine="480"/>
        <w:rPr>
          <w:lang w:val="en-US"/>
        </w:rPr>
      </w:pPr>
      <w:r>
        <w:rPr>
          <w:lang w:val="en-US"/>
        </w:rPr>
        <w:t>(3) Хигиенно-епидемиологичният институт може да изисква провеждането на профилактични прегледи и извън указаните в ал. 2 срокове при наличие на данни за подостровъздействие на факторите на работната среда.</w:t>
      </w:r>
    </w:p>
    <w:p>
      <w:pPr>
        <w:pStyle w:val="Normal"/>
        <w:widowControl w:val="false"/>
        <w:autoSpaceDE w:val="false"/>
        <w:ind w:firstLine="480"/>
        <w:rPr/>
      </w:pPr>
      <w:r>
        <w:rPr>
          <w:b/>
          <w:bCs/>
          <w:lang w:val="en-US"/>
        </w:rPr>
        <w:t>Чл. 18.</w:t>
      </w:r>
      <w:r>
        <w:rPr>
          <w:lang w:val="en-US"/>
        </w:rPr>
        <w:t xml:space="preserve"> (Изм. - ДВ, бр. 102 от 1994 г.) (1) Задължителните периодични медицински прегледи на работещите при вредни за здравето условия на труд се извършват от държавни и общински здравни заведения по месторабота съвместно с ХЕИ по договор с работодателя.</w:t>
      </w:r>
    </w:p>
    <w:p>
      <w:pPr>
        <w:pStyle w:val="Normal"/>
        <w:widowControl w:val="false"/>
        <w:autoSpaceDE w:val="false"/>
        <w:ind w:firstLine="480"/>
        <w:rPr>
          <w:lang w:val="en-US"/>
        </w:rPr>
      </w:pPr>
      <w:r>
        <w:rPr>
          <w:lang w:val="en-US"/>
        </w:rPr>
        <w:t>(2) Когато няма медицинско обслужване по месторабота, прегледите се извършват от държавни, общински, частни и кооперативни здравни заведения съвместно с ХЕИ по договор с работодателя.</w:t>
      </w:r>
    </w:p>
    <w:p>
      <w:pPr>
        <w:pStyle w:val="Normal"/>
        <w:widowControl w:val="false"/>
        <w:autoSpaceDE w:val="false"/>
        <w:ind w:firstLine="480"/>
        <w:rPr>
          <w:lang w:val="en-US"/>
        </w:rPr>
      </w:pPr>
      <w:r>
        <w:rPr>
          <w:lang w:val="en-US"/>
        </w:rPr>
        <w:t>(3) Високо специализирани и профилирани в областта на професионалната патология прегледи и изследвания на работниците и служителите в обекти с национално значение, както и такива с особено опасни за здравето условия на труд се извършват от клиниките по професионални заболявания към ВМИ в страната, респ. Секцията по професионални заболявания при ДИБ "Св. Иван Рилски" съвместно с Националния център по хигиена, медицинска екология и хранене и ХЕИ.</w:t>
      </w:r>
    </w:p>
    <w:p>
      <w:pPr>
        <w:pStyle w:val="Normal"/>
        <w:widowControl w:val="false"/>
        <w:autoSpaceDE w:val="false"/>
        <w:ind w:firstLine="480"/>
        <w:rPr>
          <w:lang w:val="en-US"/>
        </w:rPr>
      </w:pPr>
      <w:r>
        <w:rPr>
          <w:lang w:val="en-US"/>
        </w:rPr>
        <w:t xml:space="preserve">(4) (Отм. - ДВ, бр. 78 от 2005 г.). </w:t>
      </w:r>
    </w:p>
    <w:p>
      <w:pPr>
        <w:pStyle w:val="Normal"/>
        <w:widowControl w:val="false"/>
        <w:autoSpaceDE w:val="false"/>
        <w:ind w:firstLine="480"/>
        <w:rPr/>
      </w:pPr>
      <w:r>
        <w:rPr>
          <w:b/>
          <w:bCs/>
          <w:lang w:val="en-US"/>
        </w:rPr>
        <w:t>Чл. 19.</w:t>
      </w:r>
      <w:r>
        <w:rPr>
          <w:lang w:val="en-US"/>
        </w:rPr>
        <w:t xml:space="preserve"> (Изм. - ДВ, бр. 102 от 1994 г.) (1) Ежегодно работодателите съвместно с ХЕИ и лекарите, обслужващи предприятието по месторабота, определят работниците и служителите, подлежащи на задължителни периодични медицински прегледи в съответствие с ал. 2 на чл. 17 , като посочват цеховете и професиите и дават характеристика на неблагоприятните фактори, във връзка с които се провеждат тези прегледи.</w:t>
      </w:r>
    </w:p>
    <w:p>
      <w:pPr>
        <w:pStyle w:val="Normal"/>
        <w:widowControl w:val="false"/>
        <w:autoSpaceDE w:val="false"/>
        <w:ind w:firstLine="480"/>
        <w:rPr>
          <w:lang w:val="en-US"/>
        </w:rPr>
      </w:pPr>
      <w:r>
        <w:rPr>
          <w:lang w:val="en-US"/>
        </w:rPr>
        <w:t>(2) Работодателите изготвят списъци по цехове на работниците и служителите, подлежащи на прегледи по ал. 1, в които посочват трите имена, длъжност, възраст, пол, общия трудов стаж и трудовия стаж при конкретните условия на труд и осигуряват навременното им явяване. Списъците се представят на съответното здравно заведение, което ще извърши прегледите, и на съответната ХЕИ.</w:t>
      </w:r>
    </w:p>
    <w:p>
      <w:pPr>
        <w:pStyle w:val="Normal"/>
        <w:widowControl w:val="false"/>
        <w:autoSpaceDE w:val="false"/>
        <w:ind w:firstLine="480"/>
        <w:rPr>
          <w:lang w:val="en-US"/>
        </w:rPr>
      </w:pPr>
      <w:r>
        <w:rPr>
          <w:lang w:val="en-US"/>
        </w:rPr>
        <w:t>(3) Въз основа на представените списъци по ал. 2 и характеристиката на условията на труд ръководителите на здравните заведения съвместно с директора на съответната ХЕИ определят ръководителя и членовете на екипа от специалисти, които ще извършат прегледите, и утвърждават работния план за прегледите и необходимите изследвания съгласно списъците по приложения № 2 и 3, копие от който се изпраща на работодателя.</w:t>
      </w:r>
    </w:p>
    <w:p>
      <w:pPr>
        <w:pStyle w:val="Normal"/>
        <w:widowControl w:val="false"/>
        <w:autoSpaceDE w:val="false"/>
        <w:ind w:firstLine="480"/>
        <w:rPr/>
      </w:pPr>
      <w:r>
        <w:rPr>
          <w:b/>
          <w:bCs/>
          <w:lang w:val="en-US"/>
        </w:rPr>
        <w:t>Чл. 20.</w:t>
      </w:r>
      <w:r>
        <w:rPr>
          <w:lang w:val="en-US"/>
        </w:rPr>
        <w:t xml:space="preserve"> (Отм. - ДВ, бр. 102 от 1994 г.). </w:t>
      </w:r>
    </w:p>
    <w:p>
      <w:pPr>
        <w:pStyle w:val="Normal"/>
        <w:widowControl w:val="false"/>
        <w:autoSpaceDE w:val="false"/>
        <w:ind w:firstLine="480"/>
        <w:rPr/>
      </w:pPr>
      <w:r>
        <w:rPr>
          <w:b/>
          <w:bCs/>
          <w:lang w:val="en-US"/>
        </w:rPr>
        <w:t>Чл. 21.</w:t>
      </w:r>
      <w:r>
        <w:rPr>
          <w:lang w:val="en-US"/>
        </w:rPr>
        <w:t xml:space="preserve"> (Отм. - ДВ, бр. 102 от 1994 г.). </w:t>
      </w:r>
    </w:p>
    <w:p>
      <w:pPr>
        <w:pStyle w:val="Normal"/>
        <w:widowControl w:val="false"/>
        <w:autoSpaceDE w:val="false"/>
        <w:ind w:firstLine="480"/>
        <w:rPr/>
      </w:pPr>
      <w:r>
        <w:rPr>
          <w:b/>
          <w:bCs/>
          <w:lang w:val="en-US"/>
        </w:rPr>
        <w:t>Чл. 22.</w:t>
      </w:r>
      <w:r>
        <w:rPr>
          <w:lang w:val="en-US"/>
        </w:rPr>
        <w:t xml:space="preserve"> (Изм. - ДВ, бр. 102 от 1994 г.) (1) Прегледите се извършват в пригодени за целта помещения в предприятието или в здравното заведение, когато естеството на прегледите и необходимите изследвания налагат това.</w:t>
      </w:r>
    </w:p>
    <w:p>
      <w:pPr>
        <w:pStyle w:val="Normal"/>
        <w:widowControl w:val="false"/>
        <w:autoSpaceDE w:val="false"/>
        <w:ind w:firstLine="480"/>
        <w:rPr>
          <w:lang w:val="en-US"/>
        </w:rPr>
      </w:pPr>
      <w:r>
        <w:rPr>
          <w:lang w:val="en-US"/>
        </w:rPr>
        <w:t>(2) При необходимост от допълнителни консултации и изследвания работникът или служителят се насочва към съответните специализирани кабинети и лаборатории на здравното заведение.</w:t>
      </w:r>
    </w:p>
    <w:p>
      <w:pPr>
        <w:pStyle w:val="Normal"/>
        <w:widowControl w:val="false"/>
        <w:autoSpaceDE w:val="false"/>
        <w:ind w:firstLine="480"/>
        <w:rPr/>
      </w:pPr>
      <w:r>
        <w:rPr>
          <w:b/>
          <w:bCs/>
          <w:lang w:val="en-US"/>
        </w:rPr>
        <w:t>Чл. 23.</w:t>
      </w:r>
      <w:r>
        <w:rPr>
          <w:lang w:val="en-US"/>
        </w:rPr>
        <w:t xml:space="preserve"> (Изм. - ДВ, бр. 102 от 1994 г., бр. 78 от 2005 г.) Здравните заведения могат да привличат по необходимост специалисти от клиниките по професионални заболявания към ВМИ в страната, Секцията по професионални заболявания към ДИБ "Св. Иван Рилски" и Националния център по хигиена, медицинска екология и хранене за оказване на методично ръководство и практическа помощ при провеждането на прегледите.</w:t>
      </w:r>
    </w:p>
    <w:p>
      <w:pPr>
        <w:pStyle w:val="Normal"/>
        <w:widowControl w:val="false"/>
        <w:autoSpaceDE w:val="false"/>
        <w:ind w:firstLine="480"/>
        <w:rPr>
          <w:lang w:val="en-US"/>
        </w:rPr>
      </w:pPr>
      <w:r>
        <w:rPr>
          <w:lang w:val="en-US"/>
        </w:rPr>
        <w:t xml:space="preserve">(2) (Отм. - ДВ, бр. 78 от 2005 г.). </w:t>
      </w:r>
    </w:p>
    <w:p>
      <w:pPr>
        <w:pStyle w:val="Normal"/>
        <w:widowControl w:val="false"/>
        <w:autoSpaceDE w:val="false"/>
        <w:ind w:firstLine="480"/>
        <w:rPr/>
      </w:pPr>
      <w:r>
        <w:rPr>
          <w:b/>
          <w:bCs/>
          <w:lang w:val="en-US"/>
        </w:rPr>
        <w:t>Чл. 24.</w:t>
      </w:r>
      <w:r>
        <w:rPr>
          <w:lang w:val="en-US"/>
        </w:rPr>
        <w:t xml:space="preserve"> (Отм. - ДВ, бр. 102 от 1994 г.). </w:t>
      </w:r>
    </w:p>
    <w:p>
      <w:pPr>
        <w:pStyle w:val="Normal"/>
        <w:widowControl w:val="false"/>
        <w:autoSpaceDE w:val="false"/>
        <w:ind w:firstLine="480"/>
        <w:rPr/>
      </w:pPr>
      <w:r>
        <w:rPr>
          <w:b/>
          <w:bCs/>
          <w:lang w:val="en-US"/>
        </w:rPr>
        <w:t>Чл. 25.</w:t>
      </w:r>
      <w:r>
        <w:rPr>
          <w:lang w:val="en-US"/>
        </w:rPr>
        <w:t xml:space="preserve"> (Изм. - ДВ, бр. 102 от 1994 г.) (1) Преди започване на прегледите специалистът по хигиена на труда от ХЕИ и завеждащият профпатологичния кабинет запознават медицинския екип с особеностите на производството и конкретните условия на труд, при които работят работниците и служителите, подлежащи на задължителен периодичен преглед, както и с очакваните професионални увреждания на здравето.</w:t>
      </w:r>
    </w:p>
    <w:p>
      <w:pPr>
        <w:pStyle w:val="Normal"/>
        <w:widowControl w:val="false"/>
        <w:autoSpaceDE w:val="false"/>
        <w:ind w:firstLine="480"/>
        <w:rPr/>
      </w:pPr>
      <w:r>
        <w:rPr>
          <w:b/>
          <w:bCs/>
          <w:lang w:val="en-US"/>
        </w:rPr>
        <w:t>Чл. 26.</w:t>
      </w:r>
      <w:r>
        <w:rPr>
          <w:lang w:val="en-US"/>
        </w:rPr>
        <w:t xml:space="preserve"> (Изм. - ДВ, бр. 102 от 1994 г.) (1) Задължителните физиологични и токсикологични изследвания за оценка на биологичната експозиция се извършват преди прегледите и резултатите им се предоставят на медицинския екип.</w:t>
      </w:r>
    </w:p>
    <w:p>
      <w:pPr>
        <w:pStyle w:val="Normal"/>
        <w:widowControl w:val="false"/>
        <w:autoSpaceDE w:val="false"/>
        <w:ind w:firstLine="480"/>
        <w:rPr>
          <w:lang w:val="en-US"/>
        </w:rPr>
      </w:pPr>
      <w:r>
        <w:rPr>
          <w:lang w:val="en-US"/>
        </w:rPr>
        <w:t>(2) (Отм., предишна ал. 3 - ДВ, бр. 78 от 2005 г.) Резултатите от прегледите и извършените изследвания се нанасят в карти за извършен профилактичен преглед по приложение № 7, които след обработка на данните и изготвянето на анализа на прегледите се съхраняват от работодателя.</w:t>
      </w:r>
    </w:p>
    <w:p>
      <w:pPr>
        <w:pStyle w:val="Normal"/>
        <w:widowControl w:val="false"/>
        <w:autoSpaceDE w:val="false"/>
        <w:ind w:firstLine="480"/>
        <w:rPr/>
      </w:pPr>
      <w:r>
        <w:rPr>
          <w:b/>
          <w:bCs/>
          <w:lang w:val="en-US"/>
        </w:rPr>
        <w:t>Чл. 27.</w:t>
      </w:r>
      <w:r>
        <w:rPr>
          <w:lang w:val="en-US"/>
        </w:rPr>
        <w:t xml:space="preserve"> Задължителните периодични медицински прегледи на работещите при вредни за здравето условия на труд, се извършват и в работно време.</w:t>
      </w:r>
    </w:p>
    <w:p>
      <w:pPr>
        <w:pStyle w:val="Normal"/>
        <w:widowControl w:val="false"/>
        <w:autoSpaceDE w:val="false"/>
        <w:ind w:firstLine="480"/>
        <w:rPr/>
      </w:pPr>
      <w:r>
        <w:rPr>
          <w:b/>
          <w:bCs/>
          <w:lang w:val="en-US"/>
        </w:rPr>
        <w:t>Чл. 28.</w:t>
      </w:r>
      <w:r>
        <w:rPr>
          <w:lang w:val="en-US"/>
        </w:rPr>
        <w:t xml:space="preserve"> (Изм. - ДВ, бр. 102 от 1994 г.) Болните със съмнение за професионално заболяване се насочват за диагностично уточняване към районния кабинет по професионални заболявания или клиниките по професионални заболявания към ВМИ, респ. Секцията по професионални заболявания при ДИБ "Св. Иван Рилски".</w:t>
      </w:r>
    </w:p>
    <w:p>
      <w:pPr>
        <w:pStyle w:val="Normal"/>
        <w:widowControl w:val="false"/>
        <w:autoSpaceDE w:val="false"/>
        <w:ind w:firstLine="480"/>
        <w:rPr/>
      </w:pPr>
      <w:r>
        <w:rPr>
          <w:b/>
          <w:bCs/>
          <w:lang w:val="en-US"/>
        </w:rPr>
        <w:t>Чл. 29.</w:t>
      </w:r>
      <w:r>
        <w:rPr>
          <w:lang w:val="en-US"/>
        </w:rPr>
        <w:t xml:space="preserve"> (Изм. - ДВ, бр. 102 от 1994 г.) (1) В срок 1 месец след завършване на прегледите и извършването на допълнителните консултации и изследвания ръководителят на медицинския екип съвместно със специалиста по хигиена на труда от ХЕИ, завеждащия кабинета по професионални заболявания и лекаря, обслужващ предприятието по месторабота, ако има такъв, обобщават и анализират резултатите от прегледите.</w:t>
      </w:r>
    </w:p>
    <w:p>
      <w:pPr>
        <w:pStyle w:val="Normal"/>
        <w:widowControl w:val="false"/>
        <w:autoSpaceDE w:val="false"/>
        <w:ind w:firstLine="480"/>
        <w:rPr>
          <w:lang w:val="en-US"/>
        </w:rPr>
      </w:pPr>
      <w:r>
        <w:rPr>
          <w:lang w:val="en-US"/>
        </w:rPr>
        <w:t>(2) Анализът по ал. 1 обхваща:</w:t>
      </w:r>
    </w:p>
    <w:p>
      <w:pPr>
        <w:pStyle w:val="Normal"/>
        <w:widowControl w:val="false"/>
        <w:autoSpaceDE w:val="false"/>
        <w:ind w:firstLine="480"/>
        <w:rPr>
          <w:lang w:val="en-US"/>
        </w:rPr>
      </w:pPr>
      <w:r>
        <w:rPr>
          <w:lang w:val="en-US"/>
        </w:rPr>
        <w:t>1. характеристика на условията на труд в предприятието и неговите поделения, които са обхванати с прегледите;</w:t>
      </w:r>
    </w:p>
    <w:p>
      <w:pPr>
        <w:pStyle w:val="Normal"/>
        <w:widowControl w:val="false"/>
        <w:autoSpaceDE w:val="false"/>
        <w:ind w:firstLine="480"/>
        <w:rPr>
          <w:lang w:val="en-US"/>
        </w:rPr>
      </w:pPr>
      <w:r>
        <w:rPr>
          <w:lang w:val="en-US"/>
        </w:rPr>
        <w:t>2. обобщено сведение за резултатите от прегледите съгласно приложение № 8;</w:t>
      </w:r>
    </w:p>
    <w:p>
      <w:pPr>
        <w:pStyle w:val="Normal"/>
        <w:widowControl w:val="false"/>
        <w:autoSpaceDE w:val="false"/>
        <w:ind w:firstLine="480"/>
        <w:rPr>
          <w:lang w:val="en-US"/>
        </w:rPr>
      </w:pPr>
      <w:r>
        <w:rPr>
          <w:lang w:val="en-US"/>
        </w:rPr>
        <w:t>3. брой на лицата с отклонение в тестовете за биологична експозиция;</w:t>
      </w:r>
    </w:p>
    <w:p>
      <w:pPr>
        <w:pStyle w:val="Normal"/>
        <w:widowControl w:val="false"/>
        <w:autoSpaceDE w:val="false"/>
        <w:ind w:firstLine="480"/>
        <w:rPr>
          <w:lang w:val="en-US"/>
        </w:rPr>
      </w:pPr>
      <w:r>
        <w:rPr>
          <w:lang w:val="en-US"/>
        </w:rPr>
        <w:t>4. цехове и професионални групи работници и служители, които се характеризират с най-влошено здравно състояние, водещите заболявания и тяхната връзка с условията на труд;</w:t>
      </w:r>
    </w:p>
    <w:p>
      <w:pPr>
        <w:pStyle w:val="Normal"/>
        <w:widowControl w:val="false"/>
        <w:autoSpaceDE w:val="false"/>
        <w:ind w:firstLine="480"/>
        <w:rPr>
          <w:lang w:val="en-US"/>
        </w:rPr>
      </w:pPr>
      <w:r>
        <w:rPr>
          <w:lang w:val="en-US"/>
        </w:rPr>
        <w:t>5. брой на работниците със съмнение за професионално заболяване, насочени към ДК;</w:t>
      </w:r>
    </w:p>
    <w:p>
      <w:pPr>
        <w:pStyle w:val="Normal"/>
        <w:widowControl w:val="false"/>
        <w:autoSpaceDE w:val="false"/>
        <w:ind w:firstLine="480"/>
        <w:rPr>
          <w:lang w:val="en-US"/>
        </w:rPr>
      </w:pPr>
      <w:r>
        <w:rPr>
          <w:lang w:val="en-US"/>
        </w:rPr>
        <w:t>6. брой на работниците, насочени за трудоустрояване;</w:t>
      </w:r>
    </w:p>
    <w:p>
      <w:pPr>
        <w:pStyle w:val="Normal"/>
        <w:widowControl w:val="false"/>
        <w:autoSpaceDE w:val="false"/>
        <w:ind w:firstLine="480"/>
        <w:rPr>
          <w:lang w:val="en-US"/>
        </w:rPr>
      </w:pPr>
      <w:r>
        <w:rPr>
          <w:lang w:val="en-US"/>
        </w:rPr>
        <w:t>7. обща оценка на здравното състояние на работниците и служителите в предприятието;</w:t>
      </w:r>
    </w:p>
    <w:p>
      <w:pPr>
        <w:pStyle w:val="Normal"/>
        <w:widowControl w:val="false"/>
        <w:autoSpaceDE w:val="false"/>
        <w:ind w:firstLine="480"/>
        <w:rPr>
          <w:lang w:val="en-US"/>
        </w:rPr>
      </w:pPr>
      <w:r>
        <w:rPr>
          <w:lang w:val="en-US"/>
        </w:rPr>
        <w:t>8. препоръки за подобряването му - диспансеризация, трудоустрояване, профилакториално и балнеосанаториално лечение, диетично хранене, оптимизиране на условията на труд и др., които могат да се включват в колективния трудов договор на предприятието.</w:t>
      </w:r>
    </w:p>
    <w:p>
      <w:pPr>
        <w:pStyle w:val="Normal"/>
        <w:widowControl w:val="false"/>
        <w:autoSpaceDE w:val="false"/>
        <w:ind w:firstLine="480"/>
        <w:rPr>
          <w:lang w:val="en-US"/>
        </w:rPr>
      </w:pPr>
      <w:r>
        <w:rPr>
          <w:lang w:val="en-US"/>
        </w:rPr>
        <w:t>(3) Анализът по ал. 2 се представя на работодателя, директора на ХЕИ и ръководителя на здравното заведение, извършило прегледите.</w:t>
      </w:r>
    </w:p>
    <w:p>
      <w:pPr>
        <w:pStyle w:val="Normal"/>
        <w:widowControl w:val="false"/>
        <w:autoSpaceDE w:val="false"/>
        <w:ind w:firstLine="480"/>
        <w:rPr>
          <w:lang w:val="en-US"/>
        </w:rPr>
      </w:pPr>
      <w:r>
        <w:rPr>
          <w:lang w:val="en-US"/>
        </w:rPr>
        <w:t>(4) Обобщеното сведение за резултатите от прегледите (приложение № 8) се изпраща в съответния регионален център за здравна информация.</w:t>
      </w:r>
    </w:p>
    <w:p>
      <w:pPr>
        <w:pStyle w:val="Normal"/>
        <w:widowControl w:val="false"/>
        <w:autoSpaceDE w:val="false"/>
        <w:ind w:firstLine="480"/>
        <w:rPr>
          <w:lang w:val="en-US"/>
        </w:rPr>
      </w:pPr>
      <w:r>
        <w:rPr>
          <w:lang w:val="en-US"/>
        </w:rPr>
        <w:t xml:space="preserve">(5) (Отм. - ДВ, бр. 78 от 2005 г.). </w:t>
      </w:r>
    </w:p>
    <w:p>
      <w:pPr>
        <w:pStyle w:val="Normal"/>
        <w:widowControl w:val="false"/>
        <w:autoSpaceDE w:val="false"/>
        <w:ind w:firstLine="480"/>
        <w:rPr/>
      </w:pPr>
      <w:r>
        <w:rPr>
          <w:b/>
          <w:bCs/>
          <w:lang w:val="en-US"/>
        </w:rPr>
        <w:t>Чл. 30</w:t>
      </w:r>
      <w:r>
        <w:rPr>
          <w:lang w:val="en-US"/>
        </w:rPr>
        <w:t xml:space="preserve"> - 31. (Отм. - ДВ, бр. 102 от 1994 г.). </w:t>
      </w:r>
    </w:p>
    <w:p>
      <w:pPr>
        <w:pStyle w:val="Normal"/>
        <w:widowControl w:val="false"/>
        <w:autoSpaceDE w:val="false"/>
        <w:ind w:firstLine="480"/>
        <w:rPr>
          <w:lang w:val="en-US"/>
        </w:rPr>
      </w:pPr>
      <w:r>
        <w:rPr>
          <w:lang w:val="en-US"/>
        </w:rPr>
        <w:t>Раздел IV</w:t>
      </w:r>
    </w:p>
    <w:p>
      <w:pPr>
        <w:pStyle w:val="Normal"/>
        <w:widowControl w:val="false"/>
        <w:autoSpaceDE w:val="false"/>
        <w:ind w:firstLine="480"/>
        <w:rPr>
          <w:lang w:val="en-US"/>
        </w:rPr>
      </w:pPr>
      <w:r>
        <w:rPr>
          <w:lang w:val="en-US"/>
        </w:rPr>
        <w:t>Анализ на резултатите от проведените задължителни периодични медицински прегледи на работниците</w:t>
      </w:r>
    </w:p>
    <w:p>
      <w:pPr>
        <w:pStyle w:val="Normal"/>
        <w:widowControl w:val="false"/>
        <w:autoSpaceDE w:val="false"/>
        <w:ind w:firstLine="480"/>
        <w:rPr/>
      </w:pPr>
      <w:r>
        <w:rPr>
          <w:b/>
          <w:bCs/>
          <w:lang w:val="en-US"/>
        </w:rPr>
        <w:t>Чл. 32.</w:t>
      </w:r>
      <w:r>
        <w:rPr>
          <w:lang w:val="en-US"/>
        </w:rPr>
        <w:t xml:space="preserve"> (Изм. - ДВ, бр. 102 от 1994 г.) (1) Ежегодно до 30 март РЦЗИ:</w:t>
      </w:r>
    </w:p>
    <w:p>
      <w:pPr>
        <w:pStyle w:val="Normal"/>
        <w:widowControl w:val="false"/>
        <w:autoSpaceDE w:val="false"/>
        <w:ind w:firstLine="480"/>
        <w:rPr>
          <w:lang w:val="en-US"/>
        </w:rPr>
      </w:pPr>
      <w:r>
        <w:rPr>
          <w:lang w:val="en-US"/>
        </w:rPr>
        <w:t>1. обобщава данните за извършените периодични медицински прегледи на работещите при вредни за здравето условия на труд по отрасли и попълва сведение съгласно приложение № 9, което се изпраща в Националния център за здравна информация;</w:t>
      </w:r>
    </w:p>
    <w:p>
      <w:pPr>
        <w:pStyle w:val="Normal"/>
        <w:widowControl w:val="false"/>
        <w:autoSpaceDE w:val="false"/>
        <w:ind w:firstLine="480"/>
        <w:rPr>
          <w:lang w:val="en-US"/>
        </w:rPr>
      </w:pPr>
      <w:r>
        <w:rPr>
          <w:lang w:val="en-US"/>
        </w:rPr>
        <w:t>2. съвместно с ХЕИ изготвя анализи на извършените прегледи по общини, които се изпращат на техните кметове и се обсъждат на сесиите на общинските съвети.</w:t>
      </w:r>
    </w:p>
    <w:p>
      <w:pPr>
        <w:pStyle w:val="Normal"/>
        <w:widowControl w:val="false"/>
        <w:autoSpaceDE w:val="false"/>
        <w:ind w:firstLine="480"/>
        <w:rPr>
          <w:lang w:val="en-US"/>
        </w:rPr>
      </w:pPr>
      <w:r>
        <w:rPr>
          <w:lang w:val="en-US"/>
        </w:rPr>
        <w:t xml:space="preserve">(2) (Отм. - ДВ, бр. 78 от 2005 г.). </w:t>
      </w:r>
    </w:p>
    <w:p>
      <w:pPr>
        <w:pStyle w:val="Normal"/>
        <w:widowControl w:val="false"/>
        <w:autoSpaceDE w:val="false"/>
        <w:ind w:firstLine="480"/>
        <w:rPr>
          <w:lang w:val="en-US"/>
        </w:rPr>
      </w:pPr>
      <w:r>
        <w:rPr>
          <w:lang w:val="en-US"/>
        </w:rPr>
        <w:t>(3) (Изм. и доп. - ДВ, бр. 78 от 2005 г.) Националният център за здравна информация съвместно с НЦХМЕХ и Секцията по професионални заболявания при ДИБ "Св. Иван Рилски" изготвя информация за здравното състояние на работниците общо за страната и по отрасли, която се представя в Министерството на здравеопазването в срок до 1 юни.</w:t>
      </w:r>
    </w:p>
    <w:p>
      <w:pPr>
        <w:pStyle w:val="Normal"/>
        <w:widowControl w:val="false"/>
        <w:autoSpaceDE w:val="false"/>
        <w:ind w:firstLine="480"/>
        <w:rPr/>
      </w:pPr>
      <w:r>
        <w:rPr>
          <w:b/>
          <w:bCs/>
          <w:lang w:val="en-US"/>
        </w:rPr>
        <w:t>Чл. 33.</w:t>
      </w:r>
      <w:r>
        <w:rPr>
          <w:lang w:val="en-US"/>
        </w:rPr>
        <w:t xml:space="preserve"> (1) Управленията народно здраве при ОНС (СНС) съвместно с ХЕИ разработват анализ за проведените през изтеклата година периодични медицински прегледи на работниците от окръга в два раздела:</w:t>
      </w:r>
    </w:p>
    <w:p>
      <w:pPr>
        <w:pStyle w:val="Normal"/>
        <w:widowControl w:val="false"/>
        <w:autoSpaceDE w:val="false"/>
        <w:ind w:firstLine="480"/>
        <w:rPr>
          <w:lang w:val="en-US"/>
        </w:rPr>
      </w:pPr>
      <w:r>
        <w:rPr>
          <w:lang w:val="en-US"/>
        </w:rPr>
        <w:t>1. периодични медицински прегледи на работниците, подлежащи на обхващане по раздел II;</w:t>
      </w:r>
    </w:p>
    <w:p>
      <w:pPr>
        <w:pStyle w:val="Normal"/>
        <w:widowControl w:val="false"/>
        <w:autoSpaceDE w:val="false"/>
        <w:ind w:firstLine="480"/>
        <w:rPr>
          <w:lang w:val="en-US"/>
        </w:rPr>
      </w:pPr>
      <w:r>
        <w:rPr>
          <w:lang w:val="en-US"/>
        </w:rPr>
        <w:t>2. периодични медицински прегледи на работниците, подлежащи на обхващане по раздел III.</w:t>
      </w:r>
    </w:p>
    <w:p>
      <w:pPr>
        <w:pStyle w:val="Normal"/>
        <w:widowControl w:val="false"/>
        <w:autoSpaceDE w:val="false"/>
        <w:ind w:firstLine="480"/>
        <w:rPr>
          <w:lang w:val="en-US"/>
        </w:rPr>
      </w:pPr>
      <w:r>
        <w:rPr>
          <w:lang w:val="en-US"/>
        </w:rPr>
        <w:t>(2) Анализът се обсъжда на разширено съвещание с ръководствата на здравните заведения и с представители на ИК на ОНС (СНС), ОС на БПС, ОУСО и на предприятията в срок до 20 март на следващата година.</w:t>
      </w:r>
    </w:p>
    <w:p>
      <w:pPr>
        <w:pStyle w:val="Normal"/>
        <w:widowControl w:val="false"/>
        <w:autoSpaceDE w:val="false"/>
        <w:ind w:firstLine="480"/>
        <w:rPr>
          <w:lang w:val="en-US"/>
        </w:rPr>
      </w:pPr>
      <w:r>
        <w:rPr>
          <w:lang w:val="en-US"/>
        </w:rPr>
        <w:t>ДОПЪЛНИТЕЛНИ РАЗПОРЕДБИ</w:t>
      </w:r>
    </w:p>
    <w:p>
      <w:pPr>
        <w:pStyle w:val="Normal"/>
        <w:widowControl w:val="false"/>
        <w:autoSpaceDE w:val="false"/>
        <w:ind w:firstLine="480"/>
        <w:rPr/>
      </w:pPr>
      <w:r>
        <w:rPr>
          <w:b/>
          <w:bCs/>
          <w:lang w:val="en-US"/>
        </w:rPr>
        <w:t>§ 1.</w:t>
      </w:r>
      <w:r>
        <w:rPr>
          <w:lang w:val="en-US"/>
        </w:rPr>
        <w:t xml:space="preserve"> (1) Общи медицински противопоказания, изключващи постъпването на работа в производства, където работниците са подложени на въздействието на неблагоприятни производствени фактори (токсични вещества, прах, радиация и др.), са всички форми на активна туберкулоза, бременност и период на лактация.</w:t>
      </w:r>
    </w:p>
    <w:p>
      <w:pPr>
        <w:pStyle w:val="Normal"/>
        <w:widowControl w:val="false"/>
        <w:autoSpaceDE w:val="false"/>
        <w:ind w:firstLine="480"/>
        <w:rPr>
          <w:lang w:val="en-US"/>
        </w:rPr>
      </w:pPr>
      <w:r>
        <w:rPr>
          <w:lang w:val="en-US"/>
        </w:rPr>
        <w:t>(2) Боледуващите от активна туберкулоза:</w:t>
      </w:r>
    </w:p>
    <w:p>
      <w:pPr>
        <w:pStyle w:val="Normal"/>
        <w:widowControl w:val="false"/>
        <w:autoSpaceDE w:val="false"/>
        <w:ind w:firstLine="480"/>
        <w:rPr>
          <w:lang w:val="en-US"/>
        </w:rPr>
      </w:pPr>
      <w:r>
        <w:rPr>
          <w:lang w:val="en-US"/>
        </w:rPr>
        <w:t>1. не се допускат на работа в заведения и институти, в които се отглеждат, възпитават, обучават или лекуват деца, и в предприятия за производство, приготовление, съхраняване, разпределение и продажба на хранителни или питейни продукти;</w:t>
      </w:r>
    </w:p>
    <w:p>
      <w:pPr>
        <w:pStyle w:val="Normal"/>
        <w:widowControl w:val="false"/>
        <w:autoSpaceDE w:val="false"/>
        <w:ind w:firstLine="480"/>
        <w:rPr>
          <w:lang w:val="en-US"/>
        </w:rPr>
      </w:pPr>
      <w:r>
        <w:rPr>
          <w:lang w:val="en-US"/>
        </w:rPr>
        <w:t>2. не се допускат да упражняват следните професии: лекари, стоматолози, средни и младши медицински работници, бръснари, теляци, домашни помощници, както и професии в ежедневен контакт с голям брой хора: кондуктори, влакови контрольори, билетопродавачи, библиотекари, личен състав и др.</w:t>
      </w:r>
    </w:p>
    <w:p>
      <w:pPr>
        <w:pStyle w:val="Normal"/>
        <w:widowControl w:val="false"/>
        <w:autoSpaceDE w:val="false"/>
        <w:ind w:firstLine="480"/>
        <w:rPr/>
      </w:pPr>
      <w:r>
        <w:rPr>
          <w:b/>
          <w:bCs/>
          <w:lang w:val="en-US"/>
        </w:rPr>
        <w:t>§ 2.</w:t>
      </w:r>
      <w:r>
        <w:rPr>
          <w:lang w:val="en-US"/>
        </w:rPr>
        <w:t xml:space="preserve"> Навсякъде в приложение № 4 към наредбата:</w:t>
      </w:r>
    </w:p>
    <w:p>
      <w:pPr>
        <w:pStyle w:val="Normal"/>
        <w:widowControl w:val="false"/>
        <w:autoSpaceDE w:val="false"/>
        <w:ind w:firstLine="480"/>
        <w:rPr>
          <w:lang w:val="en-US"/>
        </w:rPr>
      </w:pPr>
      <w:r>
        <w:rPr>
          <w:lang w:val="en-US"/>
        </w:rPr>
        <w:t>1. под "органични заболявания на централната нервна система" да се разбират и органични психотични състояния, като сенилни и пресенилни психози, психози при наркомании и др., както и умерена, тежка и дълбока олигофрения и епилепсия;</w:t>
      </w:r>
    </w:p>
    <w:p>
      <w:pPr>
        <w:pStyle w:val="Normal"/>
        <w:widowControl w:val="false"/>
        <w:autoSpaceDE w:val="false"/>
        <w:ind w:firstLine="480"/>
        <w:rPr>
          <w:lang w:val="en-US"/>
        </w:rPr>
      </w:pPr>
      <w:r>
        <w:rPr>
          <w:lang w:val="en-US"/>
        </w:rPr>
        <w:t>2. под "психични заболявания" да се разбират психози (шизофрения, афективни психози и параноидни състояния), които са в декомпенсирано състояние, без трайни ремисии и възможност за добра социална адаптация в условията на трудовия колектив и производството;</w:t>
      </w:r>
    </w:p>
    <w:p>
      <w:pPr>
        <w:pStyle w:val="Normal"/>
        <w:widowControl w:val="false"/>
        <w:autoSpaceDE w:val="false"/>
        <w:ind w:firstLine="480"/>
        <w:rPr>
          <w:lang w:val="en-US"/>
        </w:rPr>
      </w:pPr>
      <w:r>
        <w:rPr>
          <w:lang w:val="en-US"/>
        </w:rPr>
        <w:t>3. под "наркомании" да се разбират синдром на алкохолна зависимост (хроничен алкохолизъм) и наркотична зависимост (неалкохолни наркомании), когато са налице изразена зависимост и промяна на личността.</w:t>
      </w:r>
    </w:p>
    <w:p>
      <w:pPr>
        <w:pStyle w:val="Normal"/>
        <w:widowControl w:val="false"/>
        <w:autoSpaceDE w:val="false"/>
        <w:ind w:firstLine="480"/>
        <w:rPr/>
      </w:pPr>
      <w:r>
        <w:rPr>
          <w:b/>
          <w:bCs/>
          <w:lang w:val="en-US"/>
        </w:rPr>
        <w:t>§ 3.</w:t>
      </w:r>
      <w:r>
        <w:rPr>
          <w:lang w:val="en-US"/>
        </w:rPr>
        <w:t xml:space="preserve"> Противопоказания за постъпване на работа са неврозите и психопатиите, когато има изразени психични нарушения, повлияващи трайно на поведението на болните.</w:t>
      </w:r>
    </w:p>
    <w:p>
      <w:pPr>
        <w:pStyle w:val="Normal"/>
        <w:widowControl w:val="false"/>
        <w:autoSpaceDE w:val="false"/>
        <w:ind w:firstLine="480"/>
        <w:rPr/>
      </w:pPr>
      <w:r>
        <w:rPr>
          <w:b/>
          <w:bCs/>
          <w:lang w:val="en-US"/>
        </w:rPr>
        <w:t>§ 4.</w:t>
      </w:r>
      <w:r>
        <w:rPr>
          <w:lang w:val="en-US"/>
        </w:rPr>
        <w:t xml:space="preserve"> Всички работници, заети в постоянни ремонтно-монтажни работи в цехове и производства, свързани с производството и прилагането на токсични вещества, подлежат на преглед в срока, предвиден за постоянно работещите с тези вещества, съгласно списъка (приложение № 2).</w:t>
      </w:r>
    </w:p>
    <w:p>
      <w:pPr>
        <w:pStyle w:val="Normal"/>
        <w:widowControl w:val="false"/>
        <w:autoSpaceDE w:val="false"/>
        <w:ind w:firstLine="480"/>
        <w:rPr/>
      </w:pPr>
      <w:r>
        <w:rPr>
          <w:b/>
          <w:bCs/>
          <w:lang w:val="en-US"/>
        </w:rPr>
        <w:t>§ 5.</w:t>
      </w:r>
      <w:r>
        <w:rPr>
          <w:lang w:val="en-US"/>
        </w:rPr>
        <w:t xml:space="preserve"> Лицата, заети на работа с прилагане на нововнедрявани в производството токсични вещества, съгласувано с органите на държавния санитарен контрол и местните профсъюзни органи се преглеждат не по-малко от един път на 12 месеца преди уточняването на постоянни срокове за освидетелствуване.</w:t>
      </w:r>
    </w:p>
    <w:p>
      <w:pPr>
        <w:pStyle w:val="Normal"/>
        <w:widowControl w:val="false"/>
        <w:autoSpaceDE w:val="false"/>
        <w:ind w:firstLine="480"/>
        <w:rPr/>
      </w:pPr>
      <w:r>
        <w:rPr>
          <w:b/>
          <w:bCs/>
          <w:lang w:val="en-US"/>
        </w:rPr>
        <w:t>§ 6.</w:t>
      </w:r>
      <w:r>
        <w:rPr>
          <w:lang w:val="en-US"/>
        </w:rPr>
        <w:t xml:space="preserve"> Лицата, работещи в производства и професии, при които е възможно по-късно развитие или прогресиране на професионални заболявания (контакт с берилий, кварц и други прахово-радиоактивни и канцерогенни вещества), след прекратяване на работа с тези вещества подлежат на периодични медицински прегледи по месторабота или по местоживеене не по-рядко от един път в годината.</w:t>
      </w:r>
    </w:p>
    <w:p>
      <w:pPr>
        <w:pStyle w:val="Normal"/>
        <w:widowControl w:val="false"/>
        <w:autoSpaceDE w:val="false"/>
        <w:ind w:firstLine="480"/>
        <w:rPr/>
      </w:pPr>
      <w:r>
        <w:rPr>
          <w:b/>
          <w:bCs/>
          <w:lang w:val="en-US"/>
        </w:rPr>
        <w:t>§ 7.</w:t>
      </w:r>
      <w:r>
        <w:rPr>
          <w:lang w:val="en-US"/>
        </w:rPr>
        <w:t xml:space="preserve"> Органите на ХЕИ решават необходимостта от допълнителен медицински преглед за лицата, заети в производства, за които периодичните медицински прегледи са предвидени един път на 24 месеца, при нарушаване на санитарно- хигиенните норми в тези производства.</w:t>
      </w:r>
    </w:p>
    <w:p>
      <w:pPr>
        <w:pStyle w:val="Normal"/>
        <w:widowControl w:val="false"/>
        <w:autoSpaceDE w:val="false"/>
        <w:ind w:firstLine="480"/>
        <w:rPr/>
      </w:pPr>
      <w:r>
        <w:rPr>
          <w:b/>
          <w:bCs/>
          <w:lang w:val="en-US"/>
        </w:rPr>
        <w:t>§ 8.</w:t>
      </w:r>
      <w:r>
        <w:rPr>
          <w:lang w:val="en-US"/>
        </w:rPr>
        <w:t xml:space="preserve"> (Изм. - ДВ, бр. 102 от 1994 г.) (1) Думите "предприятие", "работодател" и "работно място" имат смисъла по § 1 от допълнителните разпоредби на Кодекса на труда </w:t>
      </w:r>
    </w:p>
    <w:p>
      <w:pPr>
        <w:pStyle w:val="Normal"/>
        <w:widowControl w:val="false"/>
        <w:autoSpaceDE w:val="false"/>
        <w:ind w:firstLine="480"/>
        <w:rPr>
          <w:lang w:val="en-US"/>
        </w:rPr>
      </w:pPr>
      <w:r>
        <w:rPr>
          <w:lang w:val="en-US"/>
        </w:rPr>
        <w:t>(2) По смисъла на тази наредба "вредни за здравето условия на труд" означава работа с физически или химически канцерогени и индустриални процеси с висок канцерогенен риск за хора, силикозоопасни прахове или работа при такива параметри на работната среда и трудовия процес, които се отклоняват от установените норми и изисквания и създават увеличен риск от заболявания при експозиция в рамките на максималния трудов стаж.</w:t>
      </w:r>
    </w:p>
    <w:p>
      <w:pPr>
        <w:pStyle w:val="Normal"/>
        <w:widowControl w:val="false"/>
        <w:autoSpaceDE w:val="false"/>
        <w:ind w:firstLine="480"/>
        <w:rPr/>
      </w:pPr>
      <w:r>
        <w:rPr>
          <w:b/>
          <w:bCs/>
          <w:lang w:val="en-US"/>
        </w:rPr>
        <w:t>§ 9.</w:t>
      </w:r>
      <w:r>
        <w:rPr>
          <w:lang w:val="en-US"/>
        </w:rPr>
        <w:t xml:space="preserve"> (Отм. - ДВ, бр. 102 от 1994 г.). </w:t>
      </w:r>
    </w:p>
    <w:p>
      <w:pPr>
        <w:pStyle w:val="Normal"/>
        <w:widowControl w:val="false"/>
        <w:autoSpaceDE w:val="false"/>
        <w:ind w:firstLine="480"/>
        <w:rPr>
          <w:lang w:val="en-US"/>
        </w:rPr>
      </w:pPr>
      <w:r>
        <w:rPr>
          <w:lang w:val="en-US"/>
        </w:rPr>
        <w:t>ЗАКЛЮЧИТЕЛНИ РАЗПОРЕДБИ</w:t>
      </w:r>
    </w:p>
    <w:p>
      <w:pPr>
        <w:pStyle w:val="Normal"/>
        <w:widowControl w:val="false"/>
        <w:autoSpaceDE w:val="false"/>
        <w:ind w:firstLine="480"/>
        <w:rPr/>
      </w:pPr>
      <w:r>
        <w:rPr>
          <w:b/>
          <w:bCs/>
          <w:lang w:val="en-US"/>
        </w:rPr>
        <w:t>§ 10.</w:t>
      </w:r>
      <w:r>
        <w:rPr>
          <w:lang w:val="en-US"/>
        </w:rPr>
        <w:t xml:space="preserve"> Наредбата се издава на основание чл. 287 от Кодекса на труда .</w:t>
      </w:r>
    </w:p>
    <w:p>
      <w:pPr>
        <w:pStyle w:val="Normal"/>
        <w:widowControl w:val="false"/>
        <w:autoSpaceDE w:val="false"/>
        <w:ind w:firstLine="480"/>
        <w:rPr/>
      </w:pPr>
      <w:r>
        <w:rPr>
          <w:b/>
          <w:bCs/>
          <w:lang w:val="en-US"/>
        </w:rPr>
        <w:t>§ 11.</w:t>
      </w:r>
      <w:r>
        <w:rPr>
          <w:lang w:val="en-US"/>
        </w:rPr>
        <w:t xml:space="preserve"> Тази наредба отменя Наредба № 14 на МНЗ и ЦС на БПС за предварителните и периодичните медицински прегледи на работниците и служителите (обн., ДВ, бр. 21 и 22 от 1983 г., изм., бр. 39 от 1983 г.).</w:t>
      </w:r>
    </w:p>
    <w:p>
      <w:pPr>
        <w:pStyle w:val="Normal"/>
        <w:widowControl w:val="false"/>
        <w:autoSpaceDE w:val="false"/>
        <w:ind w:firstLine="480"/>
        <w:rPr/>
      </w:pPr>
      <w:r>
        <w:rPr>
          <w:b/>
          <w:bCs/>
          <w:lang w:val="en-US"/>
        </w:rPr>
        <w:t>§ 12.</w:t>
      </w:r>
      <w:r>
        <w:rPr>
          <w:lang w:val="en-US"/>
        </w:rPr>
        <w:t xml:space="preserve"> Работник, който не се яви на периодичен медицински преглед и изследване, след като му е било съобщено срещу подпис за това, носи административнонаказателна отговорност по чл. 97 от Закона за народното здраве . Същата отговорност носят и длъжностните лица, които са възпрепятствували работници да се явят на периодичен медицински преглед и изследване.</w:t>
      </w:r>
    </w:p>
    <w:p>
      <w:pPr>
        <w:pStyle w:val="Normal"/>
        <w:widowControl w:val="false"/>
        <w:autoSpaceDE w:val="false"/>
        <w:ind w:firstLine="480"/>
        <w:rPr/>
      </w:pPr>
      <w:r>
        <w:rPr>
          <w:b/>
          <w:bCs/>
          <w:lang w:val="en-US"/>
        </w:rPr>
        <w:t>§ 13.</w:t>
      </w:r>
      <w:r>
        <w:rPr>
          <w:lang w:val="en-US"/>
        </w:rPr>
        <w:t xml:space="preserve"> (Изм. - ДВ, бр. 102 от 1994 г.) Контролът по изпълнението на наредбата се възлага на РЦЗИ и на ХЕИ.</w:t>
      </w:r>
    </w:p>
    <w:p>
      <w:pPr>
        <w:pStyle w:val="Normal"/>
        <w:widowControl w:val="false"/>
        <w:autoSpaceDE w:val="false"/>
        <w:ind w:firstLine="480"/>
        <w:rPr/>
      </w:pPr>
      <w:r>
        <w:rPr>
          <w:b/>
          <w:bCs/>
          <w:lang w:val="en-US"/>
        </w:rPr>
        <w:t>§ 14.</w:t>
      </w:r>
      <w:r>
        <w:rPr>
          <w:lang w:val="en-US"/>
        </w:rPr>
        <w:t xml:space="preserve"> Наредбата е съгласувана с Централния съвет на Българските професионални съюзи и с Комитета по труда и социалното дело.</w:t>
      </w:r>
    </w:p>
    <w:p>
      <w:pPr>
        <w:pStyle w:val="Normal"/>
        <w:widowControl w:val="false"/>
        <w:autoSpaceDE w:val="false"/>
        <w:ind w:firstLine="480"/>
        <w:rPr/>
      </w:pPr>
      <w:r>
        <w:rPr>
          <w:b/>
          <w:bCs/>
          <w:lang w:val="en-US"/>
        </w:rPr>
        <w:t>§ 15.</w:t>
      </w:r>
      <w:r>
        <w:rPr>
          <w:lang w:val="en-US"/>
        </w:rPr>
        <w:t xml:space="preserve"> Приложенията към наредбата са част от нея и ще бъдат отпечатани в Служебния бюлетин на МНЗ през 1987 г.</w:t>
      </w:r>
    </w:p>
    <w:p>
      <w:pPr>
        <w:pStyle w:val="Normal"/>
        <w:widowControl w:val="false"/>
        <w:autoSpaceDE w:val="false"/>
        <w:ind w:firstLine="480"/>
        <w:rPr>
          <w:lang w:val="en-US"/>
        </w:rPr>
      </w:pPr>
      <w:r>
        <w:rPr>
          <w:lang w:val="en-US"/>
        </w:rPr>
        <w:t>НАРЕДБА за изменение и допълнение на Наредба № 3 на Министерството на народното здраве за задължителните предварителни и периодични медицински прегледи на работниците</w:t>
      </w:r>
    </w:p>
    <w:p>
      <w:pPr>
        <w:pStyle w:val="Normal"/>
        <w:widowControl w:val="false"/>
        <w:autoSpaceDE w:val="false"/>
        <w:ind w:firstLine="480"/>
        <w:rPr>
          <w:lang w:val="en-US"/>
        </w:rPr>
      </w:pPr>
      <w:r>
        <w:rPr>
          <w:lang w:val="en-US"/>
        </w:rPr>
        <w:t>(ДВ, бр. 102 от 1994 г.)</w:t>
      </w:r>
    </w:p>
    <w:p>
      <w:pPr>
        <w:pStyle w:val="Normal"/>
        <w:widowControl w:val="false"/>
        <w:autoSpaceDE w:val="false"/>
        <w:ind w:firstLine="480"/>
        <w:rPr/>
      </w:pPr>
      <w:r>
        <w:rPr>
          <w:lang w:val="en-US"/>
        </w:rPr>
        <w:t>. . . . . . . . . . . . . . . . . . . . . . . . . . . . . . . . . . . .</w:t>
      </w:r>
    </w:p>
    <w:p>
      <w:pPr>
        <w:pStyle w:val="Normal"/>
        <w:widowControl w:val="false"/>
        <w:autoSpaceDE w:val="false"/>
        <w:ind w:firstLine="480"/>
        <w:rPr>
          <w:lang w:val="en-US"/>
        </w:rPr>
      </w:pPr>
      <w:r>
        <w:rPr>
          <w:lang w:val="en-US"/>
        </w:rPr>
        <w:t>§ 20. Навсякъде в текста на наредбата думите "административните и профсъюзните ръководства" се заменят с думата "работодателите", а след думите "лекарят, обслужващ предприятието" се добавят думите "или здравното заведение, което ще извърши прегледите".</w:t>
      </w:r>
    </w:p>
    <w:p>
      <w:pPr>
        <w:pStyle w:val="Normal"/>
        <w:widowControl w:val="false"/>
        <w:autoSpaceDE w:val="false"/>
        <w:ind w:firstLine="480"/>
        <w:rPr>
          <w:lang w:val="en-US"/>
        </w:rPr>
      </w:pPr>
      <w:r>
        <w:rPr>
          <w:lang w:val="en-US"/>
        </w:rPr>
        <w:t>. . . . . . . . . . . . . . . . . . . . . . . . . . . . . . . . . . . .</w:t>
      </w:r>
    </w:p>
    <w:p>
      <w:pPr>
        <w:pStyle w:val="Normal"/>
        <w:widowControl w:val="false"/>
        <w:autoSpaceDE w:val="false"/>
        <w:ind w:firstLine="480"/>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1</w:t>
      </w:r>
    </w:p>
    <w:p>
      <w:pPr>
        <w:pStyle w:val="Normal"/>
        <w:widowControl w:val="false"/>
        <w:autoSpaceDE w:val="false"/>
        <w:ind w:firstLine="480"/>
        <w:rPr/>
      </w:pPr>
      <w:r>
        <w:rPr/>
        <w:t>към чл. 1 и чл. 4, ал. 1</w:t>
      </w:r>
    </w:p>
    <w:tbl>
      <w:tblPr>
        <w:tblW w:w="9345" w:type="dxa"/>
        <w:jc w:val="center"/>
        <w:tblInd w:w="0" w:type="dxa"/>
        <w:tblLayout w:type="fixed"/>
        <w:tblCellMar>
          <w:top w:w="0" w:type="dxa"/>
          <w:left w:w="0" w:type="dxa"/>
          <w:bottom w:w="0" w:type="dxa"/>
          <w:right w:w="0" w:type="dxa"/>
        </w:tblCellMar>
      </w:tblPr>
      <w:tblGrid>
        <w:gridCol w:w="561"/>
        <w:gridCol w:w="1028"/>
        <w:gridCol w:w="1682"/>
        <w:gridCol w:w="1121"/>
        <w:gridCol w:w="280"/>
        <w:gridCol w:w="187"/>
        <w:gridCol w:w="1682"/>
        <w:gridCol w:w="2804"/>
      </w:tblGrid>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арта за предварителен медицински преглед</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имена по паспорта)</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оден на ................... г., личен паспорт - серия .......................</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r>
              <w:rPr>
                <w:rFonts w:cs="Courier New" w:ascii="Courier New" w:hAnsi="Courier New"/>
                <w:sz w:val="20"/>
                <w:szCs w:val="20"/>
                <w:lang w:val="en-US"/>
              </w:rPr>
              <w:t>................, издаден на............ г. от........................ Лицето</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андидатствува за работа в ...................................................</w:t>
            </w:r>
          </w:p>
        </w:tc>
      </w:tr>
      <w:tr>
        <w:trPr/>
        <w:tc>
          <w:tcPr>
            <w:tcW w:w="3271"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74" w:type="dxa"/>
            <w:gridSpan w:val="5"/>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авод и предприятие)</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 като ......................................</w:t>
            </w:r>
          </w:p>
        </w:tc>
      </w:tr>
      <w:tr>
        <w:trPr/>
        <w:tc>
          <w:tcPr>
            <w:tcW w:w="4392" w:type="dxa"/>
            <w:gridSpan w:val="4"/>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тдел, цех)</w:t>
            </w:r>
          </w:p>
        </w:tc>
        <w:tc>
          <w:tcPr>
            <w:tcW w:w="4953" w:type="dxa"/>
            <w:gridSpan w:val="4"/>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точна професия)</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pPr>
            <w:r>
              <w:rPr>
                <w:rFonts w:cs="Courier New" w:ascii="Courier New" w:hAnsi="Courier New"/>
                <w:sz w:val="20"/>
                <w:szCs w:val="20"/>
                <w:lang w:val="en-US"/>
              </w:rPr>
              <w:t>..............................................................................</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лъжност, производствена дейност, вредности)</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андидатът не е работил (работил е в същото предприятие от</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 г. до................... г. като.............................</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ботил е още като......................... от ............................ г.</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о........................... г.</w:t>
            </w:r>
          </w:p>
        </w:tc>
      </w:tr>
      <w:tr>
        <w:trPr/>
        <w:tc>
          <w:tcPr>
            <w:tcW w:w="1589"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7756" w:type="dxa"/>
            <w:gridSpan w:val="6"/>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Н-к "Личен състав": ....................</w:t>
            </w:r>
          </w:p>
        </w:tc>
      </w:tr>
      <w:tr>
        <w:trPr/>
        <w:tc>
          <w:tcPr>
            <w:tcW w:w="1589"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4952" w:type="dxa"/>
            <w:gridSpan w:val="5"/>
            <w:tcBorders/>
          </w:tcPr>
          <w:p>
            <w:pPr>
              <w:pStyle w:val="Normal"/>
              <w:widowControl w:val="false"/>
              <w:autoSpaceDE w:val="false"/>
              <w:snapToGrid w:val="false"/>
              <w:ind w:firstLine="480"/>
              <w:rPr>
                <w:lang w:val="en-US"/>
              </w:rPr>
            </w:pPr>
            <w:r>
              <w:rPr>
                <w:lang w:val="en-US"/>
              </w:rPr>
            </w:r>
          </w:p>
        </w:tc>
        <w:tc>
          <w:tcPr>
            <w:tcW w:w="2804"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дпис)</w:t>
            </w:r>
          </w:p>
        </w:tc>
      </w:tr>
      <w:tr>
        <w:trPr/>
        <w:tc>
          <w:tcPr>
            <w:tcW w:w="1589"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7756" w:type="dxa"/>
            <w:gridSpan w:val="6"/>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Зав. отдел (служба) "Охрана на труда" .....................</w:t>
            </w:r>
          </w:p>
        </w:tc>
      </w:tr>
      <w:tr>
        <w:trPr/>
        <w:tc>
          <w:tcPr>
            <w:tcW w:w="1589"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4952" w:type="dxa"/>
            <w:gridSpan w:val="5"/>
            <w:tcBorders/>
          </w:tcPr>
          <w:p>
            <w:pPr>
              <w:pStyle w:val="Normal"/>
              <w:widowControl w:val="false"/>
              <w:autoSpaceDE w:val="false"/>
              <w:snapToGrid w:val="false"/>
              <w:ind w:firstLine="480"/>
              <w:rPr>
                <w:lang w:val="en-US"/>
              </w:rPr>
            </w:pPr>
            <w:r>
              <w:rPr>
                <w:lang w:val="en-US"/>
              </w:rPr>
            </w:r>
          </w:p>
        </w:tc>
        <w:tc>
          <w:tcPr>
            <w:tcW w:w="2804"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дпис)</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анни от анамнезата: минали заболявания (без детски инфекции),</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пуска по болест - честота: .................................................</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pPr>
            <w:r>
              <w:rPr>
                <w:rFonts w:cs="Courier New" w:ascii="Courier New" w:hAnsi="Courier New"/>
                <w:sz w:val="20"/>
                <w:szCs w:val="20"/>
                <w:lang w:val="en-US"/>
              </w:rPr>
              <w:t>..............................................................................</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нвалидност: не, да, причини, група: .........................................</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анни от прегледа: ...........................................................</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писват се само патологичните отклонения)</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обходим е преглед от лекари специалисти по: ................................</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4859" w:type="dxa"/>
            <w:gridSpan w:val="6"/>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 19 .....д.</w:t>
            </w:r>
          </w:p>
        </w:tc>
        <w:tc>
          <w:tcPr>
            <w:tcW w:w="4486"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кар: ........................</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Резултати от прегледите на специалистите</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секи специалист вписва своите констатации и заключение за годност,</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дписва се и посочва специалността си) поставя се печат на здр. заведение,</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pPr>
            <w:r>
              <w:rPr>
                <w:rFonts w:cs="Courier New" w:ascii="Courier New" w:hAnsi="Courier New"/>
                <w:sz w:val="20"/>
                <w:szCs w:val="20"/>
                <w:lang w:val="en-US"/>
              </w:rPr>
              <w:t>..............................................................................</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аключение</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61" w:type="dxa"/>
            <w:tcBorders/>
          </w:tcPr>
          <w:p>
            <w:pPr>
              <w:pStyle w:val="Normal"/>
              <w:widowControl w:val="false"/>
              <w:autoSpaceDE w:val="false"/>
              <w:snapToGrid w:val="false"/>
              <w:ind w:firstLine="480"/>
              <w:rPr>
                <w:lang w:val="en-US"/>
              </w:rPr>
            </w:pPr>
            <w:r>
              <w:rPr>
                <w:lang w:val="en-US"/>
              </w:rPr>
            </w:r>
          </w:p>
        </w:tc>
        <w:tc>
          <w:tcPr>
            <w:tcW w:w="8784"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ъз основа на прегледа и на дадените консултации от лекарите-специалисти</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ицето може (не може) да бъде прието в отдел (цех)</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pPr>
            <w:r>
              <w:rPr>
                <w:rFonts w:cs="Courier New" w:ascii="Courier New" w:hAnsi="Courier New"/>
                <w:sz w:val="20"/>
                <w:szCs w:val="20"/>
                <w:lang w:val="en-US"/>
              </w:rPr>
              <w:t>............................................................ като ............</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Забележка: ...................................................................</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pPr>
            <w:r>
              <w:rPr>
                <w:rFonts w:cs="Courier New" w:ascii="Courier New" w:hAnsi="Courier New"/>
                <w:sz w:val="20"/>
                <w:szCs w:val="20"/>
                <w:lang w:val="en-US"/>
              </w:rPr>
              <w:t>..............................................................................</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 19 .....г.</w:t>
            </w:r>
          </w:p>
        </w:tc>
      </w:tr>
      <w:tr>
        <w:trPr/>
        <w:tc>
          <w:tcPr>
            <w:tcW w:w="9345" w:type="dxa"/>
            <w:gridSpan w:val="8"/>
            <w:tcBorders/>
          </w:tcPr>
          <w:p>
            <w:pPr>
              <w:pStyle w:val="Normal"/>
              <w:widowControl w:val="false"/>
              <w:pBdr>
                <w:bottom w:val="single" w:sz="6" w:space="0" w:color="000000"/>
              </w:pBdr>
              <w:autoSpaceDE w:val="false"/>
              <w:snapToGrid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sz w:val="6"/>
                <w:szCs w:val="6"/>
                <w:lang w:val="en-US"/>
              </w:rPr>
            </w:pPr>
            <w:r>
              <w:rPr>
                <w:sz w:val="6"/>
                <w:szCs w:val="6"/>
                <w:lang w:val="en-US"/>
              </w:rPr>
            </w:r>
          </w:p>
        </w:tc>
      </w:tr>
      <w:tr>
        <w:trPr/>
        <w:tc>
          <w:tcPr>
            <w:tcW w:w="4672" w:type="dxa"/>
            <w:gridSpan w:val="5"/>
            <w:tcBorders/>
          </w:tcPr>
          <w:p>
            <w:pPr>
              <w:pStyle w:val="Normal"/>
              <w:widowControl w:val="false"/>
              <w:autoSpaceDE w:val="false"/>
              <w:snapToGrid w:val="false"/>
              <w:ind w:firstLine="480"/>
              <w:rPr>
                <w:sz w:val="6"/>
                <w:szCs w:val="6"/>
                <w:lang w:val="en-US"/>
              </w:rPr>
            </w:pPr>
            <w:r>
              <w:rPr>
                <w:sz w:val="6"/>
                <w:szCs w:val="6"/>
                <w:lang w:val="en-US"/>
              </w:rPr>
            </w:r>
          </w:p>
        </w:tc>
        <w:tc>
          <w:tcPr>
            <w:tcW w:w="4673"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кар или ЛКК:</w:t>
            </w:r>
          </w:p>
        </w:tc>
      </w:tr>
      <w:tr>
        <w:trPr/>
        <w:tc>
          <w:tcPr>
            <w:tcW w:w="4672" w:type="dxa"/>
            <w:gridSpan w:val="5"/>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4673"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 ....................................</w:t>
            </w:r>
          </w:p>
        </w:tc>
      </w:tr>
      <w:tr>
        <w:trPr/>
        <w:tc>
          <w:tcPr>
            <w:tcW w:w="4672" w:type="dxa"/>
            <w:gridSpan w:val="5"/>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4673"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 ....................................</w:t>
            </w:r>
          </w:p>
        </w:tc>
      </w:tr>
      <w:tr>
        <w:trPr/>
        <w:tc>
          <w:tcPr>
            <w:tcW w:w="4672" w:type="dxa"/>
            <w:gridSpan w:val="5"/>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4673"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pPr>
            <w:r>
              <w:rPr>
                <w:rFonts w:cs="Courier New" w:ascii="Courier New" w:hAnsi="Courier New"/>
                <w:sz w:val="20"/>
                <w:szCs w:val="20"/>
                <w:lang w:val="en-US"/>
              </w:rPr>
              <w:t>3. ....................................</w:t>
            </w:r>
          </w:p>
        </w:tc>
      </w:tr>
      <w:tr>
        <w:trPr/>
        <w:tc>
          <w:tcPr>
            <w:tcW w:w="56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8784"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мена по паспорт и длъжност на лекаря: ..................................</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56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8784"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нужният текст се зачертава. За лица, ненавършили 18 години,</w:t>
            </w:r>
          </w:p>
        </w:tc>
      </w:tr>
      <w:tr>
        <w:trPr/>
        <w:tc>
          <w:tcPr>
            <w:tcW w:w="9345" w:type="dxa"/>
            <w:gridSpan w:val="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заключението се дава от ЛКК.</w:t>
            </w:r>
          </w:p>
        </w:tc>
      </w:tr>
    </w:tbl>
    <w:p>
      <w:pPr>
        <w:pStyle w:val="Normal"/>
        <w:widowControl w:val="false"/>
        <w:autoSpaceDE w:val="false"/>
        <w:ind w:firstLine="480"/>
        <w:rPr>
          <w:lang w:val="en-US"/>
        </w:rPr>
      </w:pPr>
      <w:r>
        <w:rPr>
          <w:lang w:val="en-US"/>
        </w:rPr>
      </w:r>
    </w:p>
    <w:p>
      <w:pPr>
        <w:pStyle w:val="Normal"/>
        <w:widowControl w:val="false"/>
        <w:autoSpaceDE w:val="false"/>
        <w:ind w:firstLine="480"/>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 2</w:t>
      </w:r>
    </w:p>
    <w:p>
      <w:pPr>
        <w:pStyle w:val="Normal"/>
        <w:widowControl w:val="false"/>
        <w:autoSpaceDE w:val="false"/>
        <w:ind w:firstLine="480"/>
        <w:rPr/>
      </w:pPr>
      <w:r>
        <w:rPr/>
        <w:t>към чл. 2, ал. 2</w:t>
      </w:r>
    </w:p>
    <w:tbl>
      <w:tblPr>
        <w:tblW w:w="9810" w:type="dxa"/>
        <w:jc w:val="left"/>
        <w:tblInd w:w="0" w:type="dxa"/>
        <w:tblLayout w:type="fixed"/>
        <w:tblCellMar>
          <w:top w:w="15" w:type="dxa"/>
          <w:left w:w="15" w:type="dxa"/>
          <w:bottom w:w="15" w:type="dxa"/>
          <w:right w:w="15" w:type="dxa"/>
        </w:tblCellMar>
      </w:tblPr>
      <w:tblGrid>
        <w:gridCol w:w="686"/>
        <w:gridCol w:w="1570"/>
        <w:gridCol w:w="4513"/>
        <w:gridCol w:w="3041"/>
      </w:tblGrid>
      <w:tr>
        <w:trPr/>
        <w:tc>
          <w:tcPr>
            <w:tcW w:w="9810" w:type="dxa"/>
            <w:gridSpan w:val="4"/>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Списък на производствата и професиите, при които са задължителни</w:t>
            </w:r>
          </w:p>
        </w:tc>
      </w:tr>
      <w:tr>
        <w:trPr/>
        <w:tc>
          <w:tcPr>
            <w:tcW w:w="9810" w:type="dxa"/>
            <w:gridSpan w:val="4"/>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предварителни и периодични профилактични медицински прегледи на работещите с</w:t>
            </w:r>
          </w:p>
        </w:tc>
      </w:tr>
      <w:tr>
        <w:trPr/>
        <w:tc>
          <w:tcPr>
            <w:tcW w:w="9810" w:type="dxa"/>
            <w:gridSpan w:val="4"/>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вредности, и срокове за провеждането им</w:t>
            </w:r>
          </w:p>
        </w:tc>
      </w:tr>
      <w:tr>
        <w:trPr>
          <w:trHeight w:val="990" w:hRule="atLeast"/>
        </w:trPr>
        <w:tc>
          <w:tcPr>
            <w:tcW w:w="68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ред</w:t>
            </w:r>
          </w:p>
        </w:tc>
        <w:tc>
          <w:tcPr>
            <w:tcW w:w="6083"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именование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роизводствата и професиите</w:t>
            </w:r>
          </w:p>
        </w:tc>
        <w:tc>
          <w:tcPr>
            <w:tcW w:w="3041"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рокове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ериодичнит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медицинск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регледи</w:t>
            </w:r>
          </w:p>
        </w:tc>
      </w:tr>
      <w:tr>
        <w:trPr/>
        <w:tc>
          <w:tcPr>
            <w:tcW w:w="686"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1</w:t>
            </w:r>
          </w:p>
        </w:tc>
        <w:tc>
          <w:tcPr>
            <w:tcW w:w="6083" w:type="dxa"/>
            <w:gridSpan w:val="2"/>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2</w:t>
            </w:r>
          </w:p>
        </w:tc>
        <w:tc>
          <w:tcPr>
            <w:tcW w:w="3041" w:type="dxa"/>
            <w:tcBorders>
              <w:top w:val="single" w:sz="6" w:space="0" w:color="ACA899"/>
              <w:left w:val="single" w:sz="6" w:space="0" w:color="ACA899"/>
              <w:bottom w:val="single" w:sz="6" w:space="0" w:color="ECE9D8"/>
              <w:right w:val="single" w:sz="6" w:space="0" w:color="ECE9D8"/>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3</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I. Олово и неорганичните му съединения.</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Получаване, преработка и приложение</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богатяване на оловната руд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деляне на оловото от рудата и концентратит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разработване, смилане, смесване и работа в</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чистени участъц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агломерация, топене, разливане и рафиниране н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ловото</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опене, леене, прокат, пресовка на оловото 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ъдържащите олово сплави, пооловяване на изделия,</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механична и ръчна обработка на оловото</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Закаляване на оловни ван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5.</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язане, спояване и сварка на оловото 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плавите му</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6.</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появане и калайдисване на повърхности с</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ползуване на съдържащи олово сплав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7.</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сухи оловни бои (белила, миниум,</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глеч, хромово-кисело олово и др.)</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8.</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гломерация на руди, съдържащи примес на олово</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9.</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съдържащи олово бо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0.</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готвяне и прилагане на съдържащи олово</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глазури и полировк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1.</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ояджийски работи при постоянно прилаган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оловни бои, при приготвяне на бои и пр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валяне и отделяне на стара оловна боя</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2.</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ихтовка на съдържащи олово съединения</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3.</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Шопиране с олово в закрити пространств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3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4.</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Заливане на лагери с калциев бабит</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5.</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оловни акумулатор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смилане на оловните топчета и приготвяне н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аста; топене и изливане на оловни решетк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мазване, рязане и почистване на решеткит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монтиране на оловни акумулатор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 ремонт на оловни акумулатор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6.</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тереотипери, линотипери, словослагателн и друг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ечатарски работници в контакт с олово</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7.</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работка на пластмаси с употреба на оловн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табилизатори (оловен стеарат, оловен карбонат</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 др.)</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8.</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стъклено-оловен кристал</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II. Тетраетилолово</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тетраетилолово и на етилов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чност</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месване на етилова със запалителна течност</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иложение на етилизирания бензин: изпитван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емонт, разглобяване и промиване на авиомоторит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 автомоторите, зареждане на самолети и друг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машини, изливане и наливане на етилизирания</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ензин, почистване на установки и съоръжения н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фтобази, бензинохранилища, бензиностанци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III. Живак и съединенията му. Получаване,</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преработване и приложение</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вличане на живака от рудата и концентратит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опене, почистване, филтриране, разливане 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руги процеси и получаване на живак)</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иложение на живака и съединенията му з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вличане на злато и други метал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живачни термометри и друг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физически прибор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при работа с открит живак</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при работа със закрит живак</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бота в производства и лаборатории с живачн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ибори и апарат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при работа с открит живак</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при работа със закрит живак</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5.</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 на гърмящ живак</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производство на гърмящ живак</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приложение на гърмящ живак при подземн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зработки, бомбаджии, очиствани, машинисти н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оварачни машини, електромонтьори и пътестроител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6.</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бота с живачни токоизправители, трансформатор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 с живачни помп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7.</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живачни фармацевтични 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озметични препарат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8.</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иготвяне на синтетична оцетна киселина, бон 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пила с използуване на живак</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9.</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иложение на живака и съединенията му в</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ачеството на катализатор в химичните процес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0.</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органични живачни съединения 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парат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1.</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иложение на живачноорганични съединения 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парати (пестицид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2.</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чисти основи по живачен способ -</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хлор-алкална електролиза с живачна клетк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нн път на 6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3.</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бота в живачни стаи и в стоматологични кабинет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 живачна амалгам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4.</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ремонт на луминесцентн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светителни тел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IV. Манган и съединенията му. Получаване,</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преработка, и приложение</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милане, смазваие, пресяване, пакетиране в</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млян вид на манганови руди и окиси и н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руги неорганични манганови съединения</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манганови електроди и флюсов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Заваряване с електроди със съдържащи манган</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мазк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в закрити помещения</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в открити помещения</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опене на манганови стомани и други метал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 манганово съдържание над 10%</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5.</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органични манганови съединения</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6.</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сухи галванични елемент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атерии) с манганови съединения</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V. Хром, хромова киселина и техните</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съединения и сплав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VI. Арсен и съединенията му</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обив и приложени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VII. Селен и телур и съединенията им</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 (токоизправител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лупроводници, фотоклетки и др.)</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VIII. Фосфор и съединенията му</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жълт и червен фосфор</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Употреба на жълт фосфор</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Употреба на червен фосфор</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 на фосфорорганичн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ъединения</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IX. Суперфосфати, преципитати, нитрофосфорн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торове</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 Мъчнотопими редки метал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анадий - получаване на ванадиев петоокис,</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ферованадий, преработка н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шлакове, съдържащи ванадий</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олфрам - раздробяване, смилане, пресяван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акетиране, възстановяване на карбид, анхидрид</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 метален волфрам</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обалт и съединенията му - получаване и пр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ожение: използуване на праховите кобалтов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меси с волфрам при производството на твърд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плав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Молибден - получаване и приложение на металн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молибденови прахове и съединенията му</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5.</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итан:</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раздробяване, смилане, пресяване, пакетиран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ъзстановяване на металния титан 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ъединенията му</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приложение на праховидни титанови смеси с</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обалт и волфрам в производството</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твърди сплав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6.</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Цирконий - получаване и приложение на циркониев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метални прахове и съединенията му</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I. Кадмий и съединенията му</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лучаване и приложени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II. Берилий и съединения</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 на металния берилий 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съединенията му, сплави и обработката им</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берилиев флуороокис</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иготвяне на шихта и механична обработка н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диокерамнчни изделия</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pPr>
            <w:r>
              <w:rPr>
                <w:rFonts w:cs="Courier New" w:ascii="Courier New" w:hAnsi="Courier New"/>
                <w:b/>
                <w:bCs/>
                <w:sz w:val="20"/>
                <w:szCs w:val="20"/>
                <w:lang w:val="en-US"/>
              </w:rPr>
              <w:t>XIII. Редки земни елемент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а, свързани с отделянето на аерозол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редки елементи и техните съединения</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IV. Талий и съединенията му</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бота, свързана с получаване на талиев</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монокристал</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V. Никел и съединения</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lang w:val="en-US"/>
              </w:rPr>
            </w:pPr>
            <w:r>
              <w:rPr>
                <w:lang w:val="en-US"/>
              </w:rPr>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 дерматолог - един</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lang w:val="en-US"/>
              </w:rPr>
            </w:pPr>
            <w:r>
              <w:rPr>
                <w:lang w:val="en-US"/>
              </w:rPr>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ът на 6 месеца; от</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lang w:val="en-US"/>
              </w:rPr>
            </w:pPr>
            <w:r>
              <w:rPr>
                <w:lang w:val="en-US"/>
              </w:rPr>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 -</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lang w:val="en-US"/>
              </w:rPr>
            </w:pPr>
            <w:r>
              <w:rPr>
                <w:lang w:val="en-US"/>
              </w:rPr>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3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lang w:val="en-US"/>
              </w:rPr>
            </w:pPr>
            <w:r>
              <w:rPr>
                <w:lang w:val="en-US"/>
              </w:rPr>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и работа с никелов</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lang w:val="en-US"/>
              </w:rPr>
            </w:pPr>
            <w:r>
              <w:rPr>
                <w:lang w:val="en-US"/>
              </w:rPr>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улфат)</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VI. Никелов карбонил</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приложение, разливан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VII. Магнезий</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лучаване и приложение, електролиза, топене 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зливан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VIII. Флуор и съединения</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лучаване на флуор, флуороводородна киселин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флуороорганични и флуоронеорганични съединения,</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ползуването им с отделянето на флуор</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матиране на стъкла и др.)</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криолит, силициево-флуорн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иселина и нейните соли, на фреони и н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флуор-манометр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мична обработка на флуоропластит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лектролизно получаване на алуминий</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IX. Хлор и съединения</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лучаване и приложение. Производства, свързан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 отделянето му</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 Производство и системно приложение на</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сярна, солна, серниста и азотна киселина 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 стоматолог -</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техните анхидрид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I. Перхндрол</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 по електротехническ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метод</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II. Серовъглерод</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 във вискозното,</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сантогенатното, каучуковото, селскостопанското</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 други производств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ХХIII. Сероводород</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IV. Циановодородна киселина и съединенията й</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V. Нефт и нефтопродукт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обив и преработк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експлоатация, ремонт на сондите 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устройствата, преработка на нефт, съдържащ</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голямо разнообразие от серни съединения</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добив на нефт, несъдържащ свободен сероводород</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 ароматни въглеводороди от нефтопродукт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пиробензол, парафин, сажд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елективното чистене на маслата и др.)</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г) добив и обработка на озокерит</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 пречистване на нефт и газ от сероводород,</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кстракционно озокеритово производство</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 пречистване на нефтоналивннте съдове 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цистерни, на резервоари й ремонт на клапанит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цистерн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ж) регенерация на авио- и автомаслат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VI. Наситени и ненаситени мастни въглеводород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Пирогаз</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а, свързани с тяхното отделян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пирогаз</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VII. Халогенни производни на мастните</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въглеводороди (трихлоретилен, перхлоретилен,</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тетрахлоровъглерод и др.)</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 дихлоретан и тетрахлорметан</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иложение на дихлоретан и тетрахлорметан</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VIII. Амидо- и нитропроизводни на мастните</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въглеводород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 (диетиламин, етилаиин,</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итрометан и др.)</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 дерматолог - един</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lang w:val="en-US"/>
              </w:rPr>
            </w:pPr>
            <w:r>
              <w:rPr>
                <w:lang w:val="en-US"/>
              </w:rPr>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ът на 6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IX. Формалдехид, фенол, формалдехидни смол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 на фенол,</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 дерматолог - един</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формалдехидни, карбакгад-формалдехидни, амино- 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ът на 6 месеца при</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меламинформалдехидни смоли и преспрахов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бота с</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готвяне и таблетиран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формалдехидни смоли)</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X. Хексоген (уротропин)</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боти при сушене, пресяване и пакетиран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XI. Фурфурол, 2-метил-фуран (силван)</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XII. Хидразин и съединенията му</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XIII. Ароматни въглеводороди - бензол, толуол,</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ксилол и техните хомолоз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 на алкилиран бензол 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говите хомолоз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 като разтворител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XIV. Халогенни производни. на ароматните</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въглеводороди - нафталини и дифенил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XV. Амидо-ннтро-ннтрозопроизводни на ароматните</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въглеводороди - тринитротолуол, ДНТ, ДНФ и др.</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 на анилин, толуидик,</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силидин, екстралин, нитробензол, креозол и др.;</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нкринрва киселин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 на тринитротолуол,</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инитротолуол и динитрофенол</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XVI. Бензидин, дианизедин, толудин, алфа- 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бета-нафтиламин</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XVII. Никотин и никотинова киселина</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XVIII. Урсол и урсоловн багрила</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боядисване с урсолови багрил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lang w:val="en-US"/>
              </w:rPr>
            </w:pPr>
            <w:r>
              <w:rPr>
                <w:lang w:val="en-US"/>
              </w:rPr>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 дерматолог - един</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lang w:val="en-US"/>
              </w:rPr>
            </w:pPr>
            <w:r>
              <w:rPr>
                <w:lang w:val="en-US"/>
              </w:rPr>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ът на 6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XXIX. Каменовъглени смоли, дзифт, шистови смол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антрацен, креозотово масло</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Улавяне на продукти от коксуването</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коксовите пещ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естилация на каменовъглените смоли 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ектификация на ароматни въглеводороди (в</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оксо-химическите завод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ХL. Епоксидни смоли и лепила</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лучаване и приложени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lang w:val="en-US"/>
              </w:rPr>
            </w:pPr>
            <w:r>
              <w:rPr>
                <w:lang w:val="en-US"/>
              </w:rPr>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 дерматолог - един</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lang w:val="en-US"/>
              </w:rPr>
            </w:pPr>
            <w:r>
              <w:rPr>
                <w:lang w:val="en-US"/>
              </w:rPr>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ХLI. Силикоорганични съдиненин</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 н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лкиларил-хлор-силани, етоксисилании др.</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ХLII. Синтетичен каучук и всички видове на</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изходните му продукт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изходни продукт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на дивинил по алкохолния метод</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производство на дивинил от бутан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утилени, производство на етилбензол,</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лед 10 години</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опропил бензол, стирол, алфаметнлстирол,</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рудов стаж - един</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опрен, хлоропрен</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ът на 6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 производство на всички видове синтетичен</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аучук: дивинилнатриев, дивинилстиролен,</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 дерматолог - един</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ивинилметилстиролен, дивинилнитрилен,</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ът на 6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лихлорлренов, изопренов, метилвинилпиридонов,</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иоколов, силиконов, полиоксиуретанов,</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лиизобутнлеков и др.</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ХLIII. Каптакс, тиурам, неозам "Д" и др.</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lang w:val="en-US"/>
              </w:rPr>
            </w:pPr>
            <w:r>
              <w:rPr>
                <w:lang w:val="en-US"/>
              </w:rPr>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 дерматолог - един</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lang w:val="en-US"/>
              </w:rPr>
            </w:pPr>
            <w:r>
              <w:rPr>
                <w:lang w:val="en-US"/>
              </w:rPr>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ът на 6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LIV. Синтетични влакна, смоли и пластмас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еработка н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полиакрилни влакна - булан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полиамидни влакна - видлон</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 полиуретан - дунапрен</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г) полиестерни влакна - ямболен</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 поливинилхлоридна смола и пластмас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 полиетилен (смола и пластмаси) и стъклопласт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ж) полистирол (смола и пластмаси) и стъклопласт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lang w:val="en-US"/>
              </w:rPr>
            </w:pPr>
            <w:r>
              <w:rPr>
                <w:lang w:val="en-US"/>
              </w:rPr>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лед 10 години</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lang w:val="en-US"/>
              </w:rPr>
            </w:pPr>
            <w:r>
              <w:rPr>
                <w:lang w:val="en-US"/>
              </w:rPr>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рудов стаж - един</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lang w:val="en-US"/>
              </w:rPr>
            </w:pPr>
            <w:r>
              <w:rPr>
                <w:lang w:val="en-US"/>
              </w:rPr>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ът на 6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з) карбамидформалдехидна смола и пластмас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LV. Метилметакрилати (органично стъкло,</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акропласт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LVI. Пестицид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 н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фосфороорганични пестицид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хлорорганични пестицид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 дитиокарбамати и др.</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LVII. Работа, свързана с отделянето на кварцов,</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силикатен, въглищен и други видове прах</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ботници, заетн с проучване, открит добив ил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истемна обработка на проби от рудни и нерудн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копаеми при съдържание в рудите и скалите н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малко от 10% свободен силициев двуокис</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оварителни работи й обслужване на котли с</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върдо гориво, в електростанциите и н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орфо-разработкит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ботници, заети с проучване, открит добив ил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истемна обработка на проби от руди и нерудн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копаеми при съдържание в рудите и скалит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повече от 10% свободен силициев двуокис</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ботници, заетн в подземен добив на рудни 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рудни изкопаем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съдържащи повече от 10% свободен силициев</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вуокис</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съдържащи по-малко от 10% свободен силициев</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вуокис</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5.</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ботници, заети с въгледобив в минит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минно-прокопателни и очистителни работ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всички останали подземни работници и служещ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 работници от повърхността на рудници, заети с</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богатяване, сортиране и товарене на въглищ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6.</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обив на въглища на открито</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7.</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обив и преработка на шист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8.</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динас</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9.</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на шамот и магнезитохромат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0.</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ахови работи на коксовите пещи. Подготовк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шихтата, сортировка на кокса, транспортиран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шихтата, напълване и производство н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оксовите пещ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1.</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емонт на мартеновите и металургичните пещ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зидария и ремонт на коксовите батери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2.</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ярски работи (земеподготвителни, формировъчн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бивачи, секачи, разливчици, шмиргелист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рановици, спомагателни работници) и други работ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и очистване на отливкат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3.</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есъкоструйни, хидропесъкоструйни, дробеструйн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 дробеметни процес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4.</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гломерация на съдържащи кварц руди в</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гломерационни фабрик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5.</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богатяване на съдържащи кварц руд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6.</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ботници, заети с топене на силиция 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илициевите сплав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7.</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употреба на "бели сажди" 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нфузорна пръст" (кизелгур). Работници заети с</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гасенето на вар или на дейности с негасена вар</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8.</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обив, обогатяване, преработка и употреба н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збест:</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добив на хризотилови и амфиболови азбестов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уд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сухо обогатяване на азбестови руд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 мокро обогатяване на азбестови руд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г) азбестотекстилно производство, производство</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азбестоциментови електроизолационн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фрикционни и други материал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9.</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обив и преработка на оливин, нефелии, талк,</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патит, цимент, слюда и др.</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0.</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 на абразивни материал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 инструмент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1.</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ботници от въглеобогатителните и брикетнит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фабрик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2.</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ботници в постоянен контакт с инертен прах</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3.</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и приложение на стъклена ват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минерални влакна, минерална вълна; производство</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стъкловлакно, стъкложица, стъклолент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 други материали, съдържащи стъклен прах</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4.</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изводство, шлифоване и обдуван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порцеланово-фаянсови изделия</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5.</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лектрозаваръчни процес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6.</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ървична обработка на лен, вълна, коноп, кенар,</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юта, памук, зърно, тютюн и други материй с</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деляне на органични и смесени прахов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7.</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стоянен контакт с органични материи 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иопродукти, подлежащи на гниене и самозапалван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ено, слама, фуражи, зърнени храни и др.</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LVIII. Работници от спасителните служби в</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мините, химичните и металургичните завод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LIX. Работи При производство и постоянен контакт</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с медикаменти, антибиотици и техните</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концентрати, хормонални препарати, плесенн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гъбички, ензимни препарати, психофармака,</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 дерматолог -</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хипнотика, седатива, антихипертензива,</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6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аналгетика</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 Бубено производство</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I. Производствени местни и общи вибраци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истемна работа с пневматични инструменти и друг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ъоръжения, пораждащи местни или общи вибраци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 оториноларинголог -</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lang w:val="en-US"/>
              </w:rPr>
            </w:pPr>
            <w:r>
              <w:rPr>
                <w:lang w:val="en-US"/>
              </w:rPr>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II. Работа в условия на интензивен производствен</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шум в производства с превишаване на нивото на</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шума:</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до 20 децибел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над 20 децибел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II. Работа с източници на електромагнитн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вълни - радиочестотн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 условия на въздействие на свръхвисоки честоти -</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ВЧ (милиметрови, сантиметрови, дециметров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ълн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 условия на въздействие на ултрависоки честоти -</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УВЧ (ултракъси вълни) и на високи честоти - ВЧ</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ъси вълн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w:t>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 условия на въздействие на ниски и средн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честоти (дълги и средни вълн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IV. Работа с радиоактивни вещества и с източниц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на йонизиращи лъчения</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V. Работа в производството и приложението на</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оптични квантови генератори - лазер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VI. Работа с ултразвук</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XVII. Работа при повишено атмосферно налягане 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водолазни работ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бота в кесони и барокамер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VIII. Работа, изискваща значително зрително</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напрежение</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абота с информационни уредби, изчислителн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зрителни табла и оптични уреди (ретушор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чертожници, фотограмометристи, програмист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микроскописти, счетоводители и др.)</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IX. Работа, изискваща системно продължително</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напрежение на гласовия апарат (учител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певци-солисти и хористи, актьори, говорител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детски учителки, телефонисти на неавтоматичн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централи и др.)</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36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X. Системна работа в условия на висока</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температура и интензивно топлинно излъчване</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стоманолеяри, леяри, конверторчици 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мощниците им, разливачи на черни и цветн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метали, чугунодобивчици, медодобивчици, работниц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 горещ ремонт на пещ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валцовачи, дублировчици, заварачи, кантовач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 други работници, заети непосредствено с горещ</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кат, термисти, ковачи, работници по гореща</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щамповка, работи в термокамерите и при поставяне</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тухли, както и техните помощници, огняри</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парни котли с твърдо, течно и газообразно</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гориво</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XI. Целогодишна работа при минусови температур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за повече от половин работен ден</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XII. Дейности по изсичане, свличане,</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транспортиране и първична обработка на дървен</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материал</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XIII. Дейности в морски нефтодобив</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XIV. Дейности на височина и такива с издигане</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на височина (върхолази*), както и при обслужване</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на подемни съоръжения</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XV. Дейности при обслужване на действуващ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електротехнически устройства при високо</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напрежение до 400 kV и на височина:</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с изключване на напрежението</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без изключване на напрежението</w:t>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XVI. Дейности, свързани с непосредственото</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обслужване на вътрецеховото движение на подвижн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железопътни композиции (локомотивно-кондукторск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и композиционни бригади, диспечери, (стрелочниц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кантонери, технически контрольори на вагоните</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и др.)</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XVII. Дейности, свързани с ускорения, скорост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тласъци и оптокинетични въздействия: обслужващ</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персонал на кранове с линейно кръгово движение,</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водачи на автобуси и трамва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24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VXVIII. Работа в контакт с патогенна микрофлора</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и инфекциозен материал: здравни работниц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ветеринарен персонал, селскостопански работниц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обслужващи животни във фермите, овчари, пастир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работници в месокомбинати, работници, заети с</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товарене и разтоварване на животните и животинск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суровини и др.</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12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XIX. Работа, свързана със системно усилено</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натоварване на мускулите, лигаментите,</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сухожилията и фасциите, на костите и ставите в</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текстилната, шивашката и обувната промишленост,</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в здравеопазването (стоматолози) и др.</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дин път на 36 месец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XX. Апаратчици, обслужващи съдове под налягане</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длежат само н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lang w:val="en-US"/>
              </w:rPr>
            </w:pPr>
            <w:r>
              <w:rPr>
                <w:lang w:val="en-US"/>
              </w:rPr>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дварителни мед.</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lang w:val="en-US"/>
              </w:rPr>
            </w:pPr>
            <w:r>
              <w:rPr>
                <w:lang w:val="en-US"/>
              </w:rPr>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гледи</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XXI. Работа по тютюневи насаждения</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длежат само н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lang w:val="en-US"/>
              </w:rPr>
            </w:pPr>
            <w:r>
              <w:rPr>
                <w:lang w:val="en-US"/>
              </w:rPr>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дварителни мед.</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lang w:val="en-US"/>
              </w:rPr>
            </w:pPr>
            <w:r>
              <w:rPr>
                <w:lang w:val="en-US"/>
              </w:rPr>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гледи</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XXII. Свързочни работниц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длежат само н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lang w:val="en-US"/>
              </w:rPr>
            </w:pPr>
            <w:r>
              <w:rPr>
                <w:lang w:val="en-US"/>
              </w:rPr>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дварителни мед.</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lang w:val="en-US"/>
              </w:rPr>
            </w:pPr>
            <w:r>
              <w:rPr>
                <w:lang w:val="en-US"/>
              </w:rPr>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гледи</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XXIII. Лица, изпратени на работа в Крайния Север</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длежат само н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lang w:val="en-US"/>
              </w:rPr>
            </w:pPr>
            <w:r>
              <w:rPr>
                <w:lang w:val="en-US"/>
              </w:rPr>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дварителни мед.</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lang w:val="en-US"/>
              </w:rPr>
            </w:pPr>
            <w:r>
              <w:rPr>
                <w:lang w:val="en-US"/>
              </w:rPr>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гледи</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XXIV. Работи, свързани с използването на</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длежат само н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строително-монтажен пистолет</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дварителни мед.</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lang w:val="en-US"/>
              </w:rPr>
            </w:pPr>
            <w:r>
              <w:rPr>
                <w:lang w:val="en-US"/>
              </w:rPr>
            </w:r>
          </w:p>
        </w:tc>
        <w:tc>
          <w:tcPr>
            <w:tcW w:w="30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гледи</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XXV. Полеви, геологопроучвателн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длежат само н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топографо-геодезични и други работи в</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дварителни мед.</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отдалечени, малко населени труднодостъпн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гледи</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заблатени и планински райони на страната</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LXXVI. Работи по механичното оборудване:</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длежат само на</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стругове, пистолети, фрези и други машини, а също</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дварителни мед.</w:t>
            </w:r>
          </w:p>
        </w:tc>
      </w:tr>
      <w:tr>
        <w:trPr/>
        <w:tc>
          <w:tcPr>
            <w:tcW w:w="68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083" w:type="dxa"/>
            <w:gridSpan w:val="2"/>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b/>
                <w:b/>
                <w:bCs/>
                <w:sz w:val="20"/>
                <w:szCs w:val="20"/>
                <w:lang w:val="en-US"/>
              </w:rPr>
            </w:pPr>
            <w:r>
              <w:rPr>
                <w:rFonts w:cs="Courier New" w:ascii="Courier New" w:hAnsi="Courier New"/>
                <w:b/>
                <w:bCs/>
                <w:sz w:val="20"/>
                <w:szCs w:val="20"/>
                <w:lang w:val="en-US"/>
              </w:rPr>
              <w:t>и на щамповъчни преси.</w:t>
            </w:r>
          </w:p>
        </w:tc>
        <w:tc>
          <w:tcPr>
            <w:tcW w:w="3041" w:type="dxa"/>
            <w:tcBorders/>
          </w:tcPr>
          <w:p>
            <w:pPr>
              <w:pStyle w:val="Normal"/>
              <w:widowControl w:val="false"/>
              <w:autoSpaceDE w:val="false"/>
              <w:snapToGrid w:val="false"/>
              <w:ind w:firstLine="480"/>
              <w:rPr>
                <w:rFonts w:ascii="Courier New" w:hAnsi="Courier New" w:cs="Courier New"/>
                <w:b/>
                <w:b/>
                <w:bCs/>
                <w:sz w:val="20"/>
                <w:szCs w:val="20"/>
                <w:lang w:val="en-US"/>
              </w:rPr>
            </w:pPr>
            <w:r>
              <w:rPr>
                <w:rFonts w:cs="Courier New" w:ascii="Courier New" w:hAnsi="Courier New"/>
                <w:b/>
                <w:bCs/>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гледи</w:t>
            </w:r>
          </w:p>
        </w:tc>
      </w:tr>
      <w:tr>
        <w:trPr/>
        <w:tc>
          <w:tcPr>
            <w:tcW w:w="2256"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sz w:val="6"/>
                <w:szCs w:val="6"/>
                <w:lang w:val="en-US"/>
              </w:rPr>
            </w:pPr>
            <w:r>
              <w:rPr>
                <w:sz w:val="6"/>
                <w:szCs w:val="6"/>
                <w:lang w:val="en-US"/>
              </w:rPr>
            </w:r>
          </w:p>
        </w:tc>
        <w:tc>
          <w:tcPr>
            <w:tcW w:w="7554" w:type="dxa"/>
            <w:gridSpan w:val="2"/>
            <w:tcBorders/>
          </w:tcPr>
          <w:p>
            <w:pPr>
              <w:pStyle w:val="Normal"/>
              <w:widowControl w:val="false"/>
              <w:autoSpaceDE w:val="false"/>
              <w:snapToGrid w:val="false"/>
              <w:ind w:firstLine="480"/>
              <w:rPr>
                <w:sz w:val="6"/>
                <w:szCs w:val="6"/>
                <w:lang w:val="en-US"/>
              </w:rPr>
            </w:pPr>
            <w:r>
              <w:rPr>
                <w:sz w:val="6"/>
                <w:szCs w:val="6"/>
                <w:lang w:val="en-US"/>
              </w:rPr>
            </w:r>
          </w:p>
        </w:tc>
      </w:tr>
      <w:tr>
        <w:trPr/>
        <w:tc>
          <w:tcPr>
            <w:tcW w:w="686" w:type="dxa"/>
            <w:tcBorders/>
          </w:tcPr>
          <w:p>
            <w:pPr>
              <w:pStyle w:val="Normal"/>
              <w:widowControl w:val="false"/>
              <w:autoSpaceDE w:val="false"/>
              <w:snapToGrid w:val="false"/>
              <w:ind w:firstLine="480"/>
              <w:rPr>
                <w:lang w:val="en-US"/>
              </w:rPr>
            </w:pPr>
            <w:r>
              <w:rPr>
                <w:lang w:val="en-US"/>
              </w:rPr>
            </w:r>
          </w:p>
        </w:tc>
        <w:tc>
          <w:tcPr>
            <w:tcW w:w="9124"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 Върхолазни работи са тези, които се извършват на височина 5 м от</w:t>
            </w:r>
          </w:p>
        </w:tc>
      </w:tr>
      <w:tr>
        <w:trPr/>
        <w:tc>
          <w:tcPr>
            <w:tcW w:w="9810" w:type="dxa"/>
            <w:gridSpan w:val="4"/>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върхността на грунда, покритието или настилката, където се извършват</w:t>
            </w:r>
          </w:p>
        </w:tc>
      </w:tr>
      <w:tr>
        <w:trPr/>
        <w:tc>
          <w:tcPr>
            <w:tcW w:w="9810" w:type="dxa"/>
            <w:gridSpan w:val="4"/>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ейности с временни монтажни приспособления или непосредствено с елементи на</w:t>
            </w:r>
          </w:p>
        </w:tc>
      </w:tr>
      <w:tr>
        <w:trPr/>
        <w:tc>
          <w:tcPr>
            <w:tcW w:w="9810" w:type="dxa"/>
            <w:gridSpan w:val="4"/>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онструкциите, оборудването, машините и механизмите при тяхното монтиране,</w:t>
            </w:r>
          </w:p>
        </w:tc>
      </w:tr>
      <w:tr>
        <w:trPr/>
        <w:tc>
          <w:tcPr>
            <w:tcW w:w="9810" w:type="dxa"/>
            <w:gridSpan w:val="4"/>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ксплоатация и ремонт. Основно средство за предпазване на работника от падане</w:t>
            </w:r>
          </w:p>
        </w:tc>
      </w:tr>
      <w:tr>
        <w:trPr/>
        <w:tc>
          <w:tcPr>
            <w:tcW w:w="9810" w:type="dxa"/>
            <w:gridSpan w:val="4"/>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з всички моменти на работа и придвижване е защитният пояс.</w:t>
            </w:r>
          </w:p>
        </w:tc>
      </w:tr>
    </w:tbl>
    <w:p>
      <w:pPr>
        <w:pStyle w:val="Normal"/>
        <w:widowControl w:val="false"/>
        <w:autoSpaceDE w:val="false"/>
        <w:ind w:firstLine="480"/>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3</w:t>
      </w:r>
    </w:p>
    <w:p>
      <w:pPr>
        <w:pStyle w:val="Normal"/>
        <w:widowControl w:val="false"/>
        <w:autoSpaceDE w:val="false"/>
        <w:ind w:firstLine="480"/>
        <w:rPr/>
      </w:pPr>
      <w:r>
        <w:rPr/>
        <w:t>към чл. 2, ал. 2</w:t>
      </w:r>
    </w:p>
    <w:tbl>
      <w:tblPr>
        <w:tblW w:w="12045" w:type="dxa"/>
        <w:jc w:val="center"/>
        <w:tblInd w:w="0" w:type="dxa"/>
        <w:tblLayout w:type="fixed"/>
        <w:tblCellMar>
          <w:top w:w="15" w:type="dxa"/>
          <w:left w:w="15" w:type="dxa"/>
          <w:bottom w:w="15" w:type="dxa"/>
          <w:right w:w="15" w:type="dxa"/>
        </w:tblCellMar>
      </w:tblPr>
      <w:tblGrid>
        <w:gridCol w:w="12045"/>
      </w:tblGrid>
      <w:tr>
        <w:trPr/>
        <w:tc>
          <w:tcPr>
            <w:tcW w:w="12045" w:type="dxa"/>
            <w:tcBorders/>
          </w:tcPr>
          <w:p>
            <w:pPr>
              <w:pStyle w:val="Normal"/>
              <w:widowControl w:val="false"/>
              <w:autoSpaceDE w:val="false"/>
              <w:snapToGrid w:val="false"/>
              <w:ind w:firstLine="480"/>
              <w:rPr>
                <w:sz w:val="20"/>
                <w:szCs w:val="20"/>
                <w:lang w:val="en-US"/>
              </w:rPr>
            </w:pPr>
            <w:r>
              <w:rPr>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 xml:space="preserve">Приложение 3 </w:t>
            </w:r>
          </w:p>
        </w:tc>
      </w:tr>
      <w:tr>
        <w:trPr/>
        <w:tc>
          <w:tcPr>
            <w:tcW w:w="1204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към чл. 2, ал. 2</w:t>
            </w:r>
          </w:p>
        </w:tc>
      </w:tr>
    </w:tbl>
    <w:p>
      <w:pPr>
        <w:pStyle w:val="Normal"/>
        <w:widowControl w:val="false"/>
        <w:autoSpaceDE w:val="false"/>
        <w:jc w:val="center"/>
        <w:rPr>
          <w:lang w:val="en-US"/>
        </w:rPr>
      </w:pPr>
      <w:r>
        <w:rPr>
          <w:lang w:val="en-US"/>
        </w:rPr>
      </w:r>
    </w:p>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r>
    </w:p>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r>
    </w:p>
    <w:tbl>
      <w:tblPr>
        <w:tblW w:w="12045" w:type="dxa"/>
        <w:jc w:val="center"/>
        <w:tblInd w:w="0" w:type="dxa"/>
        <w:tblLayout w:type="fixed"/>
        <w:tblCellMar>
          <w:top w:w="15" w:type="dxa"/>
          <w:left w:w="15" w:type="dxa"/>
          <w:bottom w:w="15" w:type="dxa"/>
          <w:right w:w="15" w:type="dxa"/>
        </w:tblCellMar>
      </w:tblPr>
      <w:tblGrid>
        <w:gridCol w:w="12045"/>
      </w:tblGrid>
      <w:tr>
        <w:trPr/>
        <w:tc>
          <w:tcPr>
            <w:tcW w:w="1204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писък на Лекарите-специалисти, участвуващи ири провеждането на предварителните (при постъпване на работа) и периодичните медицински прегледи, и на необходимите изследвания на работещите с вредности</w:t>
            </w:r>
          </w:p>
        </w:tc>
      </w:tr>
    </w:tbl>
    <w:p>
      <w:pPr>
        <w:pStyle w:val="Normal"/>
        <w:widowControl w:val="false"/>
        <w:autoSpaceDE w:val="false"/>
        <w:jc w:val="center"/>
        <w:rPr>
          <w:lang w:val="en-US"/>
        </w:rPr>
      </w:pPr>
      <w:r>
        <w:rPr>
          <w:lang w:val="en-US"/>
        </w:rPr>
      </w:r>
    </w:p>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r>
    </w:p>
    <w:p>
      <w:pPr>
        <w:pStyle w:val="Normal"/>
        <w:widowControl w:val="false"/>
        <w:autoSpaceDE w:val="false"/>
        <w:jc w:val="center"/>
        <w:rPr>
          <w:rFonts w:ascii="Courier New" w:hAnsi="Courier New" w:cs="Courier New"/>
          <w:sz w:val="16"/>
          <w:szCs w:val="16"/>
          <w:lang w:val="en-US"/>
        </w:rPr>
      </w:pPr>
      <w:r>
        <w:rPr>
          <w:rFonts w:cs="Courier New" w:ascii="Courier New" w:hAnsi="Courier New"/>
          <w:sz w:val="16"/>
          <w:szCs w:val="16"/>
          <w:lang w:val="en-US"/>
        </w:rPr>
      </w:r>
    </w:p>
    <w:tbl>
      <w:tblPr>
        <w:tblW w:w="12075" w:type="dxa"/>
        <w:jc w:val="center"/>
        <w:tblInd w:w="0" w:type="dxa"/>
        <w:tblLayout w:type="fixed"/>
        <w:tblCellMar>
          <w:top w:w="15" w:type="dxa"/>
          <w:left w:w="15" w:type="dxa"/>
          <w:bottom w:w="15" w:type="dxa"/>
          <w:right w:w="15" w:type="dxa"/>
        </w:tblCellMar>
      </w:tblPr>
      <w:tblGrid>
        <w:gridCol w:w="2659"/>
        <w:gridCol w:w="2412"/>
        <w:gridCol w:w="2292"/>
        <w:gridCol w:w="2412"/>
        <w:gridCol w:w="2300"/>
      </w:tblGrid>
      <w:tr>
        <w:trPr>
          <w:trHeight w:val="585" w:hRule="atLeast"/>
        </w:trPr>
        <w:tc>
          <w:tcPr>
            <w:tcW w:w="2659" w:type="dxa"/>
            <w:vMerge w:val="restart"/>
            <w:tcBorders>
              <w:top w:val="single" w:sz="6" w:space="0" w:color="ACA899"/>
              <w:left w:val="single" w:sz="6" w:space="0" w:color="ACA899"/>
              <w:bottom w:val="single" w:sz="6" w:space="0" w:color="ECE9D8"/>
              <w:right w:val="single" w:sz="6" w:space="0" w:color="ECE9D8"/>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тиологичен фактор</w:t>
            </w:r>
          </w:p>
        </w:tc>
        <w:tc>
          <w:tcPr>
            <w:tcW w:w="4704" w:type="dxa"/>
            <w:gridSpan w:val="2"/>
            <w:tcBorders>
              <w:top w:val="single" w:sz="6" w:space="0" w:color="ACA899"/>
              <w:left w:val="single" w:sz="6" w:space="0" w:color="ACA899"/>
              <w:bottom w:val="single" w:sz="6" w:space="0" w:color="ECE9D8"/>
              <w:right w:val="single" w:sz="6" w:space="0" w:color="ECE9D8"/>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Лекари-специалисти, участвуващи в медицинските прегледи</w:t>
            </w:r>
          </w:p>
        </w:tc>
        <w:tc>
          <w:tcPr>
            <w:tcW w:w="4712" w:type="dxa"/>
            <w:gridSpan w:val="2"/>
            <w:tcBorders>
              <w:top w:val="single" w:sz="6" w:space="0" w:color="ACA899"/>
              <w:left w:val="single" w:sz="6" w:space="0" w:color="ACA899"/>
              <w:bottom w:val="single" w:sz="6" w:space="0" w:color="ECE9D8"/>
              <w:right w:val="single" w:sz="6" w:space="0" w:color="ECE9D8"/>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Лабораторни изследвания</w:t>
            </w:r>
          </w:p>
        </w:tc>
      </w:tr>
      <w:tr>
        <w:trPr>
          <w:trHeight w:val="270" w:hRule="atLeast"/>
        </w:trPr>
        <w:tc>
          <w:tcPr>
            <w:tcW w:w="2659" w:type="dxa"/>
            <w:vMerge w:val="continue"/>
            <w:tcBorders>
              <w:top w:val="single" w:sz="6" w:space="0" w:color="ACA899"/>
              <w:left w:val="single" w:sz="6" w:space="0" w:color="ACA899"/>
              <w:bottom w:val="single" w:sz="6" w:space="0" w:color="ECE9D8"/>
              <w:right w:val="single" w:sz="6" w:space="0" w:color="ECE9D8"/>
            </w:tcBorders>
            <w:shd w:fill="FFFFFF" w:val="clear"/>
          </w:tcPr>
          <w:p>
            <w:pPr>
              <w:pStyle w:val="Normal"/>
              <w:widowControl w:val="false"/>
              <w:autoSpaceDE w:val="false"/>
              <w:snapToGrid w:val="false"/>
              <w:rPr>
                <w:rFonts w:ascii="Courier New" w:hAnsi="Courier New" w:cs="Courier New"/>
                <w:sz w:val="20"/>
                <w:szCs w:val="20"/>
                <w:lang w:val="en-US"/>
              </w:rPr>
            </w:pPr>
            <w:r>
              <w:rPr>
                <w:rFonts w:cs="Courier New" w:ascii="Courier New" w:hAnsi="Courier New"/>
                <w:sz w:val="20"/>
                <w:szCs w:val="20"/>
                <w:lang w:val="en-US"/>
              </w:rPr>
            </w:r>
          </w:p>
        </w:tc>
        <w:tc>
          <w:tcPr>
            <w:tcW w:w="2412" w:type="dxa"/>
            <w:tcBorders>
              <w:top w:val="single" w:sz="6" w:space="0" w:color="ACA899"/>
              <w:left w:val="single" w:sz="6" w:space="0" w:color="ACA899"/>
              <w:bottom w:val="single" w:sz="6" w:space="0" w:color="ECE9D8"/>
              <w:right w:val="single" w:sz="6" w:space="0" w:color="ECE9D8"/>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адължително</w:t>
            </w:r>
          </w:p>
        </w:tc>
        <w:tc>
          <w:tcPr>
            <w:tcW w:w="2292" w:type="dxa"/>
            <w:tcBorders>
              <w:top w:val="single" w:sz="6" w:space="0" w:color="ACA899"/>
              <w:left w:val="single" w:sz="6" w:space="0" w:color="ACA899"/>
              <w:bottom w:val="single" w:sz="6" w:space="0" w:color="ECE9D8"/>
              <w:right w:val="single" w:sz="6" w:space="0" w:color="ECE9D8"/>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 показания</w:t>
            </w:r>
          </w:p>
        </w:tc>
        <w:tc>
          <w:tcPr>
            <w:tcW w:w="2412" w:type="dxa"/>
            <w:tcBorders>
              <w:top w:val="single" w:sz="6" w:space="0" w:color="ACA899"/>
              <w:left w:val="single" w:sz="6" w:space="0" w:color="ACA899"/>
              <w:bottom w:val="single" w:sz="6" w:space="0" w:color="ECE9D8"/>
              <w:right w:val="single" w:sz="6" w:space="0" w:color="ECE9D8"/>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адължително</w:t>
            </w:r>
          </w:p>
        </w:tc>
        <w:tc>
          <w:tcPr>
            <w:tcW w:w="2300" w:type="dxa"/>
            <w:tcBorders>
              <w:top w:val="single" w:sz="6" w:space="0" w:color="ACA899"/>
              <w:left w:val="single" w:sz="6" w:space="0" w:color="ACA899"/>
              <w:bottom w:val="single" w:sz="6" w:space="0" w:color="ECE9D8"/>
              <w:right w:val="single" w:sz="6" w:space="0" w:color="ECE9D8"/>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 показания</w:t>
            </w:r>
          </w:p>
        </w:tc>
      </w:tr>
      <w:tr>
        <w:trPr>
          <w:trHeight w:val="285" w:hRule="atLeast"/>
        </w:trPr>
        <w:tc>
          <w:tcPr>
            <w:tcW w:w="2659" w:type="dxa"/>
            <w:tcBorders>
              <w:top w:val="single" w:sz="6" w:space="0" w:color="ACA899"/>
              <w:left w:val="single" w:sz="6" w:space="0" w:color="ACA899"/>
              <w:bottom w:val="single" w:sz="6" w:space="0" w:color="ECE9D8"/>
              <w:right w:val="single" w:sz="6" w:space="0" w:color="ECE9D8"/>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1</w:t>
            </w:r>
          </w:p>
        </w:tc>
        <w:tc>
          <w:tcPr>
            <w:tcW w:w="2412" w:type="dxa"/>
            <w:tcBorders>
              <w:top w:val="single" w:sz="6" w:space="0" w:color="ACA899"/>
              <w:left w:val="single" w:sz="6" w:space="0" w:color="ACA899"/>
              <w:bottom w:val="single" w:sz="6" w:space="0" w:color="ECE9D8"/>
              <w:right w:val="single" w:sz="6" w:space="0" w:color="ECE9D8"/>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2</w:t>
            </w:r>
          </w:p>
        </w:tc>
        <w:tc>
          <w:tcPr>
            <w:tcW w:w="2292" w:type="dxa"/>
            <w:tcBorders>
              <w:top w:val="single" w:sz="6" w:space="0" w:color="ACA899"/>
              <w:left w:val="single" w:sz="6" w:space="0" w:color="ACA899"/>
              <w:bottom w:val="single" w:sz="6" w:space="0" w:color="ECE9D8"/>
              <w:right w:val="single" w:sz="6" w:space="0" w:color="ECE9D8"/>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3</w:t>
            </w:r>
          </w:p>
        </w:tc>
        <w:tc>
          <w:tcPr>
            <w:tcW w:w="2412" w:type="dxa"/>
            <w:tcBorders>
              <w:top w:val="single" w:sz="6" w:space="0" w:color="ACA899"/>
              <w:left w:val="single" w:sz="6" w:space="0" w:color="ACA899"/>
              <w:bottom w:val="single" w:sz="6" w:space="0" w:color="ECE9D8"/>
              <w:right w:val="single" w:sz="6" w:space="0" w:color="ECE9D8"/>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4</w:t>
            </w:r>
          </w:p>
        </w:tc>
        <w:tc>
          <w:tcPr>
            <w:tcW w:w="2300" w:type="dxa"/>
            <w:tcBorders>
              <w:top w:val="single" w:sz="6" w:space="0" w:color="ACA899"/>
              <w:left w:val="single" w:sz="6" w:space="0" w:color="ACA899"/>
              <w:bottom w:val="single" w:sz="6" w:space="0" w:color="ECE9D8"/>
              <w:right w:val="single" w:sz="6" w:space="0" w:color="ECE9D8"/>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5</w:t>
            </w:r>
          </w:p>
        </w:tc>
      </w:tr>
    </w:tbl>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tbl>
      <w:tblPr>
        <w:tblW w:w="12045" w:type="dxa"/>
        <w:jc w:val="center"/>
        <w:tblInd w:w="0" w:type="dxa"/>
        <w:tblLayout w:type="fixed"/>
        <w:tblCellMar>
          <w:top w:w="15" w:type="dxa"/>
          <w:left w:w="15" w:type="dxa"/>
          <w:bottom w:w="15" w:type="dxa"/>
          <w:right w:w="15" w:type="dxa"/>
        </w:tblCellMar>
      </w:tblPr>
      <w:tblGrid>
        <w:gridCol w:w="2649"/>
        <w:gridCol w:w="2409"/>
        <w:gridCol w:w="2289"/>
        <w:gridCol w:w="2409"/>
        <w:gridCol w:w="2289"/>
      </w:tblGrid>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 Олово и неорганичните му съединения</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 стоматолог акушер-гинеколог</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фталмолог</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АЛК, олово в кръв</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свободни. еритроцитни порфирини, базофилно пунктирани еритроцити, ретикулоцити, ДАЛК, дехидраза, глутатион, олово в урина, копро-порфирини, коеф. на недоокисление в урина, ЕКГ</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 Тетраетилолово, етилова течност, етилизиран бензин</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терапевт, стоматолог</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сихиатър</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АЛК в урина, олово в кръв</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свободни еритроцитни порфирини, базофилно пунктирани ,: еритроцити, ретикулоцйти, ДАЛК, дехидраза, глутатион, олово в урина, копро-порфирини, коеф. на недоокчсленне в урина; ЕКГ</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 Живак (органични и неорганични съединения)</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терапевт, стоматолог, акушер-гинеколог, офталмолог</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урина — отн. тегло, албумин, живак в урина</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протеинограма с общ белтък, глутатион, (бли сулфхидрилни групи в серум), хлориди в серум или в урина, урея в серум, Аф и ГОТ в урина, коеф. на недоокисление в урина, остатъчен азот в урина, алкално-киселинни параметри (стандартен бикарбонат и излишък от основи)</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 Манган и неговите съединения</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терапевт</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ентгенолог, акушер-гинеколог</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манган в урина, флуорография на белите дробове</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вкоцити с диференциално броене, манган в серум, ХЕА, АФ, рО2, НбО2, 17 кетостероиди, метионин и цистеин в серум, ретикулоцити, ЕМГ и ЕЕГ</w:t>
            </w:r>
          </w:p>
        </w:tc>
      </w:tr>
      <w:tr>
        <w:trPr/>
        <w:tc>
          <w:tcPr>
            <w:tcW w:w="2649" w:type="dxa"/>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5. Хром, хромова киселина, съединения и сплави</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дерматолог, офталмолог, стоматолог</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урина — отн. тегло, албумин</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ДКК, СУЕ, урина — пълно изследване, ХЕА, рентгенография на белите дробове</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6. Арсен и съединенията му</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оториноларинголог, дерматолог, стоматолог</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акушер-гинеколог, офталмолог</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pPr>
            <w:r>
              <w:rPr>
                <w:rFonts w:cs="Courier New" w:ascii="Courier New" w:hAnsi="Courier New"/>
                <w:sz w:val="20"/>
                <w:szCs w:val="20"/>
                <w:lang w:val="en-US"/>
              </w:rPr>
              <w:t>Нв</w:t>
            </w:r>
            <w:r>
              <w:rPr>
                <w:rFonts w:cs="Courier New" w:ascii="Courier New" w:hAnsi="Courier New"/>
                <w:i/>
                <w:iCs/>
                <w:sz w:val="20"/>
                <w:szCs w:val="20"/>
                <w:lang w:val="en-US"/>
              </w:rPr>
              <w:t xml:space="preserve">, </w:t>
            </w:r>
            <w:r>
              <w:rPr>
                <w:rFonts w:cs="Courier New" w:ascii="Courier New" w:hAnsi="Courier New"/>
                <w:sz w:val="20"/>
                <w:szCs w:val="20"/>
                <w:lang w:val="en-US"/>
              </w:rPr>
              <w:t>еритроцити, арсен в урина</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глутатион, уробилин в урина, билирубин в кръв, СГОТ, СГПТ</w:t>
            </w:r>
          </w:p>
        </w:tc>
      </w:tr>
      <w:tr>
        <w:trPr/>
        <w:tc>
          <w:tcPr>
            <w:tcW w:w="2649" w:type="dxa"/>
            <w:tcBorders/>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7. Селен, телур и съединенията му</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фталмолог, дерматолог, оториноларинголог, невролог, акушер-гинеколог</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глутатион или сулфхидрилни групи в серум, Нв, левкоцити</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елен и телур в кръв, белтък и белтъчни фракции, уробилин в урина, билирубин в кръв, СГОТ, СГПТ рентгенография на белите дробове</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8. Фосфор и съединенията му</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стоматолог</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офталмолог, оторнноларинголог,</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уробилиноген, калций в урина</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ритроцити, глутатион, холестерин, СГОТ. СГПТ, рентгенография на костите</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9. Суперфосфати и преципитати, нитрофосфорнн торове</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 стоматолог, офталмолог</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флуорография, калций в серум</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ентгенография на дългите кости, рентгенография на белите дробове</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0. Мъчнотопими редки метали: ванадий, волфрам, кобалт, молибден, титан и цирконий</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 невролог, офталмолог, дерматолог</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урина — общо изследване</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ритроцити, левкоцити, ДКК; урина — седимент, изследване на съответния метал .в кръв или урина; рН на носен секрет, рентгенография на белите дробове</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1. Кадмий и съединенията му</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стоматолог</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 акушер-гинеколог</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адмий в кръв, урина, — -белтък (количествено), захар</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адмий в урина; Нв, еритроцити, глутатион АФ, КФ, ЛАП и лизозим в урина; калций и фосфор в урина</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2. Берилий и съединенията му</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2289" w:type="dxa"/>
            <w:tcBorders/>
          </w:tcPr>
          <w:p>
            <w:pPr>
              <w:pStyle w:val="Normal"/>
              <w:widowControl w:val="false"/>
              <w:autoSpaceDE w:val="false"/>
              <w:snapToGrid w:val="false"/>
              <w:ind w:firstLine="480"/>
              <w:rPr>
                <w:lang w:val="en-US"/>
              </w:rPr>
            </w:pPr>
            <w:r>
              <w:rPr>
                <w:lang w:val="en-US"/>
              </w:rPr>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рентгенография на гръдния кош, дишане - ФЕО1,-ВК</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УЕ, алергологични проби</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3. Редки земни елементи</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фтизиатър</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флуорография, дишане — ФЕО1 ВК</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ентгенография на белите дробове, газов анализ на кръвта</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4. Талий и съединенията му</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 дерматолог</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сихиатър, акушер-гинеколог, офталмолог</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УЕ, ДКК, СГОТ СГПТ, урина — белтък, седимент</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5. Никел и съединенията му</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дерматолог</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флуорография (в прахови произв.), дишане — ФЕО1 ВК</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УЕ, ретгенография на белите дробове и на околоносните кухини, рН на. носен секрет</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6. Никелов карбонил</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оториноларинголог, дерматолог</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 xml:space="preserve">СУЕ, ретгенография на гръдния кош и на околоносните кухини, рН на носен секрет </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7. Магнезий</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магнезий в серум</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УЕ, магнезий в урина</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8. Флуор и сьединенията му</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оториноларинголог, стоматолог</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ентгенолог</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калций в урина</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вкоцити, ДКК, АФ, калций в серум, уробилин и флуор в урина, рН на носен секрет, алкално-киселинно състояние, рентгенография на белите дробове и костите</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9. Хлор и съединенията му</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стоматолог</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фталмолог, оториноларинголог</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скоцити</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УЕ, ретгенография на белия дроб; дишане — ФЕО1 ВК, спирография, алкално-киселинно равновесие</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0. Производство и системна употреба на сярна, серниста, солна и азотна киселина и на техните анхидрити</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оториноларинголог, стоматолог</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фталмолог, дерматолог</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моняк, титрационна киселинност, вит. С в урииа, флуорография и алкално-киселинно състояние на кръвта</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еритроцити* сулф Нв, мент Нв, рН и захар в урина, дишане — ФЕО1 ВК</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1. Перхидрол</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 дерматолог, терапевт</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урина - общо</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ритроцити, левкоцити, ДКК, рН на носен секрет</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2. Серовъглерод</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 офталмолог, акушер-гинеколог</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сихиатър, оториноларинголог</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йодазиден тест, белтък и захар в урина, тиурея, холестерин</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ета-липопротеини, НЕМК, 3-глицериди, церулоплазмин, мед, цинк, магнезий в серум, МАО в серум, серотонин, андреналин, норадреналин, 5-ХИОК и сулфати в урина, натоварване с дисулфирам или аминопирин; ЕКГ, ЕМГ, осцилография</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3. Сероводород</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фталмолог, невролог, терапевт</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улфНв</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вкоцити, сулфати и урина</w:t>
            </w:r>
          </w:p>
        </w:tc>
      </w:tr>
      <w:tr>
        <w:trPr/>
        <w:tc>
          <w:tcPr>
            <w:tcW w:w="26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4. Циановодородна киселина и съединенията й</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офталмолог</w:t>
            </w:r>
          </w:p>
        </w:tc>
        <w:tc>
          <w:tcPr>
            <w:tcW w:w="240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иоцинити в урина</w:t>
            </w:r>
          </w:p>
        </w:tc>
        <w:tc>
          <w:tcPr>
            <w:tcW w:w="228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ДКК, глутатион, кръвна захар, сулфхидрилни групи в серума; урина – общо изследване и сулфати</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pPr>
            <w:r>
              <w:rPr>
                <w:rFonts w:cs="Courier New" w:ascii="Courier New" w:hAnsi="Courier New"/>
                <w:sz w:val="20"/>
                <w:szCs w:val="20"/>
                <w:lang w:val="en-US"/>
              </w:rPr>
              <w:t>25. Нефт и нефтопродукти, газове от нефтопреработка</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фталмолог, оториноларинг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СОНв, холестерин</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ритроцити, глутатион, уробилиноген в урина, трансаминази, ГГТП</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6. Наситени и ненаситени мастни въглеводород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ардиолог, дерматолог, акушер-</w:t>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гинек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СОНв, вегетологични. проби</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ритроцити, СГОТ, СГПТ, ГГТП, АФ, ЛАП, фибриноген; ЕКГ, осцилография</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7. Халогенни производни на мастните въглеводород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ерматолог, офталмолр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3-хлороцетна киселина и 3-хлоретанол в урина (при 3-хлоретилен)</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ромбоцити, СГОТ, СГПТ, АФ, ОКТ, ЛДХ, холестерин</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8, Амидо- и нитропроизводни на мастните въглеводороди (диетиламин, етиламин и др)</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ерматолог, невр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уробилиноген в урина</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УЕ</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9. Формалдехид, фенол, формалдехидни смол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оториноларинголог, стомат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офталмолог, дермат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формалдехид в кръв или урина; урина — отн. тегло, белтък, титрационна киселкнност, фенол</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лкално-киселинно състояние на кръвта, урина — СГОТ, СГПТ, ХЕА, креатинин, глутатион, сулфхндрилни групи; урина — мравчена и глюкоронова к-на, фосфати: рентгенография на белите дробове; епикутанно тестуване (при постъпв. на работа)</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0. Хексоген</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оториноларинголог, офталм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дермат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вкоцити, ДКК, алкално-киселинно състояние</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1. Фурфурол, 2-метилфуран (силван)</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офталм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УЕ</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2. Хидразин .и съединенията му</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ермат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метНв, левкоцити</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КК, ретикулоцити, флок. проби, СГОТ, СГПТ</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3. Ароматни въглеводороди (бензол, толуол, ксилол и техни хомолоз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томатолог офталмолог, акушер-гинек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еритр., левкоцнти, ДКК, тромбоцити, фенол и хипурова к-на в урина</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езофилно пункт., еритр., ретикулоцити, глутатион, ХЕА, общи масти, холестерин, НЕМК, фосфолициди, време на кървене и съсирване, глюкуронова к-на и сулфати в урина</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4. Халогенни производни на ароматните въглеводороди (нафталини, дифенили, хлорбензол и др.)</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дерматолог, невр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сулфНв мет Нв</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вкоцити, ДКК, флок. проби, СГОТ, СГПТ, ЛАП</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5. Амидо- нитро- нитрозопроизводни на ароматните въглеводороди (ТНТ, ДНТ, ДНФ, анилин, толуидин, нитробензол и др.)</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офталм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 дерматолог, гастроентеролог, акушер-гинек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метНв, телца на Хайнц, парааминофенол в урина</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вкоцити, ДКК, глутатион, ХЕА, СГОТ, СГПТ, АФ, ОКТ; уробилнноген в урина</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6. Бензидин, диазидин, алфа-нафтиламин</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дерматолог, гастроентеролог, акушер-гинек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УЕ, цистоскопия</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7. Никотин и никотинова киселина</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терапевт, оториноларинг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ерматолог, офталмолог, акушеро-гинек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урболиноген в урина</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вкоцити, ДКК, ХЕА, никотин в кръв или урина</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8. Урсол и урсолови багрила</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дермат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 алерг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о — абсолютен брой; Дишане — ФЕО1</w:t>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к</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ДКК, алергологични проби; рентгенография на белите дробове</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9. Каменовъглени смоли, катран, шистови смоли, антрацен и креозотово масло</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ермат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 офталмолог, ур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Ео — абсолютен брой</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вкоцити, ДКК</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0. Епоксидни смоли, лепила</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ерматолог, терапев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оториноларинг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СГОТ, СГП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УЕ, Ео — абсолютен брой, ДКК, ГГТП, алергологични проби, спирометрия</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1. Силикоорганични съединения (алкиларил-хлорсилани и етоксисилан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оториноларинг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офталм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флуорография, левкоцити</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рентгенография на белите дробове</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2. Синтетичен каучук и всички видове от изходните му продукт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оториноларинг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дермат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урина: уробилиноген, бадемена и фенилглиоксалова к-на</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илирубин, глутатион, ХЕА, МАО, сулфати в урина, олфактометрия</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3. Каптакс, тиурам, неозам, други органични ускорители и средства, подоб.ряващи физико-химичните свойства на каучука</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ерматолог</w:t>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холестерин, тимолова проба; урина — тиоурея</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илирубин в кръв флок. проби, СГОТ, СГПТ, фосфолипиди, Нв, левкоцити, сулф Нв, урина — диетил-дитиокарбамати, ' натоварване с аминопирини</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4. Синтетични влакна, смоли и пластмас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оториноларинг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еритр., левкоцити, СУЕ;</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ишане — ФЕО1 ВК, ДКК</w:t>
            </w:r>
          </w:p>
        </w:tc>
      </w:tr>
      <w:tr>
        <w:trPr>
          <w:trHeight w:val="23" w:hRule="atLeast"/>
        </w:trPr>
        <w:tc>
          <w:tcPr>
            <w:tcW w:w="2649" w:type="dxa"/>
            <w:tcBorders/>
            <w:shd w:fill="FFFFFF" w:val="clear"/>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полиакрилнитрилни влакна — булана</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кушер-гинек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урина — общо изследване; флуорография</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полиамидцм влакна — видлон</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оториноларинголог, акушер-гинек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о— абс.</w:t>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рой, уробилиноген в урина, вегетологични проби</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ритр., левкоцити, ДКК; Нв, СУЕ, протеинограма, СГОТ, СГПТ; урина — фенол и глюкуронова к-на</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 производни на полиуретан —дунапрен</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оториноларинголог, акушер-гинек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о - абс. брой, флуорография</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еритр., левкоцити, ДКК. РУ Е, рентгенография на белите дробове; дишане — ФЕО1, ВК</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г) полиестерни влакна — ямболен</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оториноларинголог, акушер-гинек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урина — общо изследване, уробилиноген, билирубин</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ерит., левк., ДКК, СГОТ, СГПТ, билирубин, урея, формалдехид в урина</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 иоливинилхлоридна смола ',</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ентгенолог, гастроентер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вкоцити, тромбоцити, ГТТП; урина — общо изследване; капиляроскопия и студова проба</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ерит., време на кървене и съсирване, кръвна захар, СГОТ, СГПТ; натоварване с аминопирин; рентгенография яа пръстите и китките на ръцете,</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 полиетилен и полипропилен</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вкоцити, СУЕ, урина — уробилйноген и билирубин</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Кг</w:t>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о — абе. брой, СГОТ СГПТ, флуорография г</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ж) полистирол и стъклопласт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ннголог; дермат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о — абе. , брой, СУЕ; урина — бадемова и фенилглиоксалова киселина</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флуорография, дишане — ФЕО1, ВК</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з) карбамид-формалдехидна смола и пластмас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дермат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лерголог, оториноларинг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о — абсл. брой, формалдехид и кръв, СУЕ; урина — титрационна киселиннос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лкално-киселинно състояние на кръвта, флуорография; дишане — ФЕО, ВК РУЕ, рентгенография на белите дробове</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5. МеТилметакрилати (органично стъкло, акропласт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йпев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ерматолог, оториноларинголог, офталмомолог, невр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флуорография</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6. Пестицид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2289" w:type="dxa"/>
            <w:tcBorders/>
            <w:shd w:fill="FFFFFF" w:val="clear"/>
          </w:tcPr>
          <w:p>
            <w:pPr>
              <w:pStyle w:val="Normal"/>
              <w:widowControl w:val="false"/>
              <w:autoSpaceDE w:val="false"/>
              <w:snapToGrid w:val="false"/>
              <w:ind w:firstLine="480"/>
              <w:rPr>
                <w:lang w:val="en-US"/>
              </w:rPr>
            </w:pPr>
            <w:r>
              <w:rPr>
                <w:lang w:val="en-US"/>
              </w:rPr>
            </w:r>
          </w:p>
        </w:tc>
        <w:tc>
          <w:tcPr>
            <w:tcW w:w="2409" w:type="dxa"/>
            <w:tcBorders/>
            <w:shd w:fill="FFFFFF" w:val="clear"/>
          </w:tcPr>
          <w:p>
            <w:pPr>
              <w:pStyle w:val="Normal"/>
              <w:widowControl w:val="false"/>
              <w:autoSpaceDE w:val="false"/>
              <w:snapToGrid w:val="false"/>
              <w:ind w:firstLine="480"/>
              <w:rPr>
                <w:lang w:val="en-US"/>
              </w:rPr>
            </w:pPr>
            <w:r>
              <w:rPr>
                <w:lang w:val="en-US"/>
              </w:rPr>
            </w:r>
          </w:p>
        </w:tc>
        <w:tc>
          <w:tcPr>
            <w:tcW w:w="2289" w:type="dxa"/>
            <w:tcBorders/>
            <w:shd w:fill="FFFFFF" w:val="clear"/>
          </w:tcPr>
          <w:p>
            <w:pPr>
              <w:pStyle w:val="Normal"/>
              <w:widowControl w:val="false"/>
              <w:autoSpaceDE w:val="false"/>
              <w:snapToGrid w:val="false"/>
              <w:ind w:firstLine="480"/>
              <w:rPr>
                <w:lang w:val="en-US"/>
              </w:rPr>
            </w:pPr>
            <w:r>
              <w:rPr>
                <w:lang w:val="en-US"/>
              </w:rPr>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фосфорорганичн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фталмолог, дерматолог, стомат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ХЕА</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илирубин в кръв, СГОТ, СГПТ, Аф, ОКТ, ГГТП, бромсулфалеинова проба</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хлорорганичн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фталмолог, дерматолог, стоматолог, оториноларингл.</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ГГТП, СГПТ, АФ, ХЕА, бета — липопротеини</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теинограма, ЛДХ, глутатион (или сулфхидрилна група), бром сулфалеинова проба</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 дитиокарбамат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 дермат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фталмолог, стоматолог, ендокрин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йодазиден тес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ГГТП, серотонин, МАО, кортизол, урина — 5 — ХИОК, тиоурея; йод-131 стимул.</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7. Кварц и съдържащи кварц руди: бели сажди,, кизелгур, азбест и други силикати. Различни видове прах: въглища, барит, калий, амонит, мин. филц, вълна, стъклена вата, лен, коноп и др.</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 дерматолог, офталмолог, фтизиатър</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флуорография на белите дробове, дишане — ФЕО, ВК, СУЕ</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рентгенография на белите дробове, рН на носен секрет, алергологични проби</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8. Работа в спасителните служби на мини, в химични и металургични завод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 хирург, офталм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 дермат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СУЕ, флуорография, дишане — ФЕО, ВК</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офилирани изследвания в зависимост от производството</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9. Антибиотици, хормонални препарати, аминазин, племенни гъби и ензимни препарат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2289" w:type="dxa"/>
            <w:tcBorders/>
            <w:shd w:fill="FFFFFF" w:val="clear"/>
          </w:tcPr>
          <w:p>
            <w:pPr>
              <w:pStyle w:val="Normal"/>
              <w:widowControl w:val="false"/>
              <w:autoSpaceDE w:val="false"/>
              <w:snapToGrid w:val="false"/>
              <w:ind w:firstLine="480"/>
              <w:rPr>
                <w:lang w:val="en-US"/>
              </w:rPr>
            </w:pPr>
            <w:r>
              <w:rPr>
                <w:lang w:val="en-US"/>
              </w:rPr>
            </w:r>
          </w:p>
        </w:tc>
        <w:tc>
          <w:tcPr>
            <w:tcW w:w="2409" w:type="dxa"/>
            <w:tcBorders/>
            <w:shd w:fill="FFFFFF" w:val="clear"/>
          </w:tcPr>
          <w:p>
            <w:pPr>
              <w:pStyle w:val="Normal"/>
              <w:widowControl w:val="false"/>
              <w:autoSpaceDE w:val="false"/>
              <w:snapToGrid w:val="false"/>
              <w:ind w:firstLine="480"/>
              <w:rPr>
                <w:lang w:val="en-US"/>
              </w:rPr>
            </w:pPr>
            <w:r>
              <w:rPr>
                <w:lang w:val="en-US"/>
              </w:rPr>
            </w:r>
          </w:p>
        </w:tc>
        <w:tc>
          <w:tcPr>
            <w:tcW w:w="2289" w:type="dxa"/>
            <w:tcBorders/>
            <w:shd w:fill="FFFFFF" w:val="clear"/>
          </w:tcPr>
          <w:p>
            <w:pPr>
              <w:pStyle w:val="Normal"/>
              <w:widowControl w:val="false"/>
              <w:autoSpaceDE w:val="false"/>
              <w:snapToGrid w:val="false"/>
              <w:ind w:firstLine="480"/>
              <w:rPr>
                <w:lang w:val="en-US"/>
              </w:rPr>
            </w:pPr>
            <w:r>
              <w:rPr>
                <w:lang w:val="en-US"/>
              </w:rPr>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аминазин, синестрол,  хормонални препарат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дермат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акушер-гинек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о — абс. брой</w:t>
            </w:r>
          </w:p>
        </w:tc>
        <w:tc>
          <w:tcPr>
            <w:tcW w:w="2289" w:type="dxa"/>
            <w:tcBorders/>
            <w:shd w:fill="FFFFFF" w:val="clear"/>
            <w:vAlign w:val="cente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ДКК, СУЕ, алергологични проби</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антибиотици и техните концентрати, плесенни гъби, ензимни препарат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дермат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лерг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Ео — абс. брой</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ромбоцити, ДКК, СУЕ, алергологични проби</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50. Бубено производство</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офталм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 дермат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Ео — абс.</w:t>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рой, флуорография на белите дробове</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вкоцити, ДКК, СУЕ, дишане — ФЕС&gt;1, ВК; изследване на зрителна острота</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51. Производствени местни и общи вибраци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терапевт, оториноларинголог, ортопед</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кушер-гинеколог, ревмат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апиляроскопия, студова проба, вибросетивнос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СУЕ, СГОТ, протеинограма; урина — 5 — ХИОК, 17 кетостероиди; аудиометрия, осцилографня, рентгенография на крайниците и на шийните прешлени, адреналинова - и ревулзнвна проба, реография,</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52. Работа при интензивен производствен шум</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 невр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акушер-гинек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удиометрия,</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КГ</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53. Работа с източници на електромагнитни вълни — радиочестотн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 офталм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кушер-гинек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еритр., тромбоцити, протеинограма</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фталмоскопия, биомикроскопия, ЕКГ, осцилография, електролити в серум</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54. Работа с радиоактивни вещества, източници па йонизиращи лъчения</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 дерматолог, хирург, офталм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 акушер-гинек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еритр., тромбоцитн; урина — белтък, уробилиноген</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ритроцити, ДКК, ретикулоцити, време на кървене и съсирване, морфология на кръвните клетки, ЕКГ, осцилиография, капиляроскопия</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55. Работа, в производството и приложението на оптични квантови генератори — лазер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 офталм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офталмоскопия</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ромбоцити, еритроцити, биомикроскопия, ЕКГ</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56. Работа с ултразвук</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 офталм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н, тромбоцити</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егетологични проби, протеинограма, йонограма</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57. Работа, свързана с повишено атмосферно налягане (в кесони и барокамери и водолазна работа)</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оториноларинголог, невролог, офталм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ртопед, рентген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вкоцити, СУЕ, рентгенография на белите дробове и големите стави, осцилография</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58. Дейности, изискващи значително зрително напрежение</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фталм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пределяне на зрителна острота и рефракция</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тепен на хетерофория</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59. Работа със системно продължително напрежение на гласовия апарат</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ндиректна ларннгоскопия</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тробоскопия</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60. Системна работа при висока температура и интензивно топлинно излъчване</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офталм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дерматолог, оториноларинголог, стомат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pPr>
            <w:r>
              <w:rPr>
                <w:rFonts w:cs="Courier New" w:ascii="Courier New" w:hAnsi="Courier New"/>
                <w:sz w:val="20"/>
                <w:szCs w:val="20"/>
                <w:lang w:val="en-US"/>
              </w:rPr>
              <w:t>Нв, ур</w:t>
            </w:r>
            <w:r>
              <w:rPr>
                <w:lang w:val="en-US"/>
              </w:rPr>
              <w:t>и</w:t>
            </w:r>
            <w:r>
              <w:rPr>
                <w:rFonts w:cs="Courier New" w:ascii="Courier New" w:hAnsi="Courier New"/>
                <w:sz w:val="20"/>
                <w:szCs w:val="20"/>
                <w:lang w:val="en-US"/>
              </w:rPr>
              <w:t>на — титрационна киселинност, ацетон</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хематокрит, еритроцити, левкоцити, ДКК, алкално-киселинно равновесие на кръвта, електролити в серум, холестерин; урина — уробилиноген;</w:t>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КГ</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pPr>
            <w:r>
              <w:rPr>
                <w:rFonts w:cs="Courier New" w:ascii="Courier New" w:hAnsi="Courier New"/>
                <w:sz w:val="20"/>
                <w:szCs w:val="20"/>
                <w:lang w:val="en-US"/>
              </w:rPr>
              <w:t xml:space="preserve">61. Целогодишна работа при минусови температури за повече от половин работен </w:t>
            </w:r>
            <w:r>
              <w:rPr>
                <w:lang w:val="en-US"/>
              </w:rPr>
              <w:t>д</w:t>
            </w:r>
            <w:r>
              <w:rPr>
                <w:rFonts w:cs="Courier New" w:ascii="Courier New" w:hAnsi="Courier New"/>
                <w:sz w:val="20"/>
                <w:szCs w:val="20"/>
                <w:lang w:val="en-US"/>
              </w:rPr>
              <w:t>ен</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нтернист/невр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фталмолог, съдов хирур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апиляроскопия, студова проба, осцйлография</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еография на край* . ниците ' .</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62. Работа по изсичането и свличането на дървения материал, транспортирането и обработването му</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хирург (ортопед)</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оториноларинг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апиляроскопия, студова проба (при работа с моторни резачки), вибросетивнос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акто при работа в контакт с вибрация</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63. Работа в морския нефтодобив</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хирур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 офталм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СУЕ</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вкоцити, тромбоцити</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64. Работа на височина и с издигане на височина (върхолази) и при обслужване на подемни съоръжения</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ролог, оториноларинголог офталм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хирург (ортопед)</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изследване на вестибуларния апара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вкоцити, СУЕ; ЕКГ</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65. Работа по обслужването на действуващи електрод технически устройства под високо напрежение и на височина</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оториноларинг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офталм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следване на вестибуларния апарат: спонтанен и позиционен нистагъм с провокация: сензибилиз. Ромберг, статокинетични проби: Ромберг, Унтербергер, Бабинскн— Вайл и др. Нв, левкоцити, СУЕ</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удиометрия, калорична проба, ЕКГ, осцйлография</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66. Работи, свързани с непосредствено обслужване на вътрецеховото движение на подвижни железопътни композиции (локомотивно-кондукторски и композиционни бригади, диспечери, стрелочници, кантонери, техн. контрольор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оториноларинголог, офталм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следване на зрителна острота, аудиометрия</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тоневрологично изследване (съобразно с наличните вредности в работната среда)</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67. Дейности, свързани с ускорения, скорости, тласъци и оптокинетични въздействия</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 невр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фталм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следване на зрителна острота, на вестибуларния апарат, аудиометрия</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лектролити в серум</w:t>
            </w:r>
          </w:p>
        </w:tc>
      </w:tr>
      <w:tr>
        <w:trPr>
          <w:trHeight w:val="23" w:hRule="atLeast"/>
        </w:trPr>
        <w:tc>
          <w:tcPr>
            <w:tcW w:w="2649" w:type="dxa"/>
            <w:tcBorders/>
            <w:shd w:fill="FFFFFF" w:val="clear"/>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68. Работа в контакт с патогенна микрофлора и инфекциозни материал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ерматолог, алерголог, пулм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вкоцити, ДКК, СУЕ, флуорография</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ерологично изследване съобразно с вида на обслужваните животни и наличността на зоонози</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69. Работа, свързана с усилено и системно натоварване на мускулите, лигаментите, сухожилията и фасциите, на костите и ставите</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хирург (ортопед), невр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рентгенолЬ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инамометрия</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ентгенография на крайниците и гръбначния стълб; СУЕ; АСТ, Валер—Рооз, вегетологични проби ^</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70. Апаратчици, обслужващи съдове под налягане</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офталмолог, оториноларинг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удиометрия</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вкоцити; рентгенография на белите дробове</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71. Работа по тютюневи насаждения</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оториноларинголог, акушер-гинек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СУЕ</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ентгенография на белите дробове</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72. Свързочни работниц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2289" w:type="dxa"/>
            <w:tcBorders/>
            <w:shd w:fill="FFFFFF" w:val="clear"/>
          </w:tcPr>
          <w:p>
            <w:pPr>
              <w:pStyle w:val="Normal"/>
              <w:widowControl w:val="false"/>
              <w:autoSpaceDE w:val="false"/>
              <w:snapToGrid w:val="false"/>
              <w:ind w:firstLine="480"/>
              <w:rPr>
                <w:lang w:val="en-US"/>
              </w:rPr>
            </w:pPr>
            <w:r>
              <w:rPr>
                <w:lang w:val="en-US"/>
              </w:rPr>
            </w:r>
          </w:p>
        </w:tc>
        <w:tc>
          <w:tcPr>
            <w:tcW w:w="2409" w:type="dxa"/>
            <w:tcBorders/>
            <w:shd w:fill="FFFFFF" w:val="clear"/>
          </w:tcPr>
          <w:p>
            <w:pPr>
              <w:pStyle w:val="Normal"/>
              <w:widowControl w:val="false"/>
              <w:autoSpaceDE w:val="false"/>
              <w:snapToGrid w:val="false"/>
              <w:ind w:firstLine="480"/>
              <w:rPr>
                <w:lang w:val="en-US"/>
              </w:rPr>
            </w:pPr>
            <w:r>
              <w:rPr>
                <w:lang w:val="en-US"/>
              </w:rPr>
            </w:r>
          </w:p>
        </w:tc>
        <w:tc>
          <w:tcPr>
            <w:tcW w:w="2289" w:type="dxa"/>
            <w:tcBorders/>
            <w:shd w:fill="FFFFFF" w:val="clear"/>
          </w:tcPr>
          <w:p>
            <w:pPr>
              <w:pStyle w:val="Normal"/>
              <w:widowControl w:val="false"/>
              <w:autoSpaceDE w:val="false"/>
              <w:snapToGrid w:val="false"/>
              <w:ind w:firstLine="480"/>
              <w:rPr>
                <w:lang w:val="en-US"/>
              </w:rPr>
            </w:pPr>
            <w:r>
              <w:rPr>
                <w:lang w:val="en-US"/>
              </w:rPr>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 телеграфисти на апарати от всички системи, машинописки-кописки на телеграми, радиотелеграфист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ториноларинголог, невролог, офталм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ортопед</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СУЕ: изследване на зрителна острота</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удиометрия, осциография, рентгенография на ръцете</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 радиооператори, телефонисти от всички названия, пътуващи работници с пощенски вагони и придружаващи пощата в автокол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фталмолог, невролог, оториноларинг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ортопед</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СУЕ</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ентгенография на ръцете, осцилография, аудиометрия</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 сортировач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фталм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ортопед</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СУЕ</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ентгенография на ръцете</w:t>
            </w:r>
          </w:p>
        </w:tc>
      </w:tr>
      <w:tr>
        <w:trPr>
          <w:trHeight w:val="23" w:hRule="atLeast"/>
        </w:trPr>
        <w:tc>
          <w:tcPr>
            <w:tcW w:w="2649" w:type="dxa"/>
            <w:tcBorders/>
            <w:shd w:fill="FFFFFF" w:val="clear"/>
          </w:tcPr>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г) пощальони по доставка на кореспонденция, на печатни издания, телеграми и колет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фталмолог, ортопед</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pPr>
            <w:r>
              <w:rPr>
                <w:rFonts w:cs="Courier New" w:ascii="Courier New" w:hAnsi="Courier New"/>
                <w:sz w:val="20"/>
                <w:szCs w:val="20"/>
                <w:lang w:val="en-US"/>
              </w:rPr>
              <w:t>Нв, левкоцити</w:t>
            </w:r>
            <w:r>
              <w:rPr>
                <w:lang w:val="en-US"/>
              </w:rPr>
              <w:t>,</w:t>
            </w:r>
            <w:r>
              <w:rPr>
                <w:rFonts w:cs="Courier New" w:ascii="Courier New" w:hAnsi="Courier New"/>
                <w:sz w:val="20"/>
                <w:szCs w:val="20"/>
                <w:lang w:val="en-US"/>
              </w:rPr>
              <w:t xml:space="preserve"> РУЕ</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73. Работа в районите на Крайния север</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хирург, офталмолог, оториноларинголог невролог, стоматолог, дерматолог — акушер-гинек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СУЕ, ЕКГ, флуорография или рентгенография на белите дробове; проби на Манту, Васерман, чревни паразити и бактерии</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74. Работа, свързана с използуване на строително-монтажен пистолет</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рапевт, невролог, хирург (ортопед)</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фталмолог, оториноларинг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УЕ, капиляроскопия, студова проба</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удиометрия, изследване на зрителна острота и очни дъна</w:t>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75. Полеви, геолого-проучвателни, топографо-геодезични и други работи в отдалечени, малко населени,</w:t>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руднодостъпни, заблатени и планински район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хирург, терапевт, оториноларинголог, невролог, офталмолог, акушер-гинеколог</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томатолог</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еритроцити, левкоцити, СУЕ, ЕКГ, флуорография или рентгенография на белите дробове</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rHeight w:val="23" w:hRule="atLeast"/>
        </w:trPr>
        <w:tc>
          <w:tcPr>
            <w:tcW w:w="264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76. Работа по механичното оборудване: стругове, пистолети, фрези и други машини, както и на щамповъчни преси</w:t>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вролог, терапевт</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240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в, левкоцити, СУЕ</w:t>
            </w:r>
          </w:p>
        </w:tc>
        <w:tc>
          <w:tcPr>
            <w:tcW w:w="2289" w:type="dxa"/>
            <w:tcBorders/>
            <w:shd w:fill="FFFFFF" w:val="clear"/>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ентгенографня на ставите</w:t>
            </w:r>
          </w:p>
        </w:tc>
      </w:tr>
    </w:tbl>
    <w:p>
      <w:pPr>
        <w:pStyle w:val="Normal"/>
        <w:widowControl w:val="false"/>
        <w:autoSpaceDE w:val="false"/>
        <w:jc w:val="center"/>
        <w:rPr>
          <w:lang w:val="en-US"/>
        </w:rPr>
      </w:pPr>
      <w:r>
        <w:rPr>
          <w:lang w:val="en-US"/>
        </w:rPr>
      </w:r>
    </w:p>
    <w:p>
      <w:pPr>
        <w:pStyle w:val="Normal"/>
        <w:widowControl w:val="false"/>
        <w:autoSpaceDE w:val="false"/>
        <w:jc w:val="center"/>
        <w:rPr>
          <w:sz w:val="20"/>
          <w:szCs w:val="20"/>
          <w:lang w:val="en-US"/>
        </w:rPr>
      </w:pPr>
      <w:r>
        <w:rPr>
          <w:sz w:val="20"/>
          <w:szCs w:val="20"/>
          <w:lang w:val="en-US"/>
        </w:rPr>
      </w:r>
    </w:p>
    <w:p>
      <w:pPr>
        <w:pStyle w:val="Normal"/>
        <w:widowControl w:val="false"/>
        <w:autoSpaceDE w:val="false"/>
        <w:jc w:val="center"/>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4</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ъм чл. 5, ал. 2</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Списък на медицинските противопоказания за постъпване на работа в</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роизводства и професии с вредни за здравето условия и фактор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 Олово и неорганичните му съедин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Всички заболявания на кръвта и вторично малокръвие (Нв, по-нисък от</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14 г% за мъже и 12 г% за же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Паренхимни-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З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стенокардия, ИБС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Ендартерйит и други изразени ангиоспастични синдром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Язвена болест на стомаха и дванадесетопръстн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Изразен хроничен колит и ентерокол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Изразена вегетативна диа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Заболяване на ендокринните жлези с трайно нарушаване на функциите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Органични заболявания на централната нервна система, в т. ч.</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Хронични заболявания на периферната нервна систе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Заболявания на зрителния нерв и ретината. Глауко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Психични заболявания (даже в стадий на ремисия) и психопат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Нарушения в овариално-менструалната функция с наклонност къ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ръвотечени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5.</w:t>
      </w:r>
      <w:r>
        <w:rPr>
          <w:rFonts w:cs="Courier New" w:ascii="Courier New" w:hAnsi="Courier New"/>
          <w:sz w:val="20"/>
          <w:szCs w:val="20"/>
          <w:lang w:val="en-US"/>
        </w:rPr>
        <w:t xml:space="preserve"> Пародонтоза.</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I. Тетраетилолово, етилова течност, етилизиран бензин</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 в т. ч.</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Неврози (неврастения, хистерия и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Психични заболявания (даже в стадий на ремисия) и психопат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ни заболявания на периферната нервна систе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Наркомания, в т. ч. хроничен алкохолизъ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Заболявания на ендокринните жлези с трайно нарушение на функциите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Изразени явления на вестибулопат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Хипертонична болест. Трайна артериална хипотония с изразе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убективна симптомат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Язвена болест на стомаха и дванадесетопръстн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Заболявания на дихателните органи и сърдечно-съдоват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ъзпрепятствуващи работата с противогаз.</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5.</w:t>
      </w:r>
      <w:r>
        <w:rPr>
          <w:rFonts w:cs="Courier New" w:ascii="Courier New" w:hAnsi="Courier New"/>
          <w:sz w:val="20"/>
          <w:szCs w:val="20"/>
          <w:lang w:val="en-US"/>
        </w:rPr>
        <w:t xml:space="preserve"> Заболявания на зрителния нерв и ретината. Глаукома.</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II. Живак и съединенията му</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 в т. ч.</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Психични заболявания (даже в стадий на ремисия) и психопат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Неврози (неврастения, хистерия и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ендокринните жлези с трайно нарушение на функциите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Заболявания на устната кухина (хронични гингивит, стоматит,</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ериостит, периодонтоза, пародонто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Изразен хроничен колит, ентерокол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Язвена болест на стомаха и дванадесетопръстн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Заболявания на зрителния нерв и ретината. Глауко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Трайни нарушения в овариално-менструалната функция (аменоре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менорагия и др.).</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V. Манган и съединенията му</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 в т. ч.</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Психични заболявания (даже в стадий на ремисия) и псхопат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Полиневри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Заболявания на ендокринните жлези с трайно нарушение на функциите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Хроничен бронхит, белодробен емфизем, пневмосклероза, бронх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стма, бронхиектатична болест.</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 Хром, хромова киселина и техните съединения и сплав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Изразени атрофични ринофаринголаринготрахеити, озена, изразен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атруднено носово дишан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ен бронхит, бронхиална астма, белодробен емфизе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невмосклероза,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ни заболявания на предния очен сегмент (на клепачит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онюнктивите, роговицата и сълзоотводните пътищ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Язвена болест на стомаха и дванадесетопръстн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Стоматит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I. Арсен и съединенията му</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Изразен атрофичен ринофарингит, ларингит, озен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Заболявания на сърдечно-съдовата система (артериална хипертон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тенокардия и др.), а също и изразени ангиоспастични синдроми и ендартери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Хроничен бронхит, бронхиална астма, белодробен, емфизе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невмносклероза, броя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ен колит и ентерокол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Всички болести на кръвта. Вторично малокръвие (Нв, по-нисък от 14 г%</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а мъже и 12 г% за же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Хронични заболявания на централната нервна система, в т. ч.</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Хронични заболявания на периферната нервна систе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Хронични заболявания на предния очен сегмент (на роговицата,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Заболявания на зрителния нерв и ретин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Трайни нарушения на овариално-менструалната функц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 наклонност, към кръвотечени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Стоматити и орални хиперкератоз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II. Селен и телур и съединенията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Хроничен бронхит, бронхиална астма, белодробен емфизе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невмосклероза,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VIII. Фосфор и съединенията му</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аболяване на зъбите и челюстите (множествен кариес, хроничен</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гингивит, стоматит, периостит, периодонтит, пародонто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ни заболявания на кост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Изразени хронични катари на горните дихателни пътищ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ен бронхит, бронихиална астма, белодробен емфизе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невмосклероза,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Всички болести на кръвта, вторично малокръвие (Нв, по-нисък от 14 г%</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а мъже и 12 г% за же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Заболявания на зрителния нерв и на ретин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Изразени форми на заболявания на обмяната на веществата.</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X. Суперфосфати, преципитати, нитрофосфорни торов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Изразен атрофичен ринофарингит, ларингит, трахеит. Изразени хроничн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често обострящи се заболявания на околоносните кухи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ен бронхит, пневмосклероза, белодробен емфизем, бронх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стма,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З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стенокардия, ИБС и др.), а също и изразени съдови нарушения от</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функционален характе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Болести на устната кухина - (множествен кариес, хронични гингивит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ериостит, периодонтит, пародонто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кост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Хронични заболявания на черния дроб и бъбрецит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 Мъчнотопими редки метали (ванадий, волфрам, кобалт*, молибден,</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итан й цирконий)</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Рязко изразен атрофичен ринофарингит, ларинг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ен бронхит, пневмосклероза, белодробен емфизем, бронх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стма,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ендокринните жлези с трайни нарушения на функциите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Заболявания на зрителния нерв и ретин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I. Кадмий и съединенията му</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Рязко изразен атрофичен ринофарингит, озен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ен бронхит, бронхиална астма, пневмосклеро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белодробен емфизем,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Изразени ендокринно-вегетативни заболяв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Хронични заболявания на костит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II. Берилий и съединенята му</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Изразен атрофичен ринофарингит, ларинг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ен бррнхит, бронхиална астма, пневмосклероза, белодробен</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мфизем,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Заболявания на черния дроб.</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    За работа с кобалт са противопоказани, всички болести на кръвта 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ръвотворнат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Органични заболявания на сърдечно-съдовата система със</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клонност към декомпенса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Заболявания на ендокринните жлези с трайно нарушени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 функциите им.</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III. Редки земни елемен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Хроничен бронхит, бронхиална астма, пневмосклероза, белодробен</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мфизем,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Заболявания на кръвта и кръвотворната система, вторична анем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IV. Талий и съединенията му</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Изразени неврози (хистерия, психастения, невр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Заболявания на периферната нервна систе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ендокринните жлези с трайно нарушение на функциите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Хроничен гастрит, ентероколит, колит, язвена болест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томаха и дванадесетопръстн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Трайна артериална хиперто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Често рецидивиращ гингивит, стоматит, пародонто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конюнктивите) и на зрителния нерв.</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Катаракта.</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V. Никел и съединенията му</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Всички заболявания на кръвта. Вторично малокръвие (Нв, по-нисък от</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14 г% за мъже и 12 г% за же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Стенокардия, изразена кородарокардиосклероза, аритмия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Тромбагиит (ендартери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Органични заболявания на централната нервна система, в т. ч.</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Психични заболявания, психопат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Заболявания на дихателните органи, пречещи на работ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 противогаз.</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Стоматит.</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VI. Никелов карбонил</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аболявания на кръвта. Вторично малокръвие (Нв, по-нисък от 14 г% 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мъже и 12 г% за же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Трайна артериална хипертония, хронична ИБС, стенокард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ритмия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Психични заболявания (даже в стадий на реми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ен бронхит, белодробен емфизем, пневмосклероза, бронх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стма, бронхиектатична болест.</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VII. Магнезий</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Изразени катари на горните дихателни пътищ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ен бронхит, белодробен емфизем, пневмосклероза, бронх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стма, бронхиектатична болест.</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VIII. Флуор и съединенията му</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Изразен атрофичен ринофарингит, ларингит. Озена. Хронични заболяван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 околоносните кухи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Заболявания на сърдечно-съдовата система (сърдечни пороци, трай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ртериална хипертония, ИБС, стенокардия и др.), а също изразени съдов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рушения от функционален характе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Хроничен бронхит, белодробен емфизем, бронхиална аст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невмосклероза,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йични заболявания на кост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устната кухина (множествен кариес, хроничен гингивит,</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ериостит, периодонтит, пародонто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Хроничен гастрит, язвена болест на стомаха и дванадесетопръстн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IX. Хлор и съединенията му</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Изразен атрофичен ринофарингит, ларингит, трахеит, озен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ен бронхит, белодробен емфизем, пневмосклеро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бронхиална астма,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Заболявания на сърдечно-съдовата система (сърдечни пороци, трай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ртериална хипертония, ИБС, стенокардия и др.), а също изразни съдов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рушения от функционален характе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 Производство и системно приложение на сярна, солна, серниста 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зотна киселина и на техните анхидрид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Хроничен бронхит, белодробен емфизем, пневмосклеро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бронхиална астма,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Изразени атрофични ринрфарингити и ларингити, озен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Кариес диспозиция, преждевременна зъбна абраз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ен гастрит, язвена болест на стомаха и на дванадесетопръстн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Хроничен ентероколит и кол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Заболявания на сърдечно-съдовата система (сърдечни пороци, трай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ртериална хипертония, ИБС, стенокардия и др.), а също изразени съдов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изменения от функционален характер.</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I. Перхидрол</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ротивопоказанията са същите, както в раздел XX.</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II. Серовъглерод и съединенията му</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ни заболявания на периферната нервна систе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Заболявания на зрителния нерв и на ретин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Психични заболявания (даже в стадий на ремисия) и психопат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Заболявания на ендокринните жлези с трайно нарушение на функциите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Язвена-болест на стомаха и дванадесетопръстн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Рязко изразен атрофичен ринофарингит, ларингит. Озен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Заболявания на дихателните органи, затрудняващи работ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 противогаз.</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З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ИБС, стенокардия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5.</w:t>
      </w:r>
      <w:r>
        <w:rPr>
          <w:rFonts w:cs="Courier New" w:ascii="Courier New" w:hAnsi="Courier New"/>
          <w:sz w:val="20"/>
          <w:szCs w:val="20"/>
          <w:lang w:val="en-US"/>
        </w:rPr>
        <w:t xml:space="preserve"> Трайни нарушения в овариално-менструалната функция с наклонност къ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матони кръвотечен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III. Сероводород</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ни заболявания на горните дихателни пътищ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Хроничен бронхит, белодробен емфизем, пневмосклеро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бронхиална астма, брое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ен гастрит, язвена болест на стомаха и дванадесетопръстн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Органични заболявания на централната нервна система,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IV. Циановодородна киселина и съединенията, й</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Психични заболявания и психопат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Заболявания на ендокринните жлези с трайно нарушение на функцията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Изразена вегетативна дисфуз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Заболявания на зрителния нерв и ретин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Заболявания на дихателните органи и сърдечно-съдов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истема, затрудняващи работата с противогаз.</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V. Нефт и нефтопродук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Рязко изразен атрофичен ринофарингит, ларинг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ен бронхит, белодробен емфизем, бронхиална аст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невмосклероза,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4 .Заболявания на кожата. Мастна себорея, заболявания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фоликулярния апарат, предракови заболявания, заболявания, свързани с повише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чувствителност към слънчевата светлина (екзема, лупус еритематодес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сърдечно-съдовата система (сърдечни пороци, трай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ртериална хипертония, ИБС, стенокардия и др.), а също изразени съдов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рушения от функционален характе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Заболявания на ендокринните жлези с трайни нарушения на функцията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Органични заболявания на централнат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Психични заболявания, психопат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VI. Наситени и ненаситени мастни въглеводороди. Пирогаз,</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афта, бензин, петрол, парафин, ацетилен, етилен,</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етиленов окис</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 в т. ч.</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Изразена вегетативна дисфункция (нервно-циркулаторна дистония, трай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ртериална хидотония с изразена субективна симптомат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Заболявания на ендокринните жлези с трайно нарушени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 функцията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ендартериит, тромбангиит, болест на Рейно, изразен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нгиноспастични синдром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Изразен хроничен ринофарингит, ларинг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Заболявания на кръвотворната система (особено хеморагична диате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Нарушения в овариално-менструалната функция с наклонност къ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ръвотечени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VII. Халогенни производни на мастните въглеводороди (трихлоретилен,</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ерхлоретилен, тетрахлорвъглерод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Психични заболявания, психопат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разена вегетативна дисфункция (вегетативна полиневропат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Изразен хроничен ринит, ларингит, трахеит, Озен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Хронични заболявания на кожата: мастна себорея, заболявания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фоликулярния 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Органични з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ИБС, стенокард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Заболявания на ендокринните жлези с трайно нарушение на функциите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VIII. Амидо- и нитропроизводни на мастните въглеводород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 в т. ч.</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разени атрофични и хронични заболявания на горните дихателн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ътищ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Всички заболявания на кръвта и вторично малокръвие (Нв, по-нисък от</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14 г% за мъже и 12 г% за_жен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IX. Формалдехид, фенол, формалдехидни смол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Хроничен бронхит, белодробен емфизем, пневмосклероза, бронх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стма, бронхй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Изразени, често изострящи се хронични катари на горнит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ихателни пътищ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Органични заболявания на централната нервна система,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X. Хексоген (уротропин)</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Психични заболявания и психопат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кръвта, вторично малокръвие (Нв, по-нисък от 14 г% 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мъже и 12 г% за же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Нарушение в овариално-менструалната функц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XI. Фурфурол, 2-метилфуран (силван)</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 а също изразен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евротични състоя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Заболявания на кръвта вторично малокръвие (Нв по-нисък от 14 г% 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мъже и 12% за же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XII. Хидразин и съединенията му</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Цсихични заболявания (даже в стадий на ремйсия) и психопат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кръвта, вторично малокръвие (Нв, по-нисък от 14 г% 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мъже и 12 г% за же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Заболявания на дихателната и сърдечно-съдоват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атрудняващи работата с противогаз.</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XIII. Ароматни въглеводороди - бензол*, толуол, ксилол 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ехните хомолоз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Психични заболяв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кръвта, кръвотворните органи и вторичн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малокръвие (Нв, по-нисък от 14 г% за мъже и 12 г% за же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Всички видове хеморагична диате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Заболявания на зрителния нерв и ретин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Хронични заболявайия на женските полови органи със</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клонност към изостряне и кръвотечение, тумор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Стоматити и пародонто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    При работа в производството при приложение на бензол не се допускат</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жен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XIV. Халогенни производни на ароматните въглеводороди -</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афталини, дифенил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Органични заболявания на периферната нервна систе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кожата: мастна себорея, заболявания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фоликулярния апарат.</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XV. Амидо-нитро-нитрозо- и хлорни производн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а ароматните въглеводороди: тринитротолуол, ДНТ, ДНФ, анилин,</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олуидин, нитробезол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аболявания на кръвта, вторично малокръвие (Нв, по-нисък от 14 г% 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мъже и 12 г% за же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Психични заболявания, психопат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пикочните пътища; паренхимн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Изразени атрофичен ринит, фарингит, ларингит. Озен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Катарак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Заболявания на зрителния нерв и ретин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Хронични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Алергични заболявания и алергична диатеза.</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XVI. Бензидин, дианизидин, толидин, алфа- и- бета-нафтиламин</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Постоянни или рецидивиращи дисурични разстройств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Цистит, заболявания на пикочните пътищ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Всички заболявания на кръвта, вторично малокръвие (Нв,</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нисък от 14 г% за мъже и 12 г% за же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Предраков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Нарушения в овариално-менструалната функция със склонност къ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ръвотечени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Тумори на половите органи (миоми, кисти и др.).</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XVII. Никотин и никотинова киселин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Заболявания на сърдечно-съдовата система (сърдечни пороци, трай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ртериална хипертония, ИБС, стенокардия и др.), а също и изразени съдов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рушения от функционален характе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Язвена болест на стомаха и дванадесетопръстн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ни гастрити, ентерит и кол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Преходни амаврози с ограничено зрително пол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делящ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Заболявания на зрителния нерв и на ретин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Нарушения на овариално-менструалната функция и заболявания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ловата сфера със склонност към кръвотечен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XVIII. Урсол и урсолови багрил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Изразени катари на горните дихателни пътищ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ен бронхит, белодробен емфизем, бронхиална аст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невмосклероза,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Всички заболявания на кръвта и вторично малокръвие (Нв,</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нисък от 14 г% за мъже и 12 г% за же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Алергични заболявания и алергична диатеза.</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XXIX. Каменовъглени смоли, дзифт, шистови смоли, антрацен,</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реозотово масл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аболявания на кожата, свързани с повишена чувствителност къ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лънчевата светлина (слънчева екзема, пруриго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Предракови заболявания на кожата, мастна себорея, 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болявания на фуликуларния 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Хронични заболявания на предния очен сегмент (на роговицата,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на клепачите и на конюнктивит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ХL. Епоксидни смоли и лепил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Алергични заболявания (бронхиална астма, уртикар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енна хрема, вазомоторен ринит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Изразени хронични възпалителни заболявания на горнит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ихателни пътищ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ХLI. Силикоорганични съединения (алкил-арил-хлорсилан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етоксисилани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Изразен атрофичен ринофарингат, ларингит, трахе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ен бронхит, бронхиална астма, белодробен емфизе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невмосклероза,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сърдечно-съдовата система (сърдечни пороци, трай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ртериална хепертония, ИБС, стенокардия и др.), а също и изразени съдов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рушения от функционален характер.</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ХLII. Синтетичен каучук и всички видове изходни продук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Изразел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Психични заболявания, психопат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ендокринните жлези с трайно нарушение на функцията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Заболявания на кръвта, вторично малокръвие (Нв, по-нисък от 14 г% 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мъже и 12 г% за же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Язвена болест на стомаха и дванадесетопръстн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Хроничен ринит, фарингит, ларингит и трахе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Хроничен бронхит, бронхиална астма, белодробен емфизе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невмосклероза,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ХLII. Каптакс, тиурам, неозом и др., подобряващи физико-химичнит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свойства на каучу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Психични заболявания, психопат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ендокринните жлези с трайно нарушение на функцията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Заболявания на пикочните пътища (при работа с каптакс).</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Хроничен бронхит, бронхиална астма, пневмосклеро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бронхиектатична болест.</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LIV. Синтетични влакна и смол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Всички алергични заболявания (за полиуретаново производств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ендокринните жлези с трайно нарушение на функцията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Трайна артериална хипертония и хжютония, ИБС.</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Изразен атрофичен ринит, хроничен ларинг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Хронични заболявания на дихателната систе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Хронични заболявания на зрителния анализато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ХLV. Метилметакрилати, (органично стъкло, акроплас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Изразени хронични заболявания на горните дихателни пътищ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ен бронхит, бронхиална астма, белодробен емфизе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невмосклеррза,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Заболявания на кръвта и вторично малокръви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Хронични заболявания на сърдечно-съдовата система със</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клонност към декомпенсац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LVI. Пестицид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Изразени неврози (хистерия, неврастен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Психични заболявания (даже в стадий на ремиеия), психопат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ендокринните жлези с трайно нарушение на функцията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черния дроб и жлъчните пътищ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Пара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Изразен атрофичен ринофаривгит, ларингит. Озена. Хроничн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ъзпалителни заболявания на околоносните кухи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Хронични заболявания на дихателната система и органични заболяван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 сърдечносъдовата систе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Заболявания на кръвта и кръвотворните орга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Често рецидивиращи язва на стомаха и на дванадесетопръстник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гастро-дуоденит и кол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Хронични заболявания на предния.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Заболявания на ретината и зрителния нерв.</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ХLVII. Работа, свързана с отделянето на кварцов, силикатен,</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ъглищен и други видове прах (органичен, смесен)</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Изразен атрофичен ринит, фаримгит, ларингит, трахе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ен бронхит, белодробен емфизем, пневмосклеро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бронхиална астма, бронхиектатична болест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Заболявания на сърдечно-съдовата система (сърдечни пороци, трай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ртериална хипертония, ИБС, стенокардия и др.), а също и изразени съдов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рушения с функционален характе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Заболявания на опорно-двигателния апарат с нарушена двигате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функция (за всички работници и служители, заети в подземни рабо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Трайно отслабване на слуха на едното или двете уши (шепотна реч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1 м и по-малк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ХLVIII. Работа в спасителните служби в мините, химичните 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металургичните завод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Нервни и психични заболявания, вкл. остатъчни явления след</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травматични увреждания на централната нервна система, и всички изразен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форми на съдова дисфункция, вазопатии, диенцефална недостатъчност,</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естибулопат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З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и хипотония, ИБС, стенокард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Хронични заболявания на дихателните орга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ни заболявания на храносмилателната система (гастрит, язве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болест, състояние след резекция на стомаха, гастроентеростомия и др., кол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Хронични заболяванияна черния дроб и жлъчните пътищ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бъбреците и пикочните пътищ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Ендокринопатии и нарушение на обмяната на веществ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Заболявания на кръвта и кръвотворяия 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Хронични инфекциозни заболявания, неподдаващи се на лечени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Хронични, често рецидивиращи заболявания на устн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лигавица, липса на два или повече предни зъб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Хирургични заболявания (нарушение на хватателната функция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итката, нарушена опорно-двигателна функция на стъпалото, анкилоза на став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лъжливи стави, деформация на гръдната клетка, рязко изразени вариц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блитериращ ендартернит, хернин, тумори, камъни в бъбреците и пикочнит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ътищ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Хронични очни заболявания. Острота на зрението под 0,4 без корекц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аже за едното око, стеснение на зрителното поле павече от 20°. Нарушен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цветоусещан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Хронични заболявания на ушите, гърлото и носа, заболявания с</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рушена функция на вестибуларния апарат. Трайно отслабване на слуха даже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дното ухо (разговорна реч на по-малко от 5 м, шепотна - по-малко от 3 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5.</w:t>
      </w:r>
      <w:r>
        <w:rPr>
          <w:rFonts w:cs="Courier New" w:ascii="Courier New" w:hAnsi="Courier New"/>
          <w:sz w:val="20"/>
          <w:szCs w:val="20"/>
          <w:lang w:val="en-US"/>
        </w:rPr>
        <w:t xml:space="preserve"> Хронични и поддаващи се а лечение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6.</w:t>
      </w:r>
      <w:r>
        <w:rPr>
          <w:rFonts w:cs="Courier New" w:ascii="Courier New" w:hAnsi="Courier New"/>
          <w:sz w:val="20"/>
          <w:szCs w:val="20"/>
          <w:lang w:val="en-US"/>
        </w:rPr>
        <w:t xml:space="preserve"> Венерически заболяван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XLIX. Работа при производство и постоянен контакт с медикамент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 Антибиотици и техните концентрати, плесенни гъбички, ензимн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репара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Изразена вегетативна дисфункция (невроциркулаторна дистония, трай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ртериална хипото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Изразен атрофичен ринофарингит, ларингит, трахеит, озен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Хроничен бронхит, белодробен емфизем, пневмосклеро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Алергични заболявания (бронхиална астма, копривна треска, сен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рема, вазомоторен ринит и др.) дори в анамне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Заболявания на кръвта, съпроводени с левкопения (брой на левкоцитит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нисък от 4000).</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Нарушение във функцията на вестибуларния апарат. Неврит на слухов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ерв.</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 Психофармака, хипотензива, седатива, хипнотика, аналгетик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ормонални препара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Хеморагична диате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разена вегетативна дисфункция (невроциркулаторна дистония, трай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ртериална хипото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ендокринните жлези с трайно нарушение на функцията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Алергични заболявания дори в анамне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Психични заболявания. Психопат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Изразени и трайни нарушения в овариално-менструалната функц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ъзпалителни процеси на женските полови органи със склонност къ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ръвотечение. Тумор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 Бубено производств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Изразен атрофичен ринит, ларингит, трахе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ен бронхит, белодробен емфизем, пневмосклероза, бронх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стма,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Трайно намаление на зрителната острота (помътняване на средит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изменение на очното дъно, затрудняващо работата с микроскоп).</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I. Работа при условия на производствени вибрац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Подчертана вегетативна дисфункиця. Диенценфални прояв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Болестта на Рейно и псевдорейно синдром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Вегетативна полиневропат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Неврити и полйневри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Заболявания на опорно-двигателния апарат с нарушение на двигателн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функц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7. 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хронична ИБС, стенокард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Заболявания на ендокринните жлези с трайно нарушение на функцията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Язвена болест на стомаха и дванадесетопръстн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Трайно отслабване на слуха, макар на едното ухо, с всякакв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тиолог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Отосклероза и други ушни заболявания с явно неблагоприятна за слух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рогно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Хронични заболявания и изразени анатомични изменения в женск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лова сфера (спадане и отпускане на матката или на влагалищните стени) - пр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работа под въздействие на общи вибрац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Нарушения в овариално-менструалния цикъл със склонност къ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ръвотечени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Възпалителни процеси на половите органи със склонност към изострян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II. Работа в условия на интензивен производствен шу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Трайно отслабване на слуха, макар само на едното ухо, с всякакв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тиолог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Отосклероза и други хронични заболявания на ухото с явн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еблагоприятна за слуха прогно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Изразени нарушения във функцията на вестибуларния апарат с всякакв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тиолог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Неврити и полиневри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Психични заболявания и психопат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З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ИБС, стенокардия и хипото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Язвена болест на стомаха и дванадесетопръстника в стадий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бострян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III. Работа с източници на електромагнитни въл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и хипотония, ИБС, стенокард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Всички заболявания на кръвта и вторично малокръвие (Нв, по-нисък от</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14 г% за мъже и 12 г% за же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Изразено астенично състояни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Заболявания на ендокринните жлези с трайно нарушение на функцията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Катарак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Трайни и изразени нарушения в овариално-менструалния цикъл.</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Психични заболяв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Хронични кожни заболяван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IV. Работа с радиоактивни вещества и с източниц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а йонизиращи лъч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Всички заболявания на кръвта (Нв, по-нисък от 14 г% за мъже и 12 г%</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а жени). При вторично малокръвие годността за работа се определ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индивидуално след лекуване на основно то заболяван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Трайни изменения в състава на периферната кръв:</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 брой на левкоцитите, по-малък от 4500 в мм3;</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 брой на левкоцитите, по-голям от 9000 в мм3;</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брой на лимфоцитите, по-голям от 40% и по-малък от 20%;</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или абсолютен брой, по-малък от 1300 в мм3;</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г) брой на еритроцитите, по-малък от 3,8 млн. в мм3 за жени и 4,3 млн.</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мм3 за мъж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 брой на тромбоцитите, по-малък от 180 000 в мм3.</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Всички форми на хеморагична диатеза (хемофилия, капиляротоксико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сенциална тромбоцитопения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Органични заболявания на централната и перифер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Психични заболяв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Нарком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Последици на травми на черепа със синдром на енцефалопатия и изразен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циркулаторни наруш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Изразени форми на невроза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Предракови заболявания, склонни към злокачествена метаплазия 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рецидивиране, както и доброкачествени тумори, за трудняващи носенето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пециално облекло и тоалета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Злокачествени тумори с всякаква локализация и стад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Заболявания на стомашно-чревния път с чести изостряния (язве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болест на стомаха и дванадесетопръстника, хроничен гастрит, колит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Хронични заболявания на черния дроб и жлъчните пътища с чест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бостря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Хронични заболявания на бъбреците и пикочните пътища със значителн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функционални отклон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З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ИБС, стенокардия) с прояви на недостатъчно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5.</w:t>
      </w:r>
      <w:r>
        <w:rPr>
          <w:rFonts w:cs="Courier New" w:ascii="Courier New" w:hAnsi="Courier New"/>
          <w:sz w:val="20"/>
          <w:szCs w:val="20"/>
          <w:lang w:val="en-US"/>
        </w:rPr>
        <w:t xml:space="preserve"> Заболявания на дихателната система (хроничен бронхит, белодробен</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мфизем, пневмосклероза, бронхиална астма,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6.</w:t>
      </w:r>
      <w:r>
        <w:rPr>
          <w:rFonts w:cs="Courier New" w:ascii="Courier New" w:hAnsi="Courier New"/>
          <w:sz w:val="20"/>
          <w:szCs w:val="20"/>
          <w:lang w:val="en-US"/>
        </w:rPr>
        <w:t xml:space="preserve"> Заболявания на ендокринната система и болести на обмяната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ещества (Базедова болест, болестта на Адисон, диабет, инфантилизъм и др.) -</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годността да се решава индивидуалн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7.</w:t>
      </w:r>
      <w:r>
        <w:rPr>
          <w:rFonts w:cs="Courier New" w:ascii="Courier New" w:hAnsi="Courier New"/>
          <w:sz w:val="20"/>
          <w:szCs w:val="20"/>
          <w:lang w:val="en-US"/>
        </w:rPr>
        <w:t xml:space="preserve"> Патологичен климакс - временно негод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8.</w:t>
      </w:r>
      <w:r>
        <w:rPr>
          <w:rFonts w:cs="Courier New" w:ascii="Courier New" w:hAnsi="Courier New"/>
          <w:sz w:val="20"/>
          <w:szCs w:val="20"/>
          <w:lang w:val="en-US"/>
        </w:rPr>
        <w:t xml:space="preserve"> Лъчева болест II-IV ст. по тежест или наличност на трайни последиц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ри I ст. годността се определя индивидуалн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9.</w:t>
      </w:r>
      <w:r>
        <w:rPr>
          <w:rFonts w:cs="Courier New" w:ascii="Courier New" w:hAnsi="Courier New"/>
          <w:sz w:val="20"/>
          <w:szCs w:val="20"/>
          <w:lang w:val="en-US"/>
        </w:rPr>
        <w:t xml:space="preserve"> Системни хронични заболявания на ставите, мускулите и сухожилията с</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рушение на двигателната активно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0.</w:t>
      </w:r>
      <w:r>
        <w:rPr>
          <w:rFonts w:cs="Courier New" w:ascii="Courier New" w:hAnsi="Courier New"/>
          <w:sz w:val="20"/>
          <w:szCs w:val="20"/>
          <w:lang w:val="en-US"/>
        </w:rPr>
        <w:t xml:space="preserve"> Изменения на гръбначния стълб, таза и крайниците (вродени 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ридобити) със значително ограничение на функциите - годността да се определ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индивидуалн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1.</w:t>
      </w:r>
      <w:r>
        <w:rPr>
          <w:rFonts w:cs="Courier New" w:ascii="Courier New" w:hAnsi="Courier New"/>
          <w:sz w:val="20"/>
          <w:szCs w:val="20"/>
          <w:lang w:val="en-US"/>
        </w:rPr>
        <w:t xml:space="preserve"> Облитериращ ендартериит, болест на Рейно с изразени нарушения в</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ериферното кръвообращени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2.</w:t>
      </w:r>
      <w:r>
        <w:rPr>
          <w:rFonts w:cs="Courier New" w:ascii="Courier New" w:hAnsi="Courier New"/>
          <w:sz w:val="20"/>
          <w:szCs w:val="20"/>
          <w:lang w:val="en-US"/>
        </w:rPr>
        <w:t xml:space="preserve"> Хронични гнойни заболявания на околоносните кухини, хронични гнойн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ъзпаления на средното ухо, протичащи не благоприятно. При атрофични процес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 лигавицата годността да се определя индивидуалн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3.</w:t>
      </w:r>
      <w:r>
        <w:rPr>
          <w:rFonts w:cs="Courier New" w:ascii="Courier New" w:hAnsi="Courier New"/>
          <w:sz w:val="20"/>
          <w:szCs w:val="20"/>
          <w:lang w:val="en-US"/>
        </w:rPr>
        <w:t xml:space="preserve"> Болест на Мение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4.</w:t>
      </w:r>
      <w:r>
        <w:rPr>
          <w:rFonts w:cs="Courier New" w:ascii="Courier New" w:hAnsi="Courier New"/>
          <w:sz w:val="20"/>
          <w:szCs w:val="20"/>
          <w:lang w:val="en-US"/>
        </w:rPr>
        <w:t xml:space="preserve"> Хронични заболявания от възпалителен и дегенеративен характер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единителната и другите очни обвивки с нарушение във функцията на оч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5.</w:t>
      </w:r>
      <w:r>
        <w:rPr>
          <w:rFonts w:cs="Courier New" w:ascii="Courier New" w:hAnsi="Courier New"/>
          <w:sz w:val="20"/>
          <w:szCs w:val="20"/>
          <w:lang w:val="en-US"/>
        </w:rPr>
        <w:t xml:space="preserve"> Намаляване на зрителната острота - по-малко от 0,6 на по-добр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иждащото око и по-малко от 0,5 на по-слабо виждащот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6.</w:t>
      </w:r>
      <w:r>
        <w:rPr>
          <w:rFonts w:cs="Courier New" w:ascii="Courier New" w:hAnsi="Courier New"/>
          <w:sz w:val="20"/>
          <w:szCs w:val="20"/>
          <w:lang w:val="en-US"/>
        </w:rPr>
        <w:t xml:space="preserve"> Неизличими заболявания на зрителния орган (атрофия на зрителн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ерв, пигментна дегенерация на ретината, глаукома, катаракта на едното 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вете очи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7.</w:t>
      </w:r>
      <w:r>
        <w:rPr>
          <w:rFonts w:cs="Courier New" w:ascii="Courier New" w:hAnsi="Courier New"/>
          <w:sz w:val="20"/>
          <w:szCs w:val="20"/>
          <w:lang w:val="en-US"/>
        </w:rPr>
        <w:t xml:space="preserve"> Рязко изразени хронични, често рецидивиращи язвени блефарити 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аболявания на сълзоотводните канал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8.</w:t>
      </w:r>
      <w:r>
        <w:rPr>
          <w:rFonts w:cs="Courier New" w:ascii="Courier New" w:hAnsi="Courier New"/>
          <w:sz w:val="20"/>
          <w:szCs w:val="20"/>
          <w:lang w:val="en-US"/>
        </w:rPr>
        <w:t xml:space="preserve"> Хронични заболявания на кож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9.</w:t>
      </w:r>
      <w:r>
        <w:rPr>
          <w:rFonts w:cs="Courier New" w:ascii="Courier New" w:hAnsi="Courier New"/>
          <w:sz w:val="20"/>
          <w:szCs w:val="20"/>
          <w:lang w:val="en-US"/>
        </w:rPr>
        <w:t xml:space="preserve"> Заболявания на половите жлези и изразени смущения в</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вариално-менструалиия цикъл.</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0.</w:t>
      </w:r>
      <w:r>
        <w:rPr>
          <w:rFonts w:cs="Courier New" w:ascii="Courier New" w:hAnsi="Courier New"/>
          <w:sz w:val="20"/>
          <w:szCs w:val="20"/>
          <w:lang w:val="en-US"/>
        </w:rPr>
        <w:t xml:space="preserve"> Кариес, диспозиция и пародонтопат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V. Работа в производството и приложението на оптични квантов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генератори - лазер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ИБС, стенокард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Всички заболявания на кръвта и вторично малокръвие (Нв, по-нисък от</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14 г% за мъже и 12 г% за же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Органични заболявания на централната нервна система, в т. ч.</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ендокринните жлези с трайно нарушение на функцията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Психични заболяв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Намаляване на зрителната острота - по-малко от 0,6 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добре виждащото око и по-малко от 0,5 за по-слабо виждащото ок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     Зрителната острота се определя с корекция на всякакви стъкла. Допускат</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е следните предели на рефракционни аномалии, установяеми скиаскописки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доброто око; късогледство не повече от 6,0 д, при нормално очно дъно д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10,0 д, далекогледство в зависимост от корекцията (до 6,0 д); сложният</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ъсогледен или далекогледен астигматизъм в меридиана на най-голямото значени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е повече от 6,0 д. простият късогледен и далекогледен астигматизъм - н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вече от 3,0 ,д.</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Катарак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Трайно изразени нарушения на овариално-менструалния цикъл.</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VI. Работа с ултразвук</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аболявания на сърдечно-съдовата система (трайно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ИБС, стенокард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Заболявания на кръвта - анемия (Нв, по-нисък от 14 г% за мъже и 12 г%</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а же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Катаракта и дегенеративни заболявания на ретин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Трайни увреждания иа слухово-вестибуларния 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VII. Работа при повишено атмосферно налягане (в кесони, барокамери) 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одолазни рабо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Хронични заболявания на горните дихателни пътища, белите дробове 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леврата с изразени дихателни наруш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Органични сърдечни заболявания независимо от степента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омпенсацията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Трайна артериална хипертония и хипото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ни възпалителни заболявания на лимфните жлез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Хронични заболявания на коремните органи (язвена, болест на стомах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и дванадесетопръстника, язвен колит, паренхимни увреждания на бъбрецит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аболявания на пикочните пътища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Заболявания на кръвта, хеморагична диате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Заболявания на ендокринните жлези с трайно нарушение на функциите и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Хронични заболявания на костите и ставите, изразени телесн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едостатъц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Хронични неврити, полиневрити и радикули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Хронични миозити и невромиози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Психични заболявания (даже в стадий на ремисия), психопат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Конвулсивни припадъци от всякакъв произход.</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5.</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6.</w:t>
      </w:r>
      <w:r>
        <w:rPr>
          <w:rFonts w:cs="Courier New" w:ascii="Courier New" w:hAnsi="Courier New"/>
          <w:sz w:val="20"/>
          <w:szCs w:val="20"/>
          <w:lang w:val="en-US"/>
        </w:rPr>
        <w:t xml:space="preserve"> Алкохолизъм и други форми на нарком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7.</w:t>
      </w:r>
      <w:r>
        <w:rPr>
          <w:rFonts w:cs="Courier New" w:ascii="Courier New" w:hAnsi="Courier New"/>
          <w:sz w:val="20"/>
          <w:szCs w:val="20"/>
          <w:lang w:val="en-US"/>
        </w:rPr>
        <w:t xml:space="preserve"> Хроничен гноен отит, атрофични цикатрикси на мембрана тимпан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ронични възпаления на Евстахиевата тръб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8.</w:t>
      </w:r>
      <w:r>
        <w:rPr>
          <w:rFonts w:cs="Courier New" w:ascii="Courier New" w:hAnsi="Courier New"/>
          <w:sz w:val="20"/>
          <w:szCs w:val="20"/>
          <w:lang w:val="en-US"/>
        </w:rPr>
        <w:t xml:space="preserve"> Нарушения във функцията на вестибуларния 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9.</w:t>
      </w:r>
      <w:r>
        <w:rPr>
          <w:rFonts w:cs="Courier New" w:ascii="Courier New" w:hAnsi="Courier New"/>
          <w:sz w:val="20"/>
          <w:szCs w:val="20"/>
          <w:lang w:val="en-US"/>
        </w:rPr>
        <w:t xml:space="preserve"> Всички видове херн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0.</w:t>
      </w:r>
      <w:r>
        <w:rPr>
          <w:rFonts w:cs="Courier New" w:ascii="Courier New" w:hAnsi="Courier New"/>
          <w:sz w:val="20"/>
          <w:szCs w:val="20"/>
          <w:lang w:val="en-US"/>
        </w:rPr>
        <w:t xml:space="preserve"> Изразени разпространени варици, ендартериит, хемороид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1.</w:t>
      </w:r>
      <w:r>
        <w:rPr>
          <w:rFonts w:cs="Courier New" w:ascii="Courier New" w:hAnsi="Courier New"/>
          <w:sz w:val="20"/>
          <w:szCs w:val="20"/>
          <w:lang w:val="en-US"/>
        </w:rPr>
        <w:t xml:space="preserve"> Зрителна острота, по-малка от 0,8 на по-добро виждащот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ко и по-малка от 0,5 на по-слабо виждащото (без коре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2.</w:t>
      </w:r>
      <w:r>
        <w:rPr>
          <w:rFonts w:cs="Courier New" w:ascii="Courier New" w:hAnsi="Courier New"/>
          <w:sz w:val="20"/>
          <w:szCs w:val="20"/>
          <w:lang w:val="en-US"/>
        </w:rPr>
        <w:t xml:space="preserve"> Всяко очно заболяване, водещо до трайно нарушение на зрешието.</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VIII. Работа, изискваща значително зрително напрежени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рителна острота с корекция, по-малка от 0,8 на по-добр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иждащото око и 0,5 на по-слабо виждащото - общо 1,3.</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Рефракционни аномалии: високо късогледство (по-голямо от 6,0 д с</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изменения в очното дъно). Хиперметропичен астигматизъм, по-голям от 1,0 д,</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миопичен астигматизъм, по-голям от 2,0 д, даващи с корекция зрителна остро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сочена в т. 1.</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Липса на бинокулярно зрени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разен нистагъ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Хронични заболявания на предния очен сегмент (на роговиц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лзоотводните канали,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Лагофтал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Прекарани оперативни намеси на очния анализато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Централен отоневрологичен синдром.</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IX. Работа, изискваща системно продължително напрежение на гласов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Хронични ларингити, фаринголаринги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Парези и парализи на гласните връзк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Вродени малформации на ларинкса и устната кухин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Тумори на ларинкс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Хронични заболявания на дихателната система - хроничен бронхит.</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Х. Системна работа в условия на висока температура и интензивно</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топлинно излъчван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Язвена болест на стомаха и дванадесетопръстника, изразен</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роничен гастрит и ентерокол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З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ИБС, стенокардия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Зрителна острота без корекция, по-малка от 0,7 на по-добре виждащот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ко и по-малка от 0,2 на по-слабо виждащот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Нарушение на цветоусещанет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Липса на бинокулярно зрение и ограничение на зрителното поле 20°.</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Катарак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Глауко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Хронични кожни заболяв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Изразени ендокринно-вегетативни съдови нарушения със</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клонност към съдови криз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Хроничен бронхит, белодробен емфизем, пневмосклероза, бронх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стма и други белодробни заболяв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Трайно отслабване на слуха на едното или на двете уши (шепотна реч</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 по-малко от 3 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5.</w:t>
      </w:r>
      <w:r>
        <w:rPr>
          <w:rFonts w:cs="Courier New" w:ascii="Courier New" w:hAnsi="Courier New"/>
          <w:sz w:val="20"/>
          <w:szCs w:val="20"/>
          <w:lang w:val="en-US"/>
        </w:rPr>
        <w:t xml:space="preserve"> Често рецидивиращи заболявания на слуховите органи с временно 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начително отслабване на слуха (шепотна реч на по-малко от 1 м, макар сам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 едното ух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6.</w:t>
      </w:r>
      <w:r>
        <w:rPr>
          <w:rFonts w:cs="Courier New" w:ascii="Courier New" w:hAnsi="Courier New"/>
          <w:sz w:val="20"/>
          <w:szCs w:val="20"/>
          <w:lang w:val="en-US"/>
        </w:rPr>
        <w:t xml:space="preserve"> Заболявания с нарушение на функцията на вестибуларния 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7.</w:t>
      </w:r>
      <w:r>
        <w:rPr>
          <w:rFonts w:cs="Courier New" w:ascii="Courier New" w:hAnsi="Courier New"/>
          <w:sz w:val="20"/>
          <w:szCs w:val="20"/>
          <w:lang w:val="en-US"/>
        </w:rPr>
        <w:t xml:space="preserve"> Нарушение в овариално-менструалния цикъл със склонност къ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ръвотечени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8.</w:t>
      </w:r>
      <w:r>
        <w:rPr>
          <w:rFonts w:cs="Courier New" w:ascii="Courier New" w:hAnsi="Courier New"/>
          <w:sz w:val="20"/>
          <w:szCs w:val="20"/>
          <w:lang w:val="en-US"/>
        </w:rPr>
        <w:t xml:space="preserve"> Пародонто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9.</w:t>
      </w:r>
      <w:r>
        <w:rPr>
          <w:rFonts w:cs="Courier New" w:ascii="Courier New" w:hAnsi="Courier New"/>
          <w:sz w:val="20"/>
          <w:szCs w:val="20"/>
          <w:lang w:val="en-US"/>
        </w:rPr>
        <w:t xml:space="preserve"> Рецидивиращи неврити и плексити, лумбулг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0.</w:t>
      </w:r>
      <w:r>
        <w:rPr>
          <w:rFonts w:cs="Courier New" w:ascii="Courier New" w:hAnsi="Courier New"/>
          <w:sz w:val="20"/>
          <w:szCs w:val="20"/>
          <w:lang w:val="en-US"/>
        </w:rPr>
        <w:t xml:space="preserve"> Хернии, спадане на всички слоеве на дебелото черв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1.</w:t>
      </w:r>
      <w:r>
        <w:rPr>
          <w:rFonts w:cs="Courier New" w:ascii="Courier New" w:hAnsi="Courier New"/>
          <w:sz w:val="20"/>
          <w:szCs w:val="20"/>
          <w:lang w:val="en-US"/>
        </w:rPr>
        <w:t xml:space="preserve"> Изразено разширение на вените на долните крайници, флебит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тромбофлеби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2.</w:t>
      </w:r>
      <w:r>
        <w:rPr>
          <w:rFonts w:cs="Courier New" w:ascii="Courier New" w:hAnsi="Courier New"/>
          <w:sz w:val="20"/>
          <w:szCs w:val="20"/>
          <w:lang w:val="en-US"/>
        </w:rPr>
        <w:t xml:space="preserve"> Физически дефекти на горните и долните крайниц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3.</w:t>
      </w:r>
      <w:r>
        <w:rPr>
          <w:rFonts w:cs="Courier New" w:ascii="Courier New" w:hAnsi="Courier New"/>
          <w:sz w:val="20"/>
          <w:szCs w:val="20"/>
          <w:lang w:val="en-US"/>
        </w:rPr>
        <w:t xml:space="preserve"> Психични заболяван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XI. Целогодишна работа при минусови температури за повече от</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оловинработен ден</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Хронични възпалителни заболявания на горните дихателни пътищ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ни заболявания на белите дробов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Хронични оти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ни заболявания на околоносните кухи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Съдови нарушения - заболявания на периферните съдове и на лимфнит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ътища (ендартериит, варикозни изменения, тромбофлебит, елефантиа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Заболявания на вегетативната нервна система и периферните нерв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Хронични заболявания на костите, ставите, сухожилията и мускул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Имунни заболявания - автоимунни и алергич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Хормонални разстройства и авитаминоз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XII. Дейности по изсичане, свличане, транспортиране 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първична обработка на дървен материал</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Трайни деформации на костно-ставния апарат с нарушение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вигателната 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ни костно-ставни заболявания с периодични обостря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Изразено разширение на вените, тромбофлебит, хемороид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 чести обостряния и кръвотеч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ерн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Язвена болест на стомаха и дванадесетопръстн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черния дроб и жлъчния мехур с чест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бостря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Изразени заболявания на дихателната система (хроничен бронхит,</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белодробен емфизем, пневмосклероза, бронхиектатична болест) и бронх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ст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З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ИБС, стенокардия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Съдови нарушения - заболявания на периферните съдове и на лимфнит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ътища (ендартериит, тромбофлебит, варикозни изменения, елефантиа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Заболявания на кръвта със склонност към хронифициран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Заболявания на пикочно-половите органи с дисурични явл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Заболявания на ендокринните жлези и на обмяната на веществата със</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клонност към хронифициран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Заболявания на периферната нервна система с нарушение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вигателната или сетивната сфер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5.</w:t>
      </w:r>
      <w:r>
        <w:rPr>
          <w:rFonts w:cs="Courier New" w:ascii="Courier New" w:hAnsi="Courier New"/>
          <w:sz w:val="20"/>
          <w:szCs w:val="20"/>
          <w:lang w:val="en-US"/>
        </w:rPr>
        <w:t xml:space="preserve"> Психични заболяв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6.</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7.</w:t>
      </w:r>
      <w:r>
        <w:rPr>
          <w:rFonts w:cs="Courier New" w:ascii="Courier New" w:hAnsi="Courier New"/>
          <w:sz w:val="20"/>
          <w:szCs w:val="20"/>
          <w:lang w:val="en-US"/>
        </w:rPr>
        <w:t xml:space="preserve"> Трайно отслабване на слуха на едното или на двете уш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шепотна реч на по-малко от 5 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8.</w:t>
      </w:r>
      <w:r>
        <w:rPr>
          <w:rFonts w:cs="Courier New" w:ascii="Courier New" w:hAnsi="Courier New"/>
          <w:sz w:val="20"/>
          <w:szCs w:val="20"/>
          <w:lang w:val="en-US"/>
        </w:rPr>
        <w:t xml:space="preserve"> Често изострящи се хронични гнойни възпаления на средното ухо пр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мален слух за шепотна реч.</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9.</w:t>
      </w:r>
      <w:r>
        <w:rPr>
          <w:rFonts w:cs="Courier New" w:ascii="Courier New" w:hAnsi="Courier New"/>
          <w:sz w:val="20"/>
          <w:szCs w:val="20"/>
          <w:lang w:val="en-US"/>
        </w:rPr>
        <w:t xml:space="preserve"> Нарушение на функцията на вестибуларния 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0.</w:t>
      </w:r>
      <w:r>
        <w:rPr>
          <w:rFonts w:cs="Courier New" w:ascii="Courier New" w:hAnsi="Courier New"/>
          <w:sz w:val="20"/>
          <w:szCs w:val="20"/>
          <w:lang w:val="en-US"/>
        </w:rPr>
        <w:t xml:space="preserve"> Зрителна острота без корекция на по-добре виждащото око, по-малк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т 0,5, а на по-слабо виждащото - по-малка от 0,2.</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1.</w:t>
      </w:r>
      <w:r>
        <w:rPr>
          <w:rFonts w:cs="Courier New" w:ascii="Courier New" w:hAnsi="Courier New"/>
          <w:sz w:val="20"/>
          <w:szCs w:val="20"/>
          <w:lang w:val="en-US"/>
        </w:rPr>
        <w:t xml:space="preserve"> Липса на бинокулярно зрени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2.</w:t>
      </w:r>
      <w:r>
        <w:rPr>
          <w:rFonts w:cs="Courier New" w:ascii="Courier New" w:hAnsi="Courier New"/>
          <w:sz w:val="20"/>
          <w:szCs w:val="20"/>
          <w:lang w:val="en-US"/>
        </w:rPr>
        <w:t xml:space="preserve"> Изразен лагофталм, обръщане на клепачите, тежки блефарит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рецидивиращи хронични заболявания на конюнктивите, сълзоотводните канал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ретината и зрителния нерв.</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XIII. Дейности в морския нефтодобив</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Всички заболявания на кръвта (дори в стадий на реми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Заболявания на ендокринните жлези и на обмяната на веществата със</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клонност към хронифициран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Заболявания на дихателната система (хроничен бронхит, белодробен</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мфизем, пневмосклероза, бронхиална астма, бронхиектатич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З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ИБС, стенокардия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Всички форми на ревматизъ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Често изострящи се заболявания на стомашно-чревния път (язвена болест</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 стомаха и дванадесетопръстника, хепатит, холецистит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Паренхимни увреждания на бъбреците, бъбречнокаменна болест,</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аболявания на пикочния меху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Психични заболявания (дори в стадий на реми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Нарком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Изразени форми на неврози (хистерия неврастен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Органични заболявания на централната нервна система, в т. ч.</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Хронични и рецидивиращи заболявания на периферните нерви и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мускулите и техните усложн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Заболявания на костно-ставния и мускулно-свързочния апарат с</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рушение на двигателната 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Съдови нарушения (изразено разширение на вените, тромбофлебит,</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блитериращ ендартериит, хемороиди с чести и продължителни кръвотеч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5.</w:t>
      </w:r>
      <w:r>
        <w:rPr>
          <w:rFonts w:cs="Courier New" w:ascii="Courier New" w:hAnsi="Courier New"/>
          <w:sz w:val="20"/>
          <w:szCs w:val="20"/>
          <w:lang w:val="en-US"/>
        </w:rPr>
        <w:t xml:space="preserve"> Хернии със склонност към заклещване, колопто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6.</w:t>
      </w:r>
      <w:r>
        <w:rPr>
          <w:rFonts w:cs="Courier New" w:ascii="Courier New" w:hAnsi="Courier New"/>
          <w:sz w:val="20"/>
          <w:szCs w:val="20"/>
          <w:lang w:val="en-US"/>
        </w:rPr>
        <w:t xml:space="preserve"> Трайно отслабване на слуха, на едното или на двете уши (шепотна реч</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т 4 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7.</w:t>
      </w:r>
      <w:r>
        <w:rPr>
          <w:rFonts w:cs="Courier New" w:ascii="Courier New" w:hAnsi="Courier New"/>
          <w:sz w:val="20"/>
          <w:szCs w:val="20"/>
          <w:lang w:val="en-US"/>
        </w:rPr>
        <w:t xml:space="preserve"> Хроничен гноен среден от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8.</w:t>
      </w:r>
      <w:r>
        <w:rPr>
          <w:rFonts w:cs="Courier New" w:ascii="Courier New" w:hAnsi="Courier New"/>
          <w:sz w:val="20"/>
          <w:szCs w:val="20"/>
          <w:lang w:val="en-US"/>
        </w:rPr>
        <w:t xml:space="preserve"> Хронични заболявания на околоносните кухи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9.</w:t>
      </w:r>
      <w:r>
        <w:rPr>
          <w:rFonts w:cs="Courier New" w:ascii="Courier New" w:hAnsi="Courier New"/>
          <w:sz w:val="20"/>
          <w:szCs w:val="20"/>
          <w:lang w:val="en-US"/>
        </w:rPr>
        <w:t xml:space="preserve"> Нарушение на функцията на вестибуларния 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0.</w:t>
      </w:r>
      <w:r>
        <w:rPr>
          <w:rFonts w:cs="Courier New" w:ascii="Courier New" w:hAnsi="Courier New"/>
          <w:sz w:val="20"/>
          <w:szCs w:val="20"/>
          <w:lang w:val="en-US"/>
        </w:rPr>
        <w:t xml:space="preserve"> Зрителна острота без корекция на по-добре виждащото око, по-малк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т 0,7, а на по-слабо виждащото - по-малка от 0,3.</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1.</w:t>
      </w:r>
      <w:r>
        <w:rPr>
          <w:rFonts w:cs="Courier New" w:ascii="Courier New" w:hAnsi="Courier New"/>
          <w:sz w:val="20"/>
          <w:szCs w:val="20"/>
          <w:lang w:val="en-US"/>
        </w:rPr>
        <w:t xml:space="preserve"> Хронични заболявания на предния очен сегмент (блефароконюнктивит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ерати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2.</w:t>
      </w:r>
      <w:r>
        <w:rPr>
          <w:rFonts w:cs="Courier New" w:ascii="Courier New" w:hAnsi="Courier New"/>
          <w:sz w:val="20"/>
          <w:szCs w:val="20"/>
          <w:lang w:val="en-US"/>
        </w:rPr>
        <w:t xml:space="preserve"> Хронични кожни заболяван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XIV. Дейности на височина и с издигане на височина, както и пр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обслужване на подемни съоръжен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 Работа на височина и работа, свързана с издигане на височи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ърхолаз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аболявания на ставите, костите и мускулите, затрудняващ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извършването на работата по дадена специално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ернии, затрудняващи работата и със склонност към заклещван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Язвена болест на стомаха и дванадесетопръстн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ни заболявания на черния дроб и жлъчния мехур с чест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бостря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дихателната система (белодробен емфизе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невмосклероза, бронхиална аст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Заболявания на сърдечно-съдавата система със склонност къ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екомпенсация (трайна артериална хипертония, ИБС, сте нокардия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Заболявания на кръвта със склонност към хронифициран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Паренхимни увреждания на бъбреците, бъбречнокаменна боле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Заболявания на ендокринните жлези и обмяната на веществата със</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клонност към хронифициран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Органични заболявания на централната и периферната нервна систе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Хронични гнойни отити, често изострящи се и придружени с отслабван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 слуха за шепотна реч до 3 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Нарушение на функциите на вестибуларния 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Заболявания на зрителния анализатор:</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 зрителна острота без корекция, по-малка от 0,5 на-по-добре виждащот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ко и по-малка от 0,2 на по-слабо виждащото;</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 ограничаване на зрителното поле повече от 20°;</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неподдаващи се на лечение дакриоцистити и неизлечимо сълзотечени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г) рязко ограничена подвижност на окото;</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 глауко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5.</w:t>
      </w:r>
      <w:r>
        <w:rPr>
          <w:rFonts w:cs="Courier New" w:ascii="Courier New" w:hAnsi="Courier New"/>
          <w:sz w:val="20"/>
          <w:szCs w:val="20"/>
          <w:lang w:val="en-US"/>
        </w:rPr>
        <w:t xml:space="preserve"> Доброкачествени тумори, затрудняващи извършването на средно тежк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рабо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6.</w:t>
      </w:r>
      <w:r>
        <w:rPr>
          <w:rFonts w:cs="Courier New" w:ascii="Courier New" w:hAnsi="Courier New"/>
          <w:sz w:val="20"/>
          <w:szCs w:val="20"/>
          <w:lang w:val="en-US"/>
        </w:rPr>
        <w:t xml:space="preserve"> Хронични заболявания на кожата (екзема, червен плосък</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лишей, псориазис, фотодерматоза, невродермит и др.).</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 Работи по обслужването на подемни съоръжения (куло-кранове и мостов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ранов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Трайни деформации на костно-ставния и мускулно-свързочния апарат с</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рушение на двигателната функция, затрудняващо извършването на работа в</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адена профе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ни заболявания на костите и ставите с периодични обостря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Съдови нарушения (варици, тромбофлебити, хемороиди, чести обострян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и кръвотечения, облитериращ ендартери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ернии със склонност към заклещван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Язвена болест на стомаха и дванадесетопръстн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черния дроб и жлъчния мехур с чест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бостря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Заболявания на горните дихателни пътища и белите дробове със</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клонност към хронифициран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З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ИБС, стенокардия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Заболявания на кръвта (левкемия, злокачествено малокръви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Заболявания на пикочно-половите орга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Заболявания на ендокринните жлези и на обмяната на веществата 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трайно нарушение на функци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т.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Хронични заболявания на периферната нервна систе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Психични заболяв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5.</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6.</w:t>
      </w:r>
      <w:r>
        <w:rPr>
          <w:rFonts w:cs="Courier New" w:ascii="Courier New" w:hAnsi="Courier New"/>
          <w:sz w:val="20"/>
          <w:szCs w:val="20"/>
          <w:lang w:val="en-US"/>
        </w:rPr>
        <w:t xml:space="preserve"> Трайно отслабване на слуха едностранно или двустранно - при шепот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реч на по-малко от 5 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7.</w:t>
      </w:r>
      <w:r>
        <w:rPr>
          <w:rFonts w:cs="Courier New" w:ascii="Courier New" w:hAnsi="Courier New"/>
          <w:sz w:val="20"/>
          <w:szCs w:val="20"/>
          <w:lang w:val="en-US"/>
        </w:rPr>
        <w:t xml:space="preserve"> Често изострящо се хронично гнойно възпаление на средното ухо пр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ормален слух за шепотна реч.</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8.</w:t>
      </w:r>
      <w:r>
        <w:rPr>
          <w:rFonts w:cs="Courier New" w:ascii="Courier New" w:hAnsi="Courier New"/>
          <w:sz w:val="20"/>
          <w:szCs w:val="20"/>
          <w:lang w:val="en-US"/>
        </w:rPr>
        <w:t xml:space="preserve"> Нарушение на функциите на вестибуларния 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9.</w:t>
      </w:r>
      <w:r>
        <w:rPr>
          <w:rFonts w:cs="Courier New" w:ascii="Courier New" w:hAnsi="Courier New"/>
          <w:sz w:val="20"/>
          <w:szCs w:val="20"/>
          <w:lang w:val="en-US"/>
        </w:rPr>
        <w:t xml:space="preserve"> Зрителна острота без корекция на по-дрбре виждащото око, по-малк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т 0,7, а на по-слабо виждащото - по-малка от 0,3. д,.</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0.</w:t>
      </w:r>
      <w:r>
        <w:rPr>
          <w:rFonts w:cs="Courier New" w:ascii="Courier New" w:hAnsi="Courier New"/>
          <w:sz w:val="20"/>
          <w:szCs w:val="20"/>
          <w:lang w:val="en-US"/>
        </w:rPr>
        <w:t xml:space="preserve"> Липса на бинокулярно зрение. Нарушения на цветоусещането пр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лзване на цветна сигнализация в ежедневната рабо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1.</w:t>
      </w:r>
      <w:r>
        <w:rPr>
          <w:rFonts w:cs="Courier New" w:ascii="Courier New" w:hAnsi="Courier New"/>
          <w:sz w:val="20"/>
          <w:szCs w:val="20"/>
          <w:lang w:val="en-US"/>
        </w:rPr>
        <w:t xml:space="preserve"> Лагофтал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2.</w:t>
      </w:r>
      <w:r>
        <w:rPr>
          <w:rFonts w:cs="Courier New" w:ascii="Courier New" w:hAnsi="Courier New"/>
          <w:sz w:val="20"/>
          <w:szCs w:val="20"/>
          <w:lang w:val="en-US"/>
        </w:rPr>
        <w:t xml:space="preserve"> Хронични заболявания на предния очен сегмент (на клепачит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онюнктивите, роговицата и сълзоотводните канал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3.</w:t>
      </w:r>
      <w:r>
        <w:rPr>
          <w:rFonts w:cs="Courier New" w:ascii="Courier New" w:hAnsi="Courier New"/>
          <w:sz w:val="20"/>
          <w:szCs w:val="20"/>
          <w:lang w:val="en-US"/>
        </w:rPr>
        <w:t xml:space="preserve"> Заболявания на зрителния нерв и ретин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4.</w:t>
      </w:r>
      <w:r>
        <w:rPr>
          <w:rFonts w:cs="Courier New" w:ascii="Courier New" w:hAnsi="Courier New"/>
          <w:sz w:val="20"/>
          <w:szCs w:val="20"/>
          <w:lang w:val="en-US"/>
        </w:rPr>
        <w:t xml:space="preserve"> Ограничение на зрителното поле повече от 20°.</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5.</w:t>
      </w:r>
      <w:r>
        <w:rPr>
          <w:rFonts w:cs="Courier New" w:ascii="Courier New" w:hAnsi="Courier New"/>
          <w:sz w:val="20"/>
          <w:szCs w:val="20"/>
          <w:lang w:val="en-US"/>
        </w:rPr>
        <w:t xml:space="preserve"> Хронични кожни заболяв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6.</w:t>
      </w:r>
      <w:r>
        <w:rPr>
          <w:rFonts w:cs="Courier New" w:ascii="Courier New" w:hAnsi="Courier New"/>
          <w:sz w:val="20"/>
          <w:szCs w:val="20"/>
          <w:lang w:val="en-US"/>
        </w:rPr>
        <w:t xml:space="preserve"> Възпалителни заболявания на женските полови органи със склонност къ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бостряне, както и изразено спадане на половите орган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Крановици на автомобилни, железопътни и с гъсенично задвижван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ранов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аболявания на ставите, костите и мускулите с налични деформац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ернии със склонност към заклещван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Язвеиа болест на стомаха и дванадесетопръстн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З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ИБС, стенокардия, ендартери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Трайно отслабване на слуха едностранно или двустранн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ри шепотна реч за двете уши, на по-малко от 3 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Нарушение на функциите на вестибуларния 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Зрителна острота без корекция, по-малка от 0,7 на по-добр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иждащото око и 0,5 на по-слабо виждащот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Липса на бинокулярно зрени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Нарушение на цветоусещането и светоусещанет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Ограничение на зрителното поле повече от 20°.</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Възпалителни заболявания на женските полови органи със склонност къ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бостряне, както и изразено спадане на половите орган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Г. Служещи на скоростни асансьор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ИБС, стенокард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Нарушаване функцията на вестибуларния 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разени вегетоневроз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Психични заболяван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    Ако крановиците на автомобилни и с гъсенично задвижване кранове с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дновременно и шофьори, трябва да се използува Списъкът на медицинскит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ротивопоказания за водачите в транспор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Трайно отслабване на слуха при шепотна реч на по-малко от 1,5 м 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вете уш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Зрителна острота с корекция, по-малка от 0,5 на по-дрбре виждащот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ко и по-малка от 0,2 на по-слабо виждащото, или 0,7 на едното око и нула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ругот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Трайни нарушения в овуларно-менструалния цикъл, както и възпалителн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аболявания на половите органи със склонност към кръвотечени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Десцензус или пролапс на половите орган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 Диспечери на скоростни асансьор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Трайно отслабване на слуха на двете уши при шепотна реч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малко от 3 м (при звукова сигнализа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Зрителна острота с корекция, по-малка от 0,5 на по-добр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иждащото око и по-малка от 0,2 на по-слабо виждащот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Ограничение на зрителното поле повече от 20°.</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Нарушение на цветоусещаието до степен, затрудняваща работата със</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ветлинната сигнализа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Психични заболявания, Психопати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З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ИБС, стенокард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XV. Дейности при обслужване на действуващи електротехническ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устройства при високо напрежение до 400 кV и на височин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Хронични заболявания на кожата (екзема, червен плосък лишей,</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сориазис, невродермит, хиперхидро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Заболявания на ставите, костите и мускул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Заболявания на сърдечно-съдовата система (трайна артериал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ипертония, ИБС, стенокард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Белодробен емфизем, бронхиална астма с чести пристъп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кръв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Заболявания на ендокринните жлези и на обмяната на веществата с</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трайни функционални наруш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пилепсия, централен и периферен отоневрологичен синдро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Изразени неврози (неврастения, хистерия, психастен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тежка сърдечна невроз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    За приемане на работа на лица, обслужващи обикновени асансьори, ня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собени противопоказан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Трайно отслабване на слуха при шепотна реч на по-малко от 3 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Глухонемота и рязко изразено заекван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Зрителна острота без корекция, по-малка от 0,5 на по-добре виждащот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ко и по-малка от 0,2 на по-слабо виждащот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Едноочие или функционално отпадане на едно ок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Глауко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Ограничение на зрителното поле повече от 20°.</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5.</w:t>
      </w:r>
      <w:r>
        <w:rPr>
          <w:rFonts w:cs="Courier New" w:ascii="Courier New" w:hAnsi="Courier New"/>
          <w:sz w:val="20"/>
          <w:szCs w:val="20"/>
          <w:lang w:val="en-US"/>
        </w:rPr>
        <w:t xml:space="preserve"> Нарушение в цветоусещанет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6.</w:t>
      </w:r>
      <w:r>
        <w:rPr>
          <w:rFonts w:cs="Courier New" w:ascii="Courier New" w:hAnsi="Courier New"/>
          <w:sz w:val="20"/>
          <w:szCs w:val="20"/>
          <w:lang w:val="en-US"/>
        </w:rPr>
        <w:t xml:space="preserve"> Хронични възпалителни и дегенеративни очни заболявания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лепачите, сълзоотводните канали, конюнктивите, роговицата и ретин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7.</w:t>
      </w:r>
      <w:r>
        <w:rPr>
          <w:rFonts w:cs="Courier New" w:ascii="Courier New" w:hAnsi="Courier New"/>
          <w:sz w:val="20"/>
          <w:szCs w:val="20"/>
          <w:lang w:val="en-US"/>
        </w:rPr>
        <w:t xml:space="preserve"> Язвена болест на стомаха и дванадесетопръстника с чести обостря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8.</w:t>
      </w:r>
      <w:r>
        <w:rPr>
          <w:rFonts w:cs="Courier New" w:ascii="Courier New" w:hAnsi="Courier New"/>
          <w:sz w:val="20"/>
          <w:szCs w:val="20"/>
          <w:lang w:val="en-US"/>
        </w:rPr>
        <w:t xml:space="preserve"> Паренхимни увреждания на черния дроб и бъбрецит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XVI. Дейности, свързани с непосредственото обслужван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на вътрецеховото движени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аболяване на ставите, костите и мускул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Психични заболяв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Епилел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Нарушение на функцията на вестибуларния 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Хронични и често обострящи се сухи и гнойни отити с от слабване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луха при шепотна реч на по-малко от 3 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Болести на зрителния анализатор:</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 липса на бинокулярно зрени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 зрителна острота без корекция, по-малка от 0,6 на по-слабо виждащот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ко и от 0,9 на по-добре виждащото;</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ограничение на зрителното поле от всяка степен;</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г) нарушение на цветоусещането (за дейности, изискващи различаване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цветовет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 постоянно сълзене, обръщане и извиване на клепачите, рязко изразен</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язвен блефарит;</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е) глаукома, ретинит, атрофия на зрителния нерв.</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Изразено заекван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Бременност през втората половина (бременност във всички месеци 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ъзпалителни процеси на половите органи със склонност към кръвотечение с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ротивопоказания за работа като кондуктор)</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XVII. Дейности, свързани с ускорения, скорости, тласъци 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оптокинетични въздейств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ажат противопоказанията за работа, изложени в раздел LXVI.</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XVII. Работа в контакт с патогенна микрофлора и инфекциозен материал</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Алергични заболяв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ни кожни заболявания (за работници в месокомбинати и такив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аети с товареие и разтоварване на животни и животински сурови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Възпалителни и дегенеративни заболявания на опорно-двигателн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Активна белодробна туберкулоза със и безбацилоотделян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извънбелодробна туберкулоза с фистули; стихнал белодробен туберкулозен процес</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с значителни остатъчни изменения в белите дробов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XIX. Работи, свързани с усилено и системно натоварване на</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костите, ставите, мускулите, лигаментите, сухожилията</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 фасци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Вродени или придобити деформации на опорно-двигателния 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Ревматизъм и ревматоиден полиартр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Шийна спондилоза и остеохондроза с изразена клинична симптомат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Ендокринни заболявания (диабет), водещи до полиневропат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Неврози с изразени предимно вегетативни дисфункции, какт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иенцефало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Сърдечно-съдови заболявания със склонност към декомпенсац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ХХ. Апаратчици, обслужващи съдове под наляган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рителна острота с корекция, по-малка от 0,5 на по-добре виждащот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ко и по-малка от 0,2 на по-слабо виждащот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Ограничение на зрителното поле повече от 20°.</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Трайно сълзотечение, неподдаващо се на лечени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Прогресиращи заболявания на зрителния нерв, ретина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и хориоидея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Трайно отслабване на слуха едностранно или двустранн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ри шепотна реч на по-малко от 2 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Заболявания, придружени с нарушение на функцията на вестибуларн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Психични заболяв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Изразени вегетативни нарушения, придружени с явлен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 вестибулопатия или наклонност към съдови криз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Физически дефекти на горните и долните крайниц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XXI. Работи по тютюневи насажде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Бронхиална астма с чести пристъпи, бронхиектатична болест, белодробен</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мфизем и пневмосклероз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Органични заболявания на сърдечно-съдо ата система с прояви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екомпенса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Язвена болест на стомаха и дванадесетопръстното черво при чест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изостря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Хронични заболявания на черния дроб.</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Паренхимни увреждания на бъбрец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Изразени заболявания на кръвотворната систе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Заболявания на периферната нервна система и опорно-двигателн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парат, придружавани със значително ограничаване функцията на крайницит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участвуващи в работата или статик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Варикозно разширение на вените на долните крайниц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Изразена вегетативна дис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Фотодерматоз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Хронични заболявания на предния очен сегмент (на клепачит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онюнктивите, роговицата и сълзоотводните канал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XXII. Свързочни работниц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А. Телеграфистки на апарати от всички системи, машинописки-копистки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телеграми, радиотелеграфистки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рителна острота с корекция, по-малка от 0,7 на по-добре виждащот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ко и по-малка от 0,2 на по-слабо виждащото, или 1,0 на едното око и нула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ругото при условие на малка натовареност.</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    Само за работа, свързана с фумигац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Рязко изразен нистагъ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Злокачествено късогледств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Устойчиво едностранно и двустранно отслабване на слуха при шепот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реч на 1 м и по-малк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Изразено хронично възпаление на Евстахиевата тръба и катарален среден</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ти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Органични заболявания на централната нервна систем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 т; ч.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Хипертонична болест.</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 Радиооператор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рителна острота с корекция, по-малка от 0,7 на по-добре виждащот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ко и по-малка от 0,2 на по-слабо виждащото, или 1,0 на едното и нула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ругото при малка натоварено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Рязко изразен нистагъ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Злокачествено късогледств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Трайно отслабване на слуха с всякаква етиология едностранно 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вустранно при шепотна реч на 1 м и по-малк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Изразено хронично възпаление на Евстахиевата тръб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Нарушение на функцията на вестибуларния 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Изразени хронични заболявания на околоносните кухин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Невралгии, миозити, периартрити, изразена ангионевроза на ръцет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 Всички телефонистк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рителна острота с корекция, по-малка от 0,7 на едното око и по-малк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т 0,2 на другото, или 1,0 на едното и нула на другото при малк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товаренос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Рязко изразен нистагъ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Злокачествено късогледств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Трайно отслабване на слуха с всякаква етиология едностранно 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вустранно при шепотна реч на 1 м и по-малк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Дефекти в реч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Заболявания на горните крайници, затрудняващи работата на телефонен</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омутатор.</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Г. Сортировач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рителна острота с корекция, по-малка от 0,5 на по-добре виждащот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ко и 0,2 на по-слабо виждащото, или 0,7 на едното око и нула на другот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Заболявания на горните крайници, затрудняващи сортирането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исмата, телеграмите, колетите.</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Д. Работници, пътуващи в пощенски вагони и придружаващи пощата в</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втокол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рителна острота с корекция, по-малка от 0,5 на по-добре виждащот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ко и по-малка от 0,2 на по-слабо виждащото око, или 0,7 на едното око и нул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 другот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ни, често изострящи се сухи и гнойни средни отити, придружаван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т отслабване на слуха при шепотна реч по-малка от 3 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Нарушение на функцията иа вестибуларния апара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Психични заболяв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Заболявания на ставите, костите и мускулите, затрудняващ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ортировката на писма, колет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Е. Пощальони по доставка на писма, вестници, телеграми, колети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рителна острота с корекция, по-малка от 0,5 на по-добр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иждащото око и по-малка от 0,2 на по-слабо виждащото око, или 0,7 на еднот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око и нула на другот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Злокачествено късогледств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Дефекти и заболявания, затрудняващи продължителното ходене с пощенск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чан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Изразени заболявания на сърдечно-съдовата система, затрудняващ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извършването на тежък физически труд.</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XXIII. Работи в районите на Крайния Севе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аболявания на ендокринните жлези с трайно нарушение на функциите и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и болести на обмяната на веществат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Заболявания на кръвотворните органи; злокачествено малокръви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левкемия, болест на Верлхоф, хеморагична капиляротоксикоза, хемофилия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Хронични заболявания на дихателните пътища и плеврити, изразен</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роничен бронхит, рецидивиращи пневмонии (в анамнеза), бронхиектатич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болест, пневмооклероза, изразен белодробен емфизем, белодробна аст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Органични сърдечни и съдови заболявания с наклонност към</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екомпенсация. Хипертонична болест (всички стадии). Стенокард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ароксизмална тахикардия, изразени невроз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Заболявания на органите от коремната кухина (язвена болест на стомах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и дванадесетопръстното черво, тежки форми на хронични гастрити, колит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хепатити, холецистити и др.).</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Хронични заболявания на бъбреците (нефроза, нефрит, бъбречнокамен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болест, хроничен пиелит и др.) с изразено нарушение на функцията или липс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 единия бъбрек, плаващ бъбрек.</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Хронични заболявания на ставите, мускулите и сухожилията с</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инфекциозен или интоксикационен произход на основата на нарушена обмяна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еществата или на ендокринни разстройства с наклонност към изострян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8.</w:t>
      </w:r>
      <w:r>
        <w:rPr>
          <w:rFonts w:cs="Courier New" w:ascii="Courier New" w:hAnsi="Courier New"/>
          <w:sz w:val="20"/>
          <w:szCs w:val="20"/>
          <w:lang w:val="en-US"/>
        </w:rPr>
        <w:t xml:space="preserve"> Липса на всички зъби на едната челюст или на 8-чифтно артикулиращ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ъби на двете челюсти даже при наличност на протеза; хроничен стоматйт,</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алвеоларна пиоре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9.</w:t>
      </w:r>
      <w:r>
        <w:rPr>
          <w:rFonts w:cs="Courier New" w:ascii="Courier New" w:hAnsi="Courier New"/>
          <w:sz w:val="20"/>
          <w:szCs w:val="20"/>
          <w:lang w:val="en-US"/>
        </w:rPr>
        <w:t xml:space="preserve"> Трайни заболявания на периферните съдове (аневризми, облитериращ</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ндартериит, тромбофлебит и други заболявания на съдовете) с рязк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разстройство на кръвообращението или рязко нарушение на функциите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райник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0.</w:t>
      </w:r>
      <w:r>
        <w:rPr>
          <w:rFonts w:cs="Courier New" w:ascii="Courier New" w:hAnsi="Courier New"/>
          <w:sz w:val="20"/>
          <w:szCs w:val="20"/>
          <w:lang w:val="en-US"/>
        </w:rPr>
        <w:t xml:space="preserve"> Възлово разширение на вените на крайниците с изтъняване на стенит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Трофични язв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1.</w:t>
      </w:r>
      <w:r>
        <w:rPr>
          <w:rFonts w:cs="Courier New" w:ascii="Courier New" w:hAnsi="Courier New"/>
          <w:sz w:val="20"/>
          <w:szCs w:val="20"/>
          <w:lang w:val="en-US"/>
        </w:rPr>
        <w:t xml:space="preserve"> Органични заболявания на централната нервна система, в т. ч.</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епилепс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2.</w:t>
      </w:r>
      <w:r>
        <w:rPr>
          <w:rFonts w:cs="Courier New" w:ascii="Courier New" w:hAnsi="Courier New"/>
          <w:sz w:val="20"/>
          <w:szCs w:val="20"/>
          <w:lang w:val="en-US"/>
        </w:rPr>
        <w:t xml:space="preserve"> Психични заболяв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3.</w:t>
      </w:r>
      <w:r>
        <w:rPr>
          <w:rFonts w:cs="Courier New" w:ascii="Courier New" w:hAnsi="Courier New"/>
          <w:sz w:val="20"/>
          <w:szCs w:val="20"/>
          <w:lang w:val="en-US"/>
        </w:rPr>
        <w:t xml:space="preserve"> Неврози и невротични състояния с различна етиолог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4.</w:t>
      </w:r>
      <w:r>
        <w:rPr>
          <w:rFonts w:cs="Courier New" w:ascii="Courier New" w:hAnsi="Courier New"/>
          <w:sz w:val="20"/>
          <w:szCs w:val="20"/>
          <w:lang w:val="en-US"/>
        </w:rPr>
        <w:t xml:space="preserve"> Фагофталм.* Трахо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5.</w:t>
      </w:r>
      <w:r>
        <w:rPr>
          <w:rFonts w:cs="Courier New" w:ascii="Courier New" w:hAnsi="Courier New"/>
          <w:sz w:val="20"/>
          <w:szCs w:val="20"/>
          <w:lang w:val="en-US"/>
        </w:rPr>
        <w:t xml:space="preserve"> Хронични възпаления на клепачите и конюнктивите.</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6.</w:t>
      </w:r>
      <w:r>
        <w:rPr>
          <w:rFonts w:cs="Courier New" w:ascii="Courier New" w:hAnsi="Courier New"/>
          <w:sz w:val="20"/>
          <w:szCs w:val="20"/>
          <w:lang w:val="en-US"/>
        </w:rPr>
        <w:t xml:space="preserve"> Хемералоп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7.</w:t>
      </w:r>
      <w:r>
        <w:rPr>
          <w:rFonts w:cs="Courier New" w:ascii="Courier New" w:hAnsi="Courier New"/>
          <w:sz w:val="20"/>
          <w:szCs w:val="20"/>
          <w:lang w:val="en-US"/>
        </w:rPr>
        <w:t xml:space="preserve"> За отделни професии - рязко изразен нистагъм.</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8.</w:t>
      </w:r>
      <w:r>
        <w:rPr>
          <w:rFonts w:cs="Courier New" w:ascii="Courier New" w:hAnsi="Courier New"/>
          <w:sz w:val="20"/>
          <w:szCs w:val="20"/>
          <w:lang w:val="en-US"/>
        </w:rPr>
        <w:t xml:space="preserve"> Намалена зрителна острота, зависеща от рефракционната аномал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атрудняваща извършването на основните рабо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9.</w:t>
      </w:r>
      <w:r>
        <w:rPr>
          <w:rFonts w:cs="Courier New" w:ascii="Courier New" w:hAnsi="Courier New"/>
          <w:sz w:val="20"/>
          <w:szCs w:val="20"/>
          <w:lang w:val="en-US"/>
        </w:rPr>
        <w:t xml:space="preserve"> Зрителна острота с корекция на едното око 1,0 и нула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ругото ок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0.</w:t>
      </w:r>
      <w:r>
        <w:rPr>
          <w:rFonts w:cs="Courier New" w:ascii="Courier New" w:hAnsi="Courier New"/>
          <w:sz w:val="20"/>
          <w:szCs w:val="20"/>
          <w:lang w:val="en-US"/>
        </w:rPr>
        <w:t xml:space="preserve"> Хронични гнойни средни отити. Трайни рязко изразени изменения н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вестибуларната функц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1.</w:t>
      </w:r>
      <w:r>
        <w:rPr>
          <w:rFonts w:cs="Courier New" w:ascii="Courier New" w:hAnsi="Courier New"/>
          <w:sz w:val="20"/>
          <w:szCs w:val="20"/>
          <w:lang w:val="en-US"/>
        </w:rPr>
        <w:t xml:space="preserve"> Трайна пълна глухота на двете уши или рязко отслабван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 слуха - шепотна реч до самата ушна раковин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2.</w:t>
      </w:r>
      <w:r>
        <w:rPr>
          <w:rFonts w:cs="Courier New" w:ascii="Courier New" w:hAnsi="Courier New"/>
          <w:sz w:val="20"/>
          <w:szCs w:val="20"/>
          <w:lang w:val="en-US"/>
        </w:rPr>
        <w:t xml:space="preserve"> Хронични възпалителни заболявания на околоносните кухини с</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клонност към чести изостря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3.</w:t>
      </w:r>
      <w:r>
        <w:rPr>
          <w:rFonts w:cs="Courier New" w:ascii="Courier New" w:hAnsi="Courier New"/>
          <w:sz w:val="20"/>
          <w:szCs w:val="20"/>
          <w:lang w:val="en-US"/>
        </w:rPr>
        <w:t xml:space="preserve"> Висока степен на заекване, придружавано с рязко изразено конвулсивн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прежение, или тежки форми на неясен говор, правещи речта малко</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разбираема.****</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4.</w:t>
      </w:r>
      <w:r>
        <w:rPr>
          <w:rFonts w:cs="Courier New" w:ascii="Courier New" w:hAnsi="Courier New"/>
          <w:sz w:val="20"/>
          <w:szCs w:val="20"/>
          <w:lang w:val="en-US"/>
        </w:rPr>
        <w:t xml:space="preserve"> Хронични кожни заболявания.</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5.</w:t>
      </w:r>
      <w:r>
        <w:rPr>
          <w:rFonts w:cs="Courier New" w:ascii="Courier New" w:hAnsi="Courier New"/>
          <w:sz w:val="20"/>
          <w:szCs w:val="20"/>
          <w:lang w:val="en-US"/>
        </w:rPr>
        <w:t xml:space="preserve"> Хронични възпалителни заболявания на половите орган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    Годността се определя индивидуално в зависимост от професия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   Лица, имащи рефракционна аномалия, чиято корекция им позволява да</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звършват основните работи, трябва да бъдат осигурени с коригиращ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очил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  Негодни за професии, свързани с опасност от очни травми и изискващ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бинокулярно зрение.</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 Годността се определя индивидуално и в зависимост от професията.</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XXIV. Работи, свързани с използуването на строително-монтажен пистолет</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1.</w:t>
      </w:r>
      <w:r>
        <w:rPr>
          <w:rFonts w:cs="Courier New" w:ascii="Courier New" w:hAnsi="Courier New"/>
          <w:sz w:val="20"/>
          <w:szCs w:val="20"/>
          <w:lang w:val="en-US"/>
        </w:rPr>
        <w:t xml:space="preserve"> Заболявания на периферната нервна система (неврити, невралги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линеври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2.</w:t>
      </w:r>
      <w:r>
        <w:rPr>
          <w:rFonts w:cs="Courier New" w:ascii="Courier New" w:hAnsi="Courier New"/>
          <w:sz w:val="20"/>
          <w:szCs w:val="20"/>
          <w:lang w:val="en-US"/>
        </w:rPr>
        <w:t xml:space="preserve"> Хронични заболявания на опорно-двигателния апарат на ръцете, свързан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 болки и нарушение в двигателните функции (миозити, тевдовагинити, бурсит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ериартрити, полиартрит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3.</w:t>
      </w:r>
      <w:r>
        <w:rPr>
          <w:rFonts w:cs="Courier New" w:ascii="Courier New" w:hAnsi="Courier New"/>
          <w:sz w:val="20"/>
          <w:szCs w:val="20"/>
          <w:lang w:val="en-US"/>
        </w:rPr>
        <w:t xml:space="preserve"> Липса на зрението на едното ок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4.</w:t>
      </w:r>
      <w:r>
        <w:rPr>
          <w:rFonts w:cs="Courier New" w:ascii="Courier New" w:hAnsi="Courier New"/>
          <w:sz w:val="20"/>
          <w:szCs w:val="20"/>
          <w:lang w:val="en-US"/>
        </w:rPr>
        <w:t xml:space="preserve"> Зрителна острота, по-малка от 0,6 на по-слабо виждащото око и</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малка от 0,9 на по-добре виждащото.</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5.</w:t>
      </w:r>
      <w:r>
        <w:rPr>
          <w:rFonts w:cs="Courier New" w:ascii="Courier New" w:hAnsi="Courier New"/>
          <w:sz w:val="20"/>
          <w:szCs w:val="20"/>
          <w:lang w:val="en-US"/>
        </w:rPr>
        <w:t xml:space="preserve"> Хронични възпалителни процеси на средното ухо, неврити на слуховия</w:t>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ерв.</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6.</w:t>
      </w:r>
      <w:r>
        <w:rPr>
          <w:rFonts w:cs="Courier New" w:ascii="Courier New" w:hAnsi="Courier New"/>
          <w:sz w:val="20"/>
          <w:szCs w:val="20"/>
          <w:lang w:val="en-US"/>
        </w:rPr>
        <w:t xml:space="preserve"> Изразени форми на ангионеврози.</w:t>
      </w:r>
    </w:p>
    <w:p>
      <w:pPr>
        <w:pStyle w:val="Normal"/>
        <w:widowControl w:val="false"/>
        <w:autoSpaceDE w:val="false"/>
        <w:jc w:val="center"/>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7.</w:t>
      </w:r>
      <w:r>
        <w:rPr>
          <w:rFonts w:cs="Courier New" w:ascii="Courier New" w:hAnsi="Courier New"/>
          <w:sz w:val="20"/>
          <w:szCs w:val="20"/>
          <w:lang w:val="en-US"/>
        </w:rPr>
        <w:t xml:space="preserve"> Артериална хипертония.</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XXV. Полеви геологопроучвателни, топографо-геодезични и друг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работи в отдалечени, малко населени, труднодостъпни, заблатен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и планински райони на страната</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ж. противопоказанията за работа в районите на Крайния Север)</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LXXVI. Работи по механичното оборудване (стругове, пистолет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фрези и други машини), а също на щамповъчни преси</w:t>
      </w:r>
    </w:p>
    <w:p>
      <w:pPr>
        <w:pStyle w:val="Normal"/>
        <w:widowControl w:val="false"/>
        <w:autoSpaceDE w:val="false"/>
        <w:jc w:val="center"/>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Вж. противопоказанията в раздел LXIX)</w:t>
      </w:r>
    </w:p>
    <w:p>
      <w:pPr>
        <w:pStyle w:val="Normal"/>
        <w:widowControl w:val="false"/>
        <w:autoSpaceDE w:val="false"/>
        <w:jc w:val="center"/>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5</w:t>
      </w:r>
    </w:p>
    <w:p>
      <w:pPr>
        <w:pStyle w:val="Normal"/>
        <w:widowControl w:val="false"/>
        <w:autoSpaceDE w:val="false"/>
        <w:jc w:val="center"/>
        <w:rPr>
          <w:lang w:val="en-US"/>
        </w:rPr>
      </w:pPr>
      <w:r>
        <w:rPr>
          <w:lang w:val="en-US"/>
        </w:rPr>
        <w:t>към чл. 8</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tbl>
      <w:tblPr>
        <w:tblW w:w="9915" w:type="dxa"/>
        <w:jc w:val="center"/>
        <w:tblInd w:w="0" w:type="dxa"/>
        <w:tblLayout w:type="fixed"/>
        <w:tblCellMar>
          <w:top w:w="15" w:type="dxa"/>
          <w:left w:w="15" w:type="dxa"/>
          <w:bottom w:w="15" w:type="dxa"/>
          <w:right w:w="15" w:type="dxa"/>
        </w:tblCellMar>
      </w:tblPr>
      <w:tblGrid>
        <w:gridCol w:w="595"/>
        <w:gridCol w:w="397"/>
        <w:gridCol w:w="6147"/>
        <w:gridCol w:w="2776"/>
      </w:tblGrid>
      <w:tr>
        <w:trPr/>
        <w:tc>
          <w:tcPr>
            <w:tcW w:w="9915" w:type="dxa"/>
            <w:gridSpan w:val="4"/>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държание на задължителния периодичен</w:t>
            </w:r>
          </w:p>
        </w:tc>
      </w:tr>
      <w:tr>
        <w:trPr/>
        <w:tc>
          <w:tcPr>
            <w:tcW w:w="9915" w:type="dxa"/>
            <w:gridSpan w:val="4"/>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медицински преглед на работниците</w:t>
            </w:r>
          </w:p>
        </w:tc>
      </w:tr>
      <w:tr>
        <w:trPr/>
        <w:tc>
          <w:tcPr>
            <w:tcW w:w="9915" w:type="dxa"/>
            <w:gridSpan w:val="4"/>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9915" w:type="dxa"/>
            <w:gridSpan w:val="4"/>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sz w:val="6"/>
                <w:szCs w:val="6"/>
                <w:lang w:val="en-US"/>
              </w:rPr>
            </w:pPr>
            <w:r>
              <w:rPr>
                <w:sz w:val="6"/>
                <w:szCs w:val="6"/>
                <w:lang w:val="en-US"/>
              </w:rPr>
            </w:r>
          </w:p>
        </w:tc>
      </w:tr>
      <w:tr>
        <w:trPr/>
        <w:tc>
          <w:tcPr>
            <w:tcW w:w="59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c>
          <w:tcPr>
            <w:tcW w:w="6544"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лементи на прегледа</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Забележка</w:t>
            </w:r>
          </w:p>
        </w:tc>
      </w:tr>
      <w:tr>
        <w:trPr/>
        <w:tc>
          <w:tcPr>
            <w:tcW w:w="9915" w:type="dxa"/>
            <w:gridSpan w:val="4"/>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sz w:val="6"/>
                <w:szCs w:val="6"/>
                <w:lang w:val="en-US"/>
              </w:rPr>
            </w:pPr>
            <w:r>
              <w:rPr>
                <w:sz w:val="6"/>
                <w:szCs w:val="6"/>
                <w:lang w:val="en-US"/>
              </w:rPr>
            </w:r>
          </w:p>
        </w:tc>
      </w:tr>
      <w:tr>
        <w:trPr/>
        <w:tc>
          <w:tcPr>
            <w:tcW w:w="59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w:t>
            </w:r>
          </w:p>
        </w:tc>
        <w:tc>
          <w:tcPr>
            <w:tcW w:w="6544"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намнеза, която наред с другото включва изясняване</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lang w:val="en-US"/>
              </w:rPr>
            </w:pPr>
            <w:r>
              <w:rPr>
                <w:lang w:val="en-US"/>
              </w:rPr>
            </w:r>
          </w:p>
        </w:tc>
        <w:tc>
          <w:tcPr>
            <w:tcW w:w="6544"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личието на рискови фактори за възникване на</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lang w:val="en-US"/>
              </w:rPr>
            </w:pPr>
            <w:r>
              <w:rPr>
                <w:lang w:val="en-US"/>
              </w:rPr>
            </w:r>
          </w:p>
        </w:tc>
        <w:tc>
          <w:tcPr>
            <w:tcW w:w="6544"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оциално значими заболявания:</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lang w:val="en-US"/>
              </w:rPr>
            </w:pPr>
            <w:r>
              <w:rPr>
                <w:lang w:val="en-US"/>
              </w:rPr>
            </w:r>
          </w:p>
        </w:tc>
        <w:tc>
          <w:tcPr>
            <w:tcW w:w="39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w:t>
            </w:r>
          </w:p>
        </w:tc>
        <w:tc>
          <w:tcPr>
            <w:tcW w:w="614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фамилна обремененост (майка, баща, братя или</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lang w:val="en-US"/>
              </w:rPr>
            </w:pPr>
            <w:r>
              <w:rPr>
                <w:lang w:val="en-US"/>
              </w:rPr>
            </w:r>
          </w:p>
        </w:tc>
        <w:tc>
          <w:tcPr>
            <w:tcW w:w="397" w:type="dxa"/>
            <w:tcBorders/>
          </w:tcPr>
          <w:p>
            <w:pPr>
              <w:pStyle w:val="Normal"/>
              <w:widowControl w:val="false"/>
              <w:autoSpaceDE w:val="false"/>
              <w:snapToGrid w:val="false"/>
              <w:ind w:firstLine="480"/>
              <w:rPr>
                <w:lang w:val="en-US"/>
              </w:rPr>
            </w:pPr>
            <w:r>
              <w:rPr>
                <w:lang w:val="en-US"/>
              </w:rPr>
            </w:r>
          </w:p>
        </w:tc>
        <w:tc>
          <w:tcPr>
            <w:tcW w:w="614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естри, болни от хипертония, инфаркт на</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lang w:val="en-US"/>
              </w:rPr>
            </w:pPr>
            <w:r>
              <w:rPr>
                <w:lang w:val="en-US"/>
              </w:rPr>
            </w:r>
          </w:p>
        </w:tc>
        <w:tc>
          <w:tcPr>
            <w:tcW w:w="397" w:type="dxa"/>
            <w:tcBorders/>
          </w:tcPr>
          <w:p>
            <w:pPr>
              <w:pStyle w:val="Normal"/>
              <w:widowControl w:val="false"/>
              <w:autoSpaceDE w:val="false"/>
              <w:snapToGrid w:val="false"/>
              <w:ind w:firstLine="480"/>
              <w:rPr>
                <w:lang w:val="en-US"/>
              </w:rPr>
            </w:pPr>
            <w:r>
              <w:rPr>
                <w:lang w:val="en-US"/>
              </w:rPr>
            </w:r>
          </w:p>
        </w:tc>
        <w:tc>
          <w:tcPr>
            <w:tcW w:w="614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миокарда, мозъчен инсулт, диабет, злокачествени</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lang w:val="en-US"/>
              </w:rPr>
            </w:pPr>
            <w:r>
              <w:rPr>
                <w:lang w:val="en-US"/>
              </w:rPr>
            </w:r>
          </w:p>
        </w:tc>
        <w:tc>
          <w:tcPr>
            <w:tcW w:w="397" w:type="dxa"/>
            <w:tcBorders/>
          </w:tcPr>
          <w:p>
            <w:pPr>
              <w:pStyle w:val="Normal"/>
              <w:widowControl w:val="false"/>
              <w:autoSpaceDE w:val="false"/>
              <w:snapToGrid w:val="false"/>
              <w:ind w:firstLine="480"/>
              <w:rPr>
                <w:lang w:val="en-US"/>
              </w:rPr>
            </w:pPr>
            <w:r>
              <w:rPr>
                <w:lang w:val="en-US"/>
              </w:rPr>
            </w:r>
          </w:p>
        </w:tc>
        <w:tc>
          <w:tcPr>
            <w:tcW w:w="614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овообразувания, психични болести, алергии и др.);</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lang w:val="en-US"/>
              </w:rPr>
            </w:pPr>
            <w:r>
              <w:rPr>
                <w:lang w:val="en-US"/>
              </w:rPr>
            </w:r>
          </w:p>
        </w:tc>
        <w:tc>
          <w:tcPr>
            <w:tcW w:w="39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w:t>
            </w:r>
          </w:p>
        </w:tc>
        <w:tc>
          <w:tcPr>
            <w:tcW w:w="614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ерационално хранене (прекомерно по количество</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lang w:val="en-US"/>
              </w:rPr>
            </w:pPr>
            <w:r>
              <w:rPr>
                <w:lang w:val="en-US"/>
              </w:rPr>
            </w:r>
          </w:p>
        </w:tc>
        <w:tc>
          <w:tcPr>
            <w:tcW w:w="397" w:type="dxa"/>
            <w:tcBorders/>
          </w:tcPr>
          <w:p>
            <w:pPr>
              <w:pStyle w:val="Normal"/>
              <w:widowControl w:val="false"/>
              <w:autoSpaceDE w:val="false"/>
              <w:snapToGrid w:val="false"/>
              <w:ind w:firstLine="480"/>
              <w:rPr>
                <w:lang w:val="en-US"/>
              </w:rPr>
            </w:pPr>
            <w:r>
              <w:rPr>
                <w:lang w:val="en-US"/>
              </w:rPr>
            </w:r>
          </w:p>
        </w:tc>
        <w:tc>
          <w:tcPr>
            <w:tcW w:w="614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хранене, прекомерна употреба на готварска сол,</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lang w:val="en-US"/>
              </w:rPr>
            </w:pPr>
            <w:r>
              <w:rPr>
                <w:lang w:val="en-US"/>
              </w:rPr>
            </w:r>
          </w:p>
        </w:tc>
        <w:tc>
          <w:tcPr>
            <w:tcW w:w="397" w:type="dxa"/>
            <w:tcBorders/>
          </w:tcPr>
          <w:p>
            <w:pPr>
              <w:pStyle w:val="Normal"/>
              <w:widowControl w:val="false"/>
              <w:autoSpaceDE w:val="false"/>
              <w:snapToGrid w:val="false"/>
              <w:ind w:firstLine="480"/>
              <w:rPr>
                <w:lang w:val="en-US"/>
              </w:rPr>
            </w:pPr>
            <w:r>
              <w:rPr>
                <w:lang w:val="en-US"/>
              </w:rPr>
            </w:r>
          </w:p>
        </w:tc>
        <w:tc>
          <w:tcPr>
            <w:tcW w:w="614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мастни и въглехидратни храни);</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lang w:val="en-US"/>
              </w:rPr>
            </w:pPr>
            <w:r>
              <w:rPr>
                <w:lang w:val="en-US"/>
              </w:rPr>
            </w:r>
          </w:p>
        </w:tc>
        <w:tc>
          <w:tcPr>
            <w:tcW w:w="39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w:t>
            </w:r>
          </w:p>
        </w:tc>
        <w:tc>
          <w:tcPr>
            <w:tcW w:w="614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нижена двигателна активност;</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lang w:val="en-US"/>
              </w:rPr>
            </w:pPr>
            <w:r>
              <w:rPr>
                <w:lang w:val="en-US"/>
              </w:rPr>
            </w:r>
          </w:p>
        </w:tc>
        <w:tc>
          <w:tcPr>
            <w:tcW w:w="39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г.</w:t>
            </w:r>
          </w:p>
        </w:tc>
        <w:tc>
          <w:tcPr>
            <w:tcW w:w="614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хронично въздействие на психо-емоционално</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lang w:val="en-US"/>
              </w:rPr>
            </w:pPr>
            <w:r>
              <w:rPr>
                <w:lang w:val="en-US"/>
              </w:rPr>
            </w:r>
          </w:p>
        </w:tc>
        <w:tc>
          <w:tcPr>
            <w:tcW w:w="397" w:type="dxa"/>
            <w:tcBorders/>
          </w:tcPr>
          <w:p>
            <w:pPr>
              <w:pStyle w:val="Normal"/>
              <w:widowControl w:val="false"/>
              <w:autoSpaceDE w:val="false"/>
              <w:snapToGrid w:val="false"/>
              <w:ind w:firstLine="480"/>
              <w:rPr>
                <w:lang w:val="en-US"/>
              </w:rPr>
            </w:pPr>
            <w:r>
              <w:rPr>
                <w:lang w:val="en-US"/>
              </w:rPr>
            </w:r>
          </w:p>
        </w:tc>
        <w:tc>
          <w:tcPr>
            <w:tcW w:w="614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прежение, в труда и бита;</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lang w:val="en-US"/>
              </w:rPr>
            </w:pPr>
            <w:r>
              <w:rPr>
                <w:lang w:val="en-US"/>
              </w:rPr>
            </w:r>
          </w:p>
        </w:tc>
        <w:tc>
          <w:tcPr>
            <w:tcW w:w="39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w:t>
            </w:r>
          </w:p>
        </w:tc>
        <w:tc>
          <w:tcPr>
            <w:tcW w:w="614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ютюнопушене (повече от 5 години или над 20</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lang w:val="en-US"/>
              </w:rPr>
            </w:pPr>
            <w:r>
              <w:rPr>
                <w:lang w:val="en-US"/>
              </w:rPr>
            </w:r>
          </w:p>
        </w:tc>
        <w:tc>
          <w:tcPr>
            <w:tcW w:w="397" w:type="dxa"/>
            <w:tcBorders/>
          </w:tcPr>
          <w:p>
            <w:pPr>
              <w:pStyle w:val="Normal"/>
              <w:widowControl w:val="false"/>
              <w:autoSpaceDE w:val="false"/>
              <w:snapToGrid w:val="false"/>
              <w:ind w:firstLine="480"/>
              <w:rPr>
                <w:lang w:val="en-US"/>
              </w:rPr>
            </w:pPr>
            <w:r>
              <w:rPr>
                <w:lang w:val="en-US"/>
              </w:rPr>
            </w:r>
          </w:p>
        </w:tc>
        <w:tc>
          <w:tcPr>
            <w:tcW w:w="614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цигари дневно);</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lang w:val="en-US"/>
              </w:rPr>
            </w:pPr>
            <w:r>
              <w:rPr>
                <w:lang w:val="en-US"/>
              </w:rPr>
            </w:r>
          </w:p>
        </w:tc>
        <w:tc>
          <w:tcPr>
            <w:tcW w:w="39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w:t>
            </w:r>
          </w:p>
        </w:tc>
        <w:tc>
          <w:tcPr>
            <w:tcW w:w="614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злоупотреба с алкохол.</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w:t>
            </w:r>
          </w:p>
        </w:tc>
        <w:tc>
          <w:tcPr>
            <w:tcW w:w="6544"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екарски преглед</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w:t>
            </w:r>
          </w:p>
        </w:tc>
        <w:tc>
          <w:tcPr>
            <w:tcW w:w="6544"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мерване на теглото и ръста</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w:t>
            </w:r>
          </w:p>
        </w:tc>
        <w:tc>
          <w:tcPr>
            <w:tcW w:w="6544"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мерване на кръвното налягане</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59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5.</w:t>
            </w:r>
          </w:p>
        </w:tc>
        <w:tc>
          <w:tcPr>
            <w:tcW w:w="39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КГ</w:t>
            </w:r>
          </w:p>
        </w:tc>
        <w:tc>
          <w:tcPr>
            <w:tcW w:w="6147"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2776" w:type="dxa"/>
            <w:tcBorders/>
          </w:tcPr>
          <w:p>
            <w:pPr>
              <w:pStyle w:val="Normal"/>
              <w:widowControl w:val="false"/>
              <w:autoSpaceDE w:val="false"/>
              <w:snapToGrid w:val="false"/>
              <w:ind w:firstLine="480"/>
              <w:rPr>
                <w:lang w:val="en-US"/>
              </w:rPr>
            </w:pPr>
            <w:r>
              <w:rPr>
                <w:lang w:val="en-US"/>
              </w:rPr>
            </w:r>
          </w:p>
        </w:tc>
      </w:tr>
      <w:tr>
        <w:trPr/>
        <w:tc>
          <w:tcPr>
            <w:tcW w:w="595" w:type="dxa"/>
            <w:tcBorders/>
          </w:tcPr>
          <w:p>
            <w:pPr>
              <w:pStyle w:val="Normal"/>
              <w:widowControl w:val="false"/>
              <w:autoSpaceDE w:val="false"/>
              <w:snapToGrid w:val="false"/>
              <w:ind w:firstLine="480"/>
              <w:rPr>
                <w:lang w:val="en-US"/>
              </w:rPr>
            </w:pPr>
            <w:r>
              <w:rPr>
                <w:lang w:val="en-US"/>
              </w:rPr>
            </w:r>
          </w:p>
        </w:tc>
        <w:tc>
          <w:tcPr>
            <w:tcW w:w="397" w:type="dxa"/>
            <w:tcBorders/>
          </w:tcPr>
          <w:p>
            <w:pPr>
              <w:pStyle w:val="Normal"/>
              <w:widowControl w:val="false"/>
              <w:autoSpaceDE w:val="false"/>
              <w:snapToGrid w:val="false"/>
              <w:ind w:firstLine="480"/>
              <w:rPr>
                <w:lang w:val="en-US"/>
              </w:rPr>
            </w:pPr>
            <w:r>
              <w:rPr>
                <w:lang w:val="en-US"/>
              </w:rPr>
            </w:r>
          </w:p>
        </w:tc>
        <w:tc>
          <w:tcPr>
            <w:tcW w:w="6147" w:type="dxa"/>
            <w:tcBorders/>
          </w:tcPr>
          <w:p>
            <w:pPr>
              <w:pStyle w:val="Normal"/>
              <w:widowControl w:val="false"/>
              <w:autoSpaceDE w:val="false"/>
              <w:snapToGrid w:val="false"/>
              <w:ind w:firstLine="480"/>
              <w:rPr>
                <w:lang w:val="en-US"/>
              </w:rPr>
            </w:pPr>
            <w:r>
              <w:rPr>
                <w:lang w:val="en-US"/>
              </w:rPr>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и лицата над</w:t>
            </w:r>
          </w:p>
        </w:tc>
      </w:tr>
      <w:tr>
        <w:trPr/>
        <w:tc>
          <w:tcPr>
            <w:tcW w:w="59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397" w:type="dxa"/>
            <w:tcBorders/>
          </w:tcPr>
          <w:p>
            <w:pPr>
              <w:pStyle w:val="Normal"/>
              <w:widowControl w:val="false"/>
              <w:autoSpaceDE w:val="false"/>
              <w:snapToGrid w:val="false"/>
              <w:ind w:firstLine="480"/>
              <w:rPr>
                <w:lang w:val="en-US"/>
              </w:rPr>
            </w:pPr>
            <w:r>
              <w:rPr>
                <w:lang w:val="en-US"/>
              </w:rPr>
            </w:r>
          </w:p>
        </w:tc>
        <w:tc>
          <w:tcPr>
            <w:tcW w:w="6147" w:type="dxa"/>
            <w:tcBorders/>
          </w:tcPr>
          <w:p>
            <w:pPr>
              <w:pStyle w:val="Normal"/>
              <w:widowControl w:val="false"/>
              <w:autoSpaceDE w:val="false"/>
              <w:snapToGrid w:val="false"/>
              <w:ind w:firstLine="480"/>
              <w:rPr>
                <w:lang w:val="en-US"/>
              </w:rPr>
            </w:pPr>
            <w:r>
              <w:rPr>
                <w:lang w:val="en-US"/>
              </w:rPr>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0-годишна възраст или</w:t>
            </w:r>
          </w:p>
        </w:tc>
      </w:tr>
      <w:tr>
        <w:trPr/>
        <w:tc>
          <w:tcPr>
            <w:tcW w:w="59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397" w:type="dxa"/>
            <w:tcBorders/>
          </w:tcPr>
          <w:p>
            <w:pPr>
              <w:pStyle w:val="Normal"/>
              <w:widowControl w:val="false"/>
              <w:autoSpaceDE w:val="false"/>
              <w:snapToGrid w:val="false"/>
              <w:ind w:firstLine="480"/>
              <w:rPr>
                <w:lang w:val="en-US"/>
              </w:rPr>
            </w:pPr>
            <w:r>
              <w:rPr>
                <w:lang w:val="en-US"/>
              </w:rPr>
            </w:r>
          </w:p>
        </w:tc>
        <w:tc>
          <w:tcPr>
            <w:tcW w:w="6147" w:type="dxa"/>
            <w:tcBorders/>
          </w:tcPr>
          <w:p>
            <w:pPr>
              <w:pStyle w:val="Normal"/>
              <w:widowControl w:val="false"/>
              <w:autoSpaceDE w:val="false"/>
              <w:snapToGrid w:val="false"/>
              <w:ind w:firstLine="480"/>
              <w:rPr>
                <w:lang w:val="en-US"/>
              </w:rPr>
            </w:pPr>
            <w:r>
              <w:rPr>
                <w:lang w:val="en-US"/>
              </w:rPr>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и анамнестични или</w:t>
            </w:r>
          </w:p>
        </w:tc>
      </w:tr>
      <w:tr>
        <w:trPr/>
        <w:tc>
          <w:tcPr>
            <w:tcW w:w="59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397" w:type="dxa"/>
            <w:tcBorders/>
          </w:tcPr>
          <w:p>
            <w:pPr>
              <w:pStyle w:val="Normal"/>
              <w:widowControl w:val="false"/>
              <w:autoSpaceDE w:val="false"/>
              <w:snapToGrid w:val="false"/>
              <w:ind w:firstLine="480"/>
              <w:rPr>
                <w:lang w:val="en-US"/>
              </w:rPr>
            </w:pPr>
            <w:r>
              <w:rPr>
                <w:lang w:val="en-US"/>
              </w:rPr>
            </w:r>
          </w:p>
        </w:tc>
        <w:tc>
          <w:tcPr>
            <w:tcW w:w="6147" w:type="dxa"/>
            <w:tcBorders/>
          </w:tcPr>
          <w:p>
            <w:pPr>
              <w:pStyle w:val="Normal"/>
              <w:widowControl w:val="false"/>
              <w:autoSpaceDE w:val="false"/>
              <w:snapToGrid w:val="false"/>
              <w:ind w:firstLine="480"/>
              <w:rPr>
                <w:lang w:val="en-US"/>
              </w:rPr>
            </w:pPr>
            <w:r>
              <w:rPr>
                <w:lang w:val="en-US"/>
              </w:rPr>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бективни данни за</w:t>
            </w:r>
          </w:p>
        </w:tc>
      </w:tr>
      <w:tr>
        <w:trPr/>
        <w:tc>
          <w:tcPr>
            <w:tcW w:w="59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397" w:type="dxa"/>
            <w:tcBorders/>
          </w:tcPr>
          <w:p>
            <w:pPr>
              <w:pStyle w:val="Normal"/>
              <w:widowControl w:val="false"/>
              <w:autoSpaceDE w:val="false"/>
              <w:snapToGrid w:val="false"/>
              <w:ind w:firstLine="480"/>
              <w:rPr>
                <w:lang w:val="en-US"/>
              </w:rPr>
            </w:pPr>
            <w:r>
              <w:rPr>
                <w:lang w:val="en-US"/>
              </w:rPr>
            </w:r>
          </w:p>
        </w:tc>
        <w:tc>
          <w:tcPr>
            <w:tcW w:w="6147" w:type="dxa"/>
            <w:tcBorders/>
          </w:tcPr>
          <w:p>
            <w:pPr>
              <w:pStyle w:val="Normal"/>
              <w:widowControl w:val="false"/>
              <w:autoSpaceDE w:val="false"/>
              <w:snapToGrid w:val="false"/>
              <w:ind w:firstLine="480"/>
              <w:rPr>
                <w:lang w:val="en-US"/>
              </w:rPr>
            </w:pPr>
            <w:r>
              <w:rPr>
                <w:lang w:val="en-US"/>
              </w:rPr>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сърдечно заболяване</w:t>
            </w:r>
          </w:p>
        </w:tc>
      </w:tr>
      <w:tr>
        <w:trPr/>
        <w:tc>
          <w:tcPr>
            <w:tcW w:w="59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6.</w:t>
            </w:r>
          </w:p>
        </w:tc>
        <w:tc>
          <w:tcPr>
            <w:tcW w:w="6544"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стпрандиално изследване на урина за захар</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и лица над 40 години</w:t>
            </w:r>
          </w:p>
        </w:tc>
      </w:tr>
      <w:tr>
        <w:trPr/>
        <w:tc>
          <w:tcPr>
            <w:tcW w:w="59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7.</w:t>
            </w:r>
          </w:p>
        </w:tc>
        <w:tc>
          <w:tcPr>
            <w:tcW w:w="6544"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следване на урина за албумин, кетонни тела,</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следването за захар -</w:t>
            </w:r>
          </w:p>
        </w:tc>
      </w:tr>
      <w:tr>
        <w:trPr/>
        <w:tc>
          <w:tcPr>
            <w:tcW w:w="595"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6544"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уробилиноген, хемоглобин и захар</w:t>
            </w:r>
          </w:p>
        </w:tc>
        <w:tc>
          <w:tcPr>
            <w:tcW w:w="2776"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и лица под 40 години.</w:t>
            </w:r>
          </w:p>
        </w:tc>
      </w:tr>
    </w:tbl>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p>
      <w:pPr>
        <w:pStyle w:val="Normal"/>
        <w:widowControl w:val="false"/>
        <w:autoSpaceDE w:val="false"/>
        <w:jc w:val="center"/>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6</w:t>
      </w:r>
    </w:p>
    <w:p>
      <w:pPr>
        <w:pStyle w:val="Normal"/>
        <w:widowControl w:val="false"/>
        <w:autoSpaceDE w:val="false"/>
        <w:jc w:val="center"/>
        <w:rPr>
          <w:lang w:val="en-US"/>
        </w:rPr>
      </w:pPr>
      <w:r>
        <w:rPr>
          <w:lang w:val="en-US"/>
        </w:rPr>
        <w:t>към чл. 12, т. 2</w:t>
      </w:r>
    </w:p>
    <w:p>
      <w:pPr>
        <w:pStyle w:val="Normal"/>
        <w:widowControl w:val="false"/>
        <w:autoSpaceDE w:val="false"/>
        <w:jc w:val="center"/>
        <w:rPr>
          <w:lang w:val="en-US"/>
        </w:rPr>
      </w:pPr>
      <w:r>
        <w:rPr>
          <w:lang w:val="en-US"/>
        </w:rPr>
      </w:r>
    </w:p>
    <w:tbl>
      <w:tblPr>
        <w:tblW w:w="9345" w:type="dxa"/>
        <w:jc w:val="center"/>
        <w:tblInd w:w="0" w:type="dxa"/>
        <w:tblLayout w:type="fixed"/>
        <w:tblCellMar>
          <w:top w:w="15" w:type="dxa"/>
          <w:left w:w="15" w:type="dxa"/>
          <w:bottom w:w="15" w:type="dxa"/>
          <w:right w:w="15" w:type="dxa"/>
        </w:tblCellMar>
      </w:tblPr>
      <w:tblGrid>
        <w:gridCol w:w="841"/>
        <w:gridCol w:w="841"/>
        <w:gridCol w:w="3831"/>
        <w:gridCol w:w="187"/>
        <w:gridCol w:w="374"/>
        <w:gridCol w:w="467"/>
        <w:gridCol w:w="2804"/>
      </w:tblGrid>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Съобщение за подлежащ на задължителен периодичен</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медицински преглед по местоживеене</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о ..........................................................................</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дравно заведение, обслужващо лицето по местоживеене)</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ул ............................... гр.(с) ................ окр, ..... № .....</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ицето ....................................... родено през ...... год., .....</w:t>
            </w:r>
          </w:p>
        </w:tc>
      </w:tr>
      <w:tr>
        <w:trPr/>
        <w:tc>
          <w:tcPr>
            <w:tcW w:w="8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4672"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трите имена)</w:t>
            </w:r>
          </w:p>
        </w:tc>
        <w:tc>
          <w:tcPr>
            <w:tcW w:w="3832" w:type="dxa"/>
            <w:gridSpan w:val="4"/>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работа в ......................................... гр.(с) ................</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 окръг, ул .................... № ...... по професия .........</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длъжност ...................... с домашен адрес ул. ............... № ....</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гр.(с) .................................... окр. ............................</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длежи на задължителен периодичен медицински преглед по местоживеене</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рез ........ год.</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Зав. служба "Личен състав":</w:t>
            </w:r>
          </w:p>
        </w:tc>
      </w:tr>
      <w:tr>
        <w:trPr/>
        <w:tc>
          <w:tcPr>
            <w:tcW w:w="6074" w:type="dxa"/>
            <w:gridSpan w:val="5"/>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3271"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дпис, печат)</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sz w:val="6"/>
                <w:szCs w:val="6"/>
                <w:lang w:val="en-US"/>
              </w:rPr>
            </w:pPr>
            <w:r>
              <w:rPr>
                <w:sz w:val="6"/>
                <w:szCs w:val="6"/>
                <w:lang w:val="en-US"/>
              </w:rPr>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о .......................... ул. ........................ № ................</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наименование на предприятието)</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гр.(с) ................. окр. .................</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Лицето ........................................ родено през ............ год.</w:t>
            </w:r>
          </w:p>
        </w:tc>
      </w:tr>
      <w:tr>
        <w:trPr/>
        <w:tc>
          <w:tcPr>
            <w:tcW w:w="841"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4859"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трите имена)</w:t>
            </w:r>
          </w:p>
        </w:tc>
        <w:tc>
          <w:tcPr>
            <w:tcW w:w="3645"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 работа като ....................................... във Вашето предприятие</w:t>
            </w:r>
          </w:p>
        </w:tc>
      </w:tr>
      <w:tr>
        <w:trPr/>
        <w:tc>
          <w:tcPr>
            <w:tcW w:w="1682"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4859" w:type="dxa"/>
            <w:gridSpan w:val="4"/>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рофесия, длъжност)</w:t>
            </w:r>
          </w:p>
        </w:tc>
        <w:tc>
          <w:tcPr>
            <w:tcW w:w="2804"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 обхванато с задължителен периодичен медицински преглед</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в ........................... през м. ............................ 19..... г.</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здравно заведение по местоживеене)</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езултати от прегледа</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 xml:space="preserve">Диагноза ............................... </w:t>
            </w:r>
          </w:p>
        </w:tc>
      </w:tr>
      <w:tr>
        <w:trPr/>
        <w:tc>
          <w:tcPr>
            <w:tcW w:w="5513"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3832" w:type="dxa"/>
            <w:gridSpan w:val="4"/>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кл. здрав., заболяване)</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искови фактори .............................................................</w:t>
            </w:r>
          </w:p>
        </w:tc>
      </w:tr>
      <w:tr>
        <w:trPr/>
        <w:tc>
          <w:tcPr>
            <w:tcW w:w="9345"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right"/>
              <w:rPr>
                <w:rFonts w:ascii="Courier New" w:hAnsi="Courier New" w:cs="Courier New"/>
                <w:sz w:val="20"/>
                <w:szCs w:val="20"/>
                <w:lang w:val="en-US"/>
              </w:rPr>
            </w:pPr>
            <w:r>
              <w:rPr>
                <w:rFonts w:cs="Courier New" w:ascii="Courier New" w:hAnsi="Courier New"/>
                <w:sz w:val="20"/>
                <w:szCs w:val="20"/>
                <w:lang w:val="en-US"/>
              </w:rPr>
              <w:t>Участъков лекар: ...............</w:t>
            </w:r>
          </w:p>
        </w:tc>
      </w:tr>
      <w:tr>
        <w:trPr/>
        <w:tc>
          <w:tcPr>
            <w:tcW w:w="5700" w:type="dxa"/>
            <w:gridSpan w:val="4"/>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3645"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подпис, печат)</w:t>
            </w:r>
          </w:p>
        </w:tc>
      </w:tr>
    </w:tbl>
    <w:p>
      <w:pPr>
        <w:pStyle w:val="Normal"/>
        <w:widowControl w:val="false"/>
        <w:autoSpaceDE w:val="false"/>
        <w:jc w:val="center"/>
        <w:rPr>
          <w:lang w:val="en-US"/>
        </w:rPr>
      </w:pPr>
      <w:r>
        <w:rPr>
          <w:lang w:val="en-US"/>
        </w:rPr>
      </w:r>
    </w:p>
    <w:p>
      <w:pPr>
        <w:pStyle w:val="Normal"/>
        <w:widowControl w:val="false"/>
        <w:autoSpaceDE w:val="false"/>
        <w:jc w:val="center"/>
        <w:rPr>
          <w:rFonts w:ascii="Courier New" w:hAnsi="Courier New" w:cs="Courier New"/>
          <w:b/>
          <w:b/>
          <w:bCs/>
          <w:sz w:val="20"/>
          <w:szCs w:val="20"/>
          <w:lang w:val="en-US"/>
        </w:rPr>
      </w:pPr>
      <w:r>
        <w:rPr>
          <w:rFonts w:eastAsia="Courier New" w:cs="Courier New" w:ascii="Courier New" w:hAnsi="Courier New"/>
          <w:b/>
          <w:bCs/>
          <w:sz w:val="20"/>
          <w:szCs w:val="20"/>
          <w:lang w:val="en-US"/>
        </w:rPr>
        <w:t xml:space="preserve">                                                               </w:t>
      </w:r>
      <w:r>
        <w:rPr>
          <w:rFonts w:cs="Courier New" w:ascii="Courier New" w:hAnsi="Courier New"/>
          <w:b/>
          <w:bCs/>
          <w:sz w:val="20"/>
          <w:szCs w:val="20"/>
          <w:lang w:val="en-US"/>
        </w:rPr>
        <w:t>Приложение 7</w:t>
      </w:r>
    </w:p>
    <w:p>
      <w:pPr>
        <w:pStyle w:val="Normal"/>
        <w:widowControl w:val="false"/>
        <w:autoSpaceDE w:val="false"/>
        <w:jc w:val="center"/>
        <w:rPr>
          <w:lang w:val="en-US"/>
        </w:rPr>
      </w:pPr>
      <w:r>
        <w:rPr>
          <w:lang w:val="en-US"/>
        </w:rPr>
        <w:t>към чл. 15</w:t>
      </w:r>
    </w:p>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tbl>
      <w:tblPr>
        <w:tblW w:w="8790" w:type="dxa"/>
        <w:jc w:val="center"/>
        <w:tblInd w:w="0" w:type="dxa"/>
        <w:tblLayout w:type="fixed"/>
        <w:tblCellMar>
          <w:top w:w="15" w:type="dxa"/>
          <w:left w:w="15" w:type="dxa"/>
          <w:bottom w:w="15" w:type="dxa"/>
          <w:right w:w="15" w:type="dxa"/>
        </w:tblCellMar>
      </w:tblPr>
      <w:tblGrid>
        <w:gridCol w:w="702"/>
        <w:gridCol w:w="1143"/>
        <w:gridCol w:w="1143"/>
        <w:gridCol w:w="1143"/>
        <w:gridCol w:w="176"/>
        <w:gridCol w:w="1934"/>
        <w:gridCol w:w="2549"/>
      </w:tblGrid>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jc w:val="center"/>
              <w:rPr>
                <w:rFonts w:ascii="Courier New" w:hAnsi="Courier New" w:cs="Courier New"/>
                <w:sz w:val="20"/>
                <w:szCs w:val="20"/>
                <w:lang w:val="en-US"/>
              </w:rPr>
            </w:pPr>
            <w:r>
              <w:rPr>
                <w:rFonts w:cs="Courier New" w:ascii="Courier New" w:hAnsi="Courier New"/>
                <w:sz w:val="20"/>
                <w:szCs w:val="20"/>
                <w:lang w:val="en-US"/>
              </w:rPr>
              <w:t>Допълнителен лист към личната амбулаторна карта</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8790" w:type="dxa"/>
            <w:gridSpan w:val="7"/>
            <w:tcBorders/>
          </w:tcPr>
          <w:p>
            <w:pPr>
              <w:pStyle w:val="Normal"/>
              <w:widowControl w:val="false"/>
              <w:autoSpaceDE w:val="false"/>
              <w:snapToGrid w:val="false"/>
              <w:ind w:firstLine="480"/>
              <w:rPr>
                <w:rFonts w:ascii="Courier New" w:hAnsi="Courier New" w:cs="Courier New"/>
                <w:i/>
                <w:i/>
                <w:iCs/>
                <w:sz w:val="20"/>
                <w:szCs w:val="20"/>
                <w:lang w:val="en-US"/>
              </w:rPr>
            </w:pPr>
            <w:r>
              <w:rPr>
                <w:rFonts w:cs="Courier New" w:ascii="Courier New" w:hAnsi="Courier New"/>
                <w:i/>
                <w:iCs/>
                <w:sz w:val="20"/>
                <w:szCs w:val="20"/>
                <w:lang w:val="en-US"/>
              </w:rPr>
            </w:r>
          </w:p>
          <w:p>
            <w:pPr>
              <w:pStyle w:val="Normal"/>
              <w:widowControl w:val="false"/>
              <w:autoSpaceDE w:val="false"/>
              <w:jc w:val="center"/>
              <w:rPr>
                <w:rFonts w:ascii="Courier New" w:hAnsi="Courier New" w:cs="Courier New"/>
                <w:i/>
                <w:i/>
                <w:iCs/>
                <w:sz w:val="20"/>
                <w:szCs w:val="20"/>
                <w:lang w:val="en-US"/>
              </w:rPr>
            </w:pPr>
            <w:r>
              <w:rPr>
                <w:rFonts w:cs="Courier New" w:ascii="Courier New" w:hAnsi="Courier New"/>
                <w:i/>
                <w:iCs/>
                <w:sz w:val="20"/>
                <w:szCs w:val="20"/>
                <w:lang w:val="en-US"/>
              </w:rPr>
              <w:t>Резултати от задължителния периодичен медицински преглед</w:t>
            </w:r>
          </w:p>
        </w:tc>
      </w:tr>
      <w:tr>
        <w:trPr/>
        <w:tc>
          <w:tcPr>
            <w:tcW w:w="8790" w:type="dxa"/>
            <w:gridSpan w:val="7"/>
            <w:tcBorders/>
          </w:tcPr>
          <w:p>
            <w:pPr>
              <w:pStyle w:val="Normal"/>
              <w:widowControl w:val="false"/>
              <w:autoSpaceDE w:val="false"/>
              <w:snapToGrid w:val="false"/>
              <w:ind w:firstLine="480"/>
              <w:rPr>
                <w:rFonts w:ascii="Courier New" w:hAnsi="Courier New" w:cs="Courier New"/>
                <w:i/>
                <w:i/>
                <w:iCs/>
                <w:sz w:val="20"/>
                <w:szCs w:val="20"/>
                <w:lang w:val="en-US"/>
              </w:rPr>
            </w:pPr>
            <w:r>
              <w:rPr>
                <w:rFonts w:cs="Courier New" w:ascii="Courier New" w:hAnsi="Courier New"/>
                <w:i/>
                <w:iCs/>
                <w:sz w:val="20"/>
                <w:szCs w:val="20"/>
                <w:lang w:val="en-US"/>
              </w:rPr>
            </w:r>
          </w:p>
        </w:tc>
      </w:tr>
      <w:tr>
        <w:trPr/>
        <w:tc>
          <w:tcPr>
            <w:tcW w:w="702" w:type="dxa"/>
            <w:tcBorders/>
          </w:tcPr>
          <w:p>
            <w:pPr>
              <w:pStyle w:val="Normal"/>
              <w:widowControl w:val="false"/>
              <w:autoSpaceDE w:val="false"/>
              <w:snapToGrid w:val="false"/>
              <w:ind w:firstLine="480"/>
              <w:rPr>
                <w:lang w:val="en-US"/>
              </w:rPr>
            </w:pPr>
            <w:r>
              <w:rPr>
                <w:lang w:val="en-US"/>
              </w:rPr>
            </w:r>
          </w:p>
        </w:tc>
        <w:tc>
          <w:tcPr>
            <w:tcW w:w="8088" w:type="dxa"/>
            <w:gridSpan w:val="6"/>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ата на прегледа ..................................................</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8088" w:type="dxa"/>
            <w:gridSpan w:val="6"/>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Основни данни от анамнеза .........................................</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Наличие в анамнезата на рискови фактори за възникване на социално-значими</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заболявания: (подчертай).</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8088" w:type="dxa"/>
            <w:gridSpan w:val="6"/>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 Фамилна обремененост</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8088" w:type="dxa"/>
            <w:gridSpan w:val="6"/>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 Нерационално хранене</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8088" w:type="dxa"/>
            <w:gridSpan w:val="6"/>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3. Намалена двигателна активност</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8088" w:type="dxa"/>
            <w:gridSpan w:val="6"/>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4. Хронично въздействие на психо-емоционално напрежение</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8088" w:type="dxa"/>
            <w:gridSpan w:val="6"/>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5. Тютюнопушене</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8088" w:type="dxa"/>
            <w:gridSpan w:val="6"/>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6. Злоупотреба с алкохол</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атологични отклонения в обективния статус ..............................</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4307" w:type="dxa"/>
            <w:gridSpan w:val="5"/>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Тегло ....... кг,</w:t>
            </w:r>
          </w:p>
        </w:tc>
        <w:tc>
          <w:tcPr>
            <w:tcW w:w="4483"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Ръст ...... см,</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ръвно налягане .......................</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ЕКГ .....................................................................</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следване на урина за:</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2286"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захар ............</w:t>
            </w:r>
          </w:p>
        </w:tc>
        <w:tc>
          <w:tcPr>
            <w:tcW w:w="3253"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етонни тела .............</w:t>
            </w:r>
          </w:p>
        </w:tc>
        <w:tc>
          <w:tcPr>
            <w:tcW w:w="25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хемоглобин ..........</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2286" w:type="dxa"/>
            <w:gridSpan w:val="2"/>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албумин ..........</w:t>
            </w:r>
          </w:p>
        </w:tc>
        <w:tc>
          <w:tcPr>
            <w:tcW w:w="3253"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уробилиноген .............</w:t>
            </w:r>
          </w:p>
        </w:tc>
        <w:tc>
          <w:tcPr>
            <w:tcW w:w="2549"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стпрандиално изследване на урина за захар .............................</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пратен за консултация с:</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3429"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1. ........................</w:t>
            </w:r>
          </w:p>
        </w:tc>
        <w:tc>
          <w:tcPr>
            <w:tcW w:w="4659"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ата на изпращането ..................</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3429" w:type="dxa"/>
            <w:gridSpan w:val="3"/>
            <w:tcBorders/>
          </w:tcPr>
          <w:p>
            <w:pPr>
              <w:pStyle w:val="Normal"/>
              <w:widowControl w:val="false"/>
              <w:autoSpaceDE w:val="false"/>
              <w:snapToGrid w:val="false"/>
              <w:ind w:firstLine="480"/>
              <w:rPr>
                <w:lang w:val="en-US"/>
              </w:rPr>
            </w:pPr>
            <w:r>
              <w:rPr>
                <w:lang w:val="en-US"/>
              </w:rPr>
            </w:r>
          </w:p>
        </w:tc>
        <w:tc>
          <w:tcPr>
            <w:tcW w:w="4659"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ата на получаване резултата от</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3429" w:type="dxa"/>
            <w:gridSpan w:val="3"/>
            <w:tcBorders/>
          </w:tcPr>
          <w:p>
            <w:pPr>
              <w:pStyle w:val="Normal"/>
              <w:widowControl w:val="false"/>
              <w:autoSpaceDE w:val="false"/>
              <w:snapToGrid w:val="false"/>
              <w:ind w:firstLine="480"/>
              <w:rPr>
                <w:lang w:val="en-US"/>
              </w:rPr>
            </w:pPr>
            <w:r>
              <w:rPr>
                <w:lang w:val="en-US"/>
              </w:rPr>
            </w:r>
          </w:p>
        </w:tc>
        <w:tc>
          <w:tcPr>
            <w:tcW w:w="4659"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онсултацията</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3429"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2. ........................</w:t>
            </w:r>
          </w:p>
        </w:tc>
        <w:tc>
          <w:tcPr>
            <w:tcW w:w="4659"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ата на изпращането ..................</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3429" w:type="dxa"/>
            <w:gridSpan w:val="3"/>
            <w:tcBorders/>
          </w:tcPr>
          <w:p>
            <w:pPr>
              <w:pStyle w:val="Normal"/>
              <w:widowControl w:val="false"/>
              <w:autoSpaceDE w:val="false"/>
              <w:snapToGrid w:val="false"/>
              <w:ind w:firstLine="480"/>
              <w:rPr>
                <w:lang w:val="en-US"/>
              </w:rPr>
            </w:pPr>
            <w:r>
              <w:rPr>
                <w:lang w:val="en-US"/>
              </w:rPr>
            </w:r>
          </w:p>
        </w:tc>
        <w:tc>
          <w:tcPr>
            <w:tcW w:w="4659"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ата на получаване резултата от</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3429" w:type="dxa"/>
            <w:gridSpan w:val="3"/>
            <w:tcBorders/>
          </w:tcPr>
          <w:p>
            <w:pPr>
              <w:pStyle w:val="Normal"/>
              <w:widowControl w:val="false"/>
              <w:autoSpaceDE w:val="false"/>
              <w:snapToGrid w:val="false"/>
              <w:ind w:firstLine="480"/>
              <w:rPr>
                <w:lang w:val="en-US"/>
              </w:rPr>
            </w:pPr>
            <w:r>
              <w:rPr>
                <w:lang w:val="en-US"/>
              </w:rPr>
            </w:r>
          </w:p>
        </w:tc>
        <w:tc>
          <w:tcPr>
            <w:tcW w:w="4659" w:type="dxa"/>
            <w:gridSpan w:val="3"/>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консултацията</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Извършени допълнителни изследвания ......................................</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ЗАКЛЮЧЕНИЕ</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1143"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Диагноза</w:t>
            </w:r>
          </w:p>
        </w:tc>
        <w:tc>
          <w:tcPr>
            <w:tcW w:w="6945" w:type="dxa"/>
            <w:gridSpan w:val="5"/>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1143" w:type="dxa"/>
            <w:tcBorders/>
          </w:tcPr>
          <w:p>
            <w:pPr>
              <w:pStyle w:val="Normal"/>
              <w:widowControl w:val="false"/>
              <w:autoSpaceDE w:val="false"/>
              <w:snapToGrid w:val="false"/>
              <w:ind w:firstLine="480"/>
              <w:rPr>
                <w:lang w:val="en-US"/>
              </w:rPr>
            </w:pPr>
            <w:r>
              <w:rPr>
                <w:lang w:val="en-US"/>
              </w:rPr>
            </w:r>
          </w:p>
        </w:tc>
        <w:tc>
          <w:tcPr>
            <w:tcW w:w="6945" w:type="dxa"/>
            <w:gridSpan w:val="5"/>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1143" w:type="dxa"/>
            <w:tcBorders/>
          </w:tcPr>
          <w:p>
            <w:pPr>
              <w:pStyle w:val="Normal"/>
              <w:widowControl w:val="false"/>
              <w:autoSpaceDE w:val="false"/>
              <w:snapToGrid w:val="false"/>
              <w:ind w:firstLine="480"/>
              <w:rPr>
                <w:lang w:val="en-US"/>
              </w:rPr>
            </w:pPr>
            <w:r>
              <w:rPr>
                <w:lang w:val="en-US"/>
              </w:rPr>
            </w:r>
          </w:p>
        </w:tc>
        <w:tc>
          <w:tcPr>
            <w:tcW w:w="6945" w:type="dxa"/>
            <w:gridSpan w:val="5"/>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8088" w:type="dxa"/>
            <w:gridSpan w:val="6"/>
            <w:tcBorders/>
          </w:tcPr>
          <w:p>
            <w:pPr>
              <w:pStyle w:val="Normal"/>
              <w:widowControl w:val="false"/>
              <w:autoSpaceDE w:val="false"/>
              <w:snapToGrid w:val="false"/>
              <w:ind w:firstLine="480"/>
              <w:rPr>
                <w:rFonts w:ascii="Courier New" w:hAnsi="Courier New" w:cs="Courier New"/>
                <w:sz w:val="20"/>
                <w:szCs w:val="20"/>
                <w:u w:val="single"/>
                <w:lang w:val="en-US"/>
              </w:rPr>
            </w:pPr>
            <w:r>
              <w:rPr>
                <w:rFonts w:cs="Courier New" w:ascii="Courier New" w:hAnsi="Courier New"/>
                <w:sz w:val="20"/>
                <w:szCs w:val="20"/>
                <w:u w:val="single"/>
                <w:lang w:val="en-US"/>
              </w:rPr>
            </w:r>
          </w:p>
          <w:p>
            <w:pPr>
              <w:pStyle w:val="Normal"/>
              <w:widowControl w:val="false"/>
              <w:autoSpaceDE w:val="false"/>
              <w:ind w:firstLine="480"/>
              <w:rPr/>
            </w:pPr>
            <w:r>
              <w:rPr>
                <w:rFonts w:cs="Courier New" w:ascii="Courier New" w:hAnsi="Courier New"/>
                <w:sz w:val="20"/>
                <w:szCs w:val="20"/>
                <w:u w:val="single"/>
                <w:lang w:val="en-US"/>
              </w:rPr>
              <w:t>с наличие</w:t>
            </w:r>
            <w:r>
              <w:rPr>
                <w:rFonts w:cs="Courier New" w:ascii="Courier New" w:hAnsi="Courier New"/>
                <w:sz w:val="20"/>
                <w:szCs w:val="20"/>
                <w:lang w:val="en-US"/>
              </w:rPr>
              <w:t xml:space="preserve"> на рискови фактори за възникване на социално значимо</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8088" w:type="dxa"/>
            <w:gridSpan w:val="6"/>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без наличие</w:t>
            </w:r>
          </w:p>
        </w:tc>
      </w:tr>
      <w:tr>
        <w:trPr/>
        <w:tc>
          <w:tcPr>
            <w:tcW w:w="702" w:type="dxa"/>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c>
          <w:tcPr>
            <w:tcW w:w="8088" w:type="dxa"/>
            <w:gridSpan w:val="6"/>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заболяване (зачертайте излишното)</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длежи на диспансеризация в ....................... диспансерна група от</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 по месторабота (по местоживеене)</w:t>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tc>
      </w:tr>
      <w:tr>
        <w:trPr/>
        <w:tc>
          <w:tcPr>
            <w:tcW w:w="8790" w:type="dxa"/>
            <w:gridSpan w:val="7"/>
            <w:tcBorders/>
          </w:tcPr>
          <w:p>
            <w:pPr>
              <w:pStyle w:val="Normal"/>
              <w:widowControl w:val="false"/>
              <w:autoSpaceDE w:val="false"/>
              <w:snapToGrid w:val="false"/>
              <w:ind w:firstLine="480"/>
              <w:rPr>
                <w:lang w:val="en-US"/>
              </w:rPr>
            </w:pPr>
            <w:r>
              <w:rPr>
                <w:lang w:val="en-US"/>
              </w:rPr>
            </w:r>
          </w:p>
        </w:tc>
      </w:tr>
      <w:tr>
        <w:trPr/>
        <w:tc>
          <w:tcPr>
            <w:tcW w:w="8790" w:type="dxa"/>
            <w:gridSpan w:val="7"/>
            <w:tcBorders/>
          </w:tcPr>
          <w:p>
            <w:pPr>
              <w:pStyle w:val="Normal"/>
              <w:widowControl w:val="false"/>
              <w:autoSpaceDE w:val="false"/>
              <w:snapToGrid w:val="false"/>
              <w:ind w:firstLine="480"/>
              <w:rPr>
                <w:lang w:val="en-US"/>
              </w:rPr>
            </w:pPr>
            <w:r>
              <w:rPr>
                <w:lang w:val="en-US"/>
              </w:rPr>
            </w:r>
          </w:p>
        </w:tc>
      </w:tr>
      <w:tr>
        <w:trPr/>
        <w:tc>
          <w:tcPr>
            <w:tcW w:w="8790" w:type="dxa"/>
            <w:gridSpan w:val="7"/>
            <w:tcBorders/>
          </w:tcPr>
          <w:p>
            <w:pPr>
              <w:pStyle w:val="Normal"/>
              <w:widowControl w:val="false"/>
              <w:autoSpaceDE w:val="false"/>
              <w:snapToGrid w:val="false"/>
              <w:ind w:firstLine="480"/>
              <w:rPr>
                <w:rFonts w:ascii="Courier New" w:hAnsi="Courier New" w:cs="Courier New"/>
                <w:sz w:val="20"/>
                <w:szCs w:val="20"/>
                <w:lang w:val="en-US"/>
              </w:rPr>
            </w:pPr>
            <w:r>
              <w:rPr>
                <w:rFonts w:cs="Courier New" w:ascii="Courier New" w:hAnsi="Courier New"/>
                <w:sz w:val="20"/>
                <w:szCs w:val="20"/>
                <w:lang w:val="en-US"/>
              </w:rPr>
            </w:r>
          </w:p>
          <w:p>
            <w:pPr>
              <w:pStyle w:val="Normal"/>
              <w:widowControl w:val="false"/>
              <w:autoSpaceDE w:val="false"/>
              <w:ind w:firstLine="480"/>
              <w:rPr>
                <w:rFonts w:ascii="Courier New" w:hAnsi="Courier New" w:cs="Courier New"/>
                <w:sz w:val="20"/>
                <w:szCs w:val="20"/>
                <w:lang w:val="en-US"/>
              </w:rPr>
            </w:pPr>
            <w:r>
              <w:rPr>
                <w:rFonts w:cs="Courier New" w:ascii="Courier New" w:hAnsi="Courier New"/>
                <w:sz w:val="20"/>
                <w:szCs w:val="20"/>
                <w:lang w:val="en-US"/>
              </w:rPr>
              <w:t>ПОДПИС НА ЛЕКАРЯ: ..........</w:t>
            </w:r>
          </w:p>
        </w:tc>
      </w:tr>
    </w:tbl>
    <w:p>
      <w:pPr>
        <w:pStyle w:val="Normal"/>
        <w:widowControl w:val="false"/>
        <w:autoSpaceDE w:val="false"/>
        <w:jc w:val="center"/>
        <w:rPr>
          <w:lang w:val="en-US"/>
        </w:rPr>
      </w:pPr>
      <w:r>
        <w:rPr>
          <w:lang w:val="en-US"/>
        </w:rPr>
      </w:r>
    </w:p>
    <w:p>
      <w:pPr>
        <w:pStyle w:val="Normal"/>
        <w:widowControl w:val="false"/>
        <w:autoSpaceDE w:val="false"/>
        <w:jc w:val="center"/>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17:00Z</dcterms:created>
  <dc:creator>*</dc:creator>
  <dc:description/>
  <cp:keywords/>
  <dc:language>en-US</dc:language>
  <cp:lastModifiedBy>Деница Иванова</cp:lastModifiedBy>
  <dcterms:modified xsi:type="dcterms:W3CDTF">2015-11-12T16:42:00Z</dcterms:modified>
  <cp:revision>4</cp:revision>
  <dc:subject/>
  <dc:title>НАРЕДБА № 3 от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0009170</vt:r8>
  </property>
  <property fmtid="{D5CDD505-2E9C-101B-9397-08002B2CF9AE}" pid="3" name="_AuthorEmail">
    <vt:lpwstr>alkrustev@mlsp.government.bg</vt:lpwstr>
  </property>
  <property fmtid="{D5CDD505-2E9C-101B-9397-08002B2CF9AE}" pid="4" name="_AuthorEmailDisplayName">
    <vt:lpwstr>Aleksander Krustev</vt:lpwstr>
  </property>
  <property fmtid="{D5CDD505-2E9C-101B-9397-08002B2CF9AE}" pid="5" name="_EmailSubject">
    <vt:lpwstr>Re: Naredba 3</vt:lpwstr>
  </property>
  <property fmtid="{D5CDD505-2E9C-101B-9397-08002B2CF9AE}" pid="6" name="_ReviewingToolsShownOnce">
    <vt:lpwstr/>
  </property>
</Properties>
</file>