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bCs/>
          <w:sz w:val="24"/>
          <w:szCs w:val="24"/>
          <w:lang w:val="en-US"/>
        </w:rPr>
        <w:t>Наредба № 7 от 23.09.1999 г. за минималните изисквания за здравословни и безопасни условия на труд на работните места и при използване на работното оборуд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дадена от министъра на труда и социалната политика и министъра на здравеопазването, обн., ДВ, бр. 88 от 8.10.1999 г., в сила от 9.01.2000 г., изм., бр. 48 от 13.06.2000 г., в сила от 1.01.2003 г. - изм., бр. 52 от 8.06.2001 г., изм. и доп., бр. 43 от 13.05.2003 г. (*), изм., бр. 37 от 4.05.2004 г., в сила от 5.11.2004 г., изм. и доп., бр. 88 от 8.10.2004 г., в сила от 5.11.2004 г., бр. 40 от 18.04.2008 г., бр. 24 от 12.03.2013 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Глава първа</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ОБЩИ ПОЛОЖ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w:t>
      </w:r>
      <w:r>
        <w:rPr>
          <w:rFonts w:cs="Times New Roman" w:ascii="Times New Roman" w:hAnsi="Times New Roman"/>
          <w:sz w:val="24"/>
          <w:szCs w:val="24"/>
          <w:lang w:val="en-US"/>
        </w:rPr>
        <w:t xml:space="preserve"> (1) С тази наредба се определят минималните изисквания за здравословни и безопасни условия на тру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а всяко работно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използване на работното оборуд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Тази наредба се прилага във всички предприятия и места, където се осъществява трудова дейност съгласно чл. 2 от Закона за здравословни и безопасни условия на труд (ЗЗБУ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Тази наредба се прилага, като разпоредбите й се съобразяват със специфичните нормативни актове за безопасност и опазване на здравето при работа, регламентиращи изисквания за следните работни ме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транспорта, използван извън предприятието, и в транспортните сред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 временни или подвижни работни площад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миннодобивната промишле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а риболовните кораб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а полето, в горите и на други места, които са част от селскостопански и горскостопански предприятия и са разположени извън сградите и територията на предприят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43 от 2003 г.) Тази наредба се прилага и от лицата, които самостоятелно упражняват трудова дей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w:t>
      </w:r>
      <w:r>
        <w:rPr>
          <w:rFonts w:cs="Times New Roman" w:ascii="Times New Roman" w:hAnsi="Times New Roman"/>
          <w:sz w:val="24"/>
          <w:szCs w:val="24"/>
          <w:lang w:val="en-US"/>
        </w:rPr>
        <w:t xml:space="preserve"> Работодателят осигурява прилагането на изискванията на тази наредба за работните места, трудовия процес и при използване на предоставеното работно оборуд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w:t>
      </w:r>
      <w:r>
        <w:rPr>
          <w:rFonts w:cs="Times New Roman" w:ascii="Times New Roman" w:hAnsi="Times New Roman"/>
          <w:sz w:val="24"/>
          <w:szCs w:val="24"/>
          <w:lang w:val="en-US"/>
        </w:rPr>
        <w:t xml:space="preserve"> (Изм. - ДВ, бр. 88 от 2004 г.) Освен задълженията по ЗЗБУТ работодателят:</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оп. - ДВ, бр. 43 от 2003 г., бр. 40 от 2008 г.) информира работещите и/или техните представители по безопасност и здраве при работа за всички мерки, имащи отношение към безопасността и опазване на здравето, които са и ще бъдат предприети на работното място и при използването на работното оборудване. Информацията трябва да бъде лесно разбираема за работещите, за които се отнас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40 от 2008 г.) се консултира с работещите и/или техните представители по безопасност и здраве при работа и създава възможност за тяхното участие по всички въпроси, свързани с тази наредб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w:t>
      </w:r>
      <w:r>
        <w:rPr>
          <w:rFonts w:cs="Times New Roman" w:ascii="Times New Roman" w:hAnsi="Times New Roman"/>
          <w:sz w:val="24"/>
          <w:szCs w:val="24"/>
          <w:lang w:val="en-US"/>
        </w:rPr>
        <w:t xml:space="preserve"> При организиране и осъществяване на трудовата дейност се изпълняват изискванията на тази наредба, на нормативните актове по безопасност и здраве при работа за различните производства, дейности, видове работа и работно оборудване и за пожарна безопас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лава втора - Проектиране и строител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гл. отм. - ДВ, бр. 37 от 2004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w:t>
      </w:r>
      <w:r>
        <w:rPr>
          <w:rFonts w:cs="Times New Roman" w:ascii="Times New Roman" w:hAnsi="Times New Roman"/>
          <w:sz w:val="24"/>
          <w:szCs w:val="24"/>
          <w:lang w:val="en-US"/>
        </w:rPr>
        <w:t xml:space="preserve"> (Отм. - ДВ, бр. 37 от 2004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w:t>
      </w:r>
      <w:r>
        <w:rPr>
          <w:rFonts w:cs="Times New Roman" w:ascii="Times New Roman" w:hAnsi="Times New Roman"/>
          <w:sz w:val="24"/>
          <w:szCs w:val="24"/>
          <w:lang w:val="en-US"/>
        </w:rPr>
        <w:t xml:space="preserve"> (Изм. и доп. - ДВ, бр. 43 от 2003 г., отм., бр. 37 от 2004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w:t>
      </w:r>
      <w:r>
        <w:rPr>
          <w:rFonts w:cs="Times New Roman" w:ascii="Times New Roman" w:hAnsi="Times New Roman"/>
          <w:sz w:val="24"/>
          <w:szCs w:val="24"/>
          <w:lang w:val="en-US"/>
        </w:rPr>
        <w:t xml:space="preserve"> (Изм. - ДВ, бр. 43 от 2003 г., отм., бр. 37 от 2004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w:t>
      </w:r>
      <w:r>
        <w:rPr>
          <w:rFonts w:cs="Times New Roman" w:ascii="Times New Roman" w:hAnsi="Times New Roman"/>
          <w:sz w:val="24"/>
          <w:szCs w:val="24"/>
          <w:lang w:val="en-US"/>
        </w:rPr>
        <w:t xml:space="preserve"> (Доп. - ДВ, бр. 43 от 2003 г., отм., бр. 37 от 2004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w:t>
      </w:r>
      <w:r>
        <w:rPr>
          <w:rFonts w:cs="Times New Roman" w:ascii="Times New Roman" w:hAnsi="Times New Roman"/>
          <w:sz w:val="24"/>
          <w:szCs w:val="24"/>
          <w:lang w:val="en-US"/>
        </w:rPr>
        <w:t xml:space="preserve"> (Изм. - ДВ, бр. 43 от 2003 г., отм., бр. 37 от 2004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w:t>
      </w:r>
      <w:r>
        <w:rPr>
          <w:rFonts w:cs="Times New Roman" w:ascii="Times New Roman" w:hAnsi="Times New Roman"/>
          <w:sz w:val="24"/>
          <w:szCs w:val="24"/>
          <w:lang w:val="en-US"/>
        </w:rPr>
        <w:t xml:space="preserve"> (Изм. - ДВ, бр. 24 </w:t>
      </w:r>
      <w:r>
        <w:rPr>
          <w:rFonts w:cs="Times New Roman" w:ascii="Times New Roman" w:hAnsi="Times New Roman"/>
          <w:b/>
          <w:bCs/>
          <w:sz w:val="24"/>
          <w:szCs w:val="24"/>
          <w:lang w:val="en-US"/>
        </w:rPr>
        <w:t>от</w:t>
      </w:r>
      <w:r>
        <w:rPr>
          <w:rFonts w:cs="Times New Roman" w:ascii="Times New Roman" w:hAnsi="Times New Roman"/>
          <w:sz w:val="24"/>
          <w:szCs w:val="24"/>
          <w:lang w:val="en-US"/>
        </w:rPr>
        <w:t xml:space="preserve"> 2013 г. ) Собственикът или ползвателят на предприятие, обект или работно оборудване поддържа досие, което съдърж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доп. - ДВ, бр. 43 от 2003 г., изм., бр. 24 </w:t>
      </w:r>
      <w:r>
        <w:rPr>
          <w:rFonts w:cs="Times New Roman" w:ascii="Times New Roman" w:hAnsi="Times New Roman"/>
          <w:b/>
          <w:bCs/>
          <w:sz w:val="24"/>
          <w:szCs w:val="24"/>
          <w:lang w:val="en-US"/>
        </w:rPr>
        <w:t>от</w:t>
      </w:r>
      <w:r>
        <w:rPr>
          <w:rFonts w:cs="Times New Roman" w:ascii="Times New Roman" w:hAnsi="Times New Roman"/>
          <w:sz w:val="24"/>
          <w:szCs w:val="24"/>
          <w:lang w:val="en-US"/>
        </w:rPr>
        <w:t xml:space="preserve"> 2013 г. ) екзекутивната документация на строежа или частта от нея, отнасяща се до проектното осигуряване на здравословните и безопасните условия на труд, в част "Технологична", протоколите за успешно проведени единични и приемни изпитвания на машини и съоръжения и актът, удостоверяващ въвеждането на строежа в експлоатация, доказващи съответствието на изпълненото строителство с изискванията на ЗЗБУ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сички документи, отразяващи периодични изпитвания и проверки при експлоатацията, включително ремонтите, както и измерванията за състоянието на работната среда, включително резултатите от мониторинга, когато се предвижда такъ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а.</w:t>
      </w:r>
      <w:r>
        <w:rPr>
          <w:rFonts w:cs="Times New Roman" w:ascii="Times New Roman" w:hAnsi="Times New Roman"/>
          <w:sz w:val="24"/>
          <w:szCs w:val="24"/>
          <w:lang w:val="en-US"/>
        </w:rPr>
        <w:t xml:space="preserve"> (Нов - ДВ, бр. 43 от 2003 г., отм., бр. 37 от 2004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б.</w:t>
      </w:r>
      <w:r>
        <w:rPr>
          <w:rFonts w:cs="Times New Roman" w:ascii="Times New Roman" w:hAnsi="Times New Roman"/>
          <w:sz w:val="24"/>
          <w:szCs w:val="24"/>
          <w:lang w:val="en-US"/>
        </w:rPr>
        <w:t xml:space="preserve"> (Нов - ДВ, бр. 43 от 2003 г., отм., бр. 37 от 2004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в.</w:t>
      </w:r>
      <w:r>
        <w:rPr>
          <w:rFonts w:cs="Times New Roman" w:ascii="Times New Roman" w:hAnsi="Times New Roman"/>
          <w:sz w:val="24"/>
          <w:szCs w:val="24"/>
          <w:lang w:val="en-US"/>
        </w:rPr>
        <w:t xml:space="preserve"> (Нов - ДВ, бр. 43 от 2003 г., отм., бр. 37 от 2004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г.</w:t>
      </w:r>
      <w:r>
        <w:rPr>
          <w:rFonts w:cs="Times New Roman" w:ascii="Times New Roman" w:hAnsi="Times New Roman"/>
          <w:sz w:val="24"/>
          <w:szCs w:val="24"/>
          <w:lang w:val="en-US"/>
        </w:rPr>
        <w:t xml:space="preserve"> (Нов - ДВ, бр. 43 от 2003 г., отм., бр. 37 от 2004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д.</w:t>
      </w:r>
      <w:r>
        <w:rPr>
          <w:rFonts w:cs="Times New Roman" w:ascii="Times New Roman" w:hAnsi="Times New Roman"/>
          <w:sz w:val="24"/>
          <w:szCs w:val="24"/>
          <w:lang w:val="en-US"/>
        </w:rPr>
        <w:t xml:space="preserve"> (Нов - ДВ, бр. 43 от 2003 г., отм., бр. 37 от 2004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е.</w:t>
      </w:r>
      <w:r>
        <w:rPr>
          <w:rFonts w:cs="Times New Roman" w:ascii="Times New Roman" w:hAnsi="Times New Roman"/>
          <w:sz w:val="24"/>
          <w:szCs w:val="24"/>
          <w:lang w:val="en-US"/>
        </w:rPr>
        <w:t xml:space="preserve"> (Нов - ДВ, бр. 43 от 2003 г., отм., бр. 37 от 2004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ж.</w:t>
      </w:r>
      <w:r>
        <w:rPr>
          <w:rFonts w:cs="Times New Roman" w:ascii="Times New Roman" w:hAnsi="Times New Roman"/>
          <w:sz w:val="24"/>
          <w:szCs w:val="24"/>
          <w:lang w:val="en-US"/>
        </w:rPr>
        <w:t xml:space="preserve"> (Нов - ДВ, бр. 43 от 2003 г., отм., бр. 37 от 2004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з.</w:t>
      </w:r>
      <w:r>
        <w:rPr>
          <w:rFonts w:cs="Times New Roman" w:ascii="Times New Roman" w:hAnsi="Times New Roman"/>
          <w:sz w:val="24"/>
          <w:szCs w:val="24"/>
          <w:lang w:val="en-US"/>
        </w:rPr>
        <w:t xml:space="preserve"> (Нов - ДВ, бр. 43 от 2003 г., отм., бр. 37 от 2004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и.</w:t>
      </w:r>
      <w:r>
        <w:rPr>
          <w:rFonts w:cs="Times New Roman" w:ascii="Times New Roman" w:hAnsi="Times New Roman"/>
          <w:sz w:val="24"/>
          <w:szCs w:val="24"/>
          <w:lang w:val="en-US"/>
        </w:rPr>
        <w:t xml:space="preserve"> (Нов - ДВ, бр. 43 от 2003 г., отм., бр. 37 от 2004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к.</w:t>
      </w:r>
      <w:r>
        <w:rPr>
          <w:rFonts w:cs="Times New Roman" w:ascii="Times New Roman" w:hAnsi="Times New Roman"/>
          <w:sz w:val="24"/>
          <w:szCs w:val="24"/>
          <w:lang w:val="en-US"/>
        </w:rPr>
        <w:t xml:space="preserve"> (Нов - ДВ, бр. 43 от 2003 г., отм., бр. 37 от 2004 г.).</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Глава трета</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ТЕРИТОРИЯ НА ПРЕДПРИЯТИЕТ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w:t>
      </w:r>
      <w:r>
        <w:rPr>
          <w:rFonts w:cs="Times New Roman" w:ascii="Times New Roman" w:hAnsi="Times New Roman"/>
          <w:sz w:val="24"/>
          <w:szCs w:val="24"/>
          <w:lang w:val="en-US"/>
        </w:rPr>
        <w:t xml:space="preserve"> (1) (Предишен текст на чл. 11, изм. - ДВ, бр. 43 от 2003 г.) Територията на предприятието се огражда и/или се предприемат други мерки за ограничаване достъпа на външн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43 от 2003 г.) Непосредствената околност и границите на територията на предприятието се оформят и обозначават така, че да се виждат ясно и да могат да бъдат лесно разпознава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w:t>
      </w:r>
      <w:r>
        <w:rPr>
          <w:rFonts w:cs="Times New Roman" w:ascii="Times New Roman" w:hAnsi="Times New Roman"/>
          <w:sz w:val="24"/>
          <w:szCs w:val="24"/>
          <w:lang w:val="en-US"/>
        </w:rPr>
        <w:t xml:space="preserve"> С композиционното решение на територията на предприятието се осигуряват всички изисквания, свързани с безопасността и здравето на хор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w:t>
      </w:r>
      <w:r>
        <w:rPr>
          <w:rFonts w:cs="Times New Roman" w:ascii="Times New Roman" w:hAnsi="Times New Roman"/>
          <w:sz w:val="24"/>
          <w:szCs w:val="24"/>
          <w:lang w:val="en-US"/>
        </w:rPr>
        <w:t xml:space="preserve"> (1) Пътищата на територията на предприятието и организацията на транспорта се съобразяват с характера на трудовата дейност, използваните транспортни средства, превозваните товари и с изискваният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ътищата на територията на предприятието се изграждат и поддържат с трайна настилка и се означават с необходимите маркировка, пътни знаци и сигнализа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w:t>
      </w:r>
      <w:r>
        <w:rPr>
          <w:rFonts w:cs="Times New Roman" w:ascii="Times New Roman" w:hAnsi="Times New Roman"/>
          <w:sz w:val="24"/>
          <w:szCs w:val="24"/>
          <w:lang w:val="en-US"/>
        </w:rPr>
        <w:t xml:space="preserve"> Безопасността при експлоатация на жп линии, собственост на предприятие, вкл. и местата на пресичането им с други пътища и пешеходни пътеки, се осигурява съгласно нормативните актове на Министерството на транспорта и Министерството на вътрешните рабо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w:t>
      </w:r>
      <w:r>
        <w:rPr>
          <w:rFonts w:cs="Times New Roman" w:ascii="Times New Roman" w:hAnsi="Times New Roman"/>
          <w:sz w:val="24"/>
          <w:szCs w:val="24"/>
          <w:lang w:val="en-US"/>
        </w:rPr>
        <w:t xml:space="preserve"> Мачти, антени, комини, кули, сгради и други съоръжения, височината на които представлява опасност за въздухоплаването, се сигнализират със светлинна маркировка.</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Глава четвърта</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РОИЗВОДСТВЕНИ СГРАДИ, РАБОТНИ ПОМЕЩЕНИЯ И РАБОТНИ МЕС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Раздел I</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Общи изисква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w:t>
      </w:r>
      <w:r>
        <w:rPr>
          <w:rFonts w:cs="Times New Roman" w:ascii="Times New Roman" w:hAnsi="Times New Roman"/>
          <w:sz w:val="24"/>
          <w:szCs w:val="24"/>
          <w:lang w:val="en-US"/>
        </w:rPr>
        <w:t xml:space="preserve"> Работните помещения и работните места трябва да осигуряват безопасни условия на труд и опазване здравето на работещ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w:t>
      </w:r>
      <w:r>
        <w:rPr>
          <w:rFonts w:cs="Times New Roman" w:ascii="Times New Roman" w:hAnsi="Times New Roman"/>
          <w:sz w:val="24"/>
          <w:szCs w:val="24"/>
          <w:lang w:val="en-US"/>
        </w:rPr>
        <w:t xml:space="preserve"> При изпълнението на минималните изисквания към работните места за безопасност и опазване на здравето се взимат предвид характеристиката на работното място и на дейността, както и конкретните обстоятелства и опаснос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w:t>
      </w:r>
      <w:r>
        <w:rPr>
          <w:rFonts w:cs="Times New Roman" w:ascii="Times New Roman" w:hAnsi="Times New Roman"/>
          <w:sz w:val="24"/>
          <w:szCs w:val="24"/>
          <w:lang w:val="en-US"/>
        </w:rPr>
        <w:t xml:space="preserve"> (1) (Предишен текст на чл. 18 - ДВ, бр. 43 от 2003 г.) Не се допуска превишаване на установените норми за производствен микроклимат, шум, вибрации, прах, токсични вещества, осветление, нейонизиращи и лазерни лъчения в работните помещения и на работните ме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43 от 2003 г., изм., бр. 40 от 2008 г.) Работещите не трябва да бъдат експонирани при никакви обстоятелства на повишени рискове вследствие на работа в ограничени простран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40 от 2008 г.) За работещите в ограничени пространства се осигурява постоянно наблюдение отвън и се предприемат всички подходящи мерки за оказване на ефективна и незабавна помощ.</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w:t>
      </w:r>
      <w:r>
        <w:rPr>
          <w:rFonts w:cs="Times New Roman" w:ascii="Times New Roman" w:hAnsi="Times New Roman"/>
          <w:sz w:val="24"/>
          <w:szCs w:val="24"/>
          <w:lang w:val="en-US"/>
        </w:rPr>
        <w:t xml:space="preserve"> Сградите, в които са разположени работни места, трябва да имат конструкция и експлоатационна сигурност съгласно предназначението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w:t>
      </w:r>
      <w:r>
        <w:rPr>
          <w:rFonts w:cs="Times New Roman" w:ascii="Times New Roman" w:hAnsi="Times New Roman"/>
          <w:sz w:val="24"/>
          <w:szCs w:val="24"/>
          <w:lang w:val="en-US"/>
        </w:rPr>
        <w:t xml:space="preserve"> Технологични процеси и дейности с отделяне на прах, токсични и други вредни вещества, шум и вибрации над установената норма, наличие на йонизиращи лъчения, инфрачервена радиация, ултравиолетово лъчение, лазери, електромагнитни полета, с прегряващ микроклимат, мокри процеси и др. се организират в отделни сгради или помещения при спазване изискванията на съответните за вида дейност нормативни актове за осигуряване на здравословни и безопасни условия на труд и пожарна безопас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w:t>
      </w:r>
      <w:r>
        <w:rPr>
          <w:rFonts w:cs="Times New Roman" w:ascii="Times New Roman" w:hAnsi="Times New Roman"/>
          <w:sz w:val="24"/>
          <w:szCs w:val="24"/>
          <w:lang w:val="en-US"/>
        </w:rPr>
        <w:t xml:space="preserve"> Работните места и работното оборудване, включително вентилационните системи, се почистват редовно в съответствие с хигиенните и технологични изискв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w:t>
      </w:r>
      <w:r>
        <w:rPr>
          <w:rFonts w:cs="Times New Roman" w:ascii="Times New Roman" w:hAnsi="Times New Roman"/>
          <w:sz w:val="24"/>
          <w:szCs w:val="24"/>
          <w:lang w:val="en-US"/>
        </w:rPr>
        <w:t xml:space="preserve"> (Изм. - ДВ, бр. 88 от 2004 г.) Работните помещения да са с достатъчна площ, височина и въздушно пространство, позволяващи на работещите да изпълняват работата без рискове за безопасността, здравето и благополучието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w:t>
      </w:r>
      <w:r>
        <w:rPr>
          <w:rFonts w:cs="Times New Roman" w:ascii="Times New Roman" w:hAnsi="Times New Roman"/>
          <w:sz w:val="24"/>
          <w:szCs w:val="24"/>
          <w:lang w:val="en-US"/>
        </w:rPr>
        <w:t xml:space="preserve"> Свободната незаета област на работното място се оразмерява така, че да осигури достатъчно свобода за движение на работещите при изпълнение на работ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w:t>
      </w:r>
      <w:r>
        <w:rPr>
          <w:rFonts w:cs="Times New Roman" w:ascii="Times New Roman" w:hAnsi="Times New Roman"/>
          <w:sz w:val="24"/>
          <w:szCs w:val="24"/>
          <w:lang w:val="en-US"/>
        </w:rPr>
        <w:t xml:space="preserve"> Размерите на работните помещения, броят на хората, разполагането на работно оборудване в тях, пътищата за транспортни средства и хора и свободните площи отговарят на изискванията на нормативните актове за безопасност и здраве при работа и пожарна безопасност за съответната дей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а.</w:t>
      </w:r>
      <w:r>
        <w:rPr>
          <w:rFonts w:cs="Times New Roman" w:ascii="Times New Roman" w:hAnsi="Times New Roman"/>
          <w:sz w:val="24"/>
          <w:szCs w:val="24"/>
          <w:lang w:val="en-US"/>
        </w:rPr>
        <w:t xml:space="preserve"> (Нов - ДВ, бр. 43 от 2003 г.) (1) Подвижните или фиксираните работни места на високо или ниско местоположение трябва да бъдат устойчиви и здрави, като се вземат под вним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броят на заетите на площадката работещ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максимално възможното натоварване и разпределението на това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ъзможните външни въздейст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носещите и другите части на работните места не са достатъчно стабилни, устойчивостта им се осигурява чрез подходящи и безопасни укрепващи приспособления, за да се предотврати всяка случайна и/или нежелана промяна в местоположението на цялото работно място и/или на части от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Устойчивостта и здравината се контролират по подходящ начин, особено след всяка възможна промяна на височината, респективно дълбочината на работното мяс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5.</w:t>
      </w:r>
      <w:r>
        <w:rPr>
          <w:rFonts w:cs="Times New Roman" w:ascii="Times New Roman" w:hAnsi="Times New Roman"/>
          <w:sz w:val="24"/>
          <w:szCs w:val="24"/>
          <w:lang w:val="en-US"/>
        </w:rPr>
        <w:t xml:space="preserve"> Организацията на работа, размерите и подреждането на работното място се съобразяват с физиологичните и ергономичните изисквания за осигуряване на нормално протичане на работния процес и за отстраняване или намаляване на риска за здравето при изпълнение на трудовата дей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6.</w:t>
      </w:r>
      <w:r>
        <w:rPr>
          <w:rFonts w:cs="Times New Roman" w:ascii="Times New Roman" w:hAnsi="Times New Roman"/>
          <w:sz w:val="24"/>
          <w:szCs w:val="24"/>
          <w:lang w:val="en-US"/>
        </w:rPr>
        <w:t xml:space="preserve"> Работното място се оформя в съответствие с ергономичните изисквания и с антропометричните характеристики на работещ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7.</w:t>
      </w:r>
      <w:r>
        <w:rPr>
          <w:rFonts w:cs="Times New Roman" w:ascii="Times New Roman" w:hAnsi="Times New Roman"/>
          <w:sz w:val="24"/>
          <w:szCs w:val="24"/>
          <w:lang w:val="en-US"/>
        </w:rPr>
        <w:t xml:space="preserve"> Цветовото оформление на работното място се съобразява с принципите на ергономията и промишлената естетика, архитектурните особености на работното помещение, характера на трудовия процес и факторите на работната среда.</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одове, стени, тавани и покриви на помещ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8.</w:t>
      </w:r>
      <w:r>
        <w:rPr>
          <w:rFonts w:cs="Times New Roman" w:ascii="Times New Roman" w:hAnsi="Times New Roman"/>
          <w:sz w:val="24"/>
          <w:szCs w:val="24"/>
          <w:lang w:val="en-US"/>
        </w:rPr>
        <w:t xml:space="preserve"> (1) Подовете на работните помещения и на обособените работни места и техните елементи се изработват и поддържат така, че да са неподвижни и стабилни, да не са хлъзгави, да нямат опасни неравности, наклони, препятствия и отв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88 от 2004 г.) Подовете, стените, таваните или покривите на помещенията, в които са разположени работни места, се изолират термично, съобразно вида на работата и физическото натоварване на работещите, за да се избегнат рискове за здравето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9.</w:t>
      </w:r>
      <w:r>
        <w:rPr>
          <w:rFonts w:cs="Times New Roman" w:ascii="Times New Roman" w:hAnsi="Times New Roman"/>
          <w:sz w:val="24"/>
          <w:szCs w:val="24"/>
          <w:lang w:val="en-US"/>
        </w:rPr>
        <w:t xml:space="preserve"> Подовете и стените на работните помещения се изработват от материали, които не отделят, не пропускат и не пренасят вредни за хората емисии и са съобразени с изискванията за пожарна безопас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0.</w:t>
      </w:r>
      <w:r>
        <w:rPr>
          <w:rFonts w:cs="Times New Roman" w:ascii="Times New Roman" w:hAnsi="Times New Roman"/>
          <w:sz w:val="24"/>
          <w:szCs w:val="24"/>
          <w:lang w:val="en-US"/>
        </w:rPr>
        <w:t xml:space="preserve"> Повърхността на подовете, стените и таваните на помещенията се изработват по подходящ начин, който да не затруднява редовното им почистване съгласно производствените и хигиенните изискв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1.</w:t>
      </w:r>
      <w:r>
        <w:rPr>
          <w:rFonts w:cs="Times New Roman" w:ascii="Times New Roman" w:hAnsi="Times New Roman"/>
          <w:sz w:val="24"/>
          <w:szCs w:val="24"/>
          <w:lang w:val="en-US"/>
        </w:rPr>
        <w:t xml:space="preserve"> (1) (Изм. - ДВ, бр. 43 от 2003 г.) Стени и други прегради, изработени от прозрачен материал, в помещения или в близост до работни места и транспортни пътища се маркират или защитават с цел предотвратяване на сблъск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43 от 2003 г.) Прозрачният материал трябва да е безопасен или конструкцията на стените или преградите да предотвратява увреждания на работещите в случай на разрушаването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2.</w:t>
      </w:r>
      <w:r>
        <w:rPr>
          <w:rFonts w:cs="Times New Roman" w:ascii="Times New Roman" w:hAnsi="Times New Roman"/>
          <w:sz w:val="24"/>
          <w:szCs w:val="24"/>
          <w:lang w:val="en-US"/>
        </w:rPr>
        <w:t xml:space="preserve"> (Изм. - ДВ, бр. 43 от 2003 г.) Достъпът до покриви и други повърхнини, изработени от материали с недостатъчна якост, се разрешава само при използване на приспособления, които осигуряват безопасно извършване на работата, като се вземат мерки за предотвратяване на неволно стъпване върху тези повърхнини или пропадане през тях.</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розорци и капандур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3.</w:t>
      </w:r>
      <w:r>
        <w:rPr>
          <w:rFonts w:cs="Times New Roman" w:ascii="Times New Roman" w:hAnsi="Times New Roman"/>
          <w:sz w:val="24"/>
          <w:szCs w:val="24"/>
          <w:lang w:val="en-US"/>
        </w:rPr>
        <w:t xml:space="preserve"> (Доп. - ДВ, бр. 43 от 2003 г.) Прозорците, капандурите и вентилационните приспособления на работните помещения се отварят, затварят и фиксират в избраното положение така, че да не предизвикват опасност за работещите, както и за лицата около сградата, включително и в отворено полож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4.</w:t>
      </w:r>
      <w:r>
        <w:rPr>
          <w:rFonts w:cs="Times New Roman" w:ascii="Times New Roman" w:hAnsi="Times New Roman"/>
          <w:sz w:val="24"/>
          <w:szCs w:val="24"/>
          <w:lang w:val="en-US"/>
        </w:rPr>
        <w:t xml:space="preserve"> (1) Прозорците и капандурите се проектират с необходимите приспособления, които позволяват да бъдат почиствани без риск за работещите, изпълняващи работата, за работещите в сградата и за лицата около не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зорците и капандурите се поддържат и почистват посредство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методи и приспособления, предвидени в прое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методи и форми, предвидени от работодателя.</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Раздел IV</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Врати и портал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5.</w:t>
      </w:r>
      <w:r>
        <w:rPr>
          <w:rFonts w:cs="Times New Roman" w:ascii="Times New Roman" w:hAnsi="Times New Roman"/>
          <w:sz w:val="24"/>
          <w:szCs w:val="24"/>
          <w:lang w:val="en-US"/>
        </w:rPr>
        <w:t xml:space="preserve"> Мястото, броят, размерите и видът на вратите и порталите в работните помещения и на територията на предприятието, както и материалите, от които се изработват, се определят от характера на дейността, вида на работните помещения, транспортните средства, обработваните товари и от изискванията за евакуация при аварии и пожар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6.</w:t>
      </w:r>
      <w:r>
        <w:rPr>
          <w:rFonts w:cs="Times New Roman" w:ascii="Times New Roman" w:hAnsi="Times New Roman"/>
          <w:sz w:val="24"/>
          <w:szCs w:val="24"/>
          <w:lang w:val="en-US"/>
        </w:rPr>
        <w:t xml:space="preserve"> Прозрачните врати и портали отговарят на изискванията на чл. 31, като маркировката им е на нивото на оч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7.</w:t>
      </w:r>
      <w:r>
        <w:rPr>
          <w:rFonts w:cs="Times New Roman" w:ascii="Times New Roman" w:hAnsi="Times New Roman"/>
          <w:sz w:val="24"/>
          <w:szCs w:val="24"/>
          <w:lang w:val="en-US"/>
        </w:rPr>
        <w:t xml:space="preserve"> Въртящите и люлеещите се врати и портали трябва да са прозрачни или да имат отвори, осигуряващи видим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8.</w:t>
      </w:r>
      <w:r>
        <w:rPr>
          <w:rFonts w:cs="Times New Roman" w:ascii="Times New Roman" w:hAnsi="Times New Roman"/>
          <w:sz w:val="24"/>
          <w:szCs w:val="24"/>
          <w:lang w:val="en-US"/>
        </w:rPr>
        <w:t xml:space="preserve"> Плъзгащите се врати и портали трябва да имат обезопасяващи приспособления срещу излизане от релсите и пад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9.</w:t>
      </w:r>
      <w:r>
        <w:rPr>
          <w:rFonts w:cs="Times New Roman" w:ascii="Times New Roman" w:hAnsi="Times New Roman"/>
          <w:sz w:val="24"/>
          <w:szCs w:val="24"/>
          <w:lang w:val="en-US"/>
        </w:rPr>
        <w:t xml:space="preserve"> Врати и портали, отварящи се нагоре, се снабдяват с устройство срещу неконтролирано обратно връщане или пад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0.</w:t>
      </w:r>
      <w:r>
        <w:rPr>
          <w:rFonts w:cs="Times New Roman" w:ascii="Times New Roman" w:hAnsi="Times New Roman"/>
          <w:sz w:val="24"/>
          <w:szCs w:val="24"/>
          <w:lang w:val="en-US"/>
        </w:rPr>
        <w:t xml:space="preserve"> (Изм. - ДВ, бр. 43 от 2003 г.) Механизираните врати и портали трябва да се движат, без да създават опасности за работещ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1.</w:t>
      </w:r>
      <w:r>
        <w:rPr>
          <w:rFonts w:cs="Times New Roman" w:ascii="Times New Roman" w:hAnsi="Times New Roman"/>
          <w:sz w:val="24"/>
          <w:szCs w:val="24"/>
          <w:lang w:val="en-US"/>
        </w:rPr>
        <w:t xml:space="preserve"> Механизираните врати и портали трябва да имат лесно забележим и достъпен за използване механизъм за отваря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2.</w:t>
      </w:r>
      <w:r>
        <w:rPr>
          <w:rFonts w:cs="Times New Roman" w:ascii="Times New Roman" w:hAnsi="Times New Roman"/>
          <w:sz w:val="24"/>
          <w:szCs w:val="24"/>
          <w:lang w:val="en-US"/>
        </w:rPr>
        <w:t xml:space="preserve"> При авария в енергийната система механизираните врати трябва автоматично да се отворят и да остават отворени или да могат да се отварят ръчн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3.</w:t>
      </w:r>
      <w:r>
        <w:rPr>
          <w:rFonts w:cs="Times New Roman" w:ascii="Times New Roman" w:hAnsi="Times New Roman"/>
          <w:sz w:val="24"/>
          <w:szCs w:val="24"/>
          <w:lang w:val="en-US"/>
        </w:rPr>
        <w:t xml:space="preserve"> Тежките врати и порталите се осигуряват срещу самооткачване и самопридвиж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4.</w:t>
      </w:r>
      <w:r>
        <w:rPr>
          <w:rFonts w:cs="Times New Roman" w:ascii="Times New Roman" w:hAnsi="Times New Roman"/>
          <w:sz w:val="24"/>
          <w:szCs w:val="24"/>
          <w:lang w:val="en-US"/>
        </w:rPr>
        <w:t xml:space="preserve"> (1) Вратите и порталите на работните помещения трябва да осигуряват безопасното преминаване на работещ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ратите за пешеходци не може да са в непосредствена близост до портали, предвидени за превозни средства, освен ако за пешеходците е осигурено безопасно преминаване. Вратите трябва да са ясно означени и постоянно свобод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5.</w:t>
      </w:r>
      <w:r>
        <w:rPr>
          <w:rFonts w:cs="Times New Roman" w:ascii="Times New Roman" w:hAnsi="Times New Roman"/>
          <w:sz w:val="24"/>
          <w:szCs w:val="24"/>
          <w:lang w:val="en-US"/>
        </w:rPr>
        <w:t xml:space="preserve"> Вратите и порталите, определени за преминаване само на транспортни средства, се маркират със знаци, забраняващи движението на пешеходци.</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Раздел V</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Електрически съоръжения и инсталаци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6.</w:t>
      </w:r>
      <w:r>
        <w:rPr>
          <w:rFonts w:cs="Times New Roman" w:ascii="Times New Roman" w:hAnsi="Times New Roman"/>
          <w:sz w:val="24"/>
          <w:szCs w:val="24"/>
          <w:lang w:val="en-US"/>
        </w:rPr>
        <w:t xml:space="preserve"> (1) (Предишен текст на чл. 46, изм. - ДВ, бр. 88 от 2004 г., бр. 40 от 2008 г.) Електрическите и енергоразпределителните съоръжения и инсталации се проектират и изработват така, че при използването им да не предизвикат опасности от пожар или взрив. Експонираните работещи лица трябва да бъдат предпазени по подходящ начин срещу риск от поражения от електрически ток при директен или индиректен конт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88 от 2004 г.) Проектирането, изработването и изборът на материали и на предпазни устройства и предпазни средства да са съобразени с електрическото напрежение, условията на средата и компетентността на лицата, които имат достъп до инсталацията или до нейни съставни час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7.</w:t>
      </w:r>
      <w:r>
        <w:rPr>
          <w:rFonts w:cs="Times New Roman" w:ascii="Times New Roman" w:hAnsi="Times New Roman"/>
          <w:sz w:val="24"/>
          <w:szCs w:val="24"/>
          <w:lang w:val="en-US"/>
        </w:rPr>
        <w:t xml:space="preserve"> (1) Проектирането и изработването на електрическите съоръжения и инсталации и изборът на използваните за тях материали и предпазни средства се съобразяват с вида и стойността на електрическото напрежение и с условията на експлоат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Електрическите съоръжения и инсталации се обслужват от лица, притежаващи необходимата квалификация и правоспособ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7а.</w:t>
      </w:r>
      <w:r>
        <w:rPr>
          <w:rFonts w:cs="Times New Roman" w:ascii="Times New Roman" w:hAnsi="Times New Roman"/>
          <w:sz w:val="24"/>
          <w:szCs w:val="24"/>
          <w:lang w:val="en-US"/>
        </w:rPr>
        <w:t xml:space="preserve"> (Нов - ДВ, бр. 43 от 2003 г., отм., бр. 37 от 2004 г.).</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Раздел VI</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ътни маршрути и опасни зон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8.</w:t>
      </w:r>
      <w:r>
        <w:rPr>
          <w:rFonts w:cs="Times New Roman" w:ascii="Times New Roman" w:hAnsi="Times New Roman"/>
          <w:sz w:val="24"/>
          <w:szCs w:val="24"/>
          <w:lang w:val="en-US"/>
        </w:rPr>
        <w:t xml:space="preserve"> Пътните маршрути се определят, разполагат и оразмеряват в зависимост от тяхното предназнач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9.</w:t>
      </w:r>
      <w:r>
        <w:rPr>
          <w:rFonts w:cs="Times New Roman" w:ascii="Times New Roman" w:hAnsi="Times New Roman"/>
          <w:sz w:val="24"/>
          <w:szCs w:val="24"/>
          <w:lang w:val="en-US"/>
        </w:rPr>
        <w:t xml:space="preserve"> Маршрутите, използвани за пешеходци или за пешеходци и за транспортни средства, се оразмеряват в съответствие с броя на потенциалните ползватели и вида и характера на дейностите, като за пешеходците винаги се осигурява достатъчно по размери безопасно мяс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0.</w:t>
      </w:r>
      <w:r>
        <w:rPr>
          <w:rFonts w:cs="Times New Roman" w:ascii="Times New Roman" w:hAnsi="Times New Roman"/>
          <w:sz w:val="24"/>
          <w:szCs w:val="24"/>
          <w:lang w:val="en-US"/>
        </w:rPr>
        <w:t xml:space="preserve"> Пътните маршрути, в т.ч. стълбища, стъпала, неподвижно закрепени стълби и местата за товарене и разтоварване, както и разстоянията между използваните транспортни средства и врати, портали, колони, коридори, пешеходни пътеки, стълбища, работно оборудване и др. се определят така, че да осигуряват сигурността на съоръженията, на транспортните средства и безопасността на пешеходци и работещи в близост до тези пътни маршру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1.</w:t>
      </w:r>
      <w:r>
        <w:rPr>
          <w:rFonts w:cs="Times New Roman" w:ascii="Times New Roman" w:hAnsi="Times New Roman"/>
          <w:sz w:val="24"/>
          <w:szCs w:val="24"/>
          <w:lang w:val="en-US"/>
        </w:rPr>
        <w:t xml:space="preserve"> (Доп. - ДВ, бр. 43 от 2003 г.) Пътните маршрути се означават и маркират, поддържат и контролират съгласно установените изискв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2.</w:t>
      </w:r>
      <w:r>
        <w:rPr>
          <w:rFonts w:cs="Times New Roman" w:ascii="Times New Roman" w:hAnsi="Times New Roman"/>
          <w:sz w:val="24"/>
          <w:szCs w:val="24"/>
          <w:lang w:val="en-US"/>
        </w:rPr>
        <w:t xml:space="preserve"> (1) (Предишен текст на чл. 52 - ДВ, бр. 88 от 2004 г.) За работни места, които съдържат опасни зони, в зависимост от степента на р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е поставят установените знаци за безопас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е прилагат средства, препятстващи достъпа на неупълномощени лица в тези з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е предприемат необходимите мерки за предпазване на упълномощените работещи при влизане в опасните з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88 от 2004 г.) В местата, където съществува риск от пропадане на работещия или от падащи обекти, се прилагат мерките съгласно т. 1, 2 и 3 на ал. 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3.</w:t>
      </w:r>
      <w:r>
        <w:rPr>
          <w:rFonts w:cs="Times New Roman" w:ascii="Times New Roman" w:hAnsi="Times New Roman"/>
          <w:sz w:val="24"/>
          <w:szCs w:val="24"/>
          <w:lang w:val="en-US"/>
        </w:rPr>
        <w:t xml:space="preserve"> (1) Транспортът в предприятията, осъществяван с моторни превозни средства, се организира при спазването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ормативните актове за безопасност на движението, безопасност при експлоатация, обслужване и ремонт на съответните превозни сред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искванията за пожарна безопас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пецифичните изисквания на технологията и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Експлоатацията на транспортни средства е забране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и неизправни сигнални (светлинни и звукови), кормилни, спирачни и осветителни систем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т неправоспособни и неупълномощени лиц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4.</w:t>
      </w:r>
      <w:r>
        <w:rPr>
          <w:rFonts w:cs="Times New Roman" w:ascii="Times New Roman" w:hAnsi="Times New Roman"/>
          <w:sz w:val="24"/>
          <w:szCs w:val="24"/>
          <w:lang w:val="en-US"/>
        </w:rPr>
        <w:t xml:space="preserve"> Превозването на хора с транспортни, подемно-транспортни, товарни и други средства за транспорт, непредназначени за тази цел, е забранен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5.</w:t>
      </w:r>
      <w:r>
        <w:rPr>
          <w:rFonts w:cs="Times New Roman" w:ascii="Times New Roman" w:hAnsi="Times New Roman"/>
          <w:sz w:val="24"/>
          <w:szCs w:val="24"/>
          <w:lang w:val="en-US"/>
        </w:rPr>
        <w:t xml:space="preserve"> Ескалаторите и движещите се пътеки трябва да функционират безопасно, да са снабдени с необходимите предпазни устройства и аварийните им изключватели да са лесно видими и лесно достъпни.</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Раздел VII</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Места за товарене и разтовар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6.</w:t>
      </w:r>
      <w:r>
        <w:rPr>
          <w:rFonts w:cs="Times New Roman" w:ascii="Times New Roman" w:hAnsi="Times New Roman"/>
          <w:sz w:val="24"/>
          <w:szCs w:val="24"/>
          <w:lang w:val="en-US"/>
        </w:rPr>
        <w:t xml:space="preserve"> (1) (Доп. - ДВ, бр. 88 от 2004 г.) Местата за товарене и разтоварване се съобразяват с размерите и характера на транспортираните товари и прилаганата технология на товаро-разтоварните работи, и трябва да имат поне един изхо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техническа възможност за товаро-разтоварни места със значителна дължина се осигуряват изходи от двете им стра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7.</w:t>
      </w:r>
      <w:r>
        <w:rPr>
          <w:rFonts w:cs="Times New Roman" w:ascii="Times New Roman" w:hAnsi="Times New Roman"/>
          <w:sz w:val="24"/>
          <w:szCs w:val="24"/>
          <w:lang w:val="en-US"/>
        </w:rPr>
        <w:t xml:space="preserve"> На товаро-разтоварните рампи се предприемат мерки за предпазване на работещите и на използваната механизация от пад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8.</w:t>
      </w:r>
      <w:r>
        <w:rPr>
          <w:rFonts w:cs="Times New Roman" w:ascii="Times New Roman" w:hAnsi="Times New Roman"/>
          <w:sz w:val="24"/>
          <w:szCs w:val="24"/>
          <w:lang w:val="en-US"/>
        </w:rPr>
        <w:t xml:space="preserve"> Товарите се обработват при спазване на изискванията за безопасност и опазване на здравето при работа и установените знаци и сигнал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9.</w:t>
      </w:r>
      <w:r>
        <w:rPr>
          <w:rFonts w:cs="Times New Roman" w:ascii="Times New Roman" w:hAnsi="Times New Roman"/>
          <w:sz w:val="24"/>
          <w:szCs w:val="24"/>
          <w:lang w:val="en-US"/>
        </w:rPr>
        <w:t xml:space="preserve"> Товарите, класифицирани като опасни, се транспортират и обработват при спазване на изискванията на специфичните за тях нормативни актове.</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Раздел VIII</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Аварийни пътища и изход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0.</w:t>
      </w:r>
      <w:r>
        <w:rPr>
          <w:rFonts w:cs="Times New Roman" w:ascii="Times New Roman" w:hAnsi="Times New Roman"/>
          <w:sz w:val="24"/>
          <w:szCs w:val="24"/>
          <w:lang w:val="en-US"/>
        </w:rPr>
        <w:t xml:space="preserve"> В работните помещения и в сградите се осигуряват аварийни пътища и изходи за евакуация при аварийни ситуации, пожари, бедствия и др., съобразени с броя на работещ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1.</w:t>
      </w:r>
      <w:r>
        <w:rPr>
          <w:rFonts w:cs="Times New Roman" w:ascii="Times New Roman" w:hAnsi="Times New Roman"/>
          <w:sz w:val="24"/>
          <w:szCs w:val="24"/>
          <w:lang w:val="en-US"/>
        </w:rPr>
        <w:t xml:space="preserve"> Аварийните пътища и изходи се поддържат винаги в изправност, свободни и чисти с оглед осигуряване на възможно най-бързото извеждане на хората в безопасна зо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2.</w:t>
      </w:r>
      <w:r>
        <w:rPr>
          <w:rFonts w:cs="Times New Roman" w:ascii="Times New Roman" w:hAnsi="Times New Roman"/>
          <w:sz w:val="24"/>
          <w:szCs w:val="24"/>
          <w:lang w:val="en-US"/>
        </w:rPr>
        <w:t xml:space="preserve"> При възникване на опасност се осигурява възможност за бързо и безопасно евакуиране на работещите от всички работни мес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3.</w:t>
      </w:r>
      <w:r>
        <w:rPr>
          <w:rFonts w:cs="Times New Roman" w:ascii="Times New Roman" w:hAnsi="Times New Roman"/>
          <w:sz w:val="24"/>
          <w:szCs w:val="24"/>
          <w:lang w:val="en-US"/>
        </w:rPr>
        <w:t xml:space="preserve"> Броят, местоположението и размерите на аварийните пътища и изходи се определят в зависимост от разположението, размерите и използването на оборудването и на работните места и от максималния брой на хор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4.</w:t>
      </w:r>
      <w:r>
        <w:rPr>
          <w:rFonts w:cs="Times New Roman" w:ascii="Times New Roman" w:hAnsi="Times New Roman"/>
          <w:sz w:val="24"/>
          <w:szCs w:val="24"/>
          <w:lang w:val="en-US"/>
        </w:rPr>
        <w:t xml:space="preserve"> (Изм. - ДВ, бр. 43 от 2003 г., бр. 88 от 2004 г.) (1) Вратите по аварийните пътища трябва да се затварят така, че да могат лесно и незабавно да се отварят от всяко лице, на което му се налага да ги използва в случай на ав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ратите на аварийните изходи, които извеждат извън сградата или предприятието, да се отварят от вътре на вън безпрепятствено - без ключ или други блокиров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ратите по аварийните пътища и аварийните изходи се означават с установените знаци за безопас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5.</w:t>
      </w:r>
      <w:r>
        <w:rPr>
          <w:rFonts w:cs="Times New Roman" w:ascii="Times New Roman" w:hAnsi="Times New Roman"/>
          <w:sz w:val="24"/>
          <w:szCs w:val="24"/>
          <w:lang w:val="en-US"/>
        </w:rPr>
        <w:t xml:space="preserve"> Не се разрешава използването на плъзгащи и въртящи се врати за аварийни изходи и по аварийните пътищ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6.</w:t>
      </w:r>
      <w:r>
        <w:rPr>
          <w:rFonts w:cs="Times New Roman" w:ascii="Times New Roman" w:hAnsi="Times New Roman"/>
          <w:sz w:val="24"/>
          <w:szCs w:val="24"/>
          <w:lang w:val="en-US"/>
        </w:rPr>
        <w:t xml:space="preserve"> Аварийните пътища и изходи се сигнализират трайно с установените знац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7.</w:t>
      </w:r>
      <w:r>
        <w:rPr>
          <w:rFonts w:cs="Times New Roman" w:ascii="Times New Roman" w:hAnsi="Times New Roman"/>
          <w:sz w:val="24"/>
          <w:szCs w:val="24"/>
          <w:lang w:val="en-US"/>
        </w:rPr>
        <w:t xml:space="preserve"> Транспортните маршрути и врати, които осигуряват достъп до аварийните пътища и изходи, трябва да са свободни от препятствия и да могат да се използват без затруднения по всяко врем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8.</w:t>
      </w:r>
      <w:r>
        <w:rPr>
          <w:rFonts w:cs="Times New Roman" w:ascii="Times New Roman" w:hAnsi="Times New Roman"/>
          <w:sz w:val="24"/>
          <w:szCs w:val="24"/>
          <w:lang w:val="en-US"/>
        </w:rPr>
        <w:t xml:space="preserve"> Аварийните пътища и изходи, когато е необходимо, се осигуряват и с аварийно осветление с подходящ интензитет.</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Раздел IX</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аботни места на открит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9.</w:t>
      </w:r>
      <w:r>
        <w:rPr>
          <w:rFonts w:cs="Times New Roman" w:ascii="Times New Roman" w:hAnsi="Times New Roman"/>
          <w:sz w:val="24"/>
          <w:szCs w:val="24"/>
          <w:lang w:val="en-US"/>
        </w:rPr>
        <w:t xml:space="preserve"> (Изм. - ДВ, бр. 88 от 2004 г.) Работно оборудване, инсталации, работни места, пътни маршрути или други места на открито, където работят работещи или които се използват във връзка с работата на открито, се устройват по начин, осигуряващ безопасността и опазване здравето на работещите и се организират така, че пешеходците и превозните средства да оперират безопасн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9а.</w:t>
      </w:r>
      <w:r>
        <w:rPr>
          <w:rFonts w:cs="Times New Roman" w:ascii="Times New Roman" w:hAnsi="Times New Roman"/>
          <w:sz w:val="24"/>
          <w:szCs w:val="24"/>
          <w:lang w:val="en-US"/>
        </w:rPr>
        <w:t xml:space="preserve"> (Нов - ДВ, бр. 40 от 2008 г.) Изискванията на чл. 49, 50, 51, 52, 55, 56 и 57 от наредбата се прилагат и за основните пътни маршрути на територията на предприятието (пътни маршрути за движение, водещи до постоянни работни места), за пътните маршрути, използвани за редовната поддръжка и наблюдение на инсталациите на предприятието, както и за товарните площад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9б.</w:t>
      </w:r>
      <w:r>
        <w:rPr>
          <w:rFonts w:cs="Times New Roman" w:ascii="Times New Roman" w:hAnsi="Times New Roman"/>
          <w:sz w:val="24"/>
          <w:szCs w:val="24"/>
          <w:lang w:val="en-US"/>
        </w:rPr>
        <w:t xml:space="preserve"> (Нов - ДВ, бр. 40 от 2008 г.) Изискванията на чл. 49 - 52 от наредбата се прилагат и за работни места на откри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0.</w:t>
      </w:r>
      <w:r>
        <w:rPr>
          <w:rFonts w:cs="Times New Roman" w:ascii="Times New Roman" w:hAnsi="Times New Roman"/>
          <w:sz w:val="24"/>
          <w:szCs w:val="24"/>
          <w:lang w:val="en-US"/>
        </w:rPr>
        <w:t xml:space="preserve"> Работните места на открито се осветяват допълнително с изкуствено осветление, когато естественото осветление не е достатъчно, съгласно изискванията. Осветителните тела се закрепват неподвижно, когато това е необходим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1.</w:t>
      </w:r>
      <w:r>
        <w:rPr>
          <w:rFonts w:cs="Times New Roman" w:ascii="Times New Roman" w:hAnsi="Times New Roman"/>
          <w:sz w:val="24"/>
          <w:szCs w:val="24"/>
          <w:lang w:val="en-US"/>
        </w:rPr>
        <w:t xml:space="preserve"> Работните места на открито се изграждат и организират така, че работещите да бъдат предпазени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адащи предм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шу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редни въздействия - газове, пари, прах, нейонизиращи лъчения и д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адане и подхлъз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2.</w:t>
      </w:r>
      <w:r>
        <w:rPr>
          <w:rFonts w:cs="Times New Roman" w:ascii="Times New Roman" w:hAnsi="Times New Roman"/>
          <w:sz w:val="24"/>
          <w:szCs w:val="24"/>
          <w:lang w:val="en-US"/>
        </w:rPr>
        <w:t xml:space="preserve"> За работните места на открито се предприемат мерки за предпазване на работещите от въздействието на неблагоприятни атмосферни услов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3.</w:t>
      </w:r>
      <w:r>
        <w:rPr>
          <w:rFonts w:cs="Times New Roman" w:ascii="Times New Roman" w:hAnsi="Times New Roman"/>
          <w:sz w:val="24"/>
          <w:szCs w:val="24"/>
          <w:lang w:val="en-US"/>
        </w:rPr>
        <w:t xml:space="preserve"> За работещите на работни места на открито се осигурява възможност за бърза евакуация и оказване на помощ.</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Глава пета</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АБОТНА СРЕД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Раздел I</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Осветление на работните мес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4.</w:t>
      </w:r>
      <w:r>
        <w:rPr>
          <w:rFonts w:cs="Times New Roman" w:ascii="Times New Roman" w:hAnsi="Times New Roman"/>
          <w:sz w:val="24"/>
          <w:szCs w:val="24"/>
          <w:lang w:val="en-US"/>
        </w:rPr>
        <w:t xml:space="preserve"> (Доп. - ДВ, бр. 43 от 2003 г., изм., бр. 88 от 2004 г.) (1) Работните места трябва да имат естествено и изкуствено осветление, което да осигурява безопасността и здравето на работещите. С приоритет се осигурява естествено освет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естественото осветление не е достатъчно или не е възможно да бъде осигурено, се прилага смесено или изкуствено освет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40 от 2008 г.) Цветовете на използваното изкуствено осветление не трябва да възпрепятстват или да влияят на възприемането на знаците и сигналите за безопасност и здраве при рабо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5.</w:t>
      </w:r>
      <w:r>
        <w:rPr>
          <w:rFonts w:cs="Times New Roman" w:ascii="Times New Roman" w:hAnsi="Times New Roman"/>
          <w:sz w:val="24"/>
          <w:szCs w:val="24"/>
          <w:lang w:val="en-US"/>
        </w:rPr>
        <w:t xml:space="preserve"> При съществени различия в изискванията към осветлението на близко разположени работни места се изпълняват изискванията за преобладаващия вид работни места, а за работните места с по-строги изисквания се прилага смесено (естествено и изкуствено) осветление или система от комбинирано (общо и местно) изкуствено осветл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6.</w:t>
      </w:r>
      <w:r>
        <w:rPr>
          <w:rFonts w:cs="Times New Roman" w:ascii="Times New Roman" w:hAnsi="Times New Roman"/>
          <w:sz w:val="24"/>
          <w:szCs w:val="24"/>
          <w:lang w:val="en-US"/>
        </w:rPr>
        <w:t xml:space="preserve"> Осветителните инсталации в помещения, където има работни места, и в проходите и местата за преминаване на работещи се разполагат така, че да не създават риск от злополуки, дължащи се на вида и изпълнението на инсталацията и качеството на осветл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7.</w:t>
      </w:r>
      <w:r>
        <w:rPr>
          <w:rFonts w:cs="Times New Roman" w:ascii="Times New Roman" w:hAnsi="Times New Roman"/>
          <w:sz w:val="24"/>
          <w:szCs w:val="24"/>
          <w:lang w:val="en-US"/>
        </w:rPr>
        <w:t xml:space="preserve"> (Изм. - ДВ, бр. 43 от 2003 г.) В помещения, на работни места и на транспортни пътища, на които при авария в осветителната система работещите са изложени на риск от злополуки, се осигурява аварийно осветление с необходимия интензите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8.</w:t>
      </w:r>
      <w:r>
        <w:rPr>
          <w:rFonts w:cs="Times New Roman" w:ascii="Times New Roman" w:hAnsi="Times New Roman"/>
          <w:sz w:val="24"/>
          <w:szCs w:val="24"/>
          <w:lang w:val="en-US"/>
        </w:rPr>
        <w:t xml:space="preserve"> (1) В процеса на експлоатация се поддържат проектните, количествените и качествените показатели на осветителните уредби и на устройствата за освет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ачествените показатели на осветителните уредби и устройства се установяват с периодични измерв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9.</w:t>
      </w:r>
      <w:r>
        <w:rPr>
          <w:rFonts w:cs="Times New Roman" w:ascii="Times New Roman" w:hAnsi="Times New Roman"/>
          <w:sz w:val="24"/>
          <w:szCs w:val="24"/>
          <w:lang w:val="en-US"/>
        </w:rPr>
        <w:t xml:space="preserve"> Допълнителните изисквания към осветлението на подземни обекти, на жп гари, летища, пристанища и др. се регламентират в специфични отраслови или фирмени правил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0.</w:t>
      </w:r>
      <w:r>
        <w:rPr>
          <w:rFonts w:cs="Times New Roman" w:ascii="Times New Roman" w:hAnsi="Times New Roman"/>
          <w:sz w:val="24"/>
          <w:szCs w:val="24"/>
          <w:lang w:val="en-US"/>
        </w:rPr>
        <w:t xml:space="preserve"> (1) За съответен отрасъл, подотрасъл, ведомство, търговско дружество или предприятие могат да се утвърждават по-строги изисквания към осветл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конкретни помещения, дейности, работни места или оборудване, за които се предявяват специфични изисквания към осветлението, се прилагат специално разработени за тях норм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1.</w:t>
      </w:r>
      <w:r>
        <w:rPr>
          <w:rFonts w:cs="Times New Roman" w:ascii="Times New Roman" w:hAnsi="Times New Roman"/>
          <w:sz w:val="24"/>
          <w:szCs w:val="24"/>
          <w:lang w:val="en-US"/>
        </w:rPr>
        <w:t xml:space="preserve"> Производствени съоръжения, готова продукция и др. се разполагат в сградата или извън нея така, че да не влияят върху осветеността на работните места.</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роизводствен микроклима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2.</w:t>
      </w:r>
      <w:r>
        <w:rPr>
          <w:rFonts w:cs="Times New Roman" w:ascii="Times New Roman" w:hAnsi="Times New Roman"/>
          <w:sz w:val="24"/>
          <w:szCs w:val="24"/>
          <w:lang w:val="en-US"/>
        </w:rPr>
        <w:t xml:space="preserve"> (Изм. - ДВ, бр. 40 от 2008 г.) През работното време температурата на работните места, на които постоянно работят хора, трябва да отговаря на установените норми и да се съобразява с използваните методи на работа и физиологичните изискв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3.</w:t>
      </w:r>
      <w:r>
        <w:rPr>
          <w:rFonts w:cs="Times New Roman" w:ascii="Times New Roman" w:hAnsi="Times New Roman"/>
          <w:sz w:val="24"/>
          <w:szCs w:val="24"/>
          <w:lang w:val="en-US"/>
        </w:rPr>
        <w:t xml:space="preserve"> В големи производствени помещения (халета) и на други места, където през студения и преходните периоди на годината е технически невъзможно да се осигурят изискванията по чл. 82, се вземат допълнителни мерки за затопляне на работещите (отоплени помещения или кабини, топли въздушни душове, осигуряване на специални работни облекла и д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4.</w:t>
      </w:r>
      <w:r>
        <w:rPr>
          <w:rFonts w:cs="Times New Roman" w:ascii="Times New Roman" w:hAnsi="Times New Roman"/>
          <w:sz w:val="24"/>
          <w:szCs w:val="24"/>
          <w:lang w:val="en-US"/>
        </w:rPr>
        <w:t xml:space="preserve"> Изборът на отоплителните източници и системи се съобразява с изискванията и характера на работата и работното помещение и с нормите и изискванията за безопасност и здраве и пожарна безопас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5.</w:t>
      </w:r>
      <w:r>
        <w:rPr>
          <w:rFonts w:cs="Times New Roman" w:ascii="Times New Roman" w:hAnsi="Times New Roman"/>
          <w:sz w:val="24"/>
          <w:szCs w:val="24"/>
          <w:lang w:val="en-US"/>
        </w:rPr>
        <w:t xml:space="preserve"> При работа в помещения, в които по технологични причини се поддържат отрицателни температури, на работещите се осигурява специално работно облекло и се въвежда подходящ режим на рабо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6.</w:t>
      </w:r>
      <w:r>
        <w:rPr>
          <w:rFonts w:cs="Times New Roman" w:ascii="Times New Roman" w:hAnsi="Times New Roman"/>
          <w:sz w:val="24"/>
          <w:szCs w:val="24"/>
          <w:lang w:val="en-US"/>
        </w:rPr>
        <w:t xml:space="preserve"> При работни места с наднормени стойности на температурата се прилагат технически и организационни решения за ограничаването на вредното й въздейств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7.</w:t>
      </w:r>
      <w:r>
        <w:rPr>
          <w:rFonts w:cs="Times New Roman" w:ascii="Times New Roman" w:hAnsi="Times New Roman"/>
          <w:sz w:val="24"/>
          <w:szCs w:val="24"/>
          <w:lang w:val="en-US"/>
        </w:rPr>
        <w:t xml:space="preserve"> Температурата в зони за почивка, помещения за дежурства, съблекални, бани, умивални, тоалетни, столови и стаи за оказване на първа помощ трябва да е подходяща за предназначението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8.</w:t>
      </w:r>
      <w:r>
        <w:rPr>
          <w:rFonts w:cs="Times New Roman" w:ascii="Times New Roman" w:hAnsi="Times New Roman"/>
          <w:sz w:val="24"/>
          <w:szCs w:val="24"/>
          <w:lang w:val="en-US"/>
        </w:rPr>
        <w:t xml:space="preserve"> (Изм. - ДВ, бр. 88 от 2004 г.) При наличие на високо ниво на слънчева радиация на работното място се прилагат мерки за предотвратяване на неблагоприятните въздействия. Тези мерки се съобразяват с характера на извършваната работа и спецификата на работното място и се прилагат и по отношение на прозорци, капандури и стъклени преград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9.</w:t>
      </w:r>
      <w:r>
        <w:rPr>
          <w:rFonts w:cs="Times New Roman" w:ascii="Times New Roman" w:hAnsi="Times New Roman"/>
          <w:sz w:val="24"/>
          <w:szCs w:val="24"/>
          <w:lang w:val="en-US"/>
        </w:rPr>
        <w:t xml:space="preserve"> Производствени процеси и работно оборудване, които предизвикват недопустими промени на температурата на работното място, се изолират в отделни помещения или се предприемат мерки за ограничаване на въздействието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0.</w:t>
      </w:r>
      <w:r>
        <w:rPr>
          <w:rFonts w:cs="Times New Roman" w:ascii="Times New Roman" w:hAnsi="Times New Roman"/>
          <w:sz w:val="24"/>
          <w:szCs w:val="24"/>
          <w:lang w:val="en-US"/>
        </w:rPr>
        <w:t xml:space="preserve"> При повърхностна температура на технологични съоръжения, по-висока от 55°С, се прилагат конструктивни решения, възпрепятстващи допира до горещата повърх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1.</w:t>
      </w:r>
      <w:r>
        <w:rPr>
          <w:rFonts w:cs="Times New Roman" w:ascii="Times New Roman" w:hAnsi="Times New Roman"/>
          <w:sz w:val="24"/>
          <w:szCs w:val="24"/>
          <w:lang w:val="en-US"/>
        </w:rPr>
        <w:t xml:space="preserve"> (1) Материали, нагрети в хода на технологичния процес, когато могат да оказват вредно въздействие върху здравето или безопасността на работещите, се изолират или изнасят от производствените помещения. Манипулирането с тях се извършва по дистанционен начин извън зоната на големите топлинни натовар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охлаждане на силно нагрети материали и изделия се предвиждат и проектират специални помещения или места. Когато това е технологично невъзможно, се осигуряват мерки за отвеждане на отделената топли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2.</w:t>
      </w:r>
      <w:r>
        <w:rPr>
          <w:rFonts w:cs="Times New Roman" w:ascii="Times New Roman" w:hAnsi="Times New Roman"/>
          <w:sz w:val="24"/>
          <w:szCs w:val="24"/>
          <w:lang w:val="en-US"/>
        </w:rPr>
        <w:t xml:space="preserve"> Командни и други органи на нагревателни пещи и друго подобно оборудване, с които се манипулира ръчно, не се допуска да имат температура, по-висока от 45°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3.</w:t>
      </w:r>
      <w:r>
        <w:rPr>
          <w:rFonts w:cs="Times New Roman" w:ascii="Times New Roman" w:hAnsi="Times New Roman"/>
          <w:sz w:val="24"/>
          <w:szCs w:val="24"/>
          <w:lang w:val="en-US"/>
        </w:rPr>
        <w:t xml:space="preserve"> Работните отвори на нагревателните пещи и на друго подобно оборудване се осигуряват с устройства или приспособления, предпазващи от топлинно облъч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4.</w:t>
      </w:r>
      <w:r>
        <w:rPr>
          <w:rFonts w:cs="Times New Roman" w:ascii="Times New Roman" w:hAnsi="Times New Roman"/>
          <w:sz w:val="24"/>
          <w:szCs w:val="24"/>
          <w:lang w:val="en-US"/>
        </w:rPr>
        <w:t xml:space="preserve"> При дейности, при които се получава прегряване на работещите, се осигуря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таи или кътове с нормален микроклимат и условия за рационално охлажд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ационален питеен режим с оглед компенсиране на загубите на течности и минерални сол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5.</w:t>
      </w:r>
      <w:r>
        <w:rPr>
          <w:rFonts w:cs="Times New Roman" w:ascii="Times New Roman" w:hAnsi="Times New Roman"/>
          <w:sz w:val="24"/>
          <w:szCs w:val="24"/>
          <w:lang w:val="en-US"/>
        </w:rPr>
        <w:t xml:space="preserve"> В производства, характеризиращи се с голямо влагоотделяне и относително ниски температури на въздушната среда, се осигуряват вентилационни инсталации за обезмъгля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6.</w:t>
      </w:r>
      <w:r>
        <w:rPr>
          <w:rFonts w:cs="Times New Roman" w:ascii="Times New Roman" w:hAnsi="Times New Roman"/>
          <w:sz w:val="24"/>
          <w:szCs w:val="24"/>
          <w:lang w:val="en-US"/>
        </w:rPr>
        <w:t xml:space="preserve"> При наднормени стойности на скоростта на движение на въздуха се вземат мерки за нейното ограничаване - вентилационни системи, въздушни завеси, паравани, прегради, врати, остъкляване и др.</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рах, токсични и други вредни веществ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7.</w:t>
      </w:r>
      <w:r>
        <w:rPr>
          <w:rFonts w:cs="Times New Roman" w:ascii="Times New Roman" w:hAnsi="Times New Roman"/>
          <w:sz w:val="24"/>
          <w:szCs w:val="24"/>
          <w:lang w:val="en-US"/>
        </w:rPr>
        <w:t xml:space="preserve"> Не се допускат концентрации на вредни вещества във въздуха на работната среда над съответно определените пределно допустими концентраци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8.</w:t>
      </w:r>
      <w:r>
        <w:rPr>
          <w:rFonts w:cs="Times New Roman" w:ascii="Times New Roman" w:hAnsi="Times New Roman"/>
          <w:sz w:val="24"/>
          <w:szCs w:val="24"/>
          <w:lang w:val="en-US"/>
        </w:rPr>
        <w:t xml:space="preserve"> (1) В зависимост от вида и степента на вредност на веществата се осъществява непрекъснат или периодичен контрол за съдържанието им във въздуха на работните ме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процеси, при които се осъществява непрекъснат контрол, се осигурява сигнализация за наличие на концентрации, по-високи от допустим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9.</w:t>
      </w:r>
      <w:r>
        <w:rPr>
          <w:rFonts w:cs="Times New Roman" w:ascii="Times New Roman" w:hAnsi="Times New Roman"/>
          <w:sz w:val="24"/>
          <w:szCs w:val="24"/>
          <w:lang w:val="en-US"/>
        </w:rPr>
        <w:t xml:space="preserve"> При избор на производствени процеси и при модернизиране на действащите се извършва предварителна оценка на риска от въздействие на вредни вещества върху работещите, като се предпочитат безвредните, по-малко вредните и с по-малка степен на рис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0.</w:t>
      </w:r>
      <w:r>
        <w:rPr>
          <w:rFonts w:cs="Times New Roman" w:ascii="Times New Roman" w:hAnsi="Times New Roman"/>
          <w:sz w:val="24"/>
          <w:szCs w:val="24"/>
          <w:lang w:val="en-US"/>
        </w:rPr>
        <w:t xml:space="preserve"> Ограничава се до минимум съдържанието на примеси в суровините, които в процеса на производството могат да доведат до отделяне на вредни вещества в работната сре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1.</w:t>
      </w:r>
      <w:r>
        <w:rPr>
          <w:rFonts w:cs="Times New Roman" w:ascii="Times New Roman" w:hAnsi="Times New Roman"/>
          <w:sz w:val="24"/>
          <w:szCs w:val="24"/>
          <w:lang w:val="en-US"/>
        </w:rPr>
        <w:t xml:space="preserve"> (1) За всяко предприятие и работно място се води картотека за използваните опасни вещества и тяхната характерист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всяко опасно вещество се разработва инструкция или указание за безопасна рабо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2.</w:t>
      </w:r>
      <w:r>
        <w:rPr>
          <w:rFonts w:cs="Times New Roman" w:ascii="Times New Roman" w:hAnsi="Times New Roman"/>
          <w:sz w:val="24"/>
          <w:szCs w:val="24"/>
          <w:lang w:val="en-US"/>
        </w:rPr>
        <w:t xml:space="preserve"> Производствените процеси, при които се използват опасни вещества, по възможност се организират като максимално механизирани и автоматизира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3.</w:t>
      </w:r>
      <w:r>
        <w:rPr>
          <w:rFonts w:cs="Times New Roman" w:ascii="Times New Roman" w:hAnsi="Times New Roman"/>
          <w:sz w:val="24"/>
          <w:szCs w:val="24"/>
          <w:lang w:val="en-US"/>
        </w:rPr>
        <w:t xml:space="preserve"> При вероятност от създаване на опасни концентрации на токсични газове в работната среда се осигуряват автоматични газоанализаторни и газосигнализаторни системи, свързани с аварийна вентилация и сигнализа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4.</w:t>
      </w:r>
      <w:r>
        <w:rPr>
          <w:rFonts w:cs="Times New Roman" w:ascii="Times New Roman" w:hAnsi="Times New Roman"/>
          <w:sz w:val="24"/>
          <w:szCs w:val="24"/>
          <w:lang w:val="en-US"/>
        </w:rPr>
        <w:t xml:space="preserve"> Пътищата за транспортиране и технологично обработване на опасни материали се маркират съгласно изискванията и се оптимизира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5.</w:t>
      </w:r>
      <w:r>
        <w:rPr>
          <w:rFonts w:cs="Times New Roman" w:ascii="Times New Roman" w:hAnsi="Times New Roman"/>
          <w:sz w:val="24"/>
          <w:szCs w:val="24"/>
          <w:lang w:val="en-US"/>
        </w:rPr>
        <w:t xml:space="preserve"> Манипулирането и опаковането на прахообразни, токсични и други вредни материали се извършва предимно автоматизирано или механизирано, като се осигуря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минимална височина на свободното пад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мерки за ограничаване попадането им в работ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пазване на установените норми и изискв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6.</w:t>
      </w:r>
      <w:r>
        <w:rPr>
          <w:rFonts w:cs="Times New Roman" w:ascii="Times New Roman" w:hAnsi="Times New Roman"/>
          <w:sz w:val="24"/>
          <w:szCs w:val="24"/>
          <w:lang w:val="en-US"/>
        </w:rPr>
        <w:t xml:space="preserve"> (1) Формирането на вторични източници на замърсяване на работната среда се предотвратява чрез подходящо редовно почистване на технологичното оборудване, работните места и производствените помещ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почистването не се прилагат сухи способи (измитане, изчеткване, изтупване и почистване със сгъстен възду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 ограничаване на вторичното прахово замърсяване се предвиждат мерки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добряване на повърхностите, където са възможни отлаг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рос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екултивиране на вътрешнозаводски терени и депа за твърди отпадъ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ползване на вакуумни устройства за почистване на работното място и работното оборуд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мокро почистване и д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7.</w:t>
      </w:r>
      <w:r>
        <w:rPr>
          <w:rFonts w:cs="Times New Roman" w:ascii="Times New Roman" w:hAnsi="Times New Roman"/>
          <w:sz w:val="24"/>
          <w:szCs w:val="24"/>
          <w:lang w:val="en-US"/>
        </w:rPr>
        <w:t xml:space="preserve"> Осигурява се ползването на лични предпазни средства (ЛПС) от работещите п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краткотраен контакт с вредни вещества, който не може да бъде предотврат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варийни ситуации с повишено прахоотделя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чистване и ремонт на работни места и оборудване, смяна на филтри на пречиствателни инстал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разрушаване на прахоотделящи материали и други подобни рабо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8.</w:t>
      </w:r>
      <w:r>
        <w:rPr>
          <w:rFonts w:cs="Times New Roman" w:ascii="Times New Roman" w:hAnsi="Times New Roman"/>
          <w:sz w:val="24"/>
          <w:szCs w:val="24"/>
          <w:lang w:val="en-US"/>
        </w:rPr>
        <w:t xml:space="preserve"> При наличие на контакт на работещите с токсични и други вредни вещества се извършва периодичен контрол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концентрациите на вредни вещества във въздуха на работ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държанието на вредни вещества в биологичните течности на работещите и на специфичните показатели за тяхното въздейств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9.</w:t>
      </w:r>
      <w:r>
        <w:rPr>
          <w:rFonts w:cs="Times New Roman" w:ascii="Times New Roman" w:hAnsi="Times New Roman"/>
          <w:sz w:val="24"/>
          <w:szCs w:val="24"/>
          <w:lang w:val="en-US"/>
        </w:rPr>
        <w:t xml:space="preserve"> При използване на прахообразни суровини и материали се прилагат методи и средства за предотвратяване на прахоотделяне чрез съответна технология или третир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0.</w:t>
      </w:r>
      <w:r>
        <w:rPr>
          <w:rFonts w:cs="Times New Roman" w:ascii="Times New Roman" w:hAnsi="Times New Roman"/>
          <w:sz w:val="24"/>
          <w:szCs w:val="24"/>
          <w:lang w:val="en-US"/>
        </w:rPr>
        <w:t xml:space="preserve"> При прилагане на способи за мокро обезпрашване се използват средства и методи за повишаване на мокрещата способност на вод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1.</w:t>
      </w:r>
      <w:r>
        <w:rPr>
          <w:rFonts w:cs="Times New Roman" w:ascii="Times New Roman" w:hAnsi="Times New Roman"/>
          <w:sz w:val="24"/>
          <w:szCs w:val="24"/>
          <w:lang w:val="en-US"/>
        </w:rPr>
        <w:t xml:space="preserve"> При обработване на изделия, които могат да отделят прах, се избягват сухите методи на обработ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2.</w:t>
      </w:r>
      <w:r>
        <w:rPr>
          <w:rFonts w:cs="Times New Roman" w:ascii="Times New Roman" w:hAnsi="Times New Roman"/>
          <w:sz w:val="24"/>
          <w:szCs w:val="24"/>
          <w:lang w:val="en-US"/>
        </w:rPr>
        <w:t xml:space="preserve"> Технологичните съоръжения за транспортиране на прахоотделящи материали трябва да осигуряват спазване на нормите и на изискванията за работните места и помещ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3.</w:t>
      </w:r>
      <w:r>
        <w:rPr>
          <w:rFonts w:cs="Times New Roman" w:ascii="Times New Roman" w:hAnsi="Times New Roman"/>
          <w:sz w:val="24"/>
          <w:szCs w:val="24"/>
          <w:lang w:val="en-US"/>
        </w:rPr>
        <w:t xml:space="preserve"> Транспортът и товаро-разтоварните работи на прахообразни материали се извършва по начин, който предотвратява разпрашаването им във въздух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4.</w:t>
      </w:r>
      <w:r>
        <w:rPr>
          <w:rFonts w:cs="Times New Roman" w:ascii="Times New Roman" w:hAnsi="Times New Roman"/>
          <w:sz w:val="24"/>
          <w:szCs w:val="24"/>
          <w:lang w:val="en-US"/>
        </w:rPr>
        <w:t xml:space="preserve"> Прахообразните материали се пресяват на закрито. При сеене за разделяне на фракции на ситата се монтират плътни обвивки с възможност за свързване към аспирационно устройств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5.</w:t>
      </w:r>
      <w:r>
        <w:rPr>
          <w:rFonts w:cs="Times New Roman" w:ascii="Times New Roman" w:hAnsi="Times New Roman"/>
          <w:sz w:val="24"/>
          <w:szCs w:val="24"/>
          <w:lang w:val="en-US"/>
        </w:rPr>
        <w:t xml:space="preserve"> Бункерите за насипване на прахообразните материали се снабдяват с приспособления, сигнализиращи нивото на насипния материал или степента на изпразването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6.</w:t>
      </w:r>
      <w:r>
        <w:rPr>
          <w:rFonts w:cs="Times New Roman" w:ascii="Times New Roman" w:hAnsi="Times New Roman"/>
          <w:sz w:val="24"/>
          <w:szCs w:val="24"/>
          <w:lang w:val="en-US"/>
        </w:rPr>
        <w:t xml:space="preserve"> При изпразването на силози и бункери, съдържащи прахообразни материали в насипно състояние, се използват дозиращи устройства, изключващи неравномерното постъпване на материали, свличане или свободно падане, свързани с отделяне на прах.</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7.</w:t>
      </w:r>
      <w:r>
        <w:rPr>
          <w:rFonts w:cs="Times New Roman" w:ascii="Times New Roman" w:hAnsi="Times New Roman"/>
          <w:sz w:val="24"/>
          <w:szCs w:val="24"/>
          <w:lang w:val="en-US"/>
        </w:rPr>
        <w:t xml:space="preserve"> При рециркулация на въздух съдържанието на праха в рециркулационната струя се допуска да бъде в границите до 10 % от пределно допустимата концентрация (ПДК) за работна сре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8.</w:t>
      </w:r>
      <w:r>
        <w:rPr>
          <w:rFonts w:cs="Times New Roman" w:ascii="Times New Roman" w:hAnsi="Times New Roman"/>
          <w:sz w:val="24"/>
          <w:szCs w:val="24"/>
          <w:lang w:val="en-US"/>
        </w:rPr>
        <w:t xml:space="preserve"> Отделянето на вредни вещества във въздуха от открити повърхности (галванични вани, вани за почистване, съдове с разтворители, масла, прясно боядисани или лакирани повърхности и др.) се ограничава чрез монтиране на бордови аспирационни системи, капаци, изолиране в отделни помещения, използване на пенители и др. или чрез промяна в организацията на технологичните процес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9.</w:t>
      </w:r>
      <w:r>
        <w:rPr>
          <w:rFonts w:cs="Times New Roman" w:ascii="Times New Roman" w:hAnsi="Times New Roman"/>
          <w:sz w:val="24"/>
          <w:szCs w:val="24"/>
          <w:lang w:val="en-US"/>
        </w:rPr>
        <w:t xml:space="preserve"> При невъзможност за предотвратяване отделянето на вредни вещества в работната среда се вземат необходимите технически мерки (екраниране, воден душ, местна и общообменна вентилация, системи за очистване на въздуха и др.) за осигуряване поддържането на възможно най-ниски концентрации във въздуха в границите на ПД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0.</w:t>
      </w:r>
      <w:r>
        <w:rPr>
          <w:rFonts w:cs="Times New Roman" w:ascii="Times New Roman" w:hAnsi="Times New Roman"/>
          <w:sz w:val="24"/>
          <w:szCs w:val="24"/>
          <w:lang w:val="en-US"/>
        </w:rPr>
        <w:t xml:space="preserve"> При транспортиране, складиране, съхраняване, манипулиране и използване на суровини, материали и продукция, които съдържат вредни вещества, се отчитат специфичните им характеристики и се осигурява безопасност и опазване на здравето на работещите, в т. ч. предотвратяване на взривове, самозапалване, несъвместимост, отделяне на токсични вещества, изолир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1.</w:t>
      </w:r>
      <w:r>
        <w:rPr>
          <w:rFonts w:cs="Times New Roman" w:ascii="Times New Roman" w:hAnsi="Times New Roman"/>
          <w:sz w:val="24"/>
          <w:szCs w:val="24"/>
          <w:lang w:val="en-US"/>
        </w:rPr>
        <w:t xml:space="preserve"> Токсични или агресивни течни и втечнени вещества се транспортират и съхраняват в специални съдове с необходимата здравина и устойчивост на химично въздействие. Когато се използват стъклени съдове, се предвиждат мерки за предпазването им от счупване. Складирането им се извършва по възможност в съдовете, в които са транспортира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2.</w:t>
      </w:r>
      <w:r>
        <w:rPr>
          <w:rFonts w:cs="Times New Roman" w:ascii="Times New Roman" w:hAnsi="Times New Roman"/>
          <w:sz w:val="24"/>
          <w:szCs w:val="24"/>
          <w:lang w:val="en-US"/>
        </w:rPr>
        <w:t xml:space="preserve"> Отпадните продукти се отстраняват своевременно от работното място и се съхраняват в съответствие с необходимите изискв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3.</w:t>
      </w:r>
      <w:r>
        <w:rPr>
          <w:rFonts w:cs="Times New Roman" w:ascii="Times New Roman" w:hAnsi="Times New Roman"/>
          <w:sz w:val="24"/>
          <w:szCs w:val="24"/>
          <w:lang w:val="en-US"/>
        </w:rPr>
        <w:t xml:space="preserve"> При промишлени технологични процеси, свързани с постоянно прехвърляне на големи количества течни или прахообразни опасни вещества, се спазват следните изисквания към приемните съд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иемащият съд да бъде с по-голям обем, за да се избегне необходимостта от превключване към други съд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 са снабдени с индикаторни устройства за следене на напъл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зависимост от опасността да са снабдени със системи за пречистване на излизащия от тях въздух, в който се съдържат токсични вещества, и за изхвърлянето му на подходящо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технологията на прехвърлянето да осигурява безопасност и опазване на здравето на работещите.</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Раздел IV</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Вентилация на работните места в помещения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4.</w:t>
      </w:r>
      <w:r>
        <w:rPr>
          <w:rFonts w:cs="Times New Roman" w:ascii="Times New Roman" w:hAnsi="Times New Roman"/>
          <w:sz w:val="24"/>
          <w:szCs w:val="24"/>
          <w:lang w:val="en-US"/>
        </w:rPr>
        <w:t xml:space="preserve"> (Изм. - ДВ, бр. 88 от 2004 г.) Производствените и спомагателните помещения и затворените работни места се проветряват с естествена или механична вентилация, осигуряваща необходимия въздухообмен в съответствие с характера и интензивността на работа, физиологичните потребности на работещите и установените норми за скорост на въздуха, температура и относителна влаж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5.</w:t>
      </w:r>
      <w:r>
        <w:rPr>
          <w:rFonts w:cs="Times New Roman" w:ascii="Times New Roman" w:hAnsi="Times New Roman"/>
          <w:sz w:val="24"/>
          <w:szCs w:val="24"/>
          <w:lang w:val="en-US"/>
        </w:rPr>
        <w:t xml:space="preserve"> (1) В работните помещения, в които има отделяне на прах, токсични и други вредни вещества, се осигурява принудителна вентил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източника на отделяне на вредни вещества се устройва местна (локална) вентила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6.</w:t>
      </w:r>
      <w:r>
        <w:rPr>
          <w:rFonts w:cs="Times New Roman" w:ascii="Times New Roman" w:hAnsi="Times New Roman"/>
          <w:sz w:val="24"/>
          <w:szCs w:val="24"/>
          <w:lang w:val="en-US"/>
        </w:rPr>
        <w:t xml:space="preserve"> (1) При използване на система с принудителна вентилация се осигурява ефективното и надеждното й функциониране и поддърж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ъдето за опазване на здравето на работещите е необходимо, всяко непредвидено прекъсване на вентилацията се известява от система за контро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7.</w:t>
      </w:r>
      <w:r>
        <w:rPr>
          <w:rFonts w:cs="Times New Roman" w:ascii="Times New Roman" w:hAnsi="Times New Roman"/>
          <w:sz w:val="24"/>
          <w:szCs w:val="24"/>
          <w:lang w:val="en-US"/>
        </w:rPr>
        <w:t xml:space="preserve"> (1) При използване на климатична или на вентилационна инсталация не се допуска работещите да бъдат подложени на вредни въздушни теч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тлагания и замърсявания, които създават непосредствена опасност за здравето на работещите, незабавно се отстранява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8.</w:t>
      </w:r>
      <w:r>
        <w:rPr>
          <w:rFonts w:cs="Times New Roman" w:ascii="Times New Roman" w:hAnsi="Times New Roman"/>
          <w:sz w:val="24"/>
          <w:szCs w:val="24"/>
          <w:lang w:val="en-US"/>
        </w:rPr>
        <w:t xml:space="preserve"> В случаите, когато е възможно аварийно отделяне на силно токсични вещества или създаване на взривоопасни и пожароопасни концентрации в работните помещения или места, се осигурява автоматично задействаща се аварийна вентилационна систем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9.</w:t>
      </w:r>
      <w:r>
        <w:rPr>
          <w:rFonts w:cs="Times New Roman" w:ascii="Times New Roman" w:hAnsi="Times New Roman"/>
          <w:sz w:val="24"/>
          <w:szCs w:val="24"/>
          <w:lang w:val="en-US"/>
        </w:rPr>
        <w:t xml:space="preserve"> При технологични процеси, свързани с употребата, получаването или съхранението на токсични вещества, или при възможност за създаване на взривоопасни смеси в зависимост от съществуващия риск се изпълняват едно или повече технически реш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автоматично включване на вентилационните системи с началото на технологичния проц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втоматично задействащи се вентилационни, сигнализиращи, аварийни, пожароизвестителни или пожарогасителни систем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ключване на производствения процес и сигнализ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еутрализиране на вредност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0.</w:t>
      </w:r>
      <w:r>
        <w:rPr>
          <w:rFonts w:cs="Times New Roman" w:ascii="Times New Roman" w:hAnsi="Times New Roman"/>
          <w:sz w:val="24"/>
          <w:szCs w:val="24"/>
          <w:lang w:val="en-US"/>
        </w:rPr>
        <w:t xml:space="preserve"> Местните смукателни инсталации, обслужващи съоръжения, които отделят силно токсични газове и прах, и общообменните вентилационни инсталации в работни помещения от категория на производство А и Б се инсталират така, че да се включват автоматично заедно с технологичното оборудване и да блокират включването му при неизправност на вентилация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1.</w:t>
      </w:r>
      <w:r>
        <w:rPr>
          <w:rFonts w:cs="Times New Roman" w:ascii="Times New Roman" w:hAnsi="Times New Roman"/>
          <w:sz w:val="24"/>
          <w:szCs w:val="24"/>
          <w:lang w:val="en-US"/>
        </w:rPr>
        <w:t xml:space="preserve"> При производства с отделяне на токсични вещества, болестотворни микроорганизми, рязко изразени неприятни миризми, възможни резки увеличения на взривните и лесно запалимите вещества вентилационната система се устройва без рециркулация на въздуха.</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Раздел V</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Намаляване на шума на работното мяст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2.</w:t>
      </w:r>
      <w:r>
        <w:rPr>
          <w:rFonts w:cs="Times New Roman" w:ascii="Times New Roman" w:hAnsi="Times New Roman"/>
          <w:sz w:val="24"/>
          <w:szCs w:val="24"/>
          <w:lang w:val="en-US"/>
        </w:rPr>
        <w:t xml:space="preserve"> (1) При избор на машини, оборудване, инструменти и технологии се дава предпочитание на тези, които генерират по-малко шум, като се спазват установените норми и 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ъпроводителната документация на работното оборудване се посочват параметрите на шум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3.</w:t>
      </w:r>
      <w:r>
        <w:rPr>
          <w:rFonts w:cs="Times New Roman" w:ascii="Times New Roman" w:hAnsi="Times New Roman"/>
          <w:sz w:val="24"/>
          <w:szCs w:val="24"/>
          <w:lang w:val="en-US"/>
        </w:rPr>
        <w:t xml:space="preserve"> При реконструкцията и модернизацията на производствените сгради и помещения се планират и изпълняват архитектурно-строителни решения за поглъщане и изолация на шума с цел недопускане разпространението му в съседни работни помещения и сград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4.</w:t>
      </w:r>
      <w:r>
        <w:rPr>
          <w:rFonts w:cs="Times New Roman" w:ascii="Times New Roman" w:hAnsi="Times New Roman"/>
          <w:sz w:val="24"/>
          <w:szCs w:val="24"/>
          <w:lang w:val="en-US"/>
        </w:rPr>
        <w:t xml:space="preserve"> При наличие на наднормени нива на шум на работните места в зависимост от технологичните възможности се прилагат технически решения за неговото ограничаване чрез екрани, кожуси, покрития, ограждания, звукопоглъщаща обработка на стени и тавани, изолиране, дистанционно управление на машини и съоръжения, звукоизолирани кабини за персонала и д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5.</w:t>
      </w:r>
      <w:r>
        <w:rPr>
          <w:rFonts w:cs="Times New Roman" w:ascii="Times New Roman" w:hAnsi="Times New Roman"/>
          <w:sz w:val="24"/>
          <w:szCs w:val="24"/>
          <w:lang w:val="en-US"/>
        </w:rPr>
        <w:t xml:space="preserve"> Най-малко веднъж в годината се извършват проверки на работните места и оборудване, където шумовите характеристики са близки или по-високи от допустимите, и се предприемат защитни мероприятия. Измерванията, мерките и резултатите се записват в документацията по оценката на рис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6.</w:t>
      </w:r>
      <w:r>
        <w:rPr>
          <w:rFonts w:cs="Times New Roman" w:ascii="Times New Roman" w:hAnsi="Times New Roman"/>
          <w:sz w:val="24"/>
          <w:szCs w:val="24"/>
          <w:lang w:val="en-US"/>
        </w:rPr>
        <w:t xml:space="preserve"> При работа в условията на шум над установените норми и когато са приложени всички изисквания за намаляване нивото на шума, работещите ползват антифони (външни или вътреш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7.</w:t>
      </w:r>
      <w:r>
        <w:rPr>
          <w:rFonts w:cs="Times New Roman" w:ascii="Times New Roman" w:hAnsi="Times New Roman"/>
          <w:sz w:val="24"/>
          <w:szCs w:val="24"/>
          <w:lang w:val="en-US"/>
        </w:rPr>
        <w:t xml:space="preserve"> В случаите, когато е невъзможно по технологичен път или чрез прилагане на технически решения да се постигнат установените норми за шум, се разработват рационални режими на труд и почивка, намаляващи експозицията и вредното му въздейств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8.</w:t>
      </w:r>
      <w:r>
        <w:rPr>
          <w:rFonts w:cs="Times New Roman" w:ascii="Times New Roman" w:hAnsi="Times New Roman"/>
          <w:sz w:val="24"/>
          <w:szCs w:val="24"/>
          <w:lang w:val="en-US"/>
        </w:rPr>
        <w:t xml:space="preserve"> За шумните производства се обзавеждат стаи за периодичен отдих на работниците с ниво на шума не повече от 65 dB(А).</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Раздел VI</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редотвратяване на вредното въздействие на производствените вибрации на работните мес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9.</w:t>
      </w:r>
      <w:r>
        <w:rPr>
          <w:rFonts w:cs="Times New Roman" w:ascii="Times New Roman" w:hAnsi="Times New Roman"/>
          <w:sz w:val="24"/>
          <w:szCs w:val="24"/>
          <w:lang w:val="en-US"/>
        </w:rPr>
        <w:t xml:space="preserve"> При изграждане на нови промишлени сгради или при реконструкция и модернизация на съществуващите се провеждат необходимите архитектурно-строителни мероприятия за предотвратяване разпространението на вибраци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0.</w:t>
      </w:r>
      <w:r>
        <w:rPr>
          <w:rFonts w:cs="Times New Roman" w:ascii="Times New Roman" w:hAnsi="Times New Roman"/>
          <w:sz w:val="24"/>
          <w:szCs w:val="24"/>
          <w:lang w:val="en-US"/>
        </w:rPr>
        <w:t xml:space="preserve"> При въвеждане в производството на машини, съоръжения и ръчни инструменти се дава предпочитание на тези, които генерират по-малко вибрации, като се спазват установените норм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1.</w:t>
      </w:r>
      <w:r>
        <w:rPr>
          <w:rFonts w:cs="Times New Roman" w:ascii="Times New Roman" w:hAnsi="Times New Roman"/>
          <w:sz w:val="24"/>
          <w:szCs w:val="24"/>
          <w:lang w:val="en-US"/>
        </w:rPr>
        <w:t xml:space="preserve"> (1) Машини и съоръжения - източници на вибрации, се монтират по проекти, гарантиращи механичната надеждност на строителната конструкция на сградите и съоръженията и на отделните им еле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ограничаване нивото на вибрациите машините и съоръженията се монтират на отделни фундаменти и/или се прилагат технически решения за намаляване нивото на вибрац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ъчни машини и инструменти - източници на наднормени стойности на вибрации, се комплектоват с виброгасящи съгласно установените изисквания ръкохват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40 от 2008 г.) Частите на вибриращото оборудване, които са в контакт с ръцете на работещите, се изработват с ергономична форма, осигуряваща оптимално мускулно напреж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2.</w:t>
      </w:r>
      <w:r>
        <w:rPr>
          <w:rFonts w:cs="Times New Roman" w:ascii="Times New Roman" w:hAnsi="Times New Roman"/>
          <w:sz w:val="24"/>
          <w:szCs w:val="24"/>
          <w:lang w:val="en-US"/>
        </w:rPr>
        <w:t xml:space="preserve"> При използване на полезния ефект на вибрациите работещите трябва да бъдат предпазени от вредните им въздейств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3.</w:t>
      </w:r>
      <w:r>
        <w:rPr>
          <w:rFonts w:cs="Times New Roman" w:ascii="Times New Roman" w:hAnsi="Times New Roman"/>
          <w:sz w:val="24"/>
          <w:szCs w:val="24"/>
          <w:lang w:val="en-US"/>
        </w:rPr>
        <w:t xml:space="preserve"> В съпроводителната документация на работното оборудване се посочват параметрите на създаваните вибраци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4.</w:t>
      </w:r>
      <w:r>
        <w:rPr>
          <w:rFonts w:cs="Times New Roman" w:ascii="Times New Roman" w:hAnsi="Times New Roman"/>
          <w:sz w:val="24"/>
          <w:szCs w:val="24"/>
          <w:lang w:val="en-US"/>
        </w:rPr>
        <w:t xml:space="preserve"> Периодично, както и след всеки ремонт, се извършва проверка и измерване на вибрационните характеристики на оборудване, което генерира вибрации. Измерванията, предприетите мероприятия и резултатите се записват в документацията по оценката на рис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5.</w:t>
      </w:r>
      <w:r>
        <w:rPr>
          <w:rFonts w:cs="Times New Roman" w:ascii="Times New Roman" w:hAnsi="Times New Roman"/>
          <w:sz w:val="24"/>
          <w:szCs w:val="24"/>
          <w:lang w:val="en-US"/>
        </w:rPr>
        <w:t xml:space="preserve"> При работа с вибриращо оборудване, ангажиращо горните крайници, производствената дейност се извършва при температура на въздуха не по-ниска от 16°С, влажност 40 - 60 % и скорост на движение на въздуха не повече от 0,3 m/s. При работа през студения период на годината в неотоплени помещения или на открито при средни дневни температури, по-ниски от +10°С, се предвиждат специални помещения за периодично затопляне с температури на въздуха над 22°С, относителна влажност 40 - 60 % и скорост на движение на въздуха не по-висока от 0,3 m/s.</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6.</w:t>
      </w:r>
      <w:r>
        <w:rPr>
          <w:rFonts w:cs="Times New Roman" w:ascii="Times New Roman" w:hAnsi="Times New Roman"/>
          <w:sz w:val="24"/>
          <w:szCs w:val="24"/>
          <w:lang w:val="en-US"/>
        </w:rPr>
        <w:t xml:space="preserve"> На работещите, подложени на вибрации, се осигуря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иброизолиращи ЛП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словия за медицинска профилактика.</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Раздел VII</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абота в условия на нейонизиращи лъчения в работната сред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7.</w:t>
      </w:r>
      <w:r>
        <w:rPr>
          <w:rFonts w:cs="Times New Roman" w:ascii="Times New Roman" w:hAnsi="Times New Roman"/>
          <w:sz w:val="24"/>
          <w:szCs w:val="24"/>
          <w:lang w:val="en-US"/>
        </w:rPr>
        <w:t xml:space="preserve"> На работни места с наличие на полета и лъчения не се допуска превишаване на максимално допустимите стойности на интензитета им или на установената продължителност за пребиваване на работещи в тях.</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8.</w:t>
      </w:r>
      <w:r>
        <w:rPr>
          <w:rFonts w:cs="Times New Roman" w:ascii="Times New Roman" w:hAnsi="Times New Roman"/>
          <w:sz w:val="24"/>
          <w:szCs w:val="24"/>
          <w:lang w:val="en-US"/>
        </w:rPr>
        <w:t xml:space="preserve"> Производствените процеси и работното оборудване, които са източник на електростатично поле, се експлоатират така, че интензитетът на електростатичното поле в работната среда да не надвишава 25 kV/m.</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9.</w:t>
      </w:r>
      <w:r>
        <w:rPr>
          <w:rFonts w:cs="Times New Roman" w:ascii="Times New Roman" w:hAnsi="Times New Roman"/>
          <w:sz w:val="24"/>
          <w:szCs w:val="24"/>
          <w:lang w:val="en-US"/>
        </w:rPr>
        <w:t xml:space="preserve"> (1) При наличие на електростатични полета се прилагат едно или повече технически реш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заземяване на металните и токопроводимите части на машините и съоръже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ползване на токопроводими подови настилки в помещенията и на токопроводими обувки и облекла от работещ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равняване на потенциалите между отделните части на съоръженията и на помещ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ползване на неутрализатори или йонизатори на въздуш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амаляване на специфичните обемни и повърхностни съпротивления на материалите чрез въвеждане на антистатични добавки, електропроводящи пълнители, антистатични бои, препарати и д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оддържане на висока относителна влажност в работ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оптимизиране на технологичните процеси чрез намаляване скоростите на транспортиране на течности, използване на релаксионни електростатично заредени резервоари, намаляване на турбулентността на движение на течни диелектр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използване на предупредителна сигнализация или блокиров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използване на средства за колективна и индивидуална защита - подови настилки, облекла и обув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работа в условия на електростатични полета задължително се осигурява изпълнението на всички специфични изисквания в съответните нормативни актов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0.</w:t>
      </w:r>
      <w:r>
        <w:rPr>
          <w:rFonts w:cs="Times New Roman" w:ascii="Times New Roman" w:hAnsi="Times New Roman"/>
          <w:sz w:val="24"/>
          <w:szCs w:val="24"/>
          <w:lang w:val="en-US"/>
        </w:rPr>
        <w:t xml:space="preserve"> За ограничаване въздействието на електромагнитните полета на работните места, по пътища за движение на хора и транспортни средства се изграждат постоянни или временни заземени екраниращи устройст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1.</w:t>
      </w:r>
      <w:r>
        <w:rPr>
          <w:rFonts w:cs="Times New Roman" w:ascii="Times New Roman" w:hAnsi="Times New Roman"/>
          <w:sz w:val="24"/>
          <w:szCs w:val="24"/>
          <w:lang w:val="en-US"/>
        </w:rPr>
        <w:t xml:space="preserve"> (Изм. - ДВ, бр. 88 от 2004 г.) Производствените процеси и работното оборудване, които са източник на постоянно магнитно поле, се използват така, че магнитната индукция на работното място да не превишава 60 mТ (еквивалентно на 600 G), осреднено по време в течение на работния ден, а максималната стойност на плътността на потока на магнитното поле да не превишава 2 Т независимо от времето на облъч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2.</w:t>
      </w:r>
      <w:r>
        <w:rPr>
          <w:rFonts w:cs="Times New Roman" w:ascii="Times New Roman" w:hAnsi="Times New Roman"/>
          <w:sz w:val="24"/>
          <w:szCs w:val="24"/>
          <w:lang w:val="en-US"/>
        </w:rPr>
        <w:t xml:space="preserve"> Източниците на нискочестотни електрически и магнитни полета се монтират така, че максималнодопустимата стойност на интензитета на електрическото поле да не превишава следните стой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и честоти от 0 до 100 Нz - Emax = 25 kV/m;</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честоти от 100 Нz до 4 kНz - Еmах = 2,5.10 на степен (6)/f, V/m, където f е честотата в Нz;</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честоти от 4 kHz до 60 kНz - Еmax - 625 V/m.</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3.</w:t>
      </w:r>
      <w:r>
        <w:rPr>
          <w:rFonts w:cs="Times New Roman" w:ascii="Times New Roman" w:hAnsi="Times New Roman"/>
          <w:sz w:val="24"/>
          <w:szCs w:val="24"/>
          <w:lang w:val="en-US"/>
        </w:rPr>
        <w:t xml:space="preserve"> Максималнодопустимата стойност на плътността на потока на магнитното поле трябва да отговаря на следната зависим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mах = 60/f, mТ, където f е честотата в Нz.</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4.</w:t>
      </w:r>
      <w:r>
        <w:rPr>
          <w:rFonts w:cs="Times New Roman" w:ascii="Times New Roman" w:hAnsi="Times New Roman"/>
          <w:sz w:val="24"/>
          <w:szCs w:val="24"/>
          <w:lang w:val="en-US"/>
        </w:rPr>
        <w:t xml:space="preserve"> За лица, работещи с имплантирани кардиостимулатори, максимално допустимата плътност на потока на магнитното поле трябва бъде по-малка от следните стой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mах = 0,1 mТ при f = 50 Нz;</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mах = 1,0 mТ при f &lt; 6 Нz.</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5.</w:t>
      </w:r>
      <w:r>
        <w:rPr>
          <w:rFonts w:cs="Times New Roman" w:ascii="Times New Roman" w:hAnsi="Times New Roman"/>
          <w:sz w:val="24"/>
          <w:szCs w:val="24"/>
          <w:lang w:val="en-US"/>
        </w:rPr>
        <w:t xml:space="preserve"> За защита на работещите от електрически и магнитни полета на работни места, проходи и пътища се използват предпазни екрани във вид на козирки, навеси, прегради и д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6.</w:t>
      </w:r>
      <w:r>
        <w:rPr>
          <w:rFonts w:cs="Times New Roman" w:ascii="Times New Roman" w:hAnsi="Times New Roman"/>
          <w:sz w:val="24"/>
          <w:szCs w:val="24"/>
          <w:lang w:val="en-US"/>
        </w:rPr>
        <w:t xml:space="preserve"> Извън действието на постоянните екрани се използват временни или преносими екраниращи средст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7.</w:t>
      </w:r>
      <w:r>
        <w:rPr>
          <w:rFonts w:cs="Times New Roman" w:ascii="Times New Roman" w:hAnsi="Times New Roman"/>
          <w:sz w:val="24"/>
          <w:szCs w:val="24"/>
          <w:lang w:val="en-US"/>
        </w:rPr>
        <w:t xml:space="preserve"> Изискванията за безопасна работа в условия на сложни модулирани електромагнитни лъчения, за които няма установени изисквания, се определят по указания на съответния компетентен орга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8.</w:t>
      </w:r>
      <w:r>
        <w:rPr>
          <w:rFonts w:cs="Times New Roman" w:ascii="Times New Roman" w:hAnsi="Times New Roman"/>
          <w:sz w:val="24"/>
          <w:szCs w:val="24"/>
          <w:lang w:val="en-US"/>
        </w:rPr>
        <w:t xml:space="preserve"> При работа в условия на електромагнитни лъчения от радиочестотния и микровълновия обхват се спазват установените норми съгласно БДС 14525-90 и БДС 17137-90.</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9.</w:t>
      </w:r>
      <w:r>
        <w:rPr>
          <w:rFonts w:cs="Times New Roman" w:ascii="Times New Roman" w:hAnsi="Times New Roman"/>
          <w:sz w:val="24"/>
          <w:szCs w:val="24"/>
          <w:lang w:val="en-US"/>
        </w:rPr>
        <w:t xml:space="preserve"> Работните места в условия на електромагнитни полета в честотния обхват от 10 МHz до 300 МHz се устройват така, че интензитетът на магнитното поле да не надвишава 0,16 А/m.</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0.</w:t>
      </w:r>
      <w:r>
        <w:rPr>
          <w:rFonts w:cs="Times New Roman" w:ascii="Times New Roman" w:hAnsi="Times New Roman"/>
          <w:sz w:val="24"/>
          <w:szCs w:val="24"/>
          <w:lang w:val="en-US"/>
        </w:rPr>
        <w:t xml:space="preserve"> Работно оборудване, което е източник на електромагнитни лъчения, се снабдява със защитни екрани, осигуряващи намаляването на излъчената енергия до стойностите на установените норм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1.</w:t>
      </w:r>
      <w:r>
        <w:rPr>
          <w:rFonts w:cs="Times New Roman" w:ascii="Times New Roman" w:hAnsi="Times New Roman"/>
          <w:sz w:val="24"/>
          <w:szCs w:val="24"/>
          <w:lang w:val="en-US"/>
        </w:rPr>
        <w:t xml:space="preserve"> При защитно екраниране на излъчващите съоръжения се спазват следните 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лъчващите елементи се екранират поотделно, като генераторът се екранира с общ екр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аботният елемент (индуктор, кондензатор) може да бъде в общ екран с генератора, ако технологичният процес позволява това; в противен случай се извършва поотделно екраниране на фидерните линии и работния елемент, като генераторът отново се екранира с общ екр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честоти на излъчваното електромагнитно поле под 10 kНz се използват екрани от стоманена ламарина, а при честоти над 10 kНz - всякакви магнитни и немагнитни проводящи материали (стомана, алуминий, мед и д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екранирането може да се извърши с плътен материал или с метална мрежа, като конкретните изисквания към ефективността на екраните се определят по изчислителен пъ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2.</w:t>
      </w:r>
      <w:r>
        <w:rPr>
          <w:rFonts w:cs="Times New Roman" w:ascii="Times New Roman" w:hAnsi="Times New Roman"/>
          <w:sz w:val="24"/>
          <w:szCs w:val="24"/>
          <w:lang w:val="en-US"/>
        </w:rPr>
        <w:t xml:space="preserve"> За всяка лазерна система в инструкцията за експлоатация се включват изискванията за безопасност и опазване на здравето при рабо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3.</w:t>
      </w:r>
      <w:r>
        <w:rPr>
          <w:rFonts w:cs="Times New Roman" w:ascii="Times New Roman" w:hAnsi="Times New Roman"/>
          <w:sz w:val="24"/>
          <w:szCs w:val="24"/>
          <w:lang w:val="en-US"/>
        </w:rPr>
        <w:t xml:space="preserve"> (1) За работа с лазерни устройства се допускат само лица със специална квалификация и с положен изпит по правилата за осигуряване на безопасни и здравословни условия на тру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Лицата, които обслужват лазери и лазерни системи, преминават курсове за безопасна работа един път на две години и при всяка промяна на условията или подмяна на лазернат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 всяка лазерна система се определя отговорно длъжностно лице.</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Глава шеста</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ИЗПОЛЗВАНЕ НА РАБОТНОТО ОБОРУД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Раздел I</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Общи изисква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4.</w:t>
      </w:r>
      <w:r>
        <w:rPr>
          <w:rFonts w:cs="Times New Roman" w:ascii="Times New Roman" w:hAnsi="Times New Roman"/>
          <w:sz w:val="24"/>
          <w:szCs w:val="24"/>
          <w:lang w:val="en-US"/>
        </w:rPr>
        <w:t xml:space="preserve"> (1) (Доп. - ДВ, бр. 43 от 2003 г.) Произвежданото за използване в страната и внасяното работно оборудване, технологии и материали трябва да отговарят на нормите и изискванията за безопасност и опазване на здравето при работа, за пожарна безопасност, за ергономичност и на изискванията, съдържащи се в приложимите за това оборудване нормативни актове, свързани с оценяване на съответств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изводителите и вносителите на работно оборудване, технологии и материали осигуряват съпроводителна документация на български език с всички необходими данни и изисквания, свързани с безопасната им експлоатация, поддържане и ремо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43 от 2003 г.) Съоръжения, машини и оборудване, включително ръчни инструменти със или без двигател трябва да бъ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авилно инсталирани и използв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ддържани в добро експлоатационно състоя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ползвани само по предназнач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40 от 2008 г.) обслужвани от подходящо обучени работещ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5.</w:t>
      </w:r>
      <w:r>
        <w:rPr>
          <w:rFonts w:cs="Times New Roman" w:ascii="Times New Roman" w:hAnsi="Times New Roman"/>
          <w:sz w:val="24"/>
          <w:szCs w:val="24"/>
          <w:lang w:val="en-US"/>
        </w:rPr>
        <w:t xml:space="preserve"> (1) При създаване на организация на работа, избор на технологични процеси и на работно оборудване и при неговото адаптиране и използване се осигурява спазването на установените норми и изисквания по безопасност и опазване на здравето при работа и пожарна безопас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40 от 2008 г.) При избор на работно оборудване работодателят отчита специфичните условия и характеристики на работата, съществуващите в предприятието и на работното място опасности, както и допълнителни опасности, които могат да бъдат породени от използването на работното оборуд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ишна ал. 2, изм. - ДВ, бр. 40 от 2008 г.) При използване на работното оборудване, където не е възможно изцяло да се изключи рискът за безопасността и здравето на работещите, работодателят взима подходящи мерки за минимизиране на рискове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43 от 2003 г., предишна ал. 3, бр. 40 от 2008 г.) За работно оборудване в експлоатация преди влизане в сила на наредбите по чл. 7 от Закона за техническите изисквания към продуктите могат да не се прилагат същите мерки, каквито са предвидени за новото работно оборуд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5а.</w:t>
      </w:r>
      <w:r>
        <w:rPr>
          <w:rFonts w:cs="Times New Roman" w:ascii="Times New Roman" w:hAnsi="Times New Roman"/>
          <w:sz w:val="24"/>
          <w:szCs w:val="24"/>
          <w:lang w:val="en-US"/>
        </w:rPr>
        <w:t xml:space="preserve"> (Нов - ДВ, бр. 40 от 2008 г.) В случай че работното оборудване създава специфични рискове за здравето и безопасността на работещите, работодателят предприема необходимите мерки, за да осигу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ползването на работното оборудване да бъде ограничено до тези лица, на които е възложено да го използ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монтирането, демонтирането, измененията, настройването, поддържането, обслужването и ремонтът на това оборудване да се извършват само от правоспособни и определени за съответните дейности лиц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6.</w:t>
      </w:r>
      <w:r>
        <w:rPr>
          <w:rFonts w:cs="Times New Roman" w:ascii="Times New Roman" w:hAnsi="Times New Roman"/>
          <w:sz w:val="24"/>
          <w:szCs w:val="24"/>
          <w:lang w:val="en-US"/>
        </w:rPr>
        <w:t xml:space="preserve"> (1) (Нова - ДВ, бр. 40 от 2008 г.) Работодателят предоставя на работещите съответна информация и когато е необходимо, писмени инструкции за използване на работното оборуд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дишна ал. 1 - ДВ, бр. 40 от 2008 г.) При използване на работно оборудване, при което съществува риск за безопасността и здравето на работещите, работодателят осигурява прилагането на писмени инструк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ишна ал. 2, доп. - ДВ, бр. 40 от 2008 г.) Писмените инструкции по ал. 1 и 2 трябва да са разбираеми за работещите, за които се отнасят, и да съдържат необходимата информация, в т. ч.:</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условията за използване на работното оборуд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двидимите ненормални ситу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искванията за безопасност и здраве при раб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влечените от опит заключения при използването на работното оборуд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7.</w:t>
      </w:r>
      <w:r>
        <w:rPr>
          <w:rFonts w:cs="Times New Roman" w:ascii="Times New Roman" w:hAnsi="Times New Roman"/>
          <w:sz w:val="24"/>
          <w:szCs w:val="24"/>
          <w:lang w:val="en-US"/>
        </w:rPr>
        <w:t xml:space="preserve"> (1) Работодателят осигурява работещите да получат необходимото обучение за използването на работното оборудване, в т. ч. и обучение за всеки възможен рис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ремонт, изменение, поддържане и обслужване на работно оборудване съответните работещи трябва да получат необходимото специфично обуч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8.</w:t>
      </w:r>
      <w:r>
        <w:rPr>
          <w:rFonts w:cs="Times New Roman" w:ascii="Times New Roman" w:hAnsi="Times New Roman"/>
          <w:sz w:val="24"/>
          <w:szCs w:val="24"/>
          <w:lang w:val="en-US"/>
        </w:rPr>
        <w:t xml:space="preserve"> (1) Работещите трябва да бъдат запознати с опасностите, произтичащи от работното оборудване, включително и това, което те не използват непосредствено, намиращо с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работната им площад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местата, свързани с изпълнението на тяхната раб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40 от 2008 г.) Изискванията по ал. 1 се прилагат и при каквито и да са промени на работното оборуд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8а.</w:t>
      </w:r>
      <w:r>
        <w:rPr>
          <w:rFonts w:cs="Times New Roman" w:ascii="Times New Roman" w:hAnsi="Times New Roman"/>
          <w:sz w:val="24"/>
          <w:szCs w:val="24"/>
          <w:lang w:val="en-US"/>
        </w:rPr>
        <w:t xml:space="preserve"> (Нов - ДВ, бр. 43 от 2003 г.) (1) (Изм. - ДВ, бр. 40 от 2008 г.) Когато безопасността на работното оборудване зависи от условията на инсталиране, с цел да се гарантира правилното му инсталиране и функциониране работодателят осигурява извършването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ървоначална проверка след инсталирането и преди първото пускане в експлоат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верка след инсталиране на работното оборудване на друга работна площадка или при промяна в местоположението му.</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работно оборудване, изложено на въздействия, които могат да причинят влошаване на състоянието му и в резултат да доведат до опасни ситуации, работодателят осигурява извършването на периодични проверки и при необходимост на периодични изпитвания за гарантиране на безопасната му раб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лед реконструкция и други промени в производствените процеси, продължителен период на престой, възникване на извънредни обстоятелства, като природни бедствия, аварии и др., които могат да имат вредни последици за безопасността на работното оборудване, работодателят осигурява извършването на извънредни проверки и при необходимост изпитвания с цел да се гарантира спазването на изискванията за безопасност и здраве при работа и своевременното откриване и отстраняване на възникнали неизправ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гато в нормативни актове не е предвидено друго, проверките по предходните алинеи се извършват от наети от работодателя лица с необходимата квалификация, които могат да бъдат от състава на съответната организация или извън не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За резултатите от проверките се съставя протокол, който се съхранява в досие съгласно чл. 10, което се предоставя на контролните органи при поиск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Когато работното оборудване се използва извън предприятието, то се придружава от копие на протокола или от друг документ за последната извършена провер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9.</w:t>
      </w:r>
      <w:r>
        <w:rPr>
          <w:rFonts w:cs="Times New Roman" w:ascii="Times New Roman" w:hAnsi="Times New Roman"/>
          <w:sz w:val="24"/>
          <w:szCs w:val="24"/>
          <w:lang w:val="en-US"/>
        </w:rPr>
        <w:t xml:space="preserve"> Работното оборудване и процесите, при които се отделят прах, газови емисии, пари, течности, токсични и други вредни вещества, се комплектоват с пречиствателни и/или вентилационни устройства, разположени до източниците на опас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0.</w:t>
      </w:r>
      <w:r>
        <w:rPr>
          <w:rFonts w:cs="Times New Roman" w:ascii="Times New Roman" w:hAnsi="Times New Roman"/>
          <w:sz w:val="24"/>
          <w:szCs w:val="24"/>
          <w:lang w:val="en-US"/>
        </w:rPr>
        <w:t xml:space="preserve"> (1) За всяка вентилационна или пречиствателна уредба се води документация, съдържаща техническите й параметри, резултати от изпитвания и измервания и инструкция за експлоатация и ремо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и или ремонтирани вентилационни и пречиствателни уредби се въвеждат в експлоатация след установяване на ефективността на тяхната раб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 всяка вентилационна и пречиствателна уредба след въвеждането й в експлоатация се съставя досие съгласно чл. 10, което се съхранява в определено със заповед длъжностно лиц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1.</w:t>
      </w:r>
      <w:r>
        <w:rPr>
          <w:rFonts w:cs="Times New Roman" w:ascii="Times New Roman" w:hAnsi="Times New Roman"/>
          <w:sz w:val="24"/>
          <w:szCs w:val="24"/>
          <w:lang w:val="en-US"/>
        </w:rPr>
        <w:t xml:space="preserve"> (1) Вентилационните уредби, изхвърлящи в атмосферата отработен въздух, в който концентрацията на вредни вещества и прахове превишава с 30 на сто определените ПДК за работната среда, се комплектоват с пречиствателни съоръ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тработен въздух, замърсен с миризми, при изпускане в атмосферата се обезмирис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2.</w:t>
      </w:r>
      <w:r>
        <w:rPr>
          <w:rFonts w:cs="Times New Roman" w:ascii="Times New Roman" w:hAnsi="Times New Roman"/>
          <w:sz w:val="24"/>
          <w:szCs w:val="24"/>
          <w:lang w:val="en-US"/>
        </w:rPr>
        <w:t xml:space="preserve"> В зависимост от възможния риск и установената технология процесите, свързани с употребата, получаването или съхранението на токсични и други опасни вещества, се извършват в херметизирано оборуд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3.</w:t>
      </w:r>
      <w:r>
        <w:rPr>
          <w:rFonts w:cs="Times New Roman" w:ascii="Times New Roman" w:hAnsi="Times New Roman"/>
          <w:sz w:val="24"/>
          <w:szCs w:val="24"/>
          <w:lang w:val="en-US"/>
        </w:rPr>
        <w:t xml:space="preserve"> (1) Не се допуска експлоатация на работно оборудване с липсващи или неизправни системи за контрол, защита, сигнализация и автоматизация, свързани с безопасността на тру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43 от 2003 г.) Средствата за измерване, свързани с безопасността на труда, се осигуряват метрологич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калите на контролно-измервателните средства допълнително се маркират с установените за безопасна работа стойности на измерваната величина, като се създават условия за точното отчитане на показанията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4.</w:t>
      </w:r>
      <w:r>
        <w:rPr>
          <w:rFonts w:cs="Times New Roman" w:ascii="Times New Roman" w:hAnsi="Times New Roman"/>
          <w:sz w:val="24"/>
          <w:szCs w:val="24"/>
          <w:lang w:val="en-US"/>
        </w:rPr>
        <w:t xml:space="preserve"> Автоматичните регулиращи устройства трябва да осигуряват сигнализиране при излизане на процесите извън границите на регулиране, когато това създава опасност от злополуки и авари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5.</w:t>
      </w:r>
      <w:r>
        <w:rPr>
          <w:rFonts w:cs="Times New Roman" w:ascii="Times New Roman" w:hAnsi="Times New Roman"/>
          <w:sz w:val="24"/>
          <w:szCs w:val="24"/>
          <w:lang w:val="en-US"/>
        </w:rPr>
        <w:t xml:space="preserve"> (1) (Предишен текст на чл. 175, изм. - ДВ, бр. 88 от 2004 г.) Работното оборудване трябва да е съобразено със средата и помещенията, в които ще бъде използвано - при работа на открито, при пожароопасност, взривоопасност, висока влажност и д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88 от 2004 г.) Размерите на работното оборудване трябва да са съобразени с естеството на извършваната работа и с предвидимите натоварвания и да позволяват безопасно придвиж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6.</w:t>
      </w:r>
      <w:r>
        <w:rPr>
          <w:rFonts w:cs="Times New Roman" w:ascii="Times New Roman" w:hAnsi="Times New Roman"/>
          <w:sz w:val="24"/>
          <w:szCs w:val="24"/>
          <w:lang w:val="en-US"/>
        </w:rPr>
        <w:t xml:space="preserve"> Използваното самостоятелно или в състава на технологични системи работно оборудване трябва да бъде поддържано така, че да отговаря на изискванията за безопасност и опазване на здравето при работа през целия период на използването му, в т. ч. монтиране и извеждане от експлоата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7.</w:t>
      </w:r>
      <w:r>
        <w:rPr>
          <w:rFonts w:cs="Times New Roman" w:ascii="Times New Roman" w:hAnsi="Times New Roman"/>
          <w:sz w:val="24"/>
          <w:szCs w:val="24"/>
          <w:lang w:val="en-US"/>
        </w:rPr>
        <w:t xml:space="preserve"> (1) Органите за управление се монтират, разполагат, изпълняват и означават така, ч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а осигуряват изискванията за безопасност и опазване на здравето при раб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 бъдат лесно видими и идентифицир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88 от 2004 г.) при неволно задействане да не увеличават която и да е от възможните опас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рганите за управление трябва да осигуряват включване на работното оборудване само при преднамерено действие на оператора п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ървоначално включ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вторно включване след спиране по каквато и да е прич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еобходимост от промени в условията и режимите на раб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искванията по ал. 2 не се прилагат,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управлението на работното оборудване е част от нормален автоматичен цикъ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мените не пораждат никаква опасност за работещ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рганите за управление се разполагат извън опасните зони по начин оперирането с тях да не предизвиква допълнителна опас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огато е наложително отделни органи за управление да са разположени в опасна зона, се предприемат допълнителни мерки оперирането с тях да бъде безопас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зм. - ДВ, бр. 40 от 2008 г.) Мястото за управление на работното оборудване се устройва така, че операторът да може да се увери, че в опасните зони няма чове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ри невъзможност за осигуряване видимост от мястото на управление на работното оборудване до всички опасни з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м. - ДВ, бр. 40 от 2008 г.) се осигурява автоматично подаване на предпазен звуков и/или видим сигнал преди пускане и спиране, така че експонираните работещи да имат време или средства да избегнат опаснос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е изгражда сигнална система, посредством която да се подава навременна информация на работещите за режимите на работа, свързана с тяхната безопас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Нова - ДВ, бр. 40 от 2008 г.) В случаи, когато работещ попадне изцяло или частично в опасна зона, се осигуряват време и/или средства за бързо избягване на опасностите, причинени от пускането и/или от спирането на работното оборуд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8.</w:t>
      </w:r>
      <w:r>
        <w:rPr>
          <w:rFonts w:cs="Times New Roman" w:ascii="Times New Roman" w:hAnsi="Times New Roman"/>
          <w:sz w:val="24"/>
          <w:szCs w:val="24"/>
          <w:lang w:val="en-US"/>
        </w:rPr>
        <w:t xml:space="preserve"> (1) Системите за управление на работното оборудване трябва да са безопасни и да осигуряват безопасното му използ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истемите за управление се избират, като се отчитат възможните откази, грешки и ограничения в предвидените условия за използване на работното оборуд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9.</w:t>
      </w:r>
      <w:r>
        <w:rPr>
          <w:rFonts w:cs="Times New Roman" w:ascii="Times New Roman" w:hAnsi="Times New Roman"/>
          <w:sz w:val="24"/>
          <w:szCs w:val="24"/>
          <w:lang w:val="en-US"/>
        </w:rPr>
        <w:t xml:space="preserve"> (1) Всяко работно оборудване трябва да има командно устройство, което безопасно да го спре напъ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мандното устройство за спиране трябва да има приоритет пред управляващите устройства за пуск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работното оборудване или негови опасни части са спрени, енергозахранването на съответните им задвижвания трябва да е изключен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0.</w:t>
      </w:r>
      <w:r>
        <w:rPr>
          <w:rFonts w:cs="Times New Roman" w:ascii="Times New Roman" w:hAnsi="Times New Roman"/>
          <w:sz w:val="24"/>
          <w:szCs w:val="24"/>
          <w:lang w:val="en-US"/>
        </w:rPr>
        <w:t xml:space="preserve"> На всеки работен пост в зависимост от съществуващите опасности трябва да има командно устройство, което може да спре безопасно цялото работно оборудване или негова определена ча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1.</w:t>
      </w:r>
      <w:r>
        <w:rPr>
          <w:rFonts w:cs="Times New Roman" w:ascii="Times New Roman" w:hAnsi="Times New Roman"/>
          <w:sz w:val="24"/>
          <w:szCs w:val="24"/>
          <w:lang w:val="en-US"/>
        </w:rPr>
        <w:t xml:space="preserve"> В зависимост от вида и характера на работното оборудване, от съществуващите опасности при неговата експлоатация и от необходимото време за нормалното му спиране се осигурява устройство за аварийно спир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2.</w:t>
      </w:r>
      <w:r>
        <w:rPr>
          <w:rFonts w:cs="Times New Roman" w:ascii="Times New Roman" w:hAnsi="Times New Roman"/>
          <w:sz w:val="24"/>
          <w:szCs w:val="24"/>
          <w:lang w:val="en-US"/>
        </w:rPr>
        <w:t xml:space="preserve"> Предупредителните устройства на работното оборудване трябва да бъдат лесно и недвусмислено възприемани и разбира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3.</w:t>
      </w:r>
      <w:r>
        <w:rPr>
          <w:rFonts w:cs="Times New Roman" w:ascii="Times New Roman" w:hAnsi="Times New Roman"/>
          <w:sz w:val="24"/>
          <w:szCs w:val="24"/>
          <w:lang w:val="en-US"/>
        </w:rPr>
        <w:t xml:space="preserve"> Работно оборудване, което създава опасности от падащи или изхвърляни предмети, вещества и др., се съоръжава с подходящи предпазни устройства, съответстващи на опасност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4.</w:t>
      </w:r>
      <w:r>
        <w:rPr>
          <w:rFonts w:cs="Times New Roman" w:ascii="Times New Roman" w:hAnsi="Times New Roman"/>
          <w:sz w:val="24"/>
          <w:szCs w:val="24"/>
          <w:lang w:val="en-US"/>
        </w:rPr>
        <w:t xml:space="preserve"> (Изм. - ДВ, бр. 40 от 2008 г.) За осигуряване на безопасността и здравето на работещите работното оборудване и неговите части трябва да бъдат стабилизирани чрез прикрепване, затягане, стягане, захващане или чрез други подходящи средст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5.</w:t>
      </w:r>
      <w:r>
        <w:rPr>
          <w:rFonts w:cs="Times New Roman" w:ascii="Times New Roman" w:hAnsi="Times New Roman"/>
          <w:sz w:val="24"/>
          <w:szCs w:val="24"/>
          <w:lang w:val="en-US"/>
        </w:rPr>
        <w:t xml:space="preserve"> При риск от откъсване или разпадане на части от работното оборудване се взимат подходящи предпазни мер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6.</w:t>
      </w:r>
      <w:r>
        <w:rPr>
          <w:rFonts w:cs="Times New Roman" w:ascii="Times New Roman" w:hAnsi="Times New Roman"/>
          <w:sz w:val="24"/>
          <w:szCs w:val="24"/>
          <w:lang w:val="en-US"/>
        </w:rPr>
        <w:t xml:space="preserve"> (1) Движещите се части на работното оборудване, които създават риск за злополуки, се ограждат с предпазни устройства, осуетяващи достъпа до опасните зони, или се снабдяват с устройства, спиращи движението им при достигане на опасната зона от човек или предм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щитните ограждения и предпазните устройства отговарят на следните 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а са достатъчно здрав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 не предизвикват допълнителна опас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а не могат да бъдат лесно отстранени или изключени от действ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а са разположени на достатъчно разстояние от опасната з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а не ограничават повече от необходимото възможността за наблюдение на работното оборудване и неговото обслуж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да позволяват, когато това е възможно, без демонтаж на ограждащите и на другите предпазни устройства действия, необходими за настройване или смяна на части и за работи по поддържането, като ограничават достъпа само до тези области, където се извършва съответната рабо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7.</w:t>
      </w:r>
      <w:r>
        <w:rPr>
          <w:rFonts w:cs="Times New Roman" w:ascii="Times New Roman" w:hAnsi="Times New Roman"/>
          <w:sz w:val="24"/>
          <w:szCs w:val="24"/>
          <w:lang w:val="en-US"/>
        </w:rPr>
        <w:t xml:space="preserve"> Работно оборудване или части от него с висока или много ниска температура, ако не са термично изолирани, се ограждат с предпазни устройст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8.</w:t>
      </w:r>
      <w:r>
        <w:rPr>
          <w:rFonts w:cs="Times New Roman" w:ascii="Times New Roman" w:hAnsi="Times New Roman"/>
          <w:sz w:val="24"/>
          <w:szCs w:val="24"/>
          <w:lang w:val="en-US"/>
        </w:rPr>
        <w:t xml:space="preserve"> Работното оборудване се разполага, инсталира и използва, така че да бъдат максимално ограничени рисковете за непосредствено работещите с него и за останалите работещи чре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осигуряване на достатъчно пространство между подвижните части на оборудването и съседни подвижни или неподвижни обе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безопасно захранване и отвеждане на енергия и вещества, които се използват или произвеж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руги необходими мер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9.</w:t>
      </w:r>
      <w:r>
        <w:rPr>
          <w:rFonts w:cs="Times New Roman" w:ascii="Times New Roman" w:hAnsi="Times New Roman"/>
          <w:sz w:val="24"/>
          <w:szCs w:val="24"/>
          <w:lang w:val="en-US"/>
        </w:rPr>
        <w:t xml:space="preserve"> Работното оборудване се използва само по предназначение и при условията, за които е предвиден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0.</w:t>
      </w:r>
      <w:r>
        <w:rPr>
          <w:rFonts w:cs="Times New Roman" w:ascii="Times New Roman" w:hAnsi="Times New Roman"/>
          <w:sz w:val="24"/>
          <w:szCs w:val="24"/>
          <w:lang w:val="en-US"/>
        </w:rPr>
        <w:t xml:space="preserve"> (Изм. - ДВ, бр. 40 от 2008 г.) Местата и зоните, свързани с експлоатацията и обслужването на работното оборудване, трябва да са подходящо осветени в съответствие с извършваната рабо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1.</w:t>
      </w:r>
      <w:r>
        <w:rPr>
          <w:rFonts w:cs="Times New Roman" w:ascii="Times New Roman" w:hAnsi="Times New Roman"/>
          <w:sz w:val="24"/>
          <w:szCs w:val="24"/>
          <w:lang w:val="en-US"/>
        </w:rPr>
        <w:t xml:space="preserve"> (1) Операциите по поддържането на работното оборудване се извършват, когато то е спряно. Когато това не е възможно, се взимат всички необходими предпазни мерки или операциите по поддържането се изпълняват извън опасните з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88 от 2004 г.) Когато за работата по поддръжката на работното оборудване се изисква водене на дневник, той трябва да е в актуално състоя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2.</w:t>
      </w:r>
      <w:r>
        <w:rPr>
          <w:rFonts w:cs="Times New Roman" w:ascii="Times New Roman" w:hAnsi="Times New Roman"/>
          <w:sz w:val="24"/>
          <w:szCs w:val="24"/>
          <w:lang w:val="en-US"/>
        </w:rPr>
        <w:t xml:space="preserve"> (1) Устройствата за изключване на работното оборудване от захранващите го енергийни източници се монтират и означават по начин, позволяващ лесното им идентифиц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изключване и включване на работното оборудване към енергийните източници се изпълняват организационните и техническите мероприятия, осигуряващи безопасност на работещ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3.</w:t>
      </w:r>
      <w:r>
        <w:rPr>
          <w:rFonts w:cs="Times New Roman" w:ascii="Times New Roman" w:hAnsi="Times New Roman"/>
          <w:sz w:val="24"/>
          <w:szCs w:val="24"/>
          <w:lang w:val="en-US"/>
        </w:rPr>
        <w:t xml:space="preserve"> На работното оборудване се поставят всички необходими знаци, предупредителни надписи и маркировки, свързани с осигуряване безопасността и здравето на работещ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4.</w:t>
      </w:r>
      <w:r>
        <w:rPr>
          <w:rFonts w:cs="Times New Roman" w:ascii="Times New Roman" w:hAnsi="Times New Roman"/>
          <w:sz w:val="24"/>
          <w:szCs w:val="24"/>
          <w:lang w:val="en-US"/>
        </w:rPr>
        <w:t xml:space="preserve"> (1) Работещите трябва да имат безопасен достъп и да са в безопасност във всички места и зони, където се извършва производствена дейност и операции по настройване и поддържане на работното оборуд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сички операции, извършвани с работното оборудване или с негови части и елементи във връзка с монтаж, експлоатация, поддържане, ремонт и демонтаж, се изпълняват при спазване на инструкциите на производителя и установените организационни и технически мерки за безопасност и опазване здравето при рабо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5.</w:t>
      </w:r>
      <w:r>
        <w:rPr>
          <w:rFonts w:cs="Times New Roman" w:ascii="Times New Roman" w:hAnsi="Times New Roman"/>
          <w:sz w:val="24"/>
          <w:szCs w:val="24"/>
          <w:lang w:val="en-US"/>
        </w:rPr>
        <w:t xml:space="preserve"> Работното оборудване трябва да осигурява предпазване на работещите от рискове от запалване, превишаване на температурата, изтичане на газове, прах, течности, пари или други субстанции, които се произвеждат, използват или съхраняват в нег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6.</w:t>
      </w:r>
      <w:r>
        <w:rPr>
          <w:rFonts w:cs="Times New Roman" w:ascii="Times New Roman" w:hAnsi="Times New Roman"/>
          <w:sz w:val="24"/>
          <w:szCs w:val="24"/>
          <w:lang w:val="en-US"/>
        </w:rPr>
        <w:t xml:space="preserve"> Не се допуска работното оборудване да създава рискове от експлозия, свързани както с него, така и с произвежданите, използваните или съхраняваните от него субстанци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7.</w:t>
      </w:r>
      <w:r>
        <w:rPr>
          <w:rFonts w:cs="Times New Roman" w:ascii="Times New Roman" w:hAnsi="Times New Roman"/>
          <w:sz w:val="24"/>
          <w:szCs w:val="24"/>
          <w:lang w:val="en-US"/>
        </w:rPr>
        <w:t xml:space="preserve"> (Изм. - ДВ, бр. 40 от 2008 г.) Работното оборудване трябва да е подходящо за защита на експонираните работещи срещу риск от директен или индиректен контакт с електрически то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8.</w:t>
      </w:r>
      <w:r>
        <w:rPr>
          <w:rFonts w:cs="Times New Roman" w:ascii="Times New Roman" w:hAnsi="Times New Roman"/>
          <w:sz w:val="24"/>
          <w:szCs w:val="24"/>
          <w:lang w:val="en-US"/>
        </w:rPr>
        <w:t xml:space="preserve"> Работи с източници на нейонизиращи лъчения се извършват при условия, недопускащи вредни въздейств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9.</w:t>
      </w:r>
      <w:r>
        <w:rPr>
          <w:rFonts w:cs="Times New Roman" w:ascii="Times New Roman" w:hAnsi="Times New Roman"/>
          <w:sz w:val="24"/>
          <w:szCs w:val="24"/>
          <w:lang w:val="en-US"/>
        </w:rPr>
        <w:t xml:space="preserve"> (1) (Изм. - ДВ, бр. 88 от 2004 г.) При извършване на работа на височина се осигуряват необходимите помощни средства (площадки, платформи, скелета, стълби, въжета, люлки и др.) за безопасно изпълнение на работ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ползваните помощни средства, вкл. и тези, които са елемент на стационарни съоръжения, трябва да отговарят на установените за тях изисквания и да осигуряват безопасност при раб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88 от 2004 г.) Временна работа на височина на открито се допуска само когато климатичните условия не застрашават безопасността и здравето на работещ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9а.</w:t>
      </w:r>
      <w:r>
        <w:rPr>
          <w:rFonts w:cs="Times New Roman" w:ascii="Times New Roman" w:hAnsi="Times New Roman"/>
          <w:sz w:val="24"/>
          <w:szCs w:val="24"/>
          <w:lang w:val="en-US"/>
        </w:rPr>
        <w:t xml:space="preserve"> (Нов - ДВ, бр. 88 от 2004 г.) (1) Средствата за достъп до работни места на височина се избират в зависимост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ериодичността на придвиж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посредствената височина, която трябва да се достиг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одължителността на използ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редствата за достъп трябва 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зволяват бързо и лесно евакуиране в случай на непосредствена опас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сигуряват безопасно преминаване в едната или в другата посока между средство за достъп и платформи, площадки или мостове за преминаване без допълнителни рискове от падане от височ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ъз основа на оценката на риска и в случаите, когато изборът съгласно ал. 1 не е оправдан, се допуска използван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тълби за работни места на височина при кратка продължителност на работата или при съществуващи особености на работната площадка, които работодателят не може да пром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техники за достъп и позициониране чрез въже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 използване на въжета се осигурява седалка, снабдена със съответните подходящи приспособления в зависимост от продължителността на работата и ергономичните изискв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9б.</w:t>
      </w:r>
      <w:r>
        <w:rPr>
          <w:rFonts w:cs="Times New Roman" w:ascii="Times New Roman" w:hAnsi="Times New Roman"/>
          <w:sz w:val="24"/>
          <w:szCs w:val="24"/>
          <w:lang w:val="en-US"/>
        </w:rPr>
        <w:t xml:space="preserve"> (Нов - ДВ, бр. 88 от 2004 г.) При необходимост, за предотвратяване на паданията и доколкото е възможно, за предпазване на работещите от нараняване се поставят защитни приспособления с подходяща конфигурация и достатъчна як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9в.</w:t>
      </w:r>
      <w:r>
        <w:rPr>
          <w:rFonts w:cs="Times New Roman" w:ascii="Times New Roman" w:hAnsi="Times New Roman"/>
          <w:sz w:val="24"/>
          <w:szCs w:val="24"/>
          <w:lang w:val="en-US"/>
        </w:rPr>
        <w:t xml:space="preserve"> (Нов - ДВ, бр. 88 от 2004 г.) (1) Средства за колективна защита за предотвратяване на падания могат да се прекъсват само в местата за достъп (стълба или стълбищ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е необходимо временно отстраняване на средства за колективна защита за предотвратяване на падания, се вземат подходящи компенсиращи (заместващи) мерки за осигуряване на безопасност, без които не се допуска извършване на раб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лед окончателно или временно приключване на работата, наложила отстраняването на средства за колективна защита за предотвратяване на падания, те се поставят отнов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0.</w:t>
      </w:r>
      <w:r>
        <w:rPr>
          <w:rFonts w:cs="Times New Roman" w:ascii="Times New Roman" w:hAnsi="Times New Roman"/>
          <w:sz w:val="24"/>
          <w:szCs w:val="24"/>
          <w:lang w:val="en-US"/>
        </w:rPr>
        <w:t xml:space="preserve"> (1) (Изм. - ДВ, бр. 43 от 2003 г.) При проектирането, строежа и експлоатацията на електрически уредби, съоръжения, уреди, инструменти и друго работно оборудване, за което това е необходимо, се спазват изискванията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устройството на електрическите уредб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експлоатацията на енерго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безопасността на труда при експлоатация на електрическите уредби и съоръ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отивопожарните строително-технически норм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мълниезащит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Електрическите уредби и съоръженията се обслужват само от лица с необходимата професионална подготовка, притежаващи изискващата се за съответната работа квалификационна група и медицински освидетелства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1.</w:t>
      </w:r>
      <w:r>
        <w:rPr>
          <w:rFonts w:cs="Times New Roman" w:ascii="Times New Roman" w:hAnsi="Times New Roman"/>
          <w:sz w:val="24"/>
          <w:szCs w:val="24"/>
          <w:lang w:val="en-US"/>
        </w:rPr>
        <w:t xml:space="preserve"> Резервно енергийно захранване на предприятия, технологични процеси и работно оборудване се осъществява в случаите, когато прекъсването на енергозахранването може да доведе до аварии и опасности за живота и здравето на хор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2.</w:t>
      </w:r>
      <w:r>
        <w:rPr>
          <w:rFonts w:cs="Times New Roman" w:ascii="Times New Roman" w:hAnsi="Times New Roman"/>
          <w:sz w:val="24"/>
          <w:szCs w:val="24"/>
          <w:lang w:val="en-US"/>
        </w:rPr>
        <w:t xml:space="preserve"> (1) Ремонтите на работното оборудване се извършват в съответствие с изискванията на съпроводителната, технологичната и ремонтната документация и утвърдените графици за ремо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извършване на ремонтни работи, свързани с риск за работещите, се осъществяват организационни и технически мероприятия за безопас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пиране на работното оборуд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ключване на енергозахран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установяване на технологичното захранване с материали, суровини, елементи и д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реализиране на мерки против повторно включ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оставяне на знаци, табели и огражд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оверка за отсъствие на вредности и за обезопасяване на работното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други мерки в зависимост от опасностите, спецификата на работното оборудване или проце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извършване на ремонтни работи в затворени съдове освен мерките по ал. 2 се осигуряват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празване и изолиране на съда със заглуш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ветряване преди и по време на раб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ервания за наличие на вредности (вкл. взривоопасни концентрации) преди и по време на раб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светление, изпълнено съобразно сре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очистване на вътрешните повърх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едпазни кол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осигурително въж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наблюдаване и осъществяване на връзка с работещ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други мероприятия съобразно технологичните процеси, спецификата и предназначението на затворен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Ремонтирано работно оборудване се въвежда отново в експлоатация след доказване на безопасните му качества, отразени в документ, който се съхранява в досие, съгласно чл. 10.</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3.</w:t>
      </w:r>
      <w:r>
        <w:rPr>
          <w:rFonts w:cs="Times New Roman" w:ascii="Times New Roman" w:hAnsi="Times New Roman"/>
          <w:sz w:val="24"/>
          <w:szCs w:val="24"/>
          <w:lang w:val="en-US"/>
        </w:rPr>
        <w:t xml:space="preserve"> (1) Работно оборудване, подложено на въздействие на агресивни среди, се защитава срещу корозия в съответствие с изискванията на проектите, конструкторската и ремонтната документ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аботното оборудване подлежи на периодични прегледи за установяване на степента на корозия. Сроковете и методиката на прегледите са съгласно нормативни или съпроводителни документи или се определят с вътрешен нормативен а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4.</w:t>
      </w:r>
      <w:r>
        <w:rPr>
          <w:rFonts w:cs="Times New Roman" w:ascii="Times New Roman" w:hAnsi="Times New Roman"/>
          <w:sz w:val="24"/>
          <w:szCs w:val="24"/>
          <w:lang w:val="en-US"/>
        </w:rPr>
        <w:t xml:space="preserve"> (1) (Изм. - ДВ, бр. 40 от 2008 г.) Проектирането, изработването, вносът, монтажът, техническото освидетелстване, поддържането, ремонтът, периодичните прегледи и експлоатацията на съоръженията с повишена опасност по чл. 281, ал. 3 от Кодекса на труда, в т.ч. и подлежащите на технически надзор, се осъществява съгласно изискванията на специфичните за тях нормативни ак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за някои съоръжения с повишена опасност няма специфични нормативни изисквания, те се разработват от съответното ведомство или от работодател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5.</w:t>
      </w:r>
      <w:r>
        <w:rPr>
          <w:rFonts w:cs="Times New Roman" w:ascii="Times New Roman" w:hAnsi="Times New Roman"/>
          <w:sz w:val="24"/>
          <w:szCs w:val="24"/>
          <w:lang w:val="en-US"/>
        </w:rPr>
        <w:t xml:space="preserve"> (1) (Предишен текст на чл. 205, изм. - ДВ, бр. 43 от 2003 г.) Съоръженията с повишена опасност се означават с ясна маркировка за номиналните стойности на експлоатационните им параметри: налягане, скорост на движение, вид на съхранявания или пренасян флуид и др., и се снабдяват със съответните защитни и контролно-измервателни средства, необходими за безопасната им експлоат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43 от 2003 г.) Повдигателните съоръжения трябва да имат ясна маркировка за номиналния товар и когато е необходимо - табела, посочваща номиналния товар за всяка конфигурация на съоръжението, която е резултат от използване на влияеща върху товароподемността му технологична екипиров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5а.</w:t>
      </w:r>
      <w:r>
        <w:rPr>
          <w:rFonts w:cs="Times New Roman" w:ascii="Times New Roman" w:hAnsi="Times New Roman"/>
          <w:sz w:val="24"/>
          <w:szCs w:val="24"/>
          <w:lang w:val="en-US"/>
        </w:rPr>
        <w:t xml:space="preserve"> (Нов - ДВ, бр. 43 от 2003 г.) (1) За стационарните повдигателни съоръжения се осигурява необходимата стабилност и надеждност през целия експлоатационен период, като се имат предвид характерът на товара и местата, върху които се инсталира конструк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оръженията се инсталират така, че да се намали рискът това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а ударят работещ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 се отклонят застрашително или да падн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лучайно да се откача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5б.</w:t>
      </w:r>
      <w:r>
        <w:rPr>
          <w:rFonts w:cs="Times New Roman" w:ascii="Times New Roman" w:hAnsi="Times New Roman"/>
          <w:sz w:val="24"/>
          <w:szCs w:val="24"/>
          <w:lang w:val="en-US"/>
        </w:rPr>
        <w:t xml:space="preserve"> (Нов - ДВ, бр. 43 от 2003 г.) (1) Товарозахващащите приспособления се избират в зависимост от товарите, с които се работи, местата за захващане на товара, приспособлението за окачване и от атмосферните условия, като се имат предвид начинът на действие и конфигурацията на самото товарозахващащо устрой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Товарозахващащите приспособления се маркират, така че да позволяват идентифицирането на основните им характеристики, необходими за безопасно използ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товарозахващащото приспособление се състои от съставни елементи и не се разглобява след употреба, то се маркира с неговите основни характеристики, в т. ч. и характеристиките на съставните му еле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Товарозахващащите приспособления се съхраняват така, че да не бъдат повредени и да се осигури запазване на техните характеристи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5в.</w:t>
      </w:r>
      <w:r>
        <w:rPr>
          <w:rFonts w:cs="Times New Roman" w:ascii="Times New Roman" w:hAnsi="Times New Roman"/>
          <w:sz w:val="24"/>
          <w:szCs w:val="24"/>
          <w:lang w:val="en-US"/>
        </w:rPr>
        <w:t xml:space="preserve"> (Нов - ДВ, бр. 43 от 2003 г.) Когато работното оборудване не е предвидено за вдигане на хора, но реално съществува такава възможност при използването му, на видно място се поставя подходящо и ясно означение за забра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5г.</w:t>
      </w:r>
      <w:r>
        <w:rPr>
          <w:rFonts w:cs="Times New Roman" w:ascii="Times New Roman" w:hAnsi="Times New Roman"/>
          <w:sz w:val="24"/>
          <w:szCs w:val="24"/>
          <w:lang w:val="en-US"/>
        </w:rPr>
        <w:t xml:space="preserve"> (Нов - ДВ, бр. 43 от 2003 г.) (1) Работното оборудване, предназначено за повдигане или за преместване на работещи, отговаря на следните 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а предотвратява чрез подходящо приспособление риска от падане на превозващото устройство (кабина, количка, платфор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 не допуска риск от падане на работещ от превозващото устройство (кабина, количка, платфор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а предотвратява риска от удряне, премазване или притискане на работещ поради случаен контакт с предмети или обе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а осигури безопасността на хората, блокирани поради произшествие в кабината, количката или платформата, и тяхното безопасно освобожд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ко поради причини, присъщи на работната площадка и на денивелацията, рискът по ал. 1, т. 1 не може да бъде избегнат с никакви мерки за безопасност, се инсталира допълнително въже с увеличен коефициент на сигурност и изправното му състояние се проверява всеки работен де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6.</w:t>
      </w:r>
      <w:r>
        <w:rPr>
          <w:rFonts w:cs="Times New Roman" w:ascii="Times New Roman" w:hAnsi="Times New Roman"/>
          <w:sz w:val="24"/>
          <w:szCs w:val="24"/>
          <w:lang w:val="en-US"/>
        </w:rPr>
        <w:t xml:space="preserve"> (1) (Изм. - ДВ, бр. 43 от 2003 г.) Повдигателни съоръжения без изправни крайни изключватели, с неизпитани въжета, вериги и товарозахватни приспособления не се допускат за експлоат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 се допу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вдигане на товари, превишаващи товароподемността на повдигателното съоръж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експлоатация на въжета и вериги за повдигане на товари при износване, по-голямо от допустим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43 от 2003 г.) използване на непредвидени в техническата документация или неизправни товарозахващащи приспособл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теглене и влачене на товари с повдигателни съоръж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6а.</w:t>
      </w:r>
      <w:r>
        <w:rPr>
          <w:rFonts w:cs="Times New Roman" w:ascii="Times New Roman" w:hAnsi="Times New Roman"/>
          <w:sz w:val="24"/>
          <w:szCs w:val="24"/>
          <w:lang w:val="en-US"/>
        </w:rPr>
        <w:t xml:space="preserve"> (Нов - ДВ, бр. 43 от 2003 г.) Работно оборудване, предназначено за повдигане на товари, което е придвижващо се или за което периодично се налага да бъде демонтирано с оглед преместването му на друго място или поради друга технологична причина, се използва само след като се осигури неговата устойчивост, като се имат предвид всички предвидими условия по време на употребата му и естеството на земната повърх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6б.</w:t>
      </w:r>
      <w:r>
        <w:rPr>
          <w:rFonts w:cs="Times New Roman" w:ascii="Times New Roman" w:hAnsi="Times New Roman"/>
          <w:sz w:val="24"/>
          <w:szCs w:val="24"/>
          <w:lang w:val="en-US"/>
        </w:rPr>
        <w:t xml:space="preserve"> (Нов - ДВ, бр. 43 от 2003 г.) (1) Повдигането на хора се извършва само с работно оборудване и принадлежности, предназначени за тази ц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ко работното оборудване не е специално проектирано за повдигане на хора, при изключителни случаи то може да се използва за това само когато са осъществени необходимите мерки и преустройства за осигуряване на безопасността на работещите в съответствие с установените 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 време на присъствието на работещи на работно оборудване, проектирано за повдигане на товари, използвано съгласно ал. 2, се изпълняват следните 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а пулта за управление на оборудването през цялото време има компетентен работе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аботещите, които се повдигат, разполагат със сигурно средство за комуникация с работещия, намиращ се на пулта за управ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случай на опасност е осигурен начин за евакуирането на работещ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 участниците в изпълнението на задачата се провежда ежедневен инструктаж.</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6в.</w:t>
      </w:r>
      <w:r>
        <w:rPr>
          <w:rFonts w:cs="Times New Roman" w:ascii="Times New Roman" w:hAnsi="Times New Roman"/>
          <w:sz w:val="24"/>
          <w:szCs w:val="24"/>
          <w:lang w:val="en-US"/>
        </w:rPr>
        <w:t xml:space="preserve"> (Нов - ДВ, бр. 43 от 2003 г.) (1) Под окачени товари и под пътя на преминаването им не трябва да има работещи, освен ако работните места и пътищата за движение на работещите са защитени от подходящи предпазни конструк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не се използват предпазни конструкции, за спазването на изискването по ал. 1 се създава подходяща организация на работа на основата на утвърдени писмени процедур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6г.</w:t>
      </w:r>
      <w:r>
        <w:rPr>
          <w:rFonts w:cs="Times New Roman" w:ascii="Times New Roman" w:hAnsi="Times New Roman"/>
          <w:sz w:val="24"/>
          <w:szCs w:val="24"/>
          <w:lang w:val="en-US"/>
        </w:rPr>
        <w:t xml:space="preserve"> (Нов - ДВ, бр. 43 от 2003 г.) Когато на една работна площадка има повече от едно работно оборудване за повдигане на свободно окачени товари и обсегът им на действие се припокрива, се вземат необходимите мерки за недопускане съприкосновение между товарите и/или между оборудв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6д.</w:t>
      </w:r>
      <w:r>
        <w:rPr>
          <w:rFonts w:cs="Times New Roman" w:ascii="Times New Roman" w:hAnsi="Times New Roman"/>
          <w:sz w:val="24"/>
          <w:szCs w:val="24"/>
          <w:lang w:val="en-US"/>
        </w:rPr>
        <w:t xml:space="preserve"> (Нов - ДВ, бр. 43 от 2003 г.) (1) При използване на придвижващо се работно оборудване за повдигане на свободно окачени товари се вземат мерки за предотвратяване на неговото накланяне, преобръщане, подхлъзване или самопроизволно придвиж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ди използването на работното оборудване по ал. 1 се извършва проверка за ефикасността на реализираните мер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6е.</w:t>
      </w:r>
      <w:r>
        <w:rPr>
          <w:rFonts w:cs="Times New Roman" w:ascii="Times New Roman" w:hAnsi="Times New Roman"/>
          <w:sz w:val="24"/>
          <w:szCs w:val="24"/>
          <w:lang w:val="en-US"/>
        </w:rPr>
        <w:t xml:space="preserve"> (Нов - ДВ, бр. 43 от 2003 г.) (1) Ако операторът на работно оборудване, предназначено за повдигане на свободно окачени товари, не може да наблюдава целия път на товара нито пряко, нито чрез предоставящи информация помощни приспособления, се определя компетентно лице, което чрез постоянна връзка с оператора насочва неговите дейст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лучая по ал. 1 се вземат и допълнителни организационни мерки, за да се избегнат сблъсъци на товара, които биха застрашили работещ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6ж.</w:t>
      </w:r>
      <w:r>
        <w:rPr>
          <w:rFonts w:cs="Times New Roman" w:ascii="Times New Roman" w:hAnsi="Times New Roman"/>
          <w:sz w:val="24"/>
          <w:szCs w:val="24"/>
          <w:lang w:val="en-US"/>
        </w:rPr>
        <w:t xml:space="preserve"> (Нов - ДВ, бр. 43 от 2003 г.) Работата със свободно окачени товари се организира така, че при ръчно закрепване/окачване и освобождаване на товара работещият да може непосредствено или индиректно да управлява процеса безопасно за себе си и за останалите работещ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6з.</w:t>
      </w:r>
      <w:r>
        <w:rPr>
          <w:rFonts w:cs="Times New Roman" w:ascii="Times New Roman" w:hAnsi="Times New Roman"/>
          <w:sz w:val="24"/>
          <w:szCs w:val="24"/>
          <w:lang w:val="en-US"/>
        </w:rPr>
        <w:t xml:space="preserve"> (Нов - ДВ, бр. 43 от 2003 г.) При повдигне на товар едновременно от повече от едно работно оборудване за повдигане на свободно окачени товари се установява и прилага процедура, за да се осигури добрата координация между оператор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6и.</w:t>
      </w:r>
      <w:r>
        <w:rPr>
          <w:rFonts w:cs="Times New Roman" w:ascii="Times New Roman" w:hAnsi="Times New Roman"/>
          <w:sz w:val="24"/>
          <w:szCs w:val="24"/>
          <w:lang w:val="en-US"/>
        </w:rPr>
        <w:t xml:space="preserve"> (Нов - ДВ, бр. 43 от 2003 г.) Всички операции, свързани с повдигане на свободно окачени товари, се планират, ръководят, наблюдават и изпълняват така, че за работещите да са осигурени безопасни и здравословни условия на тру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6к.</w:t>
      </w:r>
      <w:r>
        <w:rPr>
          <w:rFonts w:cs="Times New Roman" w:ascii="Times New Roman" w:hAnsi="Times New Roman"/>
          <w:sz w:val="24"/>
          <w:szCs w:val="24"/>
          <w:lang w:val="en-US"/>
        </w:rPr>
        <w:t xml:space="preserve"> (Нов - ДВ, бр. 43 от 2003 г.) Когато работно оборудване за повдигане на свободно окачени товари при прекъсване или повреда в енергозахранването не може да задържи товара, се вземат необходимите мерки за предотвратяване на съответните рисков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6л.</w:t>
      </w:r>
      <w:r>
        <w:rPr>
          <w:rFonts w:cs="Times New Roman" w:ascii="Times New Roman" w:hAnsi="Times New Roman"/>
          <w:sz w:val="24"/>
          <w:szCs w:val="24"/>
          <w:lang w:val="en-US"/>
        </w:rPr>
        <w:t xml:space="preserve"> (Нов - ДВ, бр. 43 от 2003 г.) Окачени товари не се оставят без надзор, освен ако достъпът до опасната зона е ограничен по подходящ начин и товарът е бил окачен и виси безопасн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6м.</w:t>
      </w:r>
      <w:r>
        <w:rPr>
          <w:rFonts w:cs="Times New Roman" w:ascii="Times New Roman" w:hAnsi="Times New Roman"/>
          <w:sz w:val="24"/>
          <w:szCs w:val="24"/>
          <w:lang w:val="en-US"/>
        </w:rPr>
        <w:t xml:space="preserve"> (Нов - ДВ, бр. 43 от 2003 г.) (1) При използването на работно оборудване за повдигане на свободно окачени товари на открито се предприемат необходимите мерки за предотвратяване на преобръщането му и за избягване на всички възможни рискове за работещ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ползването на работно оборудване за повдигане на свободно окачени товари на открито незабавно се преустановява при влошаване на метеорологичните условия до степен, при която те могат да застрашат безопасното му функциониране или да изложат работещите на рискове от уврежд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7.</w:t>
      </w:r>
      <w:r>
        <w:rPr>
          <w:rFonts w:cs="Times New Roman" w:ascii="Times New Roman" w:hAnsi="Times New Roman"/>
          <w:sz w:val="24"/>
          <w:szCs w:val="24"/>
          <w:lang w:val="en-US"/>
        </w:rPr>
        <w:t xml:space="preserve"> (1) Заваръчни работи се извършват при спазване изискванията за безопасност на труда при заваряване и рязане на мета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електродъгово заваряване се предприемат мерки за недопускане осветяването на хор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8.</w:t>
      </w:r>
      <w:r>
        <w:rPr>
          <w:rFonts w:cs="Times New Roman" w:ascii="Times New Roman" w:hAnsi="Times New Roman"/>
          <w:sz w:val="24"/>
          <w:szCs w:val="24"/>
          <w:lang w:val="en-US"/>
        </w:rPr>
        <w:t xml:space="preserve"> (1) Ръчните операции се извършват с подходящи и изправни инструменти, които не създават условия за нараняване на ползващите 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помещенията с взривоопасна среда се използват инструменти, недопускащи образуването на искри.</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Допълнителни изисквания към придвижващо се работно оборудване, самоходно или несамоходно</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Загл. изм. - ДВ, бр. 43 от 2003 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9.</w:t>
      </w:r>
      <w:r>
        <w:rPr>
          <w:rFonts w:cs="Times New Roman" w:ascii="Times New Roman" w:hAnsi="Times New Roman"/>
          <w:sz w:val="24"/>
          <w:szCs w:val="24"/>
          <w:lang w:val="en-US"/>
        </w:rPr>
        <w:t xml:space="preserve"> Самоходно и несамоходно работно оборудване се използват съгласно изискванията на специфичните за съответния вид работно оборудване нормативни актов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0.</w:t>
      </w:r>
      <w:r>
        <w:rPr>
          <w:rFonts w:cs="Times New Roman" w:ascii="Times New Roman" w:hAnsi="Times New Roman"/>
          <w:sz w:val="24"/>
          <w:szCs w:val="24"/>
          <w:lang w:val="en-US"/>
        </w:rPr>
        <w:t xml:space="preserve"> Самоходното работно оборудване се управлява от упълномощени и притежаващи изискващата се квалификация работещ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1.</w:t>
      </w:r>
      <w:r>
        <w:rPr>
          <w:rFonts w:cs="Times New Roman" w:ascii="Times New Roman" w:hAnsi="Times New Roman"/>
          <w:sz w:val="24"/>
          <w:szCs w:val="24"/>
          <w:lang w:val="en-US"/>
        </w:rPr>
        <w:t xml:space="preserve"> (Доп. - ДВ, бр. 43 от 2003 г.) При използване на самоходно и несамоходно работно оборудване, управлявано от работещи или с намиращи се в/на него работещи, се осигуряват мерки за ограничаване на рисковете, на които те са подложени включително от контакт на работещите с колелата или с гъсеничните вериги, както и срещу възможността да бъдат притиснати от тях.</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1а.</w:t>
      </w:r>
      <w:r>
        <w:rPr>
          <w:rFonts w:cs="Times New Roman" w:ascii="Times New Roman" w:hAnsi="Times New Roman"/>
          <w:sz w:val="24"/>
          <w:szCs w:val="24"/>
          <w:lang w:val="en-US"/>
        </w:rPr>
        <w:t xml:space="preserve"> (Нов - ДВ, бр. 43 от 2003 г.) (1) Когато непреднамерено блокиране на задвижващите елементи между придвижващо се работно оборудване и неговите прикачни приспособления и/или ремаркета може да предизвика специфичен риск, то се съоръжава или приспособява така, че да се попречи на блокирането на задвижващите еле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лучаите, когато такова блокиране не може да бъде предотвратено, се вземат всички възможни мерки, за да се избегнат неблагоприятните последици за работещ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1б.</w:t>
      </w:r>
      <w:r>
        <w:rPr>
          <w:rFonts w:cs="Times New Roman" w:ascii="Times New Roman" w:hAnsi="Times New Roman"/>
          <w:sz w:val="24"/>
          <w:szCs w:val="24"/>
          <w:lang w:val="en-US"/>
        </w:rPr>
        <w:t xml:space="preserve"> (Нов - ДВ, бр. 43 от 2003 г.) Ако задвижващите валове за предаване/отвеждане на мощност на придвижващо се работно оборудване могат да се повредят или замърсят при влачене по земята, се предвижда приспособление за закрепването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1в.</w:t>
      </w:r>
      <w:r>
        <w:rPr>
          <w:rFonts w:cs="Times New Roman" w:ascii="Times New Roman" w:hAnsi="Times New Roman"/>
          <w:sz w:val="24"/>
          <w:szCs w:val="24"/>
          <w:lang w:val="en-US"/>
        </w:rPr>
        <w:t xml:space="preserve"> (Нов - ДВ, бр. 43 от 2003 г.) (1) За придвижващо се работно оборудване, на което има работещ/работещи, използвано в различни от предвидените в нормативните актове и в инструкциите на производителя условия, трябва да се ограничат рисковете, произтичащи от преобръщане, чрез реализиране на една или повече от следните мер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аличие на защитно устройство, което не позволява работното оборудване преобръщайки се да се завърти на повече от четвърт обор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гарантиране на достатъчно и безопасно пространство около работещите, ако преобръщането може да продължи повече от четвърт обор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лагане на друго устройство с еквивалентно въздейств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щитните устройства по ал. 1 могат да бъдат неразделна част от работното оборуд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Мерките по ал. 1 не се изискват, когато работното оборудване се стабилизира по време на съответните операции или когато е проектирано така, че преобръщането му не е възмож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Ако съществува риск при преобръщане работещите да бъдат премазани между части на работното оборудване и земята, се монтира система за задържане на работещ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1г.</w:t>
      </w:r>
      <w:r>
        <w:rPr>
          <w:rFonts w:cs="Times New Roman" w:ascii="Times New Roman" w:hAnsi="Times New Roman"/>
          <w:sz w:val="24"/>
          <w:szCs w:val="24"/>
          <w:lang w:val="en-US"/>
        </w:rPr>
        <w:t xml:space="preserve"> (Нов - ДВ, бр. 43 от 2003 г.) Виличните кари повдигачи с един или повече работещи на тях, използвани в различни от предвидените в нормативните актове и в инструкциите на производителя условия, се приспособяват или съоръжават така, че да се ограничават рисковете за работещите, произтичащи от преобръщане на кара, чрез една или повече от следните мер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ограждащо предпазно устройство за водач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стройство, предотвратяващо преобръ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устройство, което осигурява да остане достатъчно пространство за работещите между земята и съответните части на кара в случай на преобръ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устройство, задържащо работещите към седалката, така че да бъдат предпазени от премазване при преобръ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руго устройство с еквивалентно въздейств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2.</w:t>
      </w:r>
      <w:r>
        <w:rPr>
          <w:rFonts w:cs="Times New Roman" w:ascii="Times New Roman" w:hAnsi="Times New Roman"/>
          <w:sz w:val="24"/>
          <w:szCs w:val="24"/>
          <w:lang w:val="en-US"/>
        </w:rPr>
        <w:t xml:space="preserve"> (1) Самоходно работно оборудване, което при движението си може да породи рискове за хората, трябва да отговаря на следните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а има устройство за предотвратяване на пускане в действие от неупълномощен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 има подходящо устройство за намаляване на последиците от сблъскване, когато върху един релсов път едновременно работят повече от едно самоходно работно оборуд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а има устройство за спиране и установяване в неподвижно състояние; когато изискванията за безопасност го налагат, трябва да има аварийно устройство със същите функции, което се задейства от лесно достъпни органи за управление или от автоматични систем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гато пряката видимост на водача е недостатъчна да осигури безопасност, се инсталират допълнителни устройства за подобряване на видимос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а бъде снабдено с осветление, подходящо за извършваната работа, с оглед безопасността на работещите при използването му през нощта, или на места с недостатъчна освете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да бъде съоръжено с подходящи пожарогасителни устройства в случай, че самото работно оборудване или теглен от него товар може да създаде опасност от пожар и достатъчно близо няма подходящи пожарогасителни сред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когато е дистанционно управлявано, да спре автоматично, когато излезе от обхвата на контрол и в случай на допир до обект извън изпълняваната програ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нова - ДВ, бр. 88 от 2004 г.) когато е дистанционно управлявано и при нормалните условия на използване може да предизвика рискове от сблъскване или удар, се осигурява с устройство за предотвратяване на тези рискове освен когато е снабдено с друго подходящо приспособление, което контролира тези риск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лучаите, когато самоходно и несамоходно работно оборудване се движи в работна зона извън определените пътни маршрути, се установяват организационни правила за безопас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3.</w:t>
      </w:r>
      <w:r>
        <w:rPr>
          <w:rFonts w:cs="Times New Roman" w:ascii="Times New Roman" w:hAnsi="Times New Roman"/>
          <w:sz w:val="24"/>
          <w:szCs w:val="24"/>
          <w:lang w:val="en-US"/>
        </w:rPr>
        <w:t xml:space="preserve"> (1) Предприемат се организационни мерки за предотвратяване достъпа на пешеходци в работната зона на самоходното оборуд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е необходимо присъствието на работещи в работната зона на самоходното оборудване, се предприемат необходимите мерки за тяхната безопас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4.</w:t>
      </w:r>
      <w:r>
        <w:rPr>
          <w:rFonts w:cs="Times New Roman" w:ascii="Times New Roman" w:hAnsi="Times New Roman"/>
          <w:sz w:val="24"/>
          <w:szCs w:val="24"/>
          <w:lang w:val="en-US"/>
        </w:rPr>
        <w:t xml:space="preserve"> Когато самоходно работно оборудване е предназначено за превозване на работещи, които изпълняват определена работа по време на движение, скоростта се регулира с оглед безопасното изпълнение за рабо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5.</w:t>
      </w:r>
      <w:r>
        <w:rPr>
          <w:rFonts w:cs="Times New Roman" w:ascii="Times New Roman" w:hAnsi="Times New Roman"/>
          <w:sz w:val="24"/>
          <w:szCs w:val="24"/>
          <w:lang w:val="en-US"/>
        </w:rPr>
        <w:t xml:space="preserve"> Самоходно и несамоходно работно оборудване с двигател за вътрешно горене могат да се използват на работни места само когато са предприети мерки за осигуряване на нормите и изискванията за чистотата на въздуха на работното място.</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Нов - ДВ, бр. 88 от 2004 г.)</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Специфични изисквания при използването на стълб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5а.</w:t>
      </w:r>
      <w:r>
        <w:rPr>
          <w:rFonts w:cs="Times New Roman" w:ascii="Times New Roman" w:hAnsi="Times New Roman"/>
          <w:sz w:val="24"/>
          <w:szCs w:val="24"/>
          <w:lang w:val="en-US"/>
        </w:rPr>
        <w:t xml:space="preserve"> (1) Стълбите се подбират по вид и размер така, че да са удобни и безопасни при използ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тълбите се поставят по безопасен начин, гарантиращ тяхната стабилност и непозволяващ отместването им по време на използ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носимите стълби се опират на стабилна, устойчива, с подходящи размери и неподвижна основа така, че стъпалата да останат в хоризонтално полож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исящите стълби се закрепват по безопасен начин, непозволяващ люлеещи дви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Стълбите за достъп са с необходимата дължина и се издигат над платформата за достъп така, че да осигуряват здраво захващане на работещите, които ги използват, освен когато са взети други мерки за осигуряване на здраво захващ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5б.</w:t>
      </w:r>
      <w:r>
        <w:rPr>
          <w:rFonts w:cs="Times New Roman" w:ascii="Times New Roman" w:hAnsi="Times New Roman"/>
          <w:sz w:val="24"/>
          <w:szCs w:val="24"/>
          <w:lang w:val="en-US"/>
        </w:rPr>
        <w:t xml:space="preserve"> (1) Слизането и изкачването на работещи по наклони, по-големи от 20°, се извършва по стълби, обезопасени с парап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качването на работещите по стълби на височина, по-голяма от 10 m, се допуска при условие, че стълбите са съоръжени с площадки за отдих, разположени във височина на разстояние не по-голямо от 10 m.</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стълбите служат за достъп до площадка с много работещи или има интензивно движение по тях, се използват отделни стълби за изкачване и слиз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тълбите трябва да имат достатъчна якост, да са обезопасени, правилно поддържани и използвани на съответните места и според предназначението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5в.</w:t>
      </w:r>
      <w:r>
        <w:rPr>
          <w:rFonts w:cs="Times New Roman" w:ascii="Times New Roman" w:hAnsi="Times New Roman"/>
          <w:sz w:val="24"/>
          <w:szCs w:val="24"/>
          <w:lang w:val="en-US"/>
        </w:rPr>
        <w:t xml:space="preserve"> (1) Приплъзването на опорите на преносимите стълби по време на използване се предотвратява чрез закрепване на страничните им греди при или в близост до горните и/или долните им краища чрез приспособление срещу приплъзване или чрез друго равностойно по ефективност приспособ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Еднораменните стълби в работно положение се поставят с наклон спрямо хоризонталната равнина от 70° до 75° (разстоянието от основата на стълбата до вертикалната линия, спусната от горната опора, е равно на 1/3 до 1/4 от разстоянието от основата на стълбата до горната опора) с цел предотвратяване на нежелано преместване (подхлъзване) на оп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силно хлъзгав под и в случаите, в които е невъзможно осигуряването на единичните стълби против плъзгане и обръщане, вместо единични стълби се употребяват двураменни стълби или стълби с площад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гато мерките по ал. 1 не могат да се приложат, единичните стълби се осигуряват срещу подхлъзване чрез придържане от човек пред стълбата или встрани от не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5г.</w:t>
      </w:r>
      <w:r>
        <w:rPr>
          <w:rFonts w:cs="Times New Roman" w:ascii="Times New Roman" w:hAnsi="Times New Roman"/>
          <w:sz w:val="24"/>
          <w:szCs w:val="24"/>
          <w:lang w:val="en-US"/>
        </w:rPr>
        <w:t xml:space="preserve"> (1) Единични стълби с дължина по-голяма от 3 m се закрепват срещу обръщане назад или встрани независимо от броя на качванията или времето на използ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използване на единични стълби с дължина, по-голяма от 5 m, се вземат мерки срещу деформиране (подпиране в средата и д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исящите метални стълби с дължина над 5 m се оборудват с предпазни метални обръчи с вертикални връзки помежду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5д.</w:t>
      </w:r>
      <w:r>
        <w:rPr>
          <w:rFonts w:cs="Times New Roman" w:ascii="Times New Roman" w:hAnsi="Times New Roman"/>
          <w:sz w:val="24"/>
          <w:szCs w:val="24"/>
          <w:lang w:val="en-US"/>
        </w:rPr>
        <w:t xml:space="preserve"> (1) Стълбите се поставят спрямо зоната на обслужване така, че работата да се извършва удобно и безопас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тълбите не се поставят на пешеходни пътеки, съобщителни пътища, до незаключени врати, отварящи се към стълбата, и други места, където могат да бъдат блъснати или съборени от преминаващи хора или превозни сред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изискването на ал. 2 не може да бъде спазено, се вземат мерки за предотвратяване на блъскането на стълбата чрез ограждане, предупредителни надписи и табели, организиране на охрана и д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5е.</w:t>
      </w:r>
      <w:r>
        <w:rPr>
          <w:rFonts w:cs="Times New Roman" w:ascii="Times New Roman" w:hAnsi="Times New Roman"/>
          <w:sz w:val="24"/>
          <w:szCs w:val="24"/>
          <w:lang w:val="en-US"/>
        </w:rPr>
        <w:t xml:space="preserve"> При използването на сглобяеми или удължаващи се стълби се осигурява неподвижността на отделните елементи един спрямо друг, както и на опорите им съгласно чл. 215в преди изкачване по тях.</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5ж.</w:t>
      </w:r>
      <w:r>
        <w:rPr>
          <w:rFonts w:cs="Times New Roman" w:ascii="Times New Roman" w:hAnsi="Times New Roman"/>
          <w:sz w:val="24"/>
          <w:szCs w:val="24"/>
          <w:lang w:val="en-US"/>
        </w:rPr>
        <w:t xml:space="preserve"> (1) Стълбите се използват така, че работещите да могат по всяко време да се захващат здраво и да имат здрава оп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ъчното пренасяне на товар по стълба не трябва да препятства постоянното сигурно захващане на ползващите 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5з.</w:t>
      </w:r>
      <w:r>
        <w:rPr>
          <w:rFonts w:cs="Times New Roman" w:ascii="Times New Roman" w:hAnsi="Times New Roman"/>
          <w:sz w:val="24"/>
          <w:szCs w:val="24"/>
          <w:lang w:val="en-US"/>
        </w:rPr>
        <w:t xml:space="preserve"> Не се допу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удължаване (наставяне) на единични или двойни преносими стълби освен в случаите, когато това е предвидено от производ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ползване в работно положение на двураменни стълби, както и на такива с площадки като единич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насяне на товари при движение по стълба освен когато е невъзможно или нецелесъобразно пренасянето им по други, по-безопасни начини - чрез въже, подемни устройства, директно подаване от ръка на ръка и д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местване на стълба с работещ или предмети, намиращи се на не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зм. - ДВ, бр. 40 от 2008 г.) преместване на двураменна стълба с неприбрани рамена или чрез усилието на намиращия се на нея работе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заставане върху стълба на един крак, като другият виси встрани или е стъпил върху друг предм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стоене под стълба, на която се рабо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поставяне и оставяне на инструменти и др. на стъпалата на стълб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подхвърляне на ръчни електрически инструменти, продукти и др. на лице, намиращо се на стъл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стълбата да има за долна и/или горна опорна точка стъпал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подпиране на единична стълба в наклонено встрани полож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движение и работа по стълби, когато стъпалата им са покрити с вещества или материали, улесняващи подхлъз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заемане от лицето, извършващо работна операция от стълба, на положения, които могат да я изведат от положение на равновес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работа от стълба на височина по-голяма от 3 m от основата на стълбата от лице, което не е закрепено посредством предпазен колан към здрава и сигурна конструкция.</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Раздел IV</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Нов - ДВ, бр. 88 от 2004 г.)</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Специфични изисквания при използването на скеле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5и.</w:t>
      </w:r>
      <w:r>
        <w:rPr>
          <w:rFonts w:cs="Times New Roman" w:ascii="Times New Roman" w:hAnsi="Times New Roman"/>
          <w:sz w:val="24"/>
          <w:szCs w:val="24"/>
          <w:lang w:val="en-US"/>
        </w:rPr>
        <w:t xml:space="preserve"> (1) За скелетата се извършват изчислителни проверки за устойчивостта и стабилността им, когато липсва документацията на производителя или в нея не са обхванати замислените структурни конфигур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численията по ал. 1 могат да не се извършват, когато скелетата се монтират при спазване на конфигурациите, предвидени от производител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5к.</w:t>
      </w:r>
      <w:r>
        <w:rPr>
          <w:rFonts w:cs="Times New Roman" w:ascii="Times New Roman" w:hAnsi="Times New Roman"/>
          <w:sz w:val="24"/>
          <w:szCs w:val="24"/>
          <w:lang w:val="en-US"/>
        </w:rPr>
        <w:t xml:space="preserve"> (1) За скелетата се изготвя план за монтиране, използване и демонтиране от производителя или от лице с необходимата проектантска правоспособност, който обхваща и специфичните особености на съответното скеле, включително необходимостта и от конструирането на товарни площад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латформите на скелето трябва да съответстват по размери, форма и разположение на работата, която се извършва, и да са с необходимата носимоспособност, като позволяват безопасни работа и премин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латформите на скелето се монтират така, ч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ъставните им части да са неподвижни по време на използ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 няма опасни пролуки между тях и средствата за колективна защита за предотвратяване на пад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е се допуска използване на ръчни колички за хоризонтално транспортиране на товари по платформите на скелета, които не са предназначени и оразмерени за цел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5л.</w:t>
      </w:r>
      <w:r>
        <w:rPr>
          <w:rFonts w:cs="Times New Roman" w:ascii="Times New Roman" w:hAnsi="Times New Roman"/>
          <w:sz w:val="24"/>
          <w:szCs w:val="24"/>
          <w:lang w:val="en-US"/>
        </w:rPr>
        <w:t xml:space="preserve"> (1) Скелетата се монтират, използват и демонтират по безопасен начин, гарантиращ тяхната стабилност и непозволяващ отместването им по време на използ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сещите елементи на скелето се обезопасяват срещу приплъзване чрез закрепване към опорната плоскост чрез приспособления против приплъзване или чрез друго равностойно по ефективност приспособ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движните скелета се обезопасяват срещу внезапни премествания чрез подходящи застопоряващи приспособл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одложките, върху които се монтира скеле, се проектират и изпълняват така, че да не се превишава допустимото натоварване на основ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5м.</w:t>
      </w:r>
      <w:r>
        <w:rPr>
          <w:rFonts w:cs="Times New Roman" w:ascii="Times New Roman" w:hAnsi="Times New Roman"/>
          <w:sz w:val="24"/>
          <w:szCs w:val="24"/>
          <w:lang w:val="en-US"/>
        </w:rPr>
        <w:t xml:space="preserve"> Части на скелета, които не са готови за използване (например по време на монтиране, демонтиране или реконструкция), се означават със съответните знаци за безопасност и се ограждат с подходящи средства за физическа защита за предотвратяване на достъпа до опасната зо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5н.</w:t>
      </w:r>
      <w:r>
        <w:rPr>
          <w:rFonts w:cs="Times New Roman" w:ascii="Times New Roman" w:hAnsi="Times New Roman"/>
          <w:sz w:val="24"/>
          <w:szCs w:val="24"/>
          <w:lang w:val="en-US"/>
        </w:rPr>
        <w:t xml:space="preserve"> (1) Скелета се монтират, демонтират или значително преправят под контрола на определено от работодателя квалифицирано лице и от работещи, които са получили подходящо специализирано обучение по отношени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разчитане на плана за монтиране, демонтиране или реконструкция на съответното скел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безопасността по време на монтажа, демонтажа или реконструкцията на съответното скел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мерките за предотвратяване на риска от падане на лица или предм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мерките за безопасност при влошаване на климатичните условия, което може да окаже неблагоприятно въздействие върху сигурността на съответното скел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опустимите натовар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рисковете, които могат да възникнат вследствие на работите по монтиране, демонтиране или реконструкция на скел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валифицираното лице и съответните работещи по ал. 1 се ръководят от плана по чл. 215к, ал. 1, както и от включените в него инструкции.</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Раздел V</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Нов - ДВ, бр. 88 от 2004 г.)</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Специфични изисквания при използването на техники за достъп и позициониране чрез въже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5о.</w:t>
      </w:r>
      <w:r>
        <w:rPr>
          <w:rFonts w:cs="Times New Roman" w:ascii="Times New Roman" w:hAnsi="Times New Roman"/>
          <w:sz w:val="24"/>
          <w:szCs w:val="24"/>
          <w:lang w:val="en-US"/>
        </w:rPr>
        <w:t xml:space="preserve"> При използване на техники за достъп и позициониране посредством въжета се спазват следните 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ъжената система съдържа най-малко две отделно закрепени въжета, като едното служи за средство за достъп, за слизане и за опора (работно въже), а другото служи за резервно средство (обезопасяващо въж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аботещите са снабдени с предпазен колан, закрепен към обезопасяващото въж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аботното въже е снабдено с предпазни средства за изкачване и слизане и има самоблокираща система, която предотвратява падането на ползвателя в случай, че той изгуби контрол над движенията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безопасяващото въже е снабдено с подвижна система, предпазваща от падане, която следва движенията на работещ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еобходимите за работа инструменти и приспособления са прикачени към колана или към седалката на работещия, или към друго подходящо средство;</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доп. - ДВ, бр. 24 </w:t>
      </w:r>
      <w:r>
        <w:rPr>
          <w:rFonts w:cs="Times New Roman" w:ascii="Times New Roman" w:hAnsi="Times New Roman"/>
          <w:b/>
          <w:bCs/>
          <w:sz w:val="24"/>
          <w:szCs w:val="24"/>
          <w:lang w:val="en-US"/>
        </w:rPr>
        <w:t>от</w:t>
      </w:r>
      <w:r>
        <w:rPr>
          <w:rFonts w:cs="Times New Roman" w:ascii="Times New Roman" w:hAnsi="Times New Roman"/>
          <w:sz w:val="24"/>
          <w:szCs w:val="24"/>
          <w:lang w:val="en-US"/>
        </w:rPr>
        <w:t xml:space="preserve"> 2013 г. ) подходящо планиране и постоянно наблюдение на работата от лице/лица, предварително определено/и за всяка конкретна работа така, че в случай на авария да може да се окаже незабавна помощ на работещ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работещите са получили подходящо специализирано обучение за извършваната работа и за съответните спасителни процедур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5п.</w:t>
      </w:r>
      <w:r>
        <w:rPr>
          <w:rFonts w:cs="Times New Roman" w:ascii="Times New Roman" w:hAnsi="Times New Roman"/>
          <w:sz w:val="24"/>
          <w:szCs w:val="24"/>
          <w:lang w:val="en-US"/>
        </w:rPr>
        <w:t xml:space="preserve"> При изключителни обстоятелства, когато при оценката на риска е установено, че използването на второ въже може да увеличи опасността при работа, се разрешава използването на едно-единствено въже, след като са предприети съответните подходящи мерки за осигуряване на безопасността на работещите.</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Глава седма</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ОРГАНИЗАЦИЯ НА ТРУДОВАТА ДЕЙНОС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6.</w:t>
      </w:r>
      <w:r>
        <w:rPr>
          <w:rFonts w:cs="Times New Roman" w:ascii="Times New Roman" w:hAnsi="Times New Roman"/>
          <w:sz w:val="24"/>
          <w:szCs w:val="24"/>
          <w:lang w:val="en-US"/>
        </w:rPr>
        <w:t xml:space="preserve"> Трудовата дейност се осъществява така, че да предотвратява или ограничава всяко неблагоприятно въздействие, произтичащо от характера и организацията на работата, използваната технология, работното оборудване, работното място и трудовия процес, и да осигурява оптимални условия на труд, висока работоспособност, ефективност и удовлетворе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7.</w:t>
      </w:r>
      <w:r>
        <w:rPr>
          <w:rFonts w:cs="Times New Roman" w:ascii="Times New Roman" w:hAnsi="Times New Roman"/>
          <w:sz w:val="24"/>
          <w:szCs w:val="24"/>
          <w:lang w:val="en-US"/>
        </w:rPr>
        <w:t xml:space="preserve"> (1) Установяването на съответствието на работната среда, трудовия процес, използваната технология и работното оборудване с нормите и изискванията за безопасни и здравословни условия на труд се осъществява посредством подходите, методите и формите за извършване на оценката на р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ценката на риска обхваща всички аспекти на трудовата дейност в предприят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еобходимите измервания се извършват съгласно изискванията на съответните нормативни актове и с периодичността, определена от работодателя за оценката на р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48 от 2000 г., бр. 40 от 2008 г.) Необходимите измервания се извършват от звена и специалисти на работодателя и/или от упълномощени от Изпълнителна агенция "Българска служба за акредитация" юридически и физическ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окументите за установяване на съответствието с нормите и изискванията за безопасни и здравословни условия на труд, вкл. резултатите от проведените измервания, се включват в документацията по оценката на рис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8.</w:t>
      </w:r>
      <w:r>
        <w:rPr>
          <w:rFonts w:cs="Times New Roman" w:ascii="Times New Roman" w:hAnsi="Times New Roman"/>
          <w:sz w:val="24"/>
          <w:szCs w:val="24"/>
          <w:lang w:val="en-US"/>
        </w:rPr>
        <w:t xml:space="preserve"> Работната поза и местоположението на работещите по време на работа и при използване на работното оборудване се съобразява с ергономичните принцип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9.</w:t>
      </w:r>
      <w:r>
        <w:rPr>
          <w:rFonts w:cs="Times New Roman" w:ascii="Times New Roman" w:hAnsi="Times New Roman"/>
          <w:sz w:val="24"/>
          <w:szCs w:val="24"/>
          <w:lang w:val="en-US"/>
        </w:rPr>
        <w:t xml:space="preserve"> Трудовата дейност се извършва при оптимална организация на работните движения и работната поза с цел предотвратяване на продължителното статично мускулно напрежение и ограничаване на двигателно-монотонната дей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0.</w:t>
      </w:r>
      <w:r>
        <w:rPr>
          <w:rFonts w:cs="Times New Roman" w:ascii="Times New Roman" w:hAnsi="Times New Roman"/>
          <w:sz w:val="24"/>
          <w:szCs w:val="24"/>
          <w:lang w:val="en-US"/>
        </w:rPr>
        <w:t xml:space="preserve"> Свързаните с трудовата дейност психосоциални фактори се контролират и подобряват чрез прилагане на специфични за всеки вид труд профилактични програми за намаляване на психичното напрежение и стреса по време на работа.</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Глава осма</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ВОДОСНАБДИТЕЛНИ И КАНАЛИЗАЦИОННИ СИСТЕМ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1.</w:t>
      </w:r>
      <w:r>
        <w:rPr>
          <w:rFonts w:cs="Times New Roman" w:ascii="Times New Roman" w:hAnsi="Times New Roman"/>
          <w:sz w:val="24"/>
          <w:szCs w:val="24"/>
          <w:lang w:val="en-US"/>
        </w:rPr>
        <w:t xml:space="preserve"> (1) Предприятията и обектите в зависимост от характера на извършваната в тях работа се осигуряват с необходимите количества вода за производствени, питейно-битови и противопожарни нуж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бранено е свързването на водопроводни инсталации за питейна вода с инсталациите за вода с промишлено-технологично предназнач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наличие на водопроводни инсталации от различен тип е недопустимо използването на промишлени води за питейно-битови нужд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2.</w:t>
      </w:r>
      <w:r>
        <w:rPr>
          <w:rFonts w:cs="Times New Roman" w:ascii="Times New Roman" w:hAnsi="Times New Roman"/>
          <w:sz w:val="24"/>
          <w:szCs w:val="24"/>
          <w:lang w:val="en-US"/>
        </w:rPr>
        <w:t xml:space="preserve"> (1) В предприятията се изграждат необходимите канализационни системи и съоръ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тпадни води, съдържащи агресивни, токсични вещества, петролни и други вредни продукти, се отвеждат в самостоятелна канализационна система и се осигурява тяхното пречистване или неутрализ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бранено е смесването в обща канализационна система на отпадните води по ал. 2 с битово-фекалните отпадни води преди тяхното пречистване или неутрализация до концентрации съгласно действащите норм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тпадните води се пречистват и неутрализират по технологии и със съоръжения съгласно проект, съгласуван със съответните компетентни орг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и канализациите за химически замърсени води се изграждат необходимите съоръжения съгласно изискванията за безопасност и опазване на здравето на хората, околната среда и противопожарна охрана.</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Глава девета</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БОРБА С ПОЖАР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3.</w:t>
      </w:r>
      <w:r>
        <w:rPr>
          <w:rFonts w:cs="Times New Roman" w:ascii="Times New Roman" w:hAnsi="Times New Roman"/>
          <w:sz w:val="24"/>
          <w:szCs w:val="24"/>
          <w:lang w:val="en-US"/>
        </w:rPr>
        <w:t xml:space="preserve"> (Доп. - ДВ, бр. 43 от 2003 г., изм., бр. 24 </w:t>
      </w:r>
      <w:r>
        <w:rPr>
          <w:rFonts w:cs="Times New Roman" w:ascii="Times New Roman" w:hAnsi="Times New Roman"/>
          <w:b/>
          <w:bCs/>
          <w:sz w:val="24"/>
          <w:szCs w:val="24"/>
          <w:lang w:val="en-US"/>
        </w:rPr>
        <w:t>от</w:t>
      </w:r>
      <w:r>
        <w:rPr>
          <w:rFonts w:cs="Times New Roman" w:ascii="Times New Roman" w:hAnsi="Times New Roman"/>
          <w:sz w:val="24"/>
          <w:szCs w:val="24"/>
          <w:lang w:val="en-US"/>
        </w:rPr>
        <w:t xml:space="preserve"> 2013 г. ) Работодателят създава организация за осигуряване на пожарната безопасност в предприятието по реда на Наредба № Iз-2377 от 2011 г. за правилата и нормите за пожарна безопасност при експлоатация на обектите (ДВ, бр. 81 от 2011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4.</w:t>
      </w:r>
      <w:r>
        <w:rPr>
          <w:rFonts w:cs="Times New Roman" w:ascii="Times New Roman" w:hAnsi="Times New Roman"/>
          <w:sz w:val="24"/>
          <w:szCs w:val="24"/>
          <w:lang w:val="en-US"/>
        </w:rPr>
        <w:t xml:space="preserve"> (Отм. - ДВ, бр. 37 от 2004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5.</w:t>
      </w:r>
      <w:r>
        <w:rPr>
          <w:rFonts w:cs="Times New Roman" w:ascii="Times New Roman" w:hAnsi="Times New Roman"/>
          <w:sz w:val="24"/>
          <w:szCs w:val="24"/>
          <w:lang w:val="en-US"/>
        </w:rPr>
        <w:t xml:space="preserve"> (Изм. - ДВ, бр. 43 от 2003 г., бр. 24 </w:t>
      </w:r>
      <w:r>
        <w:rPr>
          <w:rFonts w:cs="Times New Roman" w:ascii="Times New Roman" w:hAnsi="Times New Roman"/>
          <w:b/>
          <w:bCs/>
          <w:sz w:val="24"/>
          <w:szCs w:val="24"/>
          <w:lang w:val="en-US"/>
        </w:rPr>
        <w:t>от</w:t>
      </w:r>
      <w:r>
        <w:rPr>
          <w:rFonts w:cs="Times New Roman" w:ascii="Times New Roman" w:hAnsi="Times New Roman"/>
          <w:sz w:val="24"/>
          <w:szCs w:val="24"/>
          <w:lang w:val="en-US"/>
        </w:rPr>
        <w:t xml:space="preserve"> 2013 г. ) (1) Работодателят е длъжен да осигу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условия за безпрепятствено придвижване на работещите по пътищата за евакуация и през евакуационните изхо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бозначаването със знаци на евакуационните пътища и изход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евакуационно освет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оддържането на електрическите инсталации в обекта, така че същите да не създават предпоставки за възникване на пожа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зависимост от големината и експлоатацията на сградите, съдържащото се в тях работно оборудване, физическите и химичните свойства на използваните вещества и материали и максималния брой на хората работните места се оборудват с подходящи пожаротехнически средства за първоначално пожарогасене и когато посочените обстоятелства го изискват - с пожароизвестителн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еавтоматичните пожаротехнически средства за първоначално пожарогасене трябва да са лесно достъпни, прости за използване и да са обозначени на подходящи места с установените постоянни знаци за безопасност и здраве при раб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искванията по ал. 1 - 3 се изпълняват в съответствие с изискванията и по реда на Наредба № Iз-2377 от 2011 г. за правилата и нормите за пожарна безопасност при експлоатация на обект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6.</w:t>
      </w:r>
      <w:r>
        <w:rPr>
          <w:rFonts w:cs="Times New Roman" w:ascii="Times New Roman" w:hAnsi="Times New Roman"/>
          <w:sz w:val="24"/>
          <w:szCs w:val="24"/>
          <w:lang w:val="en-US"/>
        </w:rPr>
        <w:t xml:space="preserve"> (Отм. - ДВ, бр. 24 </w:t>
      </w:r>
      <w:r>
        <w:rPr>
          <w:rFonts w:cs="Times New Roman" w:ascii="Times New Roman" w:hAnsi="Times New Roman"/>
          <w:b/>
          <w:bCs/>
          <w:sz w:val="24"/>
          <w:szCs w:val="24"/>
          <w:lang w:val="en-US"/>
        </w:rPr>
        <w:t>от</w:t>
      </w:r>
      <w:r>
        <w:rPr>
          <w:rFonts w:cs="Times New Roman" w:ascii="Times New Roman" w:hAnsi="Times New Roman"/>
          <w:sz w:val="24"/>
          <w:szCs w:val="24"/>
          <w:lang w:val="en-US"/>
        </w:rPr>
        <w:t xml:space="preserve"> 2013 г. ).</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7.</w:t>
      </w:r>
      <w:r>
        <w:rPr>
          <w:rFonts w:cs="Times New Roman" w:ascii="Times New Roman" w:hAnsi="Times New Roman"/>
          <w:sz w:val="24"/>
          <w:szCs w:val="24"/>
          <w:lang w:val="en-US"/>
        </w:rPr>
        <w:t xml:space="preserve"> (Отм. - ДВ, бр. 24 </w:t>
      </w:r>
      <w:r>
        <w:rPr>
          <w:rFonts w:cs="Times New Roman" w:ascii="Times New Roman" w:hAnsi="Times New Roman"/>
          <w:b/>
          <w:bCs/>
          <w:sz w:val="24"/>
          <w:szCs w:val="24"/>
          <w:lang w:val="en-US"/>
        </w:rPr>
        <w:t>от</w:t>
      </w:r>
      <w:r>
        <w:rPr>
          <w:rFonts w:cs="Times New Roman" w:ascii="Times New Roman" w:hAnsi="Times New Roman"/>
          <w:sz w:val="24"/>
          <w:szCs w:val="24"/>
          <w:lang w:val="en-US"/>
        </w:rPr>
        <w:t xml:space="preserve"> 2013 г. ).</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8.</w:t>
      </w:r>
      <w:r>
        <w:rPr>
          <w:rFonts w:cs="Times New Roman" w:ascii="Times New Roman" w:hAnsi="Times New Roman"/>
          <w:sz w:val="24"/>
          <w:szCs w:val="24"/>
          <w:lang w:val="en-US"/>
        </w:rPr>
        <w:t xml:space="preserve"> (Отм. - ДВ, бр. 24 </w:t>
      </w:r>
      <w:r>
        <w:rPr>
          <w:rFonts w:cs="Times New Roman" w:ascii="Times New Roman" w:hAnsi="Times New Roman"/>
          <w:b/>
          <w:bCs/>
          <w:sz w:val="24"/>
          <w:szCs w:val="24"/>
          <w:lang w:val="en-US"/>
        </w:rPr>
        <w:t>от</w:t>
      </w:r>
      <w:r>
        <w:rPr>
          <w:rFonts w:cs="Times New Roman" w:ascii="Times New Roman" w:hAnsi="Times New Roman"/>
          <w:sz w:val="24"/>
          <w:szCs w:val="24"/>
          <w:lang w:val="en-US"/>
        </w:rPr>
        <w:t xml:space="preserve"> 2013 г. ).</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Глава десета</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САНИТАРНО И БИТОВО ОБСЛУЖ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9.</w:t>
      </w:r>
      <w:r>
        <w:rPr>
          <w:rFonts w:cs="Times New Roman" w:ascii="Times New Roman" w:hAnsi="Times New Roman"/>
          <w:sz w:val="24"/>
          <w:szCs w:val="24"/>
          <w:lang w:val="en-US"/>
        </w:rPr>
        <w:t xml:space="preserve"> (1) Територията на предприятието, производствените и други помещения и работните места се поддържат чи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тпадъците се събират и обработват на определени и означени за това места съгласно производствените, санитарните и противопожарните 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Материалите, суровините и готовата продукция се съхраняват на определени за това места, като се спазват изискванията за безопасност на труда и в съответствие със санитарните, противопожарните и технологичните изискв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0.</w:t>
      </w:r>
      <w:r>
        <w:rPr>
          <w:rFonts w:cs="Times New Roman" w:ascii="Times New Roman" w:hAnsi="Times New Roman"/>
          <w:sz w:val="24"/>
          <w:szCs w:val="24"/>
          <w:lang w:val="en-US"/>
        </w:rPr>
        <w:t xml:space="preserve"> За осигуряване на личната хигиена на работещите се осигуряват санитарно-битови помещения съгласно изискванията на нормативните актов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1.</w:t>
      </w:r>
      <w:r>
        <w:rPr>
          <w:rFonts w:cs="Times New Roman" w:ascii="Times New Roman" w:hAnsi="Times New Roman"/>
          <w:sz w:val="24"/>
          <w:szCs w:val="24"/>
          <w:lang w:val="en-US"/>
        </w:rPr>
        <w:t xml:space="preserve"> Когато производственият процес изисква работещите да ползват специално работно облекло и във връзка с безопасността, здравето или благоприличието не е подходящо да се преобличат на друго място, се осигуряват лесно достъпни, с достатъчно място, капацитет и с възможност за сядане съблекал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2.</w:t>
      </w:r>
      <w:r>
        <w:rPr>
          <w:rFonts w:cs="Times New Roman" w:ascii="Times New Roman" w:hAnsi="Times New Roman"/>
          <w:sz w:val="24"/>
          <w:szCs w:val="24"/>
          <w:lang w:val="en-US"/>
        </w:rPr>
        <w:t xml:space="preserve"> В съблекалните всеки работещ разполага с шкафче, което се заключва. Когато характерът на извършваната работа го изисква (работа с опасни субстанции, влага, замърсяване и др.), шкафчетата за работните и за обикновените дрехи са отдел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3.</w:t>
      </w:r>
      <w:r>
        <w:rPr>
          <w:rFonts w:cs="Times New Roman" w:ascii="Times New Roman" w:hAnsi="Times New Roman"/>
          <w:sz w:val="24"/>
          <w:szCs w:val="24"/>
          <w:lang w:val="en-US"/>
        </w:rPr>
        <w:t xml:space="preserve"> (Изм. - ДВ, бр. 43 от 2003 г.) Когато не се изискват съблекални, за всеки работещ се осигурява място с възможност за заключване за личните му вещи и облекл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4.</w:t>
      </w:r>
      <w:r>
        <w:rPr>
          <w:rFonts w:cs="Times New Roman" w:ascii="Times New Roman" w:hAnsi="Times New Roman"/>
          <w:sz w:val="24"/>
          <w:szCs w:val="24"/>
          <w:lang w:val="en-US"/>
        </w:rPr>
        <w:t xml:space="preserve"> Когато характерът на работата и здравословните и безопасните условия на труд го изискват, за работещите се осигуряват необходимите душове с топла и студена вода. Размерите на душовите помещения се съобразяват с броя на работещите и осигуряват условия за измиване съгласно хигиенните изискв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5.</w:t>
      </w:r>
      <w:r>
        <w:rPr>
          <w:rFonts w:cs="Times New Roman" w:ascii="Times New Roman" w:hAnsi="Times New Roman"/>
          <w:sz w:val="24"/>
          <w:szCs w:val="24"/>
          <w:lang w:val="en-US"/>
        </w:rPr>
        <w:t xml:space="preserve"> Когато не се изискват душове, съгласно чл. 234 се осигуряват подходящи умивалници с топла и студена течаща вода в близост до работните места и съблекалн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6.</w:t>
      </w:r>
      <w:r>
        <w:rPr>
          <w:rFonts w:cs="Times New Roman" w:ascii="Times New Roman" w:hAnsi="Times New Roman"/>
          <w:sz w:val="24"/>
          <w:szCs w:val="24"/>
          <w:lang w:val="en-US"/>
        </w:rPr>
        <w:t xml:space="preserve"> Когато помещенията с душовете или с умивалниците са отделни от съблекалните, между тях се осигурява топла връз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7.</w:t>
      </w:r>
      <w:r>
        <w:rPr>
          <w:rFonts w:cs="Times New Roman" w:ascii="Times New Roman" w:hAnsi="Times New Roman"/>
          <w:sz w:val="24"/>
          <w:szCs w:val="24"/>
          <w:lang w:val="en-US"/>
        </w:rPr>
        <w:t xml:space="preserve"> (1) (Предишен текст на чл. 237 - ДВ, бр. 43 от 2003 г.) Близо до работните места, помещенията за почивка, съблекалните, душовите помещения и умивалните се осигурява необходимият брой тоалетни с умивал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43 от 2003 г.) На работещите се осигурява достатъчно количество питейна вода и по възможност подходящи безалкохолни напит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8.</w:t>
      </w:r>
      <w:r>
        <w:rPr>
          <w:rFonts w:cs="Times New Roman" w:ascii="Times New Roman" w:hAnsi="Times New Roman"/>
          <w:sz w:val="24"/>
          <w:szCs w:val="24"/>
          <w:lang w:val="en-US"/>
        </w:rPr>
        <w:t xml:space="preserve"> В зависимост от броя на работещите и от характера на работата за мъжете и жените се осигуряват или отделни съблекални, душови помещения, умивални и тоалетни, или тяхното отделно използ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9.</w:t>
      </w:r>
      <w:r>
        <w:rPr>
          <w:rFonts w:cs="Times New Roman" w:ascii="Times New Roman" w:hAnsi="Times New Roman"/>
          <w:sz w:val="24"/>
          <w:szCs w:val="24"/>
          <w:lang w:val="en-US"/>
        </w:rPr>
        <w:t xml:space="preserve"> (Предишна ал. 1 - ДВ, бр. 43 от 2003 г.) За работещите се осигуряват помещения за почивка,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технологичният процес налага чести и продължителни прекъсвания на работ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 работното място или в помещенията има постоянно присъствие на повече от определено количество х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 осигуряването на безопасността и здравето са въведени режими на труд и почив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0.</w:t>
      </w:r>
      <w:r>
        <w:rPr>
          <w:rFonts w:cs="Times New Roman" w:ascii="Times New Roman" w:hAnsi="Times New Roman"/>
          <w:sz w:val="24"/>
          <w:szCs w:val="24"/>
          <w:lang w:val="en-US"/>
        </w:rPr>
        <w:t xml:space="preserve"> (1) Стаите за почивка трябва да 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лесно достъп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статъчно простор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88 от 2004 г.) съобразени с броя на едновременно ползващите г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оп. - ДВ, бр. 88 от 2004 г.) снабдени с обзавеждане, съобразено с характера на необходимите почивки и с маси и столове с облегал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 работещи в офиси или други подобни помещения, осигуряващи възможност за релаксация, през време на почивките не се осигуряват стаи за почив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п. - ДВ, бр. 43 от 2003 г.) В стаите и местата за почивка е забранено пуше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1.</w:t>
      </w:r>
      <w:r>
        <w:rPr>
          <w:rFonts w:cs="Times New Roman" w:ascii="Times New Roman" w:hAnsi="Times New Roman"/>
          <w:sz w:val="24"/>
          <w:szCs w:val="24"/>
          <w:lang w:val="en-US"/>
        </w:rPr>
        <w:t xml:space="preserve"> За бременните и кърмачките се осигуряват подходящи условия да почиват в легнало полож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2.</w:t>
      </w:r>
      <w:r>
        <w:rPr>
          <w:rFonts w:cs="Times New Roman" w:ascii="Times New Roman" w:hAnsi="Times New Roman"/>
          <w:sz w:val="24"/>
          <w:szCs w:val="24"/>
          <w:lang w:val="en-US"/>
        </w:rPr>
        <w:t xml:space="preserve"> В зависимост от големината на предприятието, вида на работата и честотата на трудовите злополуки се осигуряват една или повече стаи за първа помощ.</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3.</w:t>
      </w:r>
      <w:r>
        <w:rPr>
          <w:rFonts w:cs="Times New Roman" w:ascii="Times New Roman" w:hAnsi="Times New Roman"/>
          <w:sz w:val="24"/>
          <w:szCs w:val="24"/>
          <w:lang w:val="en-US"/>
        </w:rPr>
        <w:t xml:space="preserve"> (1) Стаите за първа помощ се обзавеждат с необходимите средства и оборудване за оказване на първа помощ и трябва да са лесно достъпни при използване на носил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таите за първа помощ се означават с установените знац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4.</w:t>
      </w:r>
      <w:r>
        <w:rPr>
          <w:rFonts w:cs="Times New Roman" w:ascii="Times New Roman" w:hAnsi="Times New Roman"/>
          <w:sz w:val="24"/>
          <w:szCs w:val="24"/>
          <w:lang w:val="en-US"/>
        </w:rPr>
        <w:t xml:space="preserve"> На местата, където работните условия изискват, се осигуряват лесно достъпни средства за оказване на първа помощ, които се означават с установените знац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5.</w:t>
      </w:r>
      <w:r>
        <w:rPr>
          <w:rFonts w:cs="Times New Roman" w:ascii="Times New Roman" w:hAnsi="Times New Roman"/>
          <w:sz w:val="24"/>
          <w:szCs w:val="24"/>
          <w:lang w:val="en-US"/>
        </w:rPr>
        <w:t xml:space="preserve"> За работещите с увреждания се осигуряват подходящо изградени работни места. Това се отнася и за използваните от тях врати, проходи, стълбища, бани, умивални, тоалетни и други съоръжения.</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Глава единадесета</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ОСИГУРЯВАНЕ НА ЛИЧНИ ПРЕДПАЗНИ СРЕДСТВА И СПЕЦИАЛНИ РАБОТНИ ОБЛЕКЛ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6.</w:t>
      </w:r>
      <w:r>
        <w:rPr>
          <w:rFonts w:cs="Times New Roman" w:ascii="Times New Roman" w:hAnsi="Times New Roman"/>
          <w:sz w:val="24"/>
          <w:szCs w:val="24"/>
          <w:lang w:val="en-US"/>
        </w:rPr>
        <w:t xml:space="preserve"> (1) На работещите се осигуряват необходимите лични предпазни средства и специални работни облекла съгласно реда и изискванията, определени в нормативните ак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 се допускат до работа лица, които са без изискващите се за съответния вид работа лични предпазни средства и специални работни облекла и не са инструктирани и обучени за използването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7.</w:t>
      </w:r>
      <w:r>
        <w:rPr>
          <w:rFonts w:cs="Times New Roman" w:ascii="Times New Roman" w:hAnsi="Times New Roman"/>
          <w:sz w:val="24"/>
          <w:szCs w:val="24"/>
          <w:lang w:val="en-US"/>
        </w:rPr>
        <w:t xml:space="preserve"> (1) Във всяко предприятие се утвърждава списък на работните места и видовете работа, за които на работещите се осигуряват лични предпазни средства и специални работни облекла, определят се видът, сроковете за износване и условията за използ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писъците по ал. 1 се обявяват пред работещ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40 от 2008 г.) Работодателят осигурява условия за съхраняване, почистване, дезинфекция, поддържане и периодично изпитване на личните предпазни средства и специалните работни облекла съгласно изискванията на производителя и изискванията, регламентирани в нормативните актове по безопасност и здраве при раб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Забранено е използването на личните предпазни средства и специалните работни облекла не по предназначението им, както и на такива с изтекъл срок на год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зм. - ДВ, бр. 40 от 2008 г.) Всички разходи по доставката и поддържането на личните предпазни средства и специалните работни облекла са за сметка на работодателя.</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Глава дванадесета</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ДЕЙНОСТ ПРИ БЕДСТВИЯ И АВАРИИ</w:t>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rPr>
        <w:t xml:space="preserve">(Загл. изм. - ДВ, </w:t>
      </w:r>
      <w:r>
        <w:rPr>
          <w:rFonts w:cs="Times New Roman" w:ascii="Times New Roman" w:hAnsi="Times New Roman"/>
          <w:sz w:val="24"/>
          <w:szCs w:val="24"/>
          <w:lang w:val="en-US"/>
        </w:rPr>
        <w:t xml:space="preserve">бр. 24 </w:t>
      </w:r>
      <w:r>
        <w:rPr>
          <w:rFonts w:cs="Times New Roman" w:ascii="Times New Roman" w:hAnsi="Times New Roman"/>
          <w:b/>
          <w:bCs/>
          <w:sz w:val="24"/>
          <w:szCs w:val="24"/>
          <w:lang w:val="en-US"/>
        </w:rPr>
        <w:t>от</w:t>
      </w:r>
      <w:r>
        <w:rPr>
          <w:rFonts w:cs="Times New Roman" w:ascii="Times New Roman" w:hAnsi="Times New Roman"/>
          <w:sz w:val="24"/>
          <w:szCs w:val="24"/>
          <w:lang w:val="en-US"/>
        </w:rPr>
        <w:t xml:space="preserve"> 2013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8.</w:t>
      </w:r>
      <w:r>
        <w:rPr>
          <w:rFonts w:cs="Times New Roman" w:ascii="Times New Roman" w:hAnsi="Times New Roman"/>
          <w:sz w:val="24"/>
          <w:szCs w:val="24"/>
          <w:lang w:val="en-US"/>
        </w:rPr>
        <w:t xml:space="preserve"> (Изм. - ДВ, бр. 24 </w:t>
      </w:r>
      <w:r>
        <w:rPr>
          <w:rFonts w:cs="Times New Roman" w:ascii="Times New Roman" w:hAnsi="Times New Roman"/>
          <w:b/>
          <w:bCs/>
          <w:sz w:val="24"/>
          <w:szCs w:val="24"/>
          <w:lang w:val="en-US"/>
        </w:rPr>
        <w:t>от</w:t>
      </w:r>
      <w:r>
        <w:rPr>
          <w:rFonts w:cs="Times New Roman" w:ascii="Times New Roman" w:hAnsi="Times New Roman"/>
          <w:sz w:val="24"/>
          <w:szCs w:val="24"/>
          <w:lang w:val="en-US"/>
        </w:rPr>
        <w:t xml:space="preserve"> 2013 г. ) (1) Юридическите лица и еднолични търговци, собственици и ползватели, осъществяващи дейност в обекти, представляващи строежи първа, втора и трета категория по чл. 137 от Закона за устройство на територията, която представлява опасност за възникване на бедствия, разработват авариен план на обекта в съответствие с чл. 35 от Закона за защита при бедств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Лицата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утвърждават и актуализират аварийния пл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познават работещите с аварийния план и задълженията им, произтичащи от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рганизират провеждането на тренировки по изпълнение на аварийния план най-малко веднъж годиш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ейностите по ал. 1 и 2 се изпълняват в съответствие с изискванията и по реда на Закона за защита при бедств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9.</w:t>
      </w:r>
      <w:r>
        <w:rPr>
          <w:rFonts w:cs="Times New Roman" w:ascii="Times New Roman" w:hAnsi="Times New Roman"/>
          <w:sz w:val="24"/>
          <w:szCs w:val="24"/>
          <w:lang w:val="en-US"/>
        </w:rPr>
        <w:t xml:space="preserve"> (Доп. - ДВ, бр. 40 от 2008 г., отм., бр. 24 </w:t>
      </w:r>
      <w:r>
        <w:rPr>
          <w:rFonts w:cs="Times New Roman" w:ascii="Times New Roman" w:hAnsi="Times New Roman"/>
          <w:b/>
          <w:bCs/>
          <w:sz w:val="24"/>
          <w:szCs w:val="24"/>
          <w:lang w:val="en-US"/>
        </w:rPr>
        <w:t>от</w:t>
      </w:r>
      <w:r>
        <w:rPr>
          <w:rFonts w:cs="Times New Roman" w:ascii="Times New Roman" w:hAnsi="Times New Roman"/>
          <w:sz w:val="24"/>
          <w:szCs w:val="24"/>
          <w:lang w:val="en-US"/>
        </w:rPr>
        <w:t xml:space="preserve"> 2013 г. ).</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50.</w:t>
      </w:r>
      <w:r>
        <w:rPr>
          <w:rFonts w:cs="Times New Roman" w:ascii="Times New Roman" w:hAnsi="Times New Roman"/>
          <w:sz w:val="24"/>
          <w:szCs w:val="24"/>
          <w:lang w:val="en-US"/>
        </w:rPr>
        <w:t xml:space="preserve"> (Отм. - ДВ, бр. 24 </w:t>
      </w:r>
      <w:r>
        <w:rPr>
          <w:rFonts w:cs="Times New Roman" w:ascii="Times New Roman" w:hAnsi="Times New Roman"/>
          <w:b/>
          <w:bCs/>
          <w:sz w:val="24"/>
          <w:szCs w:val="24"/>
          <w:lang w:val="en-US"/>
        </w:rPr>
        <w:t>от</w:t>
      </w:r>
      <w:r>
        <w:rPr>
          <w:rFonts w:cs="Times New Roman" w:ascii="Times New Roman" w:hAnsi="Times New Roman"/>
          <w:sz w:val="24"/>
          <w:szCs w:val="24"/>
          <w:lang w:val="en-US"/>
        </w:rPr>
        <w:t xml:space="preserve"> 2013 г. ).</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51.</w:t>
      </w:r>
      <w:r>
        <w:rPr>
          <w:rFonts w:cs="Times New Roman" w:ascii="Times New Roman" w:hAnsi="Times New Roman"/>
          <w:sz w:val="24"/>
          <w:szCs w:val="24"/>
          <w:lang w:val="en-US"/>
        </w:rPr>
        <w:t xml:space="preserve"> (Доп. - ДВ, бр. 40 от 2008 г., отм., бр. 24 </w:t>
      </w:r>
      <w:r>
        <w:rPr>
          <w:rFonts w:cs="Times New Roman" w:ascii="Times New Roman" w:hAnsi="Times New Roman"/>
          <w:b/>
          <w:bCs/>
          <w:sz w:val="24"/>
          <w:szCs w:val="24"/>
          <w:lang w:val="en-US"/>
        </w:rPr>
        <w:t>от</w:t>
      </w:r>
      <w:r>
        <w:rPr>
          <w:rFonts w:cs="Times New Roman" w:ascii="Times New Roman" w:hAnsi="Times New Roman"/>
          <w:sz w:val="24"/>
          <w:szCs w:val="24"/>
          <w:lang w:val="en-US"/>
        </w:rPr>
        <w:t xml:space="preserve"> 2013 г. ).</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ДОПЪЛН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w:t>
      </w:r>
      <w:r>
        <w:rPr>
          <w:rFonts w:cs="Times New Roman" w:ascii="Times New Roman" w:hAnsi="Times New Roman"/>
          <w:sz w:val="24"/>
          <w:szCs w:val="24"/>
          <w:lang w:val="en-US"/>
        </w:rPr>
        <w:t xml:space="preserve"> По смисъл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минимални изисквания за осигуряване на здравословни и безопасни условия на труд" е понятието, определено в § 1, т. 9 от допълнителните разпоредби на Закона за здравословни и безопасни условия на труд;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аботно място" е мястото, където се предвижда извършването на работата в помещения или на което и да е място на територията на предприятието, или до което работещият има достъп във връзка с изпълняваната раб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предприятие" е понятието, определено в § 1, т. 2 от допълнителните разпоредби на Кодекса на тру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работно оборудване" е всяка машина, апарат, инструмент, инсталация, устройство, уредба или съоръжение, използвани при раб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зползване на работното оборудване" е всяка дейност, свързана с работното оборудване, като пускане, спиране, експлоатация, транспортиране, ремонт, изменение, обслужване, поддържане, почист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зм. - ДВ, бр. 40 от 2008 г.) "опасна зона" е всяка зона във и/или около работното оборудване и в работното място, в която работещият е експониран на риск за здравето или живота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изм. - ДВ, бр. 40 от 2008 г.) "експониран работещ" е всеки работещ, който се намира изцяло или частично в опасна з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работодател" е понятието, определено в § 1, т. 2 от допълнителните разпоредби на ЗЗБУ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психосоциални фактори" са: недостатъчно или прекомерно трудово натоварване, монотонност, невъзможност за контрол върху изпълняваните задачи, ограничени социални контакти на работното място, липса на подкрепа от административните ръководители, недостатъчна мотивация за труд, психичен микроклим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изм. - ДВ, бр. 40 от 2008 г.) "работещ" е понятието, определено в § 1, т. 2а от допълнителните разпоредби на Закона за здравословни и безопасни условия на труд;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а. (нова - ДВ, бр. 88 от 2004 г.) "оператор" е работещ(и), който има задача да използва работно оборуд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нова - ДВ, бр. 43 от 2003 г., отм., бр. 37 от 2004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 (нова - ДВ, бр. 43 от 2003 г., отм., бр. 37 от 2004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 (нова - ДВ, бр. 43 от 2003 г., отм., бр. 37 от 2004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 (нова - ДВ, бр. 43 от 2003 г., отм., бр. 37 от 2004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5. (нова - ДВ, бр. 43 от 2003 г., отм., бр. 37 от 2004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6. (нова - ДВ, бр. 43 от 2003 г., отм., бр. 37 от 2004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7. (нова - ДВ, бр. 43 от 2003 г., отм., бр. 37 от 2004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8. (нова - ДВ, бр. 43 от 2003 г., отм., бр. 37 от 2004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9. (нова - ДВ, бр. 43 от 2003 г., отм., бр. 37 от 2004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0. (нова - ДВ, бр. 43 от 2003 г., отм., бр. 37 от 2004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а.</w:t>
      </w:r>
      <w:r>
        <w:rPr>
          <w:rFonts w:cs="Times New Roman" w:ascii="Times New Roman" w:hAnsi="Times New Roman"/>
          <w:sz w:val="24"/>
          <w:szCs w:val="24"/>
          <w:lang w:val="en-US"/>
        </w:rPr>
        <w:t xml:space="preserve"> (Нов - ДВ, бр. 40 от 2008 г.) С тази наредба се въвеждат разпоредбит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иректива 89/654/ЕИО на Съвета от 30 ноември 1989 г. относно минималните изисквания за безопасност и здраве на работното място (първа специална директива по смисъла на член 16, ал. 1 от Директива 89/391/ЕИ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иректива 89/655/ЕИО на Съвета от 30 ноември 1989 г. относно минималните изисквания за безопасността и здравето на работниците при използването на работно оборудване по време на работа (втора специална директива по смисъла на член 16, ал. 1 от Директива 89/391/ЕИО), изм. и доп. с Директива на Съвета 95/63/ЕИО, изм. и доп. с Директива на Съвета 2001/45/ЕО).</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ПРЕХОДНИ И 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w:t>
      </w:r>
      <w:r>
        <w:rPr>
          <w:rFonts w:cs="Times New Roman" w:ascii="Times New Roman" w:hAnsi="Times New Roman"/>
          <w:sz w:val="24"/>
          <w:szCs w:val="24"/>
          <w:lang w:val="en-US"/>
        </w:rPr>
        <w:t xml:space="preserve"> Тази наредба се издава на основание на чл. 7, ал. 2 от Закона за здравословни и безопасни условия на труд и чл. 276 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3.</w:t>
      </w:r>
      <w:r>
        <w:rPr>
          <w:rFonts w:cs="Times New Roman" w:ascii="Times New Roman" w:hAnsi="Times New Roman"/>
          <w:sz w:val="24"/>
          <w:szCs w:val="24"/>
          <w:lang w:val="en-US"/>
        </w:rPr>
        <w:t xml:space="preserve"> Тази наредба влиза в сила три месеца след обнародването й в "Държавен вестник". В този срок МТСП и МЗ публикуват в специализираните си бюлетини списък на нормативните актове, свързани с изпълнението на изискванията на наредб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4.</w:t>
      </w:r>
      <w:r>
        <w:rPr>
          <w:rFonts w:cs="Times New Roman" w:ascii="Times New Roman" w:hAnsi="Times New Roman"/>
          <w:sz w:val="24"/>
          <w:szCs w:val="24"/>
          <w:lang w:val="en-US"/>
        </w:rPr>
        <w:t xml:space="preserve"> Изискванията, съдържащи се в чл. 115, чл. 123, т. 2 и 3, чл. 126, ал. 2, чл. 130, чл. 177, ал. 6 и ал. 7, т. 1, чл. 180 и 181, за създадени работни места и въведено в експлоатация работно оборудване преди срока на влизане в сила на тази наредба се осигуряват съгласно срока, определен в § 3 ЗЗБУ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5.</w:t>
      </w:r>
      <w:r>
        <w:rPr>
          <w:rFonts w:cs="Times New Roman" w:ascii="Times New Roman" w:hAnsi="Times New Roman"/>
          <w:sz w:val="24"/>
          <w:szCs w:val="24"/>
          <w:lang w:val="en-US"/>
        </w:rPr>
        <w:t xml:space="preserve"> От датата на влизане в сила на тази наредба се отменят Наредба № 6 от 1996 г. за общите изисквания и задължения за осигуряване на безопасност при трудовата дейност (ДВ, бр. 75 от 1996 г.), Наредба № 41 от 1995 г. за единните правила за осигуряване на здравословни условия на труд (ДВ, бр. 100 от 1995 г.) и Наредба № 1 от 1987 г. за установяване на данни за безопасни и здравословни условия на труд (обн., ДВ, бр. 32 от 1987 г.; изм. и доп., бр. 69 от 1993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6.</w:t>
      </w:r>
      <w:r>
        <w:rPr>
          <w:rFonts w:cs="Times New Roman" w:ascii="Times New Roman" w:hAnsi="Times New Roman"/>
          <w:sz w:val="24"/>
          <w:szCs w:val="24"/>
          <w:lang w:val="en-US"/>
        </w:rPr>
        <w:t xml:space="preserve"> Указания по прилагане на тази наредба дават МТСП и МЗ.</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7.</w:t>
      </w:r>
      <w:r>
        <w:rPr>
          <w:rFonts w:cs="Times New Roman" w:ascii="Times New Roman" w:hAnsi="Times New Roman"/>
          <w:sz w:val="24"/>
          <w:szCs w:val="24"/>
          <w:lang w:val="en-US"/>
        </w:rPr>
        <w:t xml:space="preserve"> Контролът по изпълнение на наредбата се извършва от ГИТ към МТСП.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КЛЮЧИТЕЛНИ РАЗПОРЕДБИ към Наредбата за изменение и допълнение на Наредба № 7 от 1999 г. за минималните изисквания за здравословни и безопасни условия на труд на работните места и при използване на работното оборуд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В, бр. 48 от 2000 г., в сила от 1.01.2003 г. - изм., бр. 52 от 200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2. (Изм. - ДВ, бр. 52 от 2001 г.) Тази наредба влиза в сила от 1 януари 2003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3. До влизането в сила на наредбата упълномощаването се извършва по реда на Инструкция № 1 от 1994 г. на министъра на здравеопазването за изискванията и реда за упълномощаване на лаборатории извън системата на хигиенно-епидемиологичните инспекции за измерване стойностите на елементите, характеризиращи здравословните условия на труд, и за организацията на дейността им (ДВ, бр. 34 от 1994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КЛЮЧИТЕЛНА РАЗПОРЕДБА към Наредбата за изменение и допълнение на Наредба № 7 от 1999 г. за минималните изисквания за здравословни и безопасни условия на труд на работните места и при използване на работното оборуд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В, бр. 43 от 2003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40. Тази наредба влиза в сила една година след обнародването в "Държавен вестник" по отношение на изискванията към организацията на работата и три години - по отношение на техническите изисквания, свързани с обезопасяване на работното оборуд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Прилож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към чл. 10ж, ал.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ово - ДВ, бр. 43 от 2003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м., бр. 37 от 2004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сила от 5.11.2004 г.)</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7:40:00Z</dcterms:created>
  <dc:creator>Dimitar G. Dimitrov</dc:creator>
  <dc:description/>
  <dc:language>en-US</dc:language>
  <cp:lastModifiedBy>Деница Иванова</cp:lastModifiedBy>
  <dcterms:modified xsi:type="dcterms:W3CDTF">2015-11-12T17:40:00Z</dcterms:modified>
  <cp:revision>2</cp:revision>
  <dc:subject/>
  <dc:title>3 Naredba</dc:title>
</cp:coreProperties>
</file>