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lang w:val="bg-BG"/>
        </w:rPr>
      </w:pPr>
      <w:r>
        <w:rPr>
          <w:rFonts w:cs="Arial" w:ascii="Arial" w:hAnsi="Arial"/>
          <w:b/>
          <w:bCs/>
          <w:sz w:val="24"/>
          <w:lang w:val="bg-BG"/>
        </w:rPr>
        <w:t>НАРЕДБА № 5 от 11.05.1999 г. за реда, начина и периодичността на извършване на оценка на риска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bg-BG"/>
        </w:rPr>
      </w:pPr>
      <w:r>
        <w:rPr>
          <w:rFonts w:cs="Arial" w:ascii="Arial" w:hAnsi="Arial"/>
          <w:b/>
          <w:bCs/>
          <w:sz w:val="24"/>
          <w:lang w:val="bg-BG"/>
        </w:rPr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Издадена от министъра на труда и социалната политика и министъра на здравеопазването, обн., ДВ, бр. 47 от 21.05.1999 г.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кн. 6/99 г., стр. 199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т. 11, р. 1, № 41б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Глава първа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ОБЩИ ПОЛОЖЕНИЯ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Чл. 1.  С тази наредба се уреждат редът, начинът и периодичността на извършване на оценка на риска за здравето и безопасността на работниците и служителите.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Чл. 2.  (1) Наредбата се прилага във всички предприятия, места и дейности, обхванати от разпоредбите на чл. 2 от Закона за здравословни и безопасни условия на труд.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(2) Лицата, които за своя сметка работят сами или в сдружение с други, оценяват риска по тази наредба.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Чл. 3.  Оценяването на риска обхваща: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1.  работните процеси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2.  работното оборудване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3.  помещенията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4.  работните места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5.  организацията на труда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6.  използването на суровини и материали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7.  други странични фактори, които могат да породят риск.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Чл. 4.  (1) Оценяването на риска се извършва от работодателя.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(2) При оценяването на риска участват служби по трудова медицина, органите за безопасност и здраве и другите специалисти от предприятията.  При необходимост работодателят привлича и други външни организации и специалисти.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Чл. 5.  (1) На основата на оценката на риска работодателят: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1.  планира и прилага подходящи мерки за предотвратяване на риска, а когато това не е възможно, осигурява защита на работниците и служителите и на всички останали лица, които по друг повод се намират във или в близост до мястото, където има риск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2.  степенува по приоритети мерките за предотвратяване, намаляване и ограничаване на риска, като отчита установения риск, причините за възникване на опасностите, алтернативните решения, вкл.  новостите по съответните проблеми, осъществимостта на решенията и възможността за инвестиции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3.  осъществява контрол за изпълнението и ефикасността на предприетите мерки.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(2) Работодателят внася за обсъждане в комитетите и групите по условия на труд въпросите, свързани с оценяването на риска, предложените и предприетите мерки и резултатите от тях.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Чл. 6.  Когато един обект, работно помещение или оборудване, работна площадка или работно място се използват от няколко предприятия или организации, работодателите по писмена договореност определят реда и начина за оценяване на риска.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Глава втора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ОРГАНИЗАЦИЯ НА ДЕЙНОСТТА ЗА ОЦЕНЯВАНЕ НА РИСКА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Чл. 7.  Работодателят утвърждава и изпълнява програма за оценяването на риска, която включва: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1.  организацията и координацията на дейностите по оценяването на риска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2.  подходите и методите за извършване на оценката на риска, включително осигуряването на достоверност на резултатите и разработването при необходимост на подходящи за предприятието методи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3.  оценителите на риска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4.  необходимите ресурси за оценяване на риска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5.  начините за осигуряване на информация, обучение и консултации на оценителите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6.  етапите, последователността и сроковете за оценяване на риска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7.  начина за допитване и консултации с работниците и служителите, работещи на или свързани с конкретното оценявано място.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Чл. 8.  Оценителите на риска трябва да могат: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1.  да прилагат процедурата за оценяване на риска, като на оценяваните работни места и дейности: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а) да анализират риска за здравето и безопасността при работа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б) да оценяват риска и да определят приоритетите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в) да оценяват наличните мерки за защита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г) да предлагат достъпни мерки за предотвратяване или намаляване на риска, да обосновават/представят техните предимства и оценяват тяхната ефикасност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2.  да определят случаите, в които е необходима компетентна помощ, и да се обръщат за такава помощ към подходящи специалисти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3.  когато е необходима количествена оценка на риска, да осигуряват прилагането на подходящи техники и методи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4.  да работят в екип.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Чл. 9.  Оценителите на риска трябва да притежават знания и информация относно: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1.  опасности и рискове, чиито източници, съществуване, прояви и начини за предотвратяване, намаляване и ограничаване са известни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2.  материалите, работното оборудване и технологиите, използвани при работа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3.  работните процеси, организацията на работа и взаимодействието на работещите с използваните материали и оборудване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4.  вида, вероятността, честотата и продължителността на излагане на опасности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5.  нормативната уредба за осигуряване на здравословни и безопасни условия на труд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6.  това, което се приема като добра практика за областите, в които няма специфични нормативни разпоредби.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Чл. 10.  (1) Източници на информация за оценяване на риска са: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1.  нормативните разпоредби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2.  българските и европейските стандарти, стандарти на ISO и IEC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3.  анализи на производствени процеси и професионални дейности по отношение здравето и безопасността при работа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4.  становища и оплаквания от работниците и служителите и/или техни представители и резултати от анкети с тях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5.  данни, предоставяни от производители и доставчици на суровини, материали и оборудване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6.  данни от проведени наблюдения и измервания на факторите на работната среда и на специфични показатели за безопасност на работни процеси, работно оборудване и работни места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7.  данни за злополуки и за общата и професионална заболяемост на работниците и служителите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8.  данни за аварии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9.  данни от медицински наблюдения и изследвания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10.  ръководства и други материали за съответната дейност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11.  периодични издания и база данни относно здраве и безопасност при работа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12.  информация, предоставяна от национални служби и институции, компетентни в областта на здравето и безопасността при работа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13.  научна и техническа литература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14.  всякаква друга информация, полезна за оценяване на риска.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(2) Необходимите за оценяването на риска измервания се извършват от звена на работодателя и/или от юридически и физически лица, упълномощени по съответния ред.  Измерват се: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1.  специфичните показатели за безопасност на работни процеси, работно оборудване и работни места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2.  стойностите на елементите за микроклимата, токсичните вещества и праха във въздуха, шума, вибрациите, осветлението и лъченията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3.  физическото натоварване на работниците и служителите.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Чл. 11.  (1) Оценката на риска се преразглежда, когато: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1.  настъпят промени, които могат да окажат влияние върху риска - въвеждане на нови производствени процеси, оборудване, продукти и материали, промяна на организацията на труда, нови сгради и помещения, реконструкция на съществуващи и др.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2.  след настъпили промени в нормативната уредба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3.  оценката е направена на основата на данни и информация, станали невалидни или неподходящи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4.  има условия оценката да бъде подобрена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5.  прилаганите защитни и профилактични мерки са неефективни или неадекватни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6.  резултатите от разследвания на злополуки, аварии, професионални заболявания и инциденти без злополуки налагат преразглеждане.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(2) Преразглеждане на оценката се извършва: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1.  по преценка на работодателя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2.  по предписание на контролните органи.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(3) Периодичността на оценяване на риска се определя от работодателя в зависимост от установения риск и в съответствие с изискванията на нормативните актове.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Глава трета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ПРОЦЕДУРА ЗА ОЦЕНЯВАНЕ НА РИСКА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Чл. 12.  При оценяване на риска се осигурява обхващане на всички аспекти на трудовата дейност с цел установяване на всички възможни опасности и рискове.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Чл. 13.  (1) Подходът при оценяване на риска се избира в зависимост от вида и спецификата на оценяваните обекти и дейности.  Подходът следва да бъде съвременен, конкретен, информативен и мултидисциплинарен.</w:t>
      </w:r>
    </w:p>
    <w:p>
      <w:pPr>
        <w:pStyle w:val="Normal"/>
        <w:rPr/>
      </w:pPr>
      <w:r>
        <w:rPr>
          <w:rFonts w:cs="Arial" w:ascii="Arial" w:hAnsi="Arial"/>
          <w:sz w:val="24"/>
          <w:lang w:val="bg-BG"/>
        </w:rPr>
        <w:tab/>
        <w:t>(2) На работни места и при дейности, където условията и обстоятелствата се изменят, прилаганият подход за оценяване на риска трябва да отчита тези изменения.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Чл. 14.  Оценяването на риска включва следните етапи: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1.  класификация на трудовите дейности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2.  идентифициране на опасностите при различните трудови дейности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3.  определяне на работниците и служителите, изложени на опасности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4.  определяне елементите на риска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5.  оценка на риска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6.  документиране.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Чл. 15.  Класификацията на трудовите дейности включва: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1.  изготвяне на списък на трудовите дейности на оценяваните обекти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2.  групирането им по рационален за оценяването на риска начин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3.  събиране на необходимата информация за тях - характерни опасности, нормативни разпоредби, мерки за защита и всякаква друга информация, необходима за оценяване на риска.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Чл. 16.  (1) Идентифицирането на опасностите включва: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1.  установяване на: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а) наличие на опасности и сравнителен анализ на опасностите по приоритети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б) възможни пътища и начини за въздействие на опасностите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в) обекти, които могат да бъдат увредени - хора, имущество, работна или околна среда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2.  систематично проучване на всички аспекти на дейността: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а) анализиране на всички дейности, които се извършват на оценявания обект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б) отчитане на необичайни операции по време на работа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в) отчитане на непланирани, но предвидими събития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г) отчитане възможността за възникване на промишлени аварии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д) анализ на разпоредбите за осигуряване на здравословни и безопасни условия на труд и на приложените предпазни мерки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3.  определяне на тези аспекти на дейността, които могат да причинят вреди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4.  отчитане не само на опасностите, но и на начина на взаимодействие на работниците и служителите с опасностите и как това изменя риска.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(2) Идентифицираните опасности се категоризират по групи в зависимост от вида и естеството им.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Чл. 17.  При определянето на изложени на опасности работници и служители се отчитат: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1.  работниците и служителите, чиято дейност е пряко свързана с опасността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2.  работниците и служителите, чиято дейност не е свързана с опасността, но могат да бъдат изложени на нейното въздействие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3.  външните лица, които могат да бъдат изложени на въздействието на опасността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4.  работниците и служителите, които се нуждаят от специална закрила, включително работници и служители, ненавършили 18 г., бременни и кърмещи работнички и служителки и тези с ограничена трудоспособност.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Чл. 18.  (1) За всяка идентифицирана опасност се определят елементите на риска, които тя създава, а именно: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1.  тежестта на вредата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2.  вероятността за нанасяне на тази вреда.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(2) Тежестта на вредата се преценява съобразно: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1.  вида на обектите, подлежащи на защита - хора, имущество, работна и околна среда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2.  тежестта на възможните наранявания или уврежданията на здравето - незначителни, сериозни, опасни, фатални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3.  обхвата на вредата.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(3) Вероятността за нанасяне на вреда се преценява по: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1.  честотата, продължителността и спецификата на излагане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2.  вероятността от възникване на опасно събитие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3.  техническите възможности за избягване или ограничаване на вредата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4.  човешките възможности за избягване или ограничаване на вредата - квалификация, опит и практически знания и умения, осмисляне на рисковете, взаимодействие между хората, психологични, социални и ергономични аспекти и други аспекти, които могат да окажат въздействие върху риска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5.  стойността на показателите и факторите по чл. 10, ал. 2.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(4) Когато в нормативните актове има изчерпателни разпоредби за осигуряване на защита от ясни и лесно определими опасности, разпоредбите на ал. 1, 2 и 3 могат да не се прилагат.  Когато ал. 1, 2 и 3 не се прилагат, трябва да се провери осигурена ли е защита съгласно разпоредбите на нормативните актове от идентифицираните опасности.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Чл. 19.  (1) С оценката на риска се установява допустимостта на определения риск и необходимостта от прилагане на мерки за неговото предотвратяване или намаляване и ограничаване.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(2) Основни критерии за установяване допустимостта на риска са: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1.  съответствието с разпоредбите на нормативните актове за осигуряване на здравословни и безопасни условия на труд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2.  приложението на принципите за превантивна дейност, посочени в чл. 4 от Закона за здравословни и безопасни условия на труд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3.  отчитането на информацията от източниците на информация, посочени в чл. 10, които нямат силата на нормативен акт, но прилагането им осигурява: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а) защита в случаите, когато няма нормативни изисквания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б) по-добра защита в случаите, когато има нормативни изисквания.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(3) Когато в резултат на оценката на риска се прилагат мерки за неговото предотвратяване или намаляване и ограничаване: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1.  етапите, посочени в чл. 14, се повтарят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2.  проверява се могат ли да възникнат нови опасности вследствие прилагането на новите мерки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3.  нововъзникналите опасности се включват в списъка на идентифицираните опасности.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Чл. 20.  (1) Оценяването на риска се документира по ред и начин, определен от работодателя.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(2) Документацията се съхранява от работодателя.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(3) Документацията по оценяване на риска трябва да удостоверява: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1.  че е съставена програма за оценяване на риска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2.  начините, средствата, обхвата и степента на изпълнение на програмата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3.  идентифицираните опасности и рискове, включително специфични или необичайни рискове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4.  групите работници и служители, изложени на рискове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5.  оценката на елементите на риска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6.  взетите решения при оценяването на риска, вкл. информацията, на която те се основават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7.  използваните нормативна уредба и информация съгласно чл. 10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8.  използваните данни от наблюдения, изследвания и проучвания от специализирани лаборатории и звена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9.  препоръчаните мерки от оценителите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10.  приетите мерки, срокове и отговорни лица за предотвратяване, намаляване, ограничаване и контрол на риска и начини на контрол на изпълнението на тези мерки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11.  условията за преразглеждане на оценката съгласно чл. 11.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ДОПЪЛНИТЕЛНА РАЗПОРЕДБА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§ 1.  По смисъла на тази наредба: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1.  "Вреда" е физическо нараняване и/или увреждане на здравето.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2.  "Опасност" е възможен източник на вреда.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3.  "Идентификация на опасност" е процесът на установяване съществуването на опасност и на определянето на нейните характеристики.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4.  "Риск" е вероятността за настъпване на вреда при конкретни условия на излагане и тежестта на вредата.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5.  "Елементи на риска" са тежестта на вредата и вероятността за възникване на тази вреда.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6.  "Опасно събитие" е ситуация, в която човек е изложен на опасност, която довежда до вреда.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7.  "Анализ на риска" е използване на разполагаема информация за идентифициране на опасни събития и за определяне елементите на риска.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8.  "Оценка на риска" е процес на взимане на решение относно допустимостта на риска на база на анализа на риска, разпоредбите на нормативните актове и отчитане на фактори, като технически достижения, околна среда, психологически, икономически и социални аспекти.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9.  "Оценяване на риска" е процесът на анализ и оценка на риска.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10.  "Оценител на риска" е лице, което оценява риска.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11.  "Работодател" е понятието, определено в § 1, т. 2 от Закона за здравословни и безопасни условия на труд.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ПРЕХОДНИ И ЗАКЛЮЧИТЕЛНИ РАЗПОРЕДБИ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§ 2.  Наредбата се издава на основание чл. 17 от Закона за здравословни и безопасни условия на труд (ДВ, бр. 124 от 1997 г.).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§ 3.  Контролът по изпълнението на наредбата се извършва от Главната инспекция по труда.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§ 4.  Министърът на труда и социалната политика и министърът на здравеопазването дават указания по прилагане на наредбата.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§ 5.  Първоначална оценка на риска се извършва в срокове, съобразени с изпълнението на § 3 от Закона за здравословни и безопасни условия на труд.</w:t>
      </w:r>
    </w:p>
    <w:sectPr>
      <w:type w:val="nextPage"/>
      <w:pgSz w:w="11906" w:h="16838"/>
      <w:pgMar w:left="851" w:right="7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16:19:00Z</dcterms:created>
  <dc:creator>intel</dc:creator>
  <dc:description/>
  <dc:language>en-US</dc:language>
  <cp:lastModifiedBy>intel</cp:lastModifiedBy>
  <dcterms:modified xsi:type="dcterms:W3CDTF">2004-08-18T16:19:00Z</dcterms:modified>
  <cp:revision>2</cp:revision>
  <dc:subject/>
  <dc:title>НАРЕДБА № 5 от 11.05.1999 г. за реда, начина и периодичността на извършване на оценка на риска</dc:title>
</cp:coreProperties>
</file>