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ЕКС НА ТРУДА</w:t>
      </w:r>
    </w:p>
    <w:p>
      <w:pPr>
        <w:pStyle w:val="Normal"/>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ила от 01.01.1987 г.</w:t>
      </w:r>
    </w:p>
    <w:p>
      <w:pPr>
        <w:pStyle w:val="Normal"/>
        <w:shd w:fill="FEFEFE" w:val="clea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бн. ДВ. бр.26 от 1 Април 1986г., обн. ДВ. бр.27 от 4 Април 1986г., изм. ДВ. бр.6 от 22 Януари 1988г., изм. ДВ. бр.21 от 13 Март 1990г., изм. ДВ. бр.30 от 13 Април 1990г., изм. ДВ. бр.94 от 23 Ноември 1990г., изм. ДВ. бр.27 от 5 Април 1991г., изм. ДВ. бр.32 от 23 Април 1991г., изм. ДВ. бр.104 от 17 Декември 1991г., изм. ДВ. бр.23 от 19 Март 1992г., изм. ДВ. бр.26 от 31 Март 1992г.,изм. ДВ. бр.88 от 30 Октомври 1992г., изм. ДВ. бр.100 от 10 Декември 1992г., изм. ДВ. бр.69 от 4 Август 1995г., доп. ДВ. бр.87 от 29 Септември 1995г., доп. ДВ. бр.2 от 5 Януари 1996г., доп. ДВ. бр.12 от 9 Февруари 1996г., доп. ДВ. бр.28 от 2 Април 1996г., изм. ДВ. бр.124 от 23 Декември 1997г., доп. ДВ. бр.22 от 24 Февруари 1998г., изм. ДВ. бр.52 от 8 Май 1998г., изм. ДВ. бр.56 от 19 Май 1998г., изм. ДВ. бр.83 от 21 Юли 1998г., доп. ДВ. бр.108 от 15 Септември 1998г., изм. ДВ. бр.133 от 11 Ноември 1998г., изм. ДВ. бр.51 от 4 Юни 1999г., доп. ДВ. бр.67 от 27 Юли 1999г.,изм. ДВ. бр.110 от 17 Декември 1999г., изм. ДВ. бр.25 от 16 Март 2001г., изм. ДВ. бр.1 от 4 Януари 2002г., изм. ДВ. бр.105 от 8 Ноември 2002г., изм. ДВ. бр.120 от 29 Декември 2002г., изм. ДВ. бр.18от 25 Февруари 2003г., изм. ДВ. бр.86 от 30 Септември 2003г., изм. ДВ. бр.95 от 28 Октомври 2003г., изм. ДВ. бр.52 от 18 Юни 2004г., изм. ДВ. бр.19 от 1 Март 2005г., изм. ДВ. бр.27 от 29 Март 2005г., изм. ДВ. бр.46 от 3 Юни 2005г., изм. ДВ. бр.76 от 20 Септември 2005г., изм. ДВ. бр.83 от 18 Октомври 2005г., изм. ДВ. бр.105 от 29 Декември 2005г., изм. ДВ. бр.24 от 21 Март 2006г., изм. ДВ. бр.30 от 11 Април 2006г., изм. ДВ. бр.48 от 13 Юни 2006г., изм. ДВ. бр.57 от 14 Юли 2006г., изм. ДВ. бр.68 от 22 Август 2006г., изм. ДВ. бр.75 от 12 Септември 2006г., изм. ДВ. бр.102 от 19 Декември 2006г., изм. ДВ. бр.105 от 22 Декември 2006г., изм. ДВ. бр.40 от 18 Май 2007г., изм. ДВ. бр.46 от 12 Юни 2007г., изм. ДВ. бр.59 от 20 Юли 2007г., изм. ДВ. бр.64 от 7 Август 2007г., изм. ДВ. бр.104 от 11 Декември 2007г., изм. ДВ. бр.43 от 29 Април 2008г., изм. ДВ. бр.94 от 31 Октомври 2008г., изм. ДВ. бр.108 от 19 Декември 2008г., изм. ДВ. бр.109 от 23 Декември 2008г.,изм. ДВ. бр.35 от 12 Май 2009г., изм. ДВ. бр.41 от 2 Юни 2009г., изм. ДВ. бр.103 от 29 Декември 2009г., изм. ДВ. бр.15 от 23 Февруари 2010г., изм. ДВ. бр.46 от 18 Юни 2010г., изм. ДВ. бр.58 от 30 Юли 2010г., изм. ДВ. бр.77 от 1 Октомври 2010г., изм. ДВ. бр.91 от 19 Ноември 2010г., изм. ДВ. бр.100 от 21 Декември 2010г., изм. ДВ. бр.101 от 28 Декември 2010г., изм. ДВ. бр.18 от 1 Март 2011г., изм. ДВ. бр.33 от 26 Април 2011г., изм. ДВ. бр.61 от 9 Август 2011г., изм. ДВ. бр.82 от 21 Октомври 2011г., изм. ДВ. бр.7 от 24 Януари 2012г., изм. и доп. ДВ. бр.15 от 21 Февруари 2012г.,изм. ДВ. бр.20 от 9 Март 2012г., изм. и доп. ДВ. бр.38 от 18 Май 2012г., изм. ДВ. бр.49 от 29 Юни 2012г., изм. ДВ. бр.77 от 9 Октомври 2012г., доп. ДВ. бр.82 от 26 Октомври 2012г., изм. ДВ. бр.15от 15 Февруари 2013г., доп. ДВ. бр.104 от 3 Декември 2013г., доп. ДВ. бр.1 от 3 Януари 2014г.,изм. и доп. ДВ. бр.27 от 25 Март 2014г., изм. и доп. ДВ. бр.61 от 25 Юли 2014г., изм. и доп. ДВ. бр.54 от 17 Юли 2015г., изм. ДВ. бр.61 от 11 Август 2015г., изм. и доп. ДВ. бр.79 от 13 Октомври 2015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ърва.</w:t>
        <w:br/>
        <w:t>ОБЩИ ПОЛОЖЕН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и цел</w:t>
      </w:r>
    </w:p>
    <w:p>
      <w:pPr>
        <w:pStyle w:val="Normal"/>
        <w:shd w:fill="FEFEFE" w:val="clear"/>
        <w:spacing w:lineRule="auto" w:line="240" w:before="0" w:after="0"/>
        <w:rPr/>
      </w:pPr>
      <w:r>
        <w:rPr>
          <w:rFonts w:cs="Times New Roman" w:ascii="Times New Roman" w:hAnsi="Times New Roman"/>
          <w:b/>
          <w:bCs/>
          <w:color w:val="000000"/>
          <w:sz w:val="24"/>
          <w:szCs w:val="24"/>
        </w:rPr>
        <w:t>Чл. 1.</w:t>
      </w:r>
      <w:r>
        <w:rPr>
          <w:rFonts w:cs="Times New Roman" w:ascii="Times New Roman" w:hAnsi="Times New Roman"/>
          <w:color w:val="000000"/>
          <w:sz w:val="24"/>
          <w:szCs w:val="24"/>
        </w:rPr>
        <w:t> (Изм. - ДВ, бр. 100 от 1992 г.) (1) Този кодекс урежда трудовите отношения между работника или служителя и работодателя, както и други отношения, непосредствено свързани с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 от 1996 г.) Отношенията при предоставянето на работна сила се уреждат само като трудови правоотнош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2 от 1996 г., изм. - ДВ, бр. 25 от 2001 г., в сила от 31.03.2001 г.)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ен диалог</w:t>
      </w:r>
    </w:p>
    <w:p>
      <w:pPr>
        <w:pStyle w:val="Normal"/>
        <w:shd w:fill="FEFEFE" w:val="clear"/>
        <w:spacing w:lineRule="auto" w:line="240" w:before="0" w:after="0"/>
        <w:rPr/>
      </w:pPr>
      <w:r>
        <w:rPr>
          <w:rFonts w:cs="Times New Roman" w:ascii="Times New Roman" w:hAnsi="Times New Roman"/>
          <w:b/>
          <w:bCs/>
          <w:color w:val="000000"/>
          <w:sz w:val="24"/>
          <w:szCs w:val="24"/>
        </w:rPr>
        <w:t>Чл. 2.</w:t>
      </w:r>
      <w:r>
        <w:rPr>
          <w:rFonts w:cs="Times New Roman" w:ascii="Times New Roman" w:hAnsi="Times New Roman"/>
          <w:color w:val="000000"/>
          <w:sz w:val="24"/>
          <w:szCs w:val="24"/>
        </w:rPr>
        <w:t> (Нов - ДВ, бр. 25 от 2001 г., в сила от 31.03.2001 г.) Държавата регулира трудовите и непосредствено свързаните с тях отношения, осигурителните отношения и въпросите на жизненото равнище след консултации и диалог с работниците, служителите, работодателите и техните организации в дух на сътрудничество, взаимни отстъпки и зачитане на интересите на всяка от стра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w:t>
      </w:r>
      <w:r>
        <w:rPr>
          <w:rFonts w:cs="Times New Roman" w:ascii="Times New Roman" w:hAnsi="Times New Roman"/>
          <w:color w:val="000000"/>
          <w:sz w:val="24"/>
          <w:szCs w:val="24"/>
        </w:rPr>
        <w:t> (Изм. - ДВ, бр. 100 от 1992 г., изм. - ДВ, бр. 25 от 2001 г., в сила от 31.03.2001 г.) (1) (Доп. - ДВ, бр. 120 от 2002 г.) 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20 от 2002 г.) Сътрудничеството и консултациите задължително се осъществяват при приемането на нормативни актове по отношенията и въпросите, посочени в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4 от 2015 г., в сила от 17.07.2015 г.) По въпроси в обхвата на ал. 1 могат да се сключват споразумения между представителните организации на работниците и служителите и работодателите за приемане на нормативни актове, кога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разумението е сключено по тяхно искане след преценка на държав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ържавата е предложила сключване на споразум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54 от 2015 г., в сила от 17.07.2015 г.) Изпълнението на споразуменията по ал. 3 се осъществява от държав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ен съвет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а.</w:t>
      </w:r>
      <w:r>
        <w:rPr>
          <w:rFonts w:cs="Times New Roman" w:ascii="Times New Roman" w:hAnsi="Times New Roman"/>
          <w:color w:val="000000"/>
          <w:sz w:val="24"/>
          <w:szCs w:val="24"/>
        </w:rPr>
        <w:t> (Нов - ДВ, бр. 25 от 2001 г., в сила от 31.03.2001 г.) (1) Сътрудничеството и консултациите по чл. 3 на национално равнище се осъществяват от Националния съвет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ционалният съвет за тристранно сътрудничество се състои от по двама представители на Министерския съвет, на представителните организации на работниците и служителите и на работодателите. Министерският съвет определя своите представители, а представителите на представителните организации на работниците и служителите и на работодателите се определят от техните ръководства съгласно уставите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ционалният съвет за тристранно сътрудничество се ръководи от заместник министър-предсе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120 от 2002 г.) Националният съвет за тристранно сътрудничество избира от лицата, представляващи по закон организациите на работниците и служителите и на работодателите на ротационен принцип по един заместник-председател на съвета за срок от ед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20 от 2002 г.) При отсъствие на председателя на Националния съвет за тристранно сътрудничество заседанията се ръководят от посочен от него заместник- предсе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раслови, браншови, областни и общински съвети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б.</w:t>
      </w:r>
      <w:r>
        <w:rPr>
          <w:rFonts w:cs="Times New Roman" w:ascii="Times New Roman" w:hAnsi="Times New Roman"/>
          <w:color w:val="000000"/>
          <w:sz w:val="24"/>
          <w:szCs w:val="24"/>
        </w:rPr>
        <w:t> (Нов - ДВ, бр. 25 от 2001 г., в сила от 31.03.2001 г., изм. - ДВ, бр. 15 от 2010 г.) (1) Сътрудничеството и консултациите по чл. 3 по отрасли, браншове, области и общини се осъществяват от отраслови, браншови, областни и общински съвети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расловите, браншовите, областните и общинските съвети за тристранно сътрудничество се състоят от по двама представители на съответното министерство, друго ведомство, областна или общинска администрация, на представителните организации на работниците и служителите и на работода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ите на министерствата, на другите ведомства и на областните и общинските администрации се определят от съответния министър, ръководител на друго ведомство, областен управител или кмет на община, а на представителните организации на работниците и служителите и на работодателите - от техните ръководства съгласно уставите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ите на отрасловите, браншовите, областните и общинските съвети за тристранно сътрудничество се определят от съответния министър, ръководител на друго ведомство, областен управител или кмет на община след консултации с представителните организации на работниците и служителите и на работодателите в съответните съвети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на съветите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в.</w:t>
      </w:r>
      <w:r>
        <w:rPr>
          <w:rFonts w:cs="Times New Roman" w:ascii="Times New Roman" w:hAnsi="Times New Roman"/>
          <w:color w:val="000000"/>
          <w:sz w:val="24"/>
          <w:szCs w:val="24"/>
        </w:rPr>
        <w:t> (Нов - ДВ, бр. 25 от 2001 г., в сила от 31.03.2001 г.) (1) Националният съвет за тристранно сътрудничество обсъжда и дава мнения по законопроекти, проекти на подзаконови нормативни актове и решения на Министерския съвет по ч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нение от Националния съвет за тристранно сътрудничество по ал. 1 могат да иск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зидентът на Републик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ят на Народното събрание и председателите на постоянни комисии на Народното събр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нистър-председат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5 от 2010 г.) Отрасловите, браншовите, областните и общинските съвети за тристранно сътрудничество обсъждат и дават мнение при уреждането на специфичните въпроси по чл. 3 за съответния отрасъл, бранш, област или общ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5 от 2010 г.) Мнение по ал. 3 се дава по искане на държавния орган, който урежда съответните въпроси, или по инициатива на отрасловите, браншовите, областните и общинските съвети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я на съветите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г.</w:t>
      </w:r>
      <w:r>
        <w:rPr>
          <w:rFonts w:cs="Times New Roman" w:ascii="Times New Roman" w:hAnsi="Times New Roman"/>
          <w:color w:val="000000"/>
          <w:sz w:val="24"/>
          <w:szCs w:val="24"/>
        </w:rPr>
        <w:t> (Нов - ДВ, бр. 25 от 2001 г., в сила от 31.03.2001 г.) (1) Съветите за тристранно сътрудничество се свикват на заседание от председателите им, които определят и дневния ред на заседа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ъветите за тристранно сътрудничество се свикват на заседание и по искане на представителите на всяка от организациите на работниците и служителите или на работодателите, които предлагат и дневния ред на заседа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иране на дейността и приемане на решения на съветите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д.</w:t>
      </w:r>
      <w:r>
        <w:rPr>
          <w:rFonts w:cs="Times New Roman" w:ascii="Times New Roman" w:hAnsi="Times New Roman"/>
          <w:color w:val="000000"/>
          <w:sz w:val="24"/>
          <w:szCs w:val="24"/>
        </w:rPr>
        <w:t> (Нов - ДВ, бр. 25 от 2001 г., в сила от 31.03.2001 г.) (1) Председателите на съветите за тристранно сътрудничество ръководят техните заседания, организират и насочват дейността им в дух на сътрудничество, взаимни отстъпки и зачитане на интересите на всяка от стра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20 от 2002 г.) Заседанията на съветите са редовни, когато присъстват представители и на трите участващи в тях стр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120 от 2002 г.) Заседанията са редовни и когато на тях не присъстват упълномощени представители на някои от участниците от страна на представителните организации на работниците и служителите и на работодателите, в случай че те са били уведом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 ДВ, бр. 120 от 2002 г.) Съветите приемат решенията си с общ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ишна ал. 4 - ДВ, бр. 120 от 2002 г.) Приетите решения от съветите за тристранно сътрудничество се предоставят на съответните органи,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шенията на Националния съвет за тристранно сътрудничество - на министър-председателя или на съответния министър или ръководител на друго ведом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шенията на отрасловите и браншовите съвети за тристранно сътрудничество - на съответния министър или ръководител на друго ведом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5 от 2010 г.) решенията на областния и общинския съвет за тристранно сътрудничество - на областния управител и на кмета на общината или на председателя на общинския съвет, според компетентността за приемане на окончателен акт по обсъжданите въпро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ишна ал. 5 - ДВ, бр. 120 от 2002 г., изм. - ДВ, бр. 15 от 2010 г.) Държавните, областните и общинските органи, на които са предоставени мнения на съвет за тристранно сътрудничество, са длъжни да ги обсъдят при приемането на решения в рамките на своята компетент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едба и финансиране дейността на съветите за тристранно сътрудничество</w:t>
      </w:r>
    </w:p>
    <w:p>
      <w:pPr>
        <w:pStyle w:val="Normal"/>
        <w:shd w:fill="FEFEFE" w:val="clear"/>
        <w:spacing w:lineRule="auto" w:line="240" w:before="0" w:after="0"/>
        <w:rPr/>
      </w:pPr>
      <w:r>
        <w:rPr>
          <w:rFonts w:cs="Times New Roman" w:ascii="Times New Roman" w:hAnsi="Times New Roman"/>
          <w:b/>
          <w:bCs/>
          <w:color w:val="000000"/>
          <w:sz w:val="24"/>
          <w:szCs w:val="24"/>
        </w:rPr>
        <w:t>Чл. 3е.</w:t>
      </w:r>
      <w:r>
        <w:rPr>
          <w:rFonts w:cs="Times New Roman" w:ascii="Times New Roman" w:hAnsi="Times New Roman"/>
          <w:color w:val="000000"/>
          <w:sz w:val="24"/>
          <w:szCs w:val="24"/>
        </w:rPr>
        <w:t> (Нов - ДВ, бр. 25 от 2001 г., в сила от 31.03.2001 г.) (1) Организацията и дейността на съветите за тристранно сътрудничество се уреждат с правилник, приет от Националния съвет за тристранно сътрудни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ходите по дейността на съветите за тристранно сътрудничество са за сметка на съответните държавни и общински органи, участващи в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ружаване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4.</w:t>
      </w:r>
      <w:r>
        <w:rPr>
          <w:rFonts w:cs="Times New Roman" w:ascii="Times New Roman" w:hAnsi="Times New Roman"/>
          <w:color w:val="000000"/>
          <w:sz w:val="24"/>
          <w:szCs w:val="24"/>
        </w:rPr>
        <w:t> (Изм. - ДВ, бр. 100 от 1992 г.) (1) Работниците и служителите имат право, без предварително разрешение, свободно да образуват по свой избор синдикални организации, доброволно да встъпват и да излизат от тях, като се съобразяват само с техните уста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индикалните организации представляват и защитават интересите на работниците и служителите пред държавните органи и пред работодателите по въпросите на трудовите и осигурителните отношения и на жизненото равнище чрез колективно преговаряне, участие в тристранното сътрудничество, организиране на стачки и други действия съгласно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ружаване на работодателите</w:t>
      </w:r>
    </w:p>
    <w:p>
      <w:pPr>
        <w:pStyle w:val="Normal"/>
        <w:shd w:fill="FEFEFE" w:val="clear"/>
        <w:spacing w:lineRule="auto" w:line="240" w:before="0" w:after="0"/>
        <w:rPr/>
      </w:pPr>
      <w:r>
        <w:rPr>
          <w:rFonts w:cs="Times New Roman" w:ascii="Times New Roman" w:hAnsi="Times New Roman"/>
          <w:b/>
          <w:bCs/>
          <w:color w:val="000000"/>
          <w:sz w:val="24"/>
          <w:szCs w:val="24"/>
        </w:rPr>
        <w:t>Чл. 5.</w:t>
      </w:r>
      <w:r>
        <w:rPr>
          <w:rFonts w:cs="Times New Roman" w:ascii="Times New Roman" w:hAnsi="Times New Roman"/>
          <w:color w:val="000000"/>
          <w:sz w:val="24"/>
          <w:szCs w:val="24"/>
        </w:rPr>
        <w:t> (Изм. - ДВ, бр. 100 от 1992 г.) (1) Работодателите имат право, без предварително разрешение, свободно да образуват по свой избор организации, които да ги представляват и защитават, както и доброволно да встъпват и да излизат от тях, като се съобразяват само с техните уста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Организациите на работодателите по предходната алинея представляват и защитават своите интереси чрез колективно преговаряне, участие в тристранното сътрудничество и чрез други действия съгласно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събрание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6.</w:t>
      </w:r>
      <w:r>
        <w:rPr>
          <w:rFonts w:cs="Times New Roman" w:ascii="Times New Roman" w:hAnsi="Times New Roman"/>
          <w:color w:val="000000"/>
          <w:sz w:val="24"/>
          <w:szCs w:val="24"/>
        </w:rPr>
        <w:t> (1) (Изм. - ДВ, бр. 100 от 1992 г., изм. - ДВ, бр. 25 от 2001 г., в сила от 31.03.2001 г.) Общото събрание се състои от всички работници и служители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организацията на труда или други причини не позволяват функционирането на общо събрание, по инициатива на работници и служители или на работодателя може да се създаде събрание на пълномощниците. То се състои от представители на работниците и служителите, избрани за определен от общите събрания в структурните звена на предприятието срок. Нормата на представителство се определя от работниците и служителите и е еднаква за цялото предприя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свикването, дейността и правата на събранието на пълномощниците се прилагат правилата относно общото събрание н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 за работа на общото събрание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6а.</w:t>
      </w:r>
      <w:r>
        <w:rPr>
          <w:rFonts w:cs="Times New Roman" w:ascii="Times New Roman" w:hAnsi="Times New Roman"/>
          <w:color w:val="000000"/>
          <w:sz w:val="24"/>
          <w:szCs w:val="24"/>
        </w:rPr>
        <w:t> (Нов - ДВ, бр. 2 от 1996 г.) (1) (Нова - ДВ, бр. 25 от 2001 г., в сила от 31.03.2001 г.) Общото събрание на работниците и служителите само определя реда за своя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шна ал. 1 - ДВ, бр. 25 от 2001 г., в сила от 31.03.2001 г.) Общото събрание (събранието на пълномощниците) в предприятието се свиква от работодателя, от ръководството на синдикална организация, както и по инициатива на една десета от работниците и служителите (пълномощниците) от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25 от 2001 г., в сила от 31.03.2001 г.) Общото събрание (събранието на пълномощниците) е редовно, ако на него присъстват повече от половината от работниците и служителите (пълномощниц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изм. - ДВ, бр. 25 от 2001 г., в сила от 31.03.2001 г.) Общото събрание на работниците и служителите приема решенията си с обикновено мнозинство от присъстващите, доколкото в този кодекс, в друг закон или в устав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на работниците и служителите в управлението на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7.</w:t>
      </w:r>
      <w:r>
        <w:rPr>
          <w:rFonts w:cs="Times New Roman" w:ascii="Times New Roman" w:hAnsi="Times New Roman"/>
          <w:color w:val="000000"/>
          <w:sz w:val="24"/>
          <w:szCs w:val="24"/>
        </w:rPr>
        <w:t> (1) (Изм. - ДВ, бр. 100 от 1992 г., предишен текст на чл. 7 - ДВ, бр. 25 от 2001 г., в сила от 31.03.2001 г., изм. - ДВ, бр. 48 от 2006 г., в сила от 01.07.2006 г.) Работниците и служителите участвуват чрез избрани от общото събрание на работниците и служителите представители в обсъждането и решаването на въпроси на управлението на предприятието само в предвидените от закона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Работниците и служителите могат на общо събрание да избират свои представители, които да представляват техните общи интереси по въпросите на трудовите и осигурителните отношения пред работодателя им или пред държавните органи. Представителите се избират с мнозинство повече от две трети от членовете на общото събр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2 от 2004 г., в сила от 01.08.2004 г., отм. - ДВ, бр. 48 от 2006 г., в сила от 01.07.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и за информиране и консултиране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7а.</w:t>
      </w:r>
      <w:r>
        <w:rPr>
          <w:rFonts w:cs="Times New Roman" w:ascii="Times New Roman" w:hAnsi="Times New Roman"/>
          <w:color w:val="000000"/>
          <w:sz w:val="24"/>
          <w:szCs w:val="24"/>
        </w:rPr>
        <w:t> (*) (Нов - ДВ, бр. 48 от 2006 г., в сила от 01.07.2006 г.) (1) (Доп. - ДВ, бр. 7 от 2012 г.) В предприятия, включително в предприятия, които осигуряват временна работа, с 50 и повече работници и служители, както и в организационно и икономически обособени поделения на предприятия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по чл. 130в и 130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щото събрание може да предостави функциите по ал. 1 на определени от ръководствата на синдикалните организации представители или на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 - ДВ, бр. 7 от 2012 г.) Численият състав по ал. 1 се определя от средномесечния списъчен брой на работниците и служителите през предходните 12 месеца. В него се включват всички работници и служители, които са или са били в трудово правоотношение с работодателя, независимо от неговия срок и продължителността на тяхното работно време, включително работниците и служителите, изпратени от предприятие,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роят на представителите на работниците и служителите се определя предварително от общото събрание,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предприятия с 50 до 250 работници и служители - от 3 до 5;</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предприятия с повече от 250 работници и служители - от 5 до 9;</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организационно и икономически обособени поделения - от 1 до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дидатури за избор на представители на работниците и служителите по ал. 1 могат да предлагат отделни работници и служители, групи работници и служители, както и синдикални организ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щото събрание определя реда за провеждане на избора по ал. 5, включително начина на гласу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щото събрание приема решенията си по ал. 1, 2 и 4 с обикновено мнозинство от присъстващ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ндат на представителите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7б.</w:t>
      </w:r>
      <w:r>
        <w:rPr>
          <w:rFonts w:cs="Times New Roman" w:ascii="Times New Roman" w:hAnsi="Times New Roman"/>
          <w:color w:val="000000"/>
          <w:sz w:val="24"/>
          <w:szCs w:val="24"/>
        </w:rPr>
        <w:t> (Нов - ДВ, бр. 48 от 2006 г., в сила от 01.07.2006 г.) (1) Представителите на работниците и служителите по чл. 7, ал. 2 и чл. 7а се избират за срок от една до три години. Те се освобождават предсроч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о са осъдени за умишлено престъпление от общ характ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системно неизпълнение на функциите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обективна невъзможност да изпълняват функциите си повече от 6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 тяхно иск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108 от 2008 г.) В случаите по чл. 123, ал. 1, ако предприятието, дейността или част от предприятието или дейността запази самостоятелността си, представителите на работниците и служителите по чл. 7, ал. 2 и чл. 7а след промяната запазват положението си и функциите си при същите условия, вид и обем, каквито са имали преди промяната, до избирането на нови представители, но за не повече от една година от датата на промяната. Ако след промяната предприятието, дейността или част от предприятието или дейността не запази самостоятелността си, мандатът на избраните представители на работниците и служителите се прекратява, като работниците и служителите, които са преминали към новия работодател, се представляват от представителите на работниците и служителите в предприятието, в което са преминали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представителите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7в.</w:t>
      </w:r>
      <w:r>
        <w:rPr>
          <w:rFonts w:cs="Times New Roman" w:ascii="Times New Roman" w:hAnsi="Times New Roman"/>
          <w:color w:val="000000"/>
          <w:sz w:val="24"/>
          <w:szCs w:val="24"/>
        </w:rPr>
        <w:t> (Нов - ДВ, бр. 48 от 2006 г., в сила от 01.07.2006 г.) (1) Представителите на работниците и служителите имат пра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бъдат информирани от работодателя по начин, който им позволява да оценят евентуалното въздействие на предвидените от компетентните органи мер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изискват от работодателя да им предостави необходимата информация, ако това не е направено в определените срок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участват в процедури по консултиране с работодателя и да изразят становището си по предвидените от компетентните органи мерки, което да се отчете при вземането на ре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изискват срещи с работодателя в случаите, когато се налага да го информират за поставените от работниците и служителите въпро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 достъп до всички работни места в предприятието или подел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а участват в обучение във връзка с упражняването на техните функ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ите на работниците и служителите са длъжни 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ират работниците и служителите за получената информация по ал. 1, т. 1 и 2 и за резултатите от проведените консултации и срещи по ал. 1, т. 3 и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разгласяват и да не използват за своя сметка или за сметка на трети лица информацията по ал. 1, т. 1 и 2, която им е предоставена с изискване за поверителност, докато са представители на работниците и служителите, както и след преустановяване на функциите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ите на работниците и служителите сами определят реда за работата си. Те могат да определят едно или няколко лица от своя състав, които в посочените от кодекса случаи да сключват споразумение с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 колективен трудов договор или с отделно споразумение с работодателя може да се предвиди, че представителите на работниците и служителите, когато това е необходимо с оглед задълженията им, могат да ползват право на намалена продължителност на работното време, допълнителен отпуск и друг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при разкриването на поверителна информация</w:t>
      </w:r>
    </w:p>
    <w:p>
      <w:pPr>
        <w:pStyle w:val="Normal"/>
        <w:shd w:fill="FEFEFE" w:val="clear"/>
        <w:spacing w:lineRule="auto" w:line="240" w:before="0" w:after="0"/>
        <w:rPr/>
      </w:pPr>
      <w:r>
        <w:rPr>
          <w:rFonts w:cs="Times New Roman" w:ascii="Times New Roman" w:hAnsi="Times New Roman"/>
          <w:b/>
          <w:bCs/>
          <w:color w:val="000000"/>
          <w:sz w:val="24"/>
          <w:szCs w:val="24"/>
        </w:rPr>
        <w:t>Чл. 7г.</w:t>
      </w:r>
      <w:r>
        <w:rPr>
          <w:rFonts w:cs="Times New Roman" w:ascii="Times New Roman" w:hAnsi="Times New Roman"/>
          <w:color w:val="000000"/>
          <w:sz w:val="24"/>
          <w:szCs w:val="24"/>
        </w:rPr>
        <w:t> (Нов - ДВ, бр. 48 от 2006 г., в сила от 01.07.2006 г.) Лицата, на които е предоставена информация с изискване за поверителност, отговарят за вредите, които са причинени на работодателя от неизпълнение на задължението за опазването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ъществяване на трудовите права и задължения</w:t>
      </w:r>
    </w:p>
    <w:p>
      <w:pPr>
        <w:pStyle w:val="Normal"/>
        <w:shd w:fill="FEFEFE" w:val="clear"/>
        <w:spacing w:lineRule="auto" w:line="240" w:before="0" w:after="0"/>
        <w:rPr/>
      </w:pPr>
      <w:r>
        <w:rPr>
          <w:rFonts w:cs="Times New Roman" w:ascii="Times New Roman" w:hAnsi="Times New Roman"/>
          <w:b/>
          <w:bCs/>
          <w:color w:val="000000"/>
          <w:sz w:val="24"/>
          <w:szCs w:val="24"/>
        </w:rPr>
        <w:t>Чл. 8.</w:t>
      </w:r>
      <w:r>
        <w:rPr>
          <w:rFonts w:cs="Times New Roman" w:ascii="Times New Roman" w:hAnsi="Times New Roman"/>
          <w:color w:val="000000"/>
          <w:sz w:val="24"/>
          <w:szCs w:val="24"/>
        </w:rPr>
        <w:t> (1) Трудовите права и задължения се осъществяват добросъвестно съобразно изискванията на зако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бросъвестността при осъществяване на трудовите права и задължения се предполага до установяване на противн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изм. - ДВ, бр. 52 от 2004 г., в сила от 01.08.2004 г.)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вите права и задължения са лични. Отказът от трудови права, както и прехвърлянето на трудови права или задължения са недействител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ранции за осъществяване на трудовите права и задължения </w:t>
      </w:r>
    </w:p>
    <w:p>
      <w:pPr>
        <w:pStyle w:val="Normal"/>
        <w:shd w:fill="FEFEFE" w:val="clear"/>
        <w:spacing w:lineRule="auto" w:line="240" w:before="0" w:after="0"/>
        <w:rPr/>
      </w:pPr>
      <w:r>
        <w:rPr>
          <w:rFonts w:cs="Times New Roman" w:ascii="Times New Roman" w:hAnsi="Times New Roman"/>
          <w:b/>
          <w:bCs/>
          <w:color w:val="000000"/>
          <w:sz w:val="24"/>
          <w:szCs w:val="24"/>
        </w:rPr>
        <w:t>Чл. 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 закон при трудовите правоотношения</w:t>
      </w:r>
    </w:p>
    <w:p>
      <w:pPr>
        <w:pStyle w:val="Normal"/>
        <w:shd w:fill="FEFEFE" w:val="clear"/>
        <w:spacing w:lineRule="auto" w:line="240" w:before="0" w:after="0"/>
        <w:rPr/>
      </w:pPr>
      <w:r>
        <w:rPr>
          <w:rFonts w:cs="Times New Roman" w:ascii="Times New Roman" w:hAnsi="Times New Roman"/>
          <w:b/>
          <w:bCs/>
          <w:color w:val="000000"/>
          <w:sz w:val="24"/>
          <w:szCs w:val="24"/>
        </w:rPr>
        <w:t>Чл. 10.</w:t>
      </w:r>
      <w:r>
        <w:rPr>
          <w:rFonts w:cs="Times New Roman" w:ascii="Times New Roman" w:hAnsi="Times New Roman"/>
          <w:color w:val="000000"/>
          <w:sz w:val="24"/>
          <w:szCs w:val="24"/>
        </w:rPr>
        <w:t> (Изм. - ДВ, бр. 100 от 1992 г., изм. - ДВ, бр. 48 от 2006 г., в сила от 01.07.2006 г., изм. - ДВ, бр. 108 от 2008 г.) (1) Този кодекс се прилага за трудовите правоотношения на български граждани, граждани на държави - членки на Европейския съюз, на държави - страни по Споразумението за Европейското икономическо пространство или на Конфедерация Швейцария с работодатели в България, както и с български работодатели в чужбина, доколкото не е предвидено друго в закон или в международен договор, който е в сила за Република Бълг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ози кодекс се прилага и за трудовите правоотношения на български граждани, на граждани на държави - членки на Европейския съюз, на държави - страни по Споразумението за Европейското икономическо пространство или на Конфедерация Швейцария, изпратени от български работодател на работа в друга държава в чуждо или смесено предприятие, както и на чужди граждани на работа в България, доколкото не е предвидено друго в закон или в международен договор, който е в сила за Република Бълг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поредбите на ал. 1 и 2 не се прилагат за трудови правоотношения с международен елемент, ако страните са избрали трудовото им правоотношение да се урежда от законодателството на друга държ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лагането на ал. 1, 2 и 3 не лишава работника или служителя от защитата, която му осигуряват повелителните норми на законодателството на държава - членка на Европейския съюз, на държава - страна по Споразумението за Европейското икономическо пространство или на Конфедерация Швейцария, на територията, на която се полага трудът, когато те са по-благоприятни з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знаване на трудови права, придобити в чужбина</w:t>
      </w:r>
    </w:p>
    <w:p>
      <w:pPr>
        <w:pStyle w:val="Normal"/>
        <w:shd w:fill="FEFEFE" w:val="clear"/>
        <w:spacing w:lineRule="auto" w:line="240" w:before="0" w:after="0"/>
        <w:rPr/>
      </w:pPr>
      <w:r>
        <w:rPr>
          <w:rFonts w:cs="Times New Roman" w:ascii="Times New Roman" w:hAnsi="Times New Roman"/>
          <w:b/>
          <w:bCs/>
          <w:color w:val="000000"/>
          <w:sz w:val="24"/>
          <w:szCs w:val="24"/>
        </w:rPr>
        <w:t>Чл. 11.</w:t>
      </w:r>
      <w:r>
        <w:rPr>
          <w:rFonts w:cs="Times New Roman" w:ascii="Times New Roman" w:hAnsi="Times New Roman"/>
          <w:color w:val="000000"/>
          <w:sz w:val="24"/>
          <w:szCs w:val="24"/>
        </w:rPr>
        <w:t> (Изм. - ДВ, бр. 100 от 1992 г.) Трудови права, придобити в чужбина, се признават в Република България по силата на закон, акт на Министерския съвет или на международен договор, по който е страна Република Бълг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втора.</w:t>
        <w:br/>
        <w:t>ТРУДОВ КОЛЕКТИВ (ОТМ. - ДВ, БР. 100 ОТ 1992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Общи разпоредби (Отм. - ДВ, бр. 100 от 1992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ървичен и основен трудов колектив</w:t>
      </w:r>
    </w:p>
    <w:p>
      <w:pPr>
        <w:pStyle w:val="Normal"/>
        <w:shd w:fill="FEFEFE" w:val="clear"/>
        <w:spacing w:lineRule="auto" w:line="240" w:before="0" w:after="0"/>
        <w:rPr/>
      </w:pPr>
      <w:r>
        <w:rPr>
          <w:rFonts w:cs="Times New Roman" w:ascii="Times New Roman" w:hAnsi="Times New Roman"/>
          <w:b/>
          <w:bCs/>
          <w:color w:val="000000"/>
          <w:sz w:val="24"/>
          <w:szCs w:val="24"/>
        </w:rPr>
        <w:t>Чл. 1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ни и други временни колективи</w:t>
      </w:r>
    </w:p>
    <w:p>
      <w:pPr>
        <w:pStyle w:val="Normal"/>
        <w:shd w:fill="FEFEFE" w:val="clear"/>
        <w:spacing w:lineRule="auto" w:line="240" w:before="0" w:after="0"/>
        <w:rPr/>
      </w:pPr>
      <w:r>
        <w:rPr>
          <w:rFonts w:cs="Times New Roman" w:ascii="Times New Roman" w:hAnsi="Times New Roman"/>
          <w:b/>
          <w:bCs/>
          <w:color w:val="000000"/>
          <w:sz w:val="24"/>
          <w:szCs w:val="24"/>
        </w:rPr>
        <w:t>Чл. 1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и колективи - стопани на социалистическата собственост </w:t>
      </w:r>
    </w:p>
    <w:p>
      <w:pPr>
        <w:pStyle w:val="Normal"/>
        <w:shd w:fill="FEFEFE" w:val="clear"/>
        <w:spacing w:lineRule="auto" w:line="240" w:before="0" w:after="0"/>
        <w:rPr/>
      </w:pPr>
      <w:r>
        <w:rPr>
          <w:rFonts w:cs="Times New Roman" w:ascii="Times New Roman" w:hAnsi="Times New Roman"/>
          <w:b/>
          <w:bCs/>
          <w:color w:val="000000"/>
          <w:sz w:val="24"/>
          <w:szCs w:val="24"/>
        </w:rPr>
        <w:t>Чл. 1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ъществяването на трудовия процес от трудовите колективи </w:t>
      </w:r>
    </w:p>
    <w:p>
      <w:pPr>
        <w:pStyle w:val="Normal"/>
        <w:shd w:fill="FEFEFE" w:val="clear"/>
        <w:spacing w:lineRule="auto" w:line="240" w:before="0" w:after="0"/>
        <w:rPr/>
      </w:pPr>
      <w:r>
        <w:rPr>
          <w:rFonts w:cs="Times New Roman" w:ascii="Times New Roman" w:hAnsi="Times New Roman"/>
          <w:b/>
          <w:bCs/>
          <w:color w:val="000000"/>
          <w:sz w:val="24"/>
          <w:szCs w:val="24"/>
        </w:rPr>
        <w:t>Чл. 1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управление на трудовите колективи</w:t>
      </w:r>
    </w:p>
    <w:p>
      <w:pPr>
        <w:pStyle w:val="Normal"/>
        <w:shd w:fill="FEFEFE" w:val="clear"/>
        <w:spacing w:lineRule="auto" w:line="240" w:before="0" w:after="0"/>
        <w:rPr/>
      </w:pPr>
      <w:r>
        <w:rPr>
          <w:rFonts w:cs="Times New Roman" w:ascii="Times New Roman" w:hAnsi="Times New Roman"/>
          <w:b/>
          <w:bCs/>
          <w:color w:val="000000"/>
          <w:sz w:val="24"/>
          <w:szCs w:val="24"/>
        </w:rPr>
        <w:t>Чл. 1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правната уредба на трудовите колективи </w:t>
      </w:r>
    </w:p>
    <w:p>
      <w:pPr>
        <w:pStyle w:val="Normal"/>
        <w:shd w:fill="FEFEFE" w:val="clear"/>
        <w:spacing w:lineRule="auto" w:line="240" w:before="0" w:after="0"/>
        <w:rPr/>
      </w:pPr>
      <w:r>
        <w:rPr>
          <w:rFonts w:cs="Times New Roman" w:ascii="Times New Roman" w:hAnsi="Times New Roman"/>
          <w:b/>
          <w:bCs/>
          <w:color w:val="000000"/>
          <w:sz w:val="24"/>
          <w:szCs w:val="24"/>
        </w:rPr>
        <w:t>Чл. 1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Първичен трудов колектив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на първичния трудов колектив</w:t>
      </w:r>
    </w:p>
    <w:p>
      <w:pPr>
        <w:pStyle w:val="Normal"/>
        <w:shd w:fill="FEFEFE" w:val="clear"/>
        <w:spacing w:lineRule="auto" w:line="240" w:before="0" w:after="0"/>
        <w:rPr/>
      </w:pPr>
      <w:r>
        <w:rPr>
          <w:rFonts w:cs="Times New Roman" w:ascii="Times New Roman" w:hAnsi="Times New Roman"/>
          <w:b/>
          <w:bCs/>
          <w:color w:val="000000"/>
          <w:sz w:val="24"/>
          <w:szCs w:val="24"/>
        </w:rPr>
        <w:t>Чл. 1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икване на общото събрание и приемане на решения</w:t>
      </w:r>
    </w:p>
    <w:p>
      <w:pPr>
        <w:pStyle w:val="Normal"/>
        <w:shd w:fill="FEFEFE" w:val="clear"/>
        <w:spacing w:lineRule="auto" w:line="240" w:before="0" w:after="0"/>
        <w:rPr/>
      </w:pPr>
      <w:r>
        <w:rPr>
          <w:rFonts w:cs="Times New Roman" w:ascii="Times New Roman" w:hAnsi="Times New Roman"/>
          <w:b/>
          <w:bCs/>
          <w:color w:val="000000"/>
          <w:sz w:val="24"/>
          <w:szCs w:val="24"/>
        </w:rPr>
        <w:t>Чл. 1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общото събрание</w:t>
      </w:r>
    </w:p>
    <w:p>
      <w:pPr>
        <w:pStyle w:val="Normal"/>
        <w:shd w:fill="FEFEFE" w:val="clear"/>
        <w:spacing w:lineRule="auto" w:line="240" w:before="0" w:after="0"/>
        <w:rPr/>
      </w:pPr>
      <w:r>
        <w:rPr>
          <w:rFonts w:cs="Times New Roman" w:ascii="Times New Roman" w:hAnsi="Times New Roman"/>
          <w:b/>
          <w:bCs/>
          <w:color w:val="000000"/>
          <w:sz w:val="24"/>
          <w:szCs w:val="24"/>
        </w:rPr>
        <w:t>Чл. 2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бригадния съвет</w:t>
      </w:r>
    </w:p>
    <w:p>
      <w:pPr>
        <w:pStyle w:val="Normal"/>
        <w:shd w:fill="FEFEFE" w:val="clear"/>
        <w:spacing w:lineRule="auto" w:line="240" w:before="0" w:after="0"/>
        <w:rPr/>
      </w:pPr>
      <w:r>
        <w:rPr>
          <w:rFonts w:cs="Times New Roman" w:ascii="Times New Roman" w:hAnsi="Times New Roman"/>
          <w:b/>
          <w:bCs/>
          <w:color w:val="000000"/>
          <w:sz w:val="24"/>
          <w:szCs w:val="24"/>
        </w:rPr>
        <w:t>Чл. 2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бригадира</w:t>
      </w:r>
    </w:p>
    <w:p>
      <w:pPr>
        <w:pStyle w:val="Normal"/>
        <w:shd w:fill="FEFEFE" w:val="clear"/>
        <w:spacing w:lineRule="auto" w:line="240" w:before="0" w:after="0"/>
        <w:rPr/>
      </w:pPr>
      <w:r>
        <w:rPr>
          <w:rFonts w:cs="Times New Roman" w:ascii="Times New Roman" w:hAnsi="Times New Roman"/>
          <w:b/>
          <w:bCs/>
          <w:color w:val="000000"/>
          <w:sz w:val="24"/>
          <w:szCs w:val="24"/>
        </w:rPr>
        <w:t>Чл. 2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ногласия между бригадира, бригадния съвет и общото събрание </w:t>
      </w:r>
    </w:p>
    <w:p>
      <w:pPr>
        <w:pStyle w:val="Normal"/>
        <w:shd w:fill="FEFEFE" w:val="clear"/>
        <w:spacing w:lineRule="auto" w:line="240" w:before="0" w:after="0"/>
        <w:rPr/>
      </w:pPr>
      <w:r>
        <w:rPr>
          <w:rFonts w:cs="Times New Roman" w:ascii="Times New Roman" w:hAnsi="Times New Roman"/>
          <w:b/>
          <w:bCs/>
          <w:color w:val="000000"/>
          <w:sz w:val="24"/>
          <w:szCs w:val="24"/>
        </w:rPr>
        <w:t>Чл. 2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Основен трудов колектив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на основния трудов колектив</w:t>
      </w:r>
    </w:p>
    <w:p>
      <w:pPr>
        <w:pStyle w:val="Normal"/>
        <w:shd w:fill="FEFEFE" w:val="clear"/>
        <w:spacing w:lineRule="auto" w:line="240" w:before="0" w:after="0"/>
        <w:rPr/>
      </w:pPr>
      <w:r>
        <w:rPr>
          <w:rFonts w:cs="Times New Roman" w:ascii="Times New Roman" w:hAnsi="Times New Roman"/>
          <w:b/>
          <w:bCs/>
          <w:color w:val="000000"/>
          <w:sz w:val="24"/>
          <w:szCs w:val="24"/>
        </w:rPr>
        <w:t>Чл. 2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събрание и събрание на пълномощниците</w:t>
      </w:r>
    </w:p>
    <w:p>
      <w:pPr>
        <w:pStyle w:val="Normal"/>
        <w:shd w:fill="FEFEFE" w:val="clear"/>
        <w:spacing w:lineRule="auto" w:line="240" w:before="0" w:after="0"/>
        <w:rPr/>
      </w:pPr>
      <w:r>
        <w:rPr>
          <w:rFonts w:cs="Times New Roman" w:ascii="Times New Roman" w:hAnsi="Times New Roman"/>
          <w:b/>
          <w:bCs/>
          <w:color w:val="000000"/>
          <w:sz w:val="24"/>
          <w:szCs w:val="24"/>
        </w:rPr>
        <w:t>Чл. 2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икване на общото събрание и приемане на решения</w:t>
      </w:r>
    </w:p>
    <w:p>
      <w:pPr>
        <w:pStyle w:val="Normal"/>
        <w:shd w:fill="FEFEFE" w:val="clear"/>
        <w:spacing w:lineRule="auto" w:line="240" w:before="0" w:after="0"/>
        <w:rPr/>
      </w:pPr>
      <w:r>
        <w:rPr>
          <w:rFonts w:cs="Times New Roman" w:ascii="Times New Roman" w:hAnsi="Times New Roman"/>
          <w:b/>
          <w:bCs/>
          <w:color w:val="000000"/>
          <w:sz w:val="24"/>
          <w:szCs w:val="24"/>
        </w:rPr>
        <w:t>Чл. 2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общото събрание</w:t>
      </w:r>
    </w:p>
    <w:p>
      <w:pPr>
        <w:pStyle w:val="Normal"/>
        <w:shd w:fill="FEFEFE" w:val="clear"/>
        <w:spacing w:lineRule="auto" w:line="240" w:before="0" w:after="0"/>
        <w:rPr/>
      </w:pPr>
      <w:r>
        <w:rPr>
          <w:rFonts w:cs="Times New Roman" w:ascii="Times New Roman" w:hAnsi="Times New Roman"/>
          <w:b/>
          <w:bCs/>
          <w:color w:val="000000"/>
          <w:sz w:val="24"/>
          <w:szCs w:val="24"/>
        </w:rPr>
        <w:t>Чл. 2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ор и състав на стопанския съвет</w:t>
      </w:r>
    </w:p>
    <w:p>
      <w:pPr>
        <w:pStyle w:val="Normal"/>
        <w:shd w:fill="FEFEFE" w:val="clear"/>
        <w:spacing w:lineRule="auto" w:line="240" w:before="0" w:after="0"/>
        <w:rPr/>
      </w:pPr>
      <w:r>
        <w:rPr>
          <w:rFonts w:cs="Times New Roman" w:ascii="Times New Roman" w:hAnsi="Times New Roman"/>
          <w:b/>
          <w:bCs/>
          <w:color w:val="000000"/>
          <w:sz w:val="24"/>
          <w:szCs w:val="24"/>
        </w:rPr>
        <w:t>Чл. 2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икване на стопанския съвет и приемане на решения </w:t>
      </w:r>
    </w:p>
    <w:p>
      <w:pPr>
        <w:pStyle w:val="Normal"/>
        <w:shd w:fill="FEFEFE" w:val="clear"/>
        <w:spacing w:lineRule="auto" w:line="240" w:before="0" w:after="0"/>
        <w:rPr/>
      </w:pPr>
      <w:r>
        <w:rPr>
          <w:rFonts w:cs="Times New Roman" w:ascii="Times New Roman" w:hAnsi="Times New Roman"/>
          <w:b/>
          <w:bCs/>
          <w:color w:val="000000"/>
          <w:sz w:val="24"/>
          <w:szCs w:val="24"/>
        </w:rPr>
        <w:t>Чл. 2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стопанския съвет</w:t>
      </w:r>
    </w:p>
    <w:p>
      <w:pPr>
        <w:pStyle w:val="Normal"/>
        <w:shd w:fill="FEFEFE" w:val="clear"/>
        <w:spacing w:lineRule="auto" w:line="240" w:before="0" w:after="0"/>
        <w:rPr/>
      </w:pPr>
      <w:r>
        <w:rPr>
          <w:rFonts w:cs="Times New Roman" w:ascii="Times New Roman" w:hAnsi="Times New Roman"/>
          <w:b/>
          <w:bCs/>
          <w:color w:val="000000"/>
          <w:sz w:val="24"/>
          <w:szCs w:val="24"/>
        </w:rPr>
        <w:t>Чл. 3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задължения на ръководителя на предприятието </w:t>
      </w:r>
    </w:p>
    <w:p>
      <w:pPr>
        <w:pStyle w:val="Normal"/>
        <w:shd w:fill="FEFEFE" w:val="clear"/>
        <w:spacing w:lineRule="auto" w:line="240" w:before="0" w:after="0"/>
        <w:rPr/>
      </w:pPr>
      <w:r>
        <w:rPr>
          <w:rFonts w:cs="Times New Roman" w:ascii="Times New Roman" w:hAnsi="Times New Roman"/>
          <w:b/>
          <w:bCs/>
          <w:color w:val="000000"/>
          <w:sz w:val="24"/>
          <w:szCs w:val="24"/>
        </w:rPr>
        <w:t>Чл. 3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ногласия между ръководителя на предприятието и общото събрание или стопанския съвет </w:t>
      </w:r>
    </w:p>
    <w:p>
      <w:pPr>
        <w:pStyle w:val="Normal"/>
        <w:shd w:fill="FEFEFE" w:val="clear"/>
        <w:spacing w:lineRule="auto" w:line="240" w:before="0" w:after="0"/>
        <w:rPr/>
      </w:pPr>
      <w:r>
        <w:rPr>
          <w:rFonts w:cs="Times New Roman" w:ascii="Times New Roman" w:hAnsi="Times New Roman"/>
          <w:b/>
          <w:bCs/>
          <w:color w:val="000000"/>
          <w:sz w:val="24"/>
          <w:szCs w:val="24"/>
        </w:rPr>
        <w:t>Чл. 3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трета.</w:t>
        <w:br/>
        <w:t>СИНДИКАЛНИ ОРГАНИЗАЦИИ И ОРГАНИЗАЦИИ НА РАБОТОДАТЕЛИТЕ (ЗАГЛ.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ност</w:t>
      </w:r>
    </w:p>
    <w:p>
      <w:pPr>
        <w:pStyle w:val="Normal"/>
        <w:shd w:fill="FEFEFE" w:val="clear"/>
        <w:spacing w:lineRule="auto" w:line="240" w:before="0" w:after="0"/>
        <w:rPr/>
      </w:pPr>
      <w:r>
        <w:rPr>
          <w:rFonts w:cs="Times New Roman" w:ascii="Times New Roman" w:hAnsi="Times New Roman"/>
          <w:b/>
          <w:bCs/>
          <w:color w:val="000000"/>
          <w:sz w:val="24"/>
          <w:szCs w:val="24"/>
        </w:rPr>
        <w:t>Чл. 33.</w:t>
      </w:r>
      <w:r>
        <w:rPr>
          <w:rFonts w:cs="Times New Roman" w:ascii="Times New Roman" w:hAnsi="Times New Roman"/>
          <w:color w:val="000000"/>
          <w:sz w:val="24"/>
          <w:szCs w:val="24"/>
        </w:rPr>
        <w:t> (Изм. - ДВ, бр. 100 от 1992 г.) (1) Синдикалните организации и организациите на работодателите имат право в рамките на закона сами да изработват и приемат свои устави и правила за работа, свободно да избират свои органи и представители, да организират своето управление, както и да приемат програми за дейността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индикалните организации и организациите на работодателите свободно определят своите функции и ги осъществяват в съответствие с техните устави и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ни организации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34.</w:t>
      </w:r>
      <w:r>
        <w:rPr>
          <w:rFonts w:cs="Times New Roman" w:ascii="Times New Roman" w:hAnsi="Times New Roman"/>
          <w:color w:val="000000"/>
          <w:sz w:val="24"/>
          <w:szCs w:val="24"/>
        </w:rPr>
        <w:t> (Нов - ДВ, бр. 25 от 2001 г., в сила от 31.03.2001 г., изм. - ДВ, бр. 40 от 2007 г., изм. - ДВ, бр. 7 от 2012 г.) За представителна организация на работниците и служителите на национално равнище се признава организация, която отговаря на следните изисква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има най-малко 75 хиляди член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има организации на работниците и служи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членуващи не по-малко от 5 на сто от заетите лица във всяка икономическа дейност или най-малко 50 организации с не по-малко от 5 членове във всяка икономическ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ма местни органи в повече от една четвърт от общините в страната и национален ръководен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има качество на юридическо лице, придобито по реда на чл. 49, ал. 1 най-малко три години преди подаването на искането за признаване на представ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ни организации на работодателите</w:t>
      </w:r>
    </w:p>
    <w:p>
      <w:pPr>
        <w:pStyle w:val="Normal"/>
        <w:shd w:fill="FEFEFE" w:val="clear"/>
        <w:spacing w:lineRule="auto" w:line="240" w:before="0" w:after="0"/>
        <w:rPr/>
      </w:pPr>
      <w:r>
        <w:rPr>
          <w:rFonts w:cs="Times New Roman" w:ascii="Times New Roman" w:hAnsi="Times New Roman"/>
          <w:b/>
          <w:bCs/>
          <w:color w:val="000000"/>
          <w:sz w:val="24"/>
          <w:szCs w:val="24"/>
        </w:rPr>
        <w:t>Чл. 35.</w:t>
      </w:r>
      <w:r>
        <w:rPr>
          <w:rFonts w:cs="Times New Roman" w:ascii="Times New Roman" w:hAnsi="Times New Roman"/>
          <w:color w:val="000000"/>
          <w:sz w:val="24"/>
          <w:szCs w:val="24"/>
        </w:rPr>
        <w:t> (Нов - ДВ, бр. 25 от 2001 г., в сила от 31.03.2001 г., изм. - ДВ, бр. 40 от 2007 г., изм. - ДВ, бр. 7 от 2012 г.) (1) За представителна организация на работодателите на национално равнище се признава организация, която отговаря на следните изисква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явена за противоконституционна с РКС № 7 от 2012 г. - ДВ, бр. 49 от 2012 г.) </w:t>
      </w:r>
      <w:r>
        <w:rPr>
          <w:rFonts w:cs="Times New Roman" w:ascii="Times New Roman" w:hAnsi="Times New Roman"/>
          <w:color w:val="FF0000"/>
          <w:sz w:val="24"/>
          <w:szCs w:val="24"/>
        </w:rPr>
        <w:t>да обединява браншови или отраслови структури и предприятия, в които са наети не по-малко от 100 хиляди осигурени по трудов договор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има организации на работода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не по-малко от 5 на сто от осигурените по трудов договор лица във всяка икономическа дейност или 10 членове във всяка икономическ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ма местни органи в повече от една четвърт от общините в страната и национален ръководен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има качество на юридическо лице, придобито по реда на чл. 49, ал. 1 най-малко три години преди подаване на искането за признаване на представ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явена за противоконституционна с РКС № 7 от 2012 г. - ДВ, бр. 49 от 2012 г.) </w:t>
      </w:r>
      <w:r>
        <w:rPr>
          <w:rFonts w:cs="Times New Roman" w:ascii="Times New Roman" w:hAnsi="Times New Roman"/>
          <w:color w:val="FF0000"/>
          <w:sz w:val="24"/>
          <w:szCs w:val="24"/>
        </w:rPr>
        <w:t>да не извършва дейности, изрично възложени само на нея със закон или с нормативен ак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когато един работодател членува пряко или чрез браншова или отраслова организация в две или повече национални организации на работодателите, при установяване на членския състав с оглед наличието на критериите за представителност по ал. 1, т. 1 той разполага с една от следните възмож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упълномощи с изрично пълномощно една от националните организации, в които члену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упълномощи с изрично пълномощно браншовата или отрасловата организация, в която члену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ите, когато една браншова или отраслова организация на работодателите членува в две или повече национални организации на работодателите, при установяване на членския състав по ал. 1, т. 2 с оглед наличието на критериите за представителност тя се включва в списъка на тази организация, на която е дала изрично пълномощно да я представл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знаване на представителни организации</w:t>
      </w:r>
    </w:p>
    <w:p>
      <w:pPr>
        <w:pStyle w:val="Normal"/>
        <w:shd w:fill="FEFEFE" w:val="clear"/>
        <w:spacing w:lineRule="auto" w:line="240" w:before="0" w:after="0"/>
        <w:rPr/>
      </w:pPr>
      <w:r>
        <w:rPr>
          <w:rFonts w:cs="Times New Roman" w:ascii="Times New Roman" w:hAnsi="Times New Roman"/>
          <w:b/>
          <w:bCs/>
          <w:color w:val="000000"/>
          <w:sz w:val="24"/>
          <w:szCs w:val="24"/>
        </w:rPr>
        <w:t>Чл. 36.</w:t>
      </w:r>
      <w:r>
        <w:rPr>
          <w:rFonts w:cs="Times New Roman" w:ascii="Times New Roman" w:hAnsi="Times New Roman"/>
          <w:color w:val="000000"/>
          <w:sz w:val="24"/>
          <w:szCs w:val="24"/>
        </w:rPr>
        <w:t> (Нов - ДВ, бр. 25 от 2001 г., в сила от 31.03.2001 г., изм. - ДВ, бр. 40 от 2007 г.) (1) Организациите на работниците и служителите и на работодателите се признават по тяхно искане за представителни на национално равнище от Министерския съвет за срок 4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еднъж на 4 години Министерският съвет провежда процедура за признаване на организациите на работниците и служителите и на работодателите за представителни на национално равнищ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ят на Националния съвет за тристранно сътрудничество обявява в "Държавен вестник" начало на процедура за признаване на представителност 6 месеца преди изтичането на срока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61 от 2011 г.) Организациите на работниците и служителите и на работодателите, които искат да бъдат признати за представителни, подават исканията си в четиримесечен срок от датата на обнародване на обявлението по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инистерският съвет определя реда за установяване наличието на критериите за представителност по чл. 34 и 35 при спазване на следните принцип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внопоставеност при преценка на критериите за представителност и на наличието на социален манд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зрачност на процедурата по установяване наличието на критериите за представителност почл. 34 и 35;</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арантиране истинността на първичната информ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заимен контрол при установяване наличието на критериите за представ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61 от 2011 г.) Министерският съвет се произнася с решение в двумесечен срок от постъпването на редовно направено искане от заинтересувана организ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тказът на Министерския съвет да признае организация на работниците и служителите или на работодателите за представителна се мотивира и съобщава на заинтересуваната организация в 7-дневен срок от приемането му. Заинтересуваната организация може да обжалва отказа пред Върховния административен съ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 представителни се признават и всички поделения на организация, призната за представителна на национално равнищ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ка на изискванията за представителност</w:t>
      </w:r>
    </w:p>
    <w:p>
      <w:pPr>
        <w:pStyle w:val="Normal"/>
        <w:shd w:fill="FEFEFE" w:val="clear"/>
        <w:spacing w:lineRule="auto" w:line="240" w:before="0" w:after="0"/>
        <w:rPr/>
      </w:pPr>
      <w:r>
        <w:rPr>
          <w:rFonts w:cs="Times New Roman" w:ascii="Times New Roman" w:hAnsi="Times New Roman"/>
          <w:b/>
          <w:bCs/>
          <w:color w:val="000000"/>
          <w:sz w:val="24"/>
          <w:szCs w:val="24"/>
        </w:rPr>
        <w:t>Чл. 36а.</w:t>
      </w:r>
      <w:r>
        <w:rPr>
          <w:rFonts w:cs="Times New Roman" w:ascii="Times New Roman" w:hAnsi="Times New Roman"/>
          <w:color w:val="000000"/>
          <w:sz w:val="24"/>
          <w:szCs w:val="24"/>
        </w:rPr>
        <w:t> (Нов - ДВ, бр. 25 от 2001 г., в сила от 31.03.2001 г., изм. - ДВ, бр. 40 от 2007 г.) (1) Министерският съвет по своя инициатива може да извършва проверка за наличието на критериите за представителност по чл. 34 или 35 на всяка от организациите на работниците и служителите и на работода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зависимост от резултатите от проверката Министерският съвет приема решение, с което мож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отнеме качеството на представителна организация на работниците и служителите или на работодателите на национално равнищ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потвърди нейната представителност по реда на чл. 36, ал. 5 и 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шението по ал. 2, т. 1 подлежи на обжалване по реда на чл. 36, ал. 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в подготовката на вътрешни актове на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37.</w:t>
      </w:r>
      <w:r>
        <w:rPr>
          <w:rFonts w:cs="Times New Roman" w:ascii="Times New Roman" w:hAnsi="Times New Roman"/>
          <w:color w:val="000000"/>
          <w:sz w:val="24"/>
          <w:szCs w:val="24"/>
        </w:rPr>
        <w:t> (Изм. - ДВ, бр. 100 от 1992 г.) Органите на синдикалните организации в предприятието имат право да участвуват в подготовката на проектите на всички вътрешни правилници и наредби, които се отнасят до трудовите отношения, за което работодателят задължително ги покан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ишаване на правните знания на работниците</w:t>
      </w:r>
    </w:p>
    <w:p>
      <w:pPr>
        <w:pStyle w:val="Normal"/>
        <w:shd w:fill="FEFEFE" w:val="clear"/>
        <w:spacing w:lineRule="auto" w:line="240" w:before="0" w:after="0"/>
        <w:rPr/>
      </w:pPr>
      <w:r>
        <w:rPr>
          <w:rFonts w:cs="Times New Roman" w:ascii="Times New Roman" w:hAnsi="Times New Roman"/>
          <w:b/>
          <w:bCs/>
          <w:color w:val="000000"/>
          <w:sz w:val="24"/>
          <w:szCs w:val="24"/>
        </w:rPr>
        <w:t>Чл. 3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в планирането</w:t>
      </w:r>
    </w:p>
    <w:p>
      <w:pPr>
        <w:pStyle w:val="Normal"/>
        <w:shd w:fill="FEFEFE" w:val="clear"/>
        <w:spacing w:lineRule="auto" w:line="240" w:before="0" w:after="0"/>
        <w:rPr/>
      </w:pPr>
      <w:r>
        <w:rPr>
          <w:rFonts w:cs="Times New Roman" w:ascii="Times New Roman" w:hAnsi="Times New Roman"/>
          <w:b/>
          <w:bCs/>
          <w:color w:val="000000"/>
          <w:sz w:val="24"/>
          <w:szCs w:val="24"/>
        </w:rPr>
        <w:t>Чл. 3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жи за разгръщане на трудовата активност</w:t>
      </w:r>
    </w:p>
    <w:p>
      <w:pPr>
        <w:pStyle w:val="Normal"/>
        <w:shd w:fill="FEFEFE" w:val="clear"/>
        <w:spacing w:lineRule="auto" w:line="240" w:before="0" w:after="0"/>
        <w:rPr/>
      </w:pPr>
      <w:r>
        <w:rPr>
          <w:rFonts w:cs="Times New Roman" w:ascii="Times New Roman" w:hAnsi="Times New Roman"/>
          <w:b/>
          <w:bCs/>
          <w:color w:val="000000"/>
          <w:sz w:val="24"/>
          <w:szCs w:val="24"/>
        </w:rPr>
        <w:t>Чл. 4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чно усъвършенствуване и подобряване на качеството </w:t>
      </w:r>
    </w:p>
    <w:p>
      <w:pPr>
        <w:pStyle w:val="Normal"/>
        <w:shd w:fill="FEFEFE" w:val="clear"/>
        <w:spacing w:lineRule="auto" w:line="240" w:before="0" w:after="0"/>
        <w:rPr/>
      </w:pPr>
      <w:r>
        <w:rPr>
          <w:rFonts w:cs="Times New Roman" w:ascii="Times New Roman" w:hAnsi="Times New Roman"/>
          <w:b/>
          <w:bCs/>
          <w:color w:val="000000"/>
          <w:sz w:val="24"/>
          <w:szCs w:val="24"/>
        </w:rPr>
        <w:t>Чл. 4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в обсъждането на трудови и осигурителни въпроси</w:t>
      </w:r>
    </w:p>
    <w:p>
      <w:pPr>
        <w:pStyle w:val="Normal"/>
        <w:shd w:fill="FEFEFE" w:val="clear"/>
        <w:spacing w:lineRule="auto" w:line="240" w:before="0" w:after="0"/>
        <w:rPr/>
      </w:pPr>
      <w:r>
        <w:rPr>
          <w:rFonts w:cs="Times New Roman" w:ascii="Times New Roman" w:hAnsi="Times New Roman"/>
          <w:b/>
          <w:bCs/>
          <w:color w:val="000000"/>
          <w:sz w:val="24"/>
          <w:szCs w:val="24"/>
        </w:rPr>
        <w:t>Чл. 42.</w:t>
      </w:r>
      <w:r>
        <w:rPr>
          <w:rFonts w:cs="Times New Roman" w:ascii="Times New Roman" w:hAnsi="Times New Roman"/>
          <w:color w:val="000000"/>
          <w:sz w:val="24"/>
          <w:szCs w:val="24"/>
        </w:rPr>
        <w:t> (Изм. - ДВ, бр. 100 от 1992 г.) Централните ръководства на синдикалните организации и на организациите на работодателите или определените от тях органи или лица имат право да участвуват в обсъждането на въпроси на трудовите и осигурителните отношения на работниците и служителите от министерствата, другите ведомства, предприятията и органите на местното самоуправ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иране дейността на трудовите колективи и на колективните органи за управление </w:t>
      </w:r>
    </w:p>
    <w:p>
      <w:pPr>
        <w:pStyle w:val="Normal"/>
        <w:shd w:fill="FEFEFE" w:val="clear"/>
        <w:spacing w:lineRule="auto" w:line="240" w:before="0" w:after="0"/>
        <w:rPr/>
      </w:pPr>
      <w:r>
        <w:rPr>
          <w:rFonts w:cs="Times New Roman" w:ascii="Times New Roman" w:hAnsi="Times New Roman"/>
          <w:b/>
          <w:bCs/>
          <w:color w:val="000000"/>
          <w:sz w:val="24"/>
          <w:szCs w:val="24"/>
        </w:rPr>
        <w:t>Чл. 4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иране почивката и отдиха на работниците</w:t>
      </w:r>
    </w:p>
    <w:p>
      <w:pPr>
        <w:pStyle w:val="Normal"/>
        <w:shd w:fill="FEFEFE" w:val="clear"/>
        <w:spacing w:lineRule="auto" w:line="240" w:before="0" w:after="0"/>
        <w:rPr/>
      </w:pPr>
      <w:r>
        <w:rPr>
          <w:rFonts w:cs="Times New Roman" w:ascii="Times New Roman" w:hAnsi="Times New Roman"/>
          <w:b/>
          <w:bCs/>
          <w:color w:val="000000"/>
          <w:sz w:val="24"/>
          <w:szCs w:val="24"/>
        </w:rPr>
        <w:t>Чл. 4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ство пред съда</w:t>
      </w:r>
    </w:p>
    <w:p>
      <w:pPr>
        <w:pStyle w:val="Normal"/>
        <w:shd w:fill="FEFEFE" w:val="clear"/>
        <w:spacing w:lineRule="auto" w:line="240" w:before="0" w:after="0"/>
        <w:rPr/>
      </w:pPr>
      <w:r>
        <w:rPr>
          <w:rFonts w:cs="Times New Roman" w:ascii="Times New Roman" w:hAnsi="Times New Roman"/>
          <w:b/>
          <w:bCs/>
          <w:color w:val="000000"/>
          <w:sz w:val="24"/>
          <w:szCs w:val="24"/>
        </w:rPr>
        <w:t>Чл. 45.</w:t>
      </w:r>
      <w:r>
        <w:rPr>
          <w:rFonts w:cs="Times New Roman" w:ascii="Times New Roman" w:hAnsi="Times New Roman"/>
          <w:color w:val="000000"/>
          <w:sz w:val="24"/>
          <w:szCs w:val="24"/>
        </w:rPr>
        <w:t> (Изм. - ДВ, бр. 100 от 1992 г.) Синдикалните организации и техните поделения имат право по искане на работниците и служителите да ги представляват като пълномощници пред съда. Те не могат да сключват спогодби, да признават искове, да се отказват, да оттеглят или намаляват исканията на работниците и служителите и да получават суми за сметка на представляваните лица, освен ако бъдат изрично упълномощени за то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ействие за осъществяване дейността на синдикалните организации и на представителите на работниците и служителите (Загл. изм. - ДВ, бр. 48 от 2006 г., в сила от 01.07.2006 г.)</w:t>
      </w:r>
    </w:p>
    <w:p>
      <w:pPr>
        <w:pStyle w:val="Normal"/>
        <w:shd w:fill="FEFEFE" w:val="clear"/>
        <w:spacing w:lineRule="auto" w:line="240" w:before="0" w:after="0"/>
        <w:rPr/>
      </w:pPr>
      <w:r>
        <w:rPr>
          <w:rFonts w:cs="Times New Roman" w:ascii="Times New Roman" w:hAnsi="Times New Roman"/>
          <w:b/>
          <w:bCs/>
          <w:color w:val="000000"/>
          <w:sz w:val="24"/>
          <w:szCs w:val="24"/>
        </w:rPr>
        <w:t>Чл. 46.</w:t>
      </w:r>
      <w:r>
        <w:rPr>
          <w:rFonts w:cs="Times New Roman" w:ascii="Times New Roman" w:hAnsi="Times New Roman"/>
          <w:color w:val="000000"/>
          <w:sz w:val="24"/>
          <w:szCs w:val="24"/>
        </w:rPr>
        <w:t> (1) (Изм. - ДВ, бр. 100 от 1992 г., предишен текст на чл. 46 - ДВ, бр. 48 от 2006 г., в сила от 01.07.2006 г., доп. - ДВ, бр. 58 от 2010 г., в сила от 30.07.2010 г.) Държавните органи, органите на местно самоуправление и работодателите създават условия и съдействуват на синдикалните организации за осъществяване на тяхната дейност. Те им предоставят безвъзмездно за ползуване движими и недвижими имоти, сгради, помещения и други материални условия, необходими за изпълнение на техните функ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48 от 2006 г., в сила от 01.07.2006 г.) Работодателят е длъжен да съдейства на представителите на работниците и служителите за изпълнение на функциите им и да създава условия за осъществяване на дейността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правна закрила на профсъюзни и други дейци</w:t>
      </w:r>
    </w:p>
    <w:p>
      <w:pPr>
        <w:pStyle w:val="Normal"/>
        <w:shd w:fill="FEFEFE" w:val="clear"/>
        <w:spacing w:lineRule="auto" w:line="240" w:before="0" w:after="0"/>
        <w:rPr/>
      </w:pPr>
      <w:r>
        <w:rPr>
          <w:rFonts w:cs="Times New Roman" w:ascii="Times New Roman" w:hAnsi="Times New Roman"/>
          <w:b/>
          <w:bCs/>
          <w:color w:val="000000"/>
          <w:sz w:val="24"/>
          <w:szCs w:val="24"/>
        </w:rPr>
        <w:t>Чл. 4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таняване на работа на профсъюзни дейци след изтичане на мандата </w:t>
      </w:r>
    </w:p>
    <w:p>
      <w:pPr>
        <w:pStyle w:val="Normal"/>
        <w:shd w:fill="FEFEFE" w:val="clear"/>
        <w:spacing w:lineRule="auto" w:line="240" w:before="0" w:after="0"/>
        <w:rPr/>
      </w:pPr>
      <w:r>
        <w:rPr>
          <w:rFonts w:cs="Times New Roman" w:ascii="Times New Roman" w:hAnsi="Times New Roman"/>
          <w:b/>
          <w:bCs/>
          <w:color w:val="000000"/>
          <w:sz w:val="24"/>
          <w:szCs w:val="24"/>
        </w:rPr>
        <w:t>Чл. 4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дическо лице</w:t>
      </w:r>
    </w:p>
    <w:p>
      <w:pPr>
        <w:pStyle w:val="Normal"/>
        <w:shd w:fill="FEFEFE" w:val="clear"/>
        <w:spacing w:lineRule="auto" w:line="240" w:before="0" w:after="0"/>
        <w:rPr/>
      </w:pPr>
      <w:r>
        <w:rPr>
          <w:rFonts w:cs="Times New Roman" w:ascii="Times New Roman" w:hAnsi="Times New Roman"/>
          <w:b/>
          <w:bCs/>
          <w:color w:val="000000"/>
          <w:sz w:val="24"/>
          <w:szCs w:val="24"/>
        </w:rPr>
        <w:t>Чл. 49.</w:t>
      </w:r>
      <w:r>
        <w:rPr>
          <w:rFonts w:cs="Times New Roman" w:ascii="Times New Roman" w:hAnsi="Times New Roman"/>
          <w:color w:val="000000"/>
          <w:sz w:val="24"/>
          <w:szCs w:val="24"/>
        </w:rPr>
        <w:t> (Изм. - ДВ, бр. 100 от 1992 г.) (1) (Изм. - ДВ, бр. 2 от 1996 г.) Синдикалните организации и организациите на работодателите придобиват качеството на юридическо лице след вписването им по реда, установен за вписване на сдруженията с нестопанска ц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деление на организация, вписана съгласно предходната алинея, придобива качество на юридическо лице съгласно устава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муществените отношения между членовете на прекратена синдикална организация, както и на прекратена организация на работодатели се уреждат съобразно предвиденото в техните уста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четвърта.</w:t>
        <w:br/>
        <w:t>КОЛЕКТИВЕН ТРУДОВ ДОГОВ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p>
      <w:pPr>
        <w:pStyle w:val="Normal"/>
        <w:shd w:fill="FEFEFE" w:val="clear"/>
        <w:spacing w:lineRule="auto" w:line="240" w:before="0" w:after="0"/>
        <w:rPr/>
      </w:pPr>
      <w:r>
        <w:rPr>
          <w:rFonts w:cs="Times New Roman" w:ascii="Times New Roman" w:hAnsi="Times New Roman"/>
          <w:b/>
          <w:bCs/>
          <w:color w:val="000000"/>
          <w:sz w:val="24"/>
          <w:szCs w:val="24"/>
        </w:rPr>
        <w:t>Чл. 50.</w:t>
      </w:r>
      <w:r>
        <w:rPr>
          <w:rFonts w:cs="Times New Roman" w:ascii="Times New Roman" w:hAnsi="Times New Roman"/>
          <w:color w:val="000000"/>
          <w:sz w:val="24"/>
          <w:szCs w:val="24"/>
        </w:rPr>
        <w:t> (Изм. - ДВ, бр. 100 от 1992 г.) (1) С колективния трудов договор се уреждат въпроси на трудовите и осигурителните отношения на работниците и служителите, които не са уредени с повелителни разпоредби на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25 от 2001 г., в сила от 31.03.2001 г.) Колективният трудов договор не може да съдържа клаузи, които са по-неблагоприятни за работниците и служителите от установените в закона или в колективен трудов договор, с който работодателят е обвърз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внища на колективно преговаряне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51.</w:t>
      </w:r>
      <w:r>
        <w:rPr>
          <w:rFonts w:cs="Times New Roman" w:ascii="Times New Roman" w:hAnsi="Times New Roman"/>
          <w:color w:val="000000"/>
          <w:sz w:val="24"/>
          <w:szCs w:val="24"/>
        </w:rPr>
        <w:t> (Изм. - ДВ, бр. 100 от 1992 г., изм. - ДВ, бр. 2 от 1996 г., изм. - ДВ, бр. 25 от 2001 г., в сила от 31.03.2001 г.) (1) Колективните трудови договори се сключват по предприятия, браншове, отрасли и по общ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 равнище предприятие, бранш и отрасъл може да се сключи само един колектив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ективен трудов договор в предприятия</w:t>
      </w:r>
    </w:p>
    <w:p>
      <w:pPr>
        <w:pStyle w:val="Normal"/>
        <w:shd w:fill="FEFEFE" w:val="clear"/>
        <w:spacing w:lineRule="auto" w:line="240" w:before="0" w:after="0"/>
        <w:rPr/>
      </w:pPr>
      <w:r>
        <w:rPr>
          <w:rFonts w:cs="Times New Roman" w:ascii="Times New Roman" w:hAnsi="Times New Roman"/>
          <w:b/>
          <w:bCs/>
          <w:color w:val="000000"/>
          <w:sz w:val="24"/>
          <w:szCs w:val="24"/>
        </w:rPr>
        <w:t>Чл. 51а.</w:t>
      </w:r>
      <w:r>
        <w:rPr>
          <w:rFonts w:cs="Times New Roman" w:ascii="Times New Roman" w:hAnsi="Times New Roman"/>
          <w:color w:val="000000"/>
          <w:sz w:val="24"/>
          <w:szCs w:val="24"/>
        </w:rPr>
        <w:t> (Нов - ДВ, бр. 25 от 2001 г., в сила от 31.03.2001 г.) (1) Колективен трудов договор в предприятието се сключва между работодателя и синдикална организ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ектът за колективен трудов договор се изготвя и представя от синдикалната организация. Когато в предприятието има повече от една синдикална организация, те представят общ проек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синдикалните организации не могат да представят общ проект, работодателят сключва колективен трудов договор със синдикалната организация, чийто проект е бил приет от общото събрание на работниците и служителите (събрание на пълномощниците) с мнозинство повече от половината от неговите член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ективен трудов договор на отраслово и браншово равнище</w:t>
      </w:r>
    </w:p>
    <w:p>
      <w:pPr>
        <w:pStyle w:val="Normal"/>
        <w:shd w:fill="FEFEFE" w:val="clear"/>
        <w:spacing w:lineRule="auto" w:line="240" w:before="0" w:after="0"/>
        <w:rPr/>
      </w:pPr>
      <w:r>
        <w:rPr>
          <w:rFonts w:cs="Times New Roman" w:ascii="Times New Roman" w:hAnsi="Times New Roman"/>
          <w:b/>
          <w:bCs/>
          <w:color w:val="000000"/>
          <w:sz w:val="24"/>
          <w:szCs w:val="24"/>
        </w:rPr>
        <w:t>Чл. 51б.</w:t>
      </w:r>
      <w:r>
        <w:rPr>
          <w:rFonts w:cs="Times New Roman" w:ascii="Times New Roman" w:hAnsi="Times New Roman"/>
          <w:color w:val="000000"/>
          <w:sz w:val="24"/>
          <w:szCs w:val="24"/>
        </w:rPr>
        <w:t> (Нов - ДВ, бр. 25 от 2001 г., в сила от 31.03.2001 г.) (1) (Изм. - ДВ, бр. 108 от 2008 г.) Колективен трудов договор по отрасли и браншове се сключва между съответните представителни организации на работниците и служителите и на работода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20 от 2002 г., изм. - ДВ, бр. 58 от 2010 г., в сила от 30.07.2010 г.) Колективното трудово договаряне на отраслово или браншово ниво по споразумение между страните може да обхваща една или няколко дейности от Класификацията на икономическите дей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120 от 2002 г.) Представителните организации на работниците и служителите изготвят и представят на представителните организации на работодателите общ проек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 ДВ, бр. 120 от 2002 г.) Когато колективният трудов договор на отраслово или браншово равнище е сключен между всички представителни организации на работниците и служителите и на работодателите от отрасъла или бранша, по тяхно общо искан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ективни трудови договори по общини</w:t>
      </w:r>
    </w:p>
    <w:p>
      <w:pPr>
        <w:pStyle w:val="Normal"/>
        <w:shd w:fill="FEFEFE" w:val="clear"/>
        <w:spacing w:lineRule="auto" w:line="240" w:before="0" w:after="0"/>
        <w:rPr/>
      </w:pPr>
      <w:r>
        <w:rPr>
          <w:rFonts w:cs="Times New Roman" w:ascii="Times New Roman" w:hAnsi="Times New Roman"/>
          <w:b/>
          <w:bCs/>
          <w:color w:val="000000"/>
          <w:sz w:val="24"/>
          <w:szCs w:val="24"/>
        </w:rPr>
        <w:t>Чл. 51в.</w:t>
      </w:r>
      <w:r>
        <w:rPr>
          <w:rFonts w:cs="Times New Roman" w:ascii="Times New Roman" w:hAnsi="Times New Roman"/>
          <w:color w:val="000000"/>
          <w:sz w:val="24"/>
          <w:szCs w:val="24"/>
        </w:rPr>
        <w:t> (Нов - ДВ, бр. 25 от 2001 г., в сила от 31.03.2001 г.) (1) Колективни трудови договори по общини за дейности, финансирани от общинския бюджет, се сключват между представителните организации на работниците, служителите и на работода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ните поделения на представителните организации на работниците и служителите представят общи проекти за колективни трудови договори на местните поделения на представителните организации на работода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за преговаряне и за предоставяне на информация (Загл. изм. - ДВ, 25 от 2001 г.)</w:t>
      </w:r>
    </w:p>
    <w:p>
      <w:pPr>
        <w:pStyle w:val="Normal"/>
        <w:shd w:fill="FEFEFE" w:val="clear"/>
        <w:spacing w:lineRule="auto" w:line="240" w:before="0" w:after="0"/>
        <w:rPr/>
      </w:pPr>
      <w:r>
        <w:rPr>
          <w:rFonts w:cs="Times New Roman" w:ascii="Times New Roman" w:hAnsi="Times New Roman"/>
          <w:b/>
          <w:bCs/>
          <w:color w:val="000000"/>
          <w:sz w:val="24"/>
          <w:szCs w:val="24"/>
        </w:rPr>
        <w:t>Чл. 52.</w:t>
      </w:r>
      <w:r>
        <w:rPr>
          <w:rFonts w:cs="Times New Roman" w:ascii="Times New Roman" w:hAnsi="Times New Roman"/>
          <w:color w:val="000000"/>
          <w:sz w:val="24"/>
          <w:szCs w:val="24"/>
        </w:rPr>
        <w:t> (Изм. - ДВ, бр. 100 от 1992 г.) (1) Отделният работодател, групата работодатели и техните организации са длъж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преговарят с представителите на работниците и служителите за сключване на колектив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предоставят на представителите н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ключените колективни трудови договори, с които страните са обвързани поради отраслова, териториална или организационна принадле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изм. - ДВ, бр. 25 от 2001 г., в сила от 31.03.2001 г.) своевременна, достоверна и разбираема информация за икономическото и финансовото си състояние, която е от значение за сключването на колективния трудов договор; предоставянето на информация, разпространяването на която би могло да нанесе вреди на работодателя, може да бъде отказано или направено с изискване за повер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неизпълнение на задълженията по предходната алинея виновните работодатели дължат обезщетение за причинените вред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ята се, че работодателят е в забава, ако не изпълни задължението си по т. 1 на ал. 1 в едномесечен срок, а по т. 2 на ал. 1 - в 15-дневен срок от пок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5 от 2001 г., в сила от 31.03.2001 г.) По искане на работодателя при започване на преговорите за сключване на колективен трудов договор синдикалните организации в предприятието предоставят информация за действителния брой на членовете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 и вписване</w:t>
      </w:r>
    </w:p>
    <w:p>
      <w:pPr>
        <w:pStyle w:val="Normal"/>
        <w:shd w:fill="FEFEFE" w:val="clear"/>
        <w:spacing w:lineRule="auto" w:line="240" w:before="0" w:after="0"/>
        <w:rPr/>
      </w:pPr>
      <w:r>
        <w:rPr>
          <w:rFonts w:cs="Times New Roman" w:ascii="Times New Roman" w:hAnsi="Times New Roman"/>
          <w:b/>
          <w:bCs/>
          <w:color w:val="000000"/>
          <w:sz w:val="24"/>
          <w:szCs w:val="24"/>
        </w:rPr>
        <w:t>Чл. 53.</w:t>
      </w:r>
      <w:r>
        <w:rPr>
          <w:rFonts w:cs="Times New Roman" w:ascii="Times New Roman" w:hAnsi="Times New Roman"/>
          <w:color w:val="000000"/>
          <w:sz w:val="24"/>
          <w:szCs w:val="24"/>
        </w:rPr>
        <w:t> (Изм. - ДВ, бр. 100 от 1992 г.) (1) Колективният трудов договор се сключва в писмена форма в три екземпляра - по един за всяка от страните и един за съответната инспекция по труда, и се подписва от представителите на стра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исмената форма е необходима за действителността на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Колективният трудов договор се вписва в специален регистър в инспекцията по труда, в района на която е седалището на работодателя. Когато работодателите имат седалища в различни райони, вписването се извършва в една от инспекциите. Колективните трудови договори с отраслово и национално значение се вписват в Изпълнителната агенция "Главна инспекция по труда". Споровете относно компетентната инспекция се решават от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8 от 2008 г.) Вписването се извършва въз основа на писмено заявление на всяка от страните в едномесечен срок от получаването му от инспекцията по труда. Към заявлението се прилагат подписан от страните екземпляр от договора и електронен образ на докумен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08 от 2008 г.) Копия на вписаните колективни трудови договори се предоставят служебно по ред, определен от министъра на труда и социалната политика, на Националния институт за помирение и арбитраж, който създава и поддържа информационна система за колективните трудови догово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ишна ал. 5 - ДВ, бр. 108 от 2008 г.) При спор относно текста на договора достоверен е текстът, който е регистрир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изане в сила и времетраене</w:t>
      </w:r>
    </w:p>
    <w:p>
      <w:pPr>
        <w:pStyle w:val="Normal"/>
        <w:shd w:fill="FEFEFE" w:val="clear"/>
        <w:spacing w:lineRule="auto" w:line="240" w:before="0" w:after="0"/>
        <w:rPr/>
      </w:pPr>
      <w:r>
        <w:rPr>
          <w:rFonts w:cs="Times New Roman" w:ascii="Times New Roman" w:hAnsi="Times New Roman"/>
          <w:b/>
          <w:bCs/>
          <w:color w:val="000000"/>
          <w:sz w:val="24"/>
          <w:szCs w:val="24"/>
        </w:rPr>
        <w:t>Чл. 54.</w:t>
      </w:r>
      <w:r>
        <w:rPr>
          <w:rFonts w:cs="Times New Roman" w:ascii="Times New Roman" w:hAnsi="Times New Roman"/>
          <w:color w:val="000000"/>
          <w:sz w:val="24"/>
          <w:szCs w:val="24"/>
        </w:rPr>
        <w:t> (Изм. - ДВ, бр. 100 от 1992 г.) (1) Колективният трудов договор влиза в сила от деня на сключването му, доколкото в него не е уговор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Колективният трудов договор се смята за сключен за срок една година, доколкото в него не е уговорен друг срок, но за не повече от две години. Страните могат да уговорят по-кратък срок на действие на отделни негови клауз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Преговорите за сключване на нов колективен трудов договор започват не по-късно от три месеца преди изтичането на срока на действащия колектив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ължаване действието на колективния трудов договор</w:t>
      </w:r>
    </w:p>
    <w:p>
      <w:pPr>
        <w:pStyle w:val="Normal"/>
        <w:shd w:fill="FEFEFE" w:val="clear"/>
        <w:spacing w:lineRule="auto" w:line="240" w:before="0" w:after="0"/>
        <w:rPr/>
      </w:pPr>
      <w:r>
        <w:rPr>
          <w:rFonts w:cs="Times New Roman" w:ascii="Times New Roman" w:hAnsi="Times New Roman"/>
          <w:b/>
          <w:bCs/>
          <w:color w:val="000000"/>
          <w:sz w:val="24"/>
          <w:szCs w:val="24"/>
        </w:rPr>
        <w:t>Чл. 55.</w:t>
      </w:r>
      <w:r>
        <w:rPr>
          <w:rFonts w:cs="Times New Roman" w:ascii="Times New Roman" w:hAnsi="Times New Roman"/>
          <w:color w:val="000000"/>
          <w:sz w:val="24"/>
          <w:szCs w:val="24"/>
        </w:rPr>
        <w:t> (1) (Изм. - ДВ, бр. 100 от 1992 г., предишен текст на чл. 55 - ДВ, бр. 25 от 2001 г., в сила от 31.03.2001 г.) Действието на колективния трудов договор, сключен между организация на работодатели и синдикални организации, не се прекратява спрямо работодател, който преустанови членството си в нея след неговото сключ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доп. - ДВ, бр. 108 от 2008 г.) В случаите по чл. 123 и 123а завареният колективен трудов договор действа до сключването на нов колективен трудов договор, но за не повече от една година от датата на промяна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Normal"/>
        <w:shd w:fill="FEFEFE" w:val="clear"/>
        <w:spacing w:lineRule="auto" w:line="240" w:before="0" w:after="0"/>
        <w:rPr/>
      </w:pPr>
      <w:r>
        <w:rPr>
          <w:rFonts w:cs="Times New Roman" w:ascii="Times New Roman" w:hAnsi="Times New Roman"/>
          <w:b/>
          <w:bCs/>
          <w:color w:val="000000"/>
          <w:sz w:val="24"/>
          <w:szCs w:val="24"/>
        </w:rPr>
        <w:t>Чл. 56.</w:t>
      </w:r>
      <w:r>
        <w:rPr>
          <w:rFonts w:cs="Times New Roman" w:ascii="Times New Roman" w:hAnsi="Times New Roman"/>
          <w:color w:val="000000"/>
          <w:sz w:val="24"/>
          <w:szCs w:val="24"/>
        </w:rPr>
        <w:t> (Изм. - ДВ, бр. 100 от 1992 г.) (1) Колективният трудов договор може по всяко време да бъде изменен по взаимно съгласие на страните по реда за неговото сключ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измененията в колективния трудов договор се прилагат чл. 53 и 5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е по отношение на лицата</w:t>
      </w:r>
    </w:p>
    <w:p>
      <w:pPr>
        <w:pStyle w:val="Normal"/>
        <w:shd w:fill="FEFEFE" w:val="clear"/>
        <w:spacing w:lineRule="auto" w:line="240" w:before="0" w:after="0"/>
        <w:rPr/>
      </w:pPr>
      <w:r>
        <w:rPr>
          <w:rFonts w:cs="Times New Roman" w:ascii="Times New Roman" w:hAnsi="Times New Roman"/>
          <w:b/>
          <w:bCs/>
          <w:color w:val="000000"/>
          <w:sz w:val="24"/>
          <w:szCs w:val="24"/>
        </w:rPr>
        <w:t>Чл. 57.</w:t>
      </w:r>
      <w:r>
        <w:rPr>
          <w:rFonts w:cs="Times New Roman" w:ascii="Times New Roman" w:hAnsi="Times New Roman"/>
          <w:color w:val="000000"/>
          <w:sz w:val="24"/>
          <w:szCs w:val="24"/>
        </w:rPr>
        <w:t> (Изм. - ДВ, бр. 100 от 1992 г.) (1) Колективният трудов договор има действие спрямо работниците и служителите, които са членове на синдикалната организация - страна по догово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2 от 1996 г., изм. - ДВ, бр. 25 от 2001 г., в сила от 31.03.2001 г.) Работниците и служителите, които не членуват в синдикална организация, страна по договора, могат да се присъединяват към сключения колективен трудов договор от техния работодател с писмено заявление до него или до ръководството на синдикалната организация, която е сключила договора, при условия и по ред, определени от страните по договора, така че да не противоречат на закона или да го заобикалят, или да накърняват добрите нра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информация</w:t>
      </w:r>
    </w:p>
    <w:p>
      <w:pPr>
        <w:pStyle w:val="Normal"/>
        <w:shd w:fill="FEFEFE" w:val="clear"/>
        <w:spacing w:lineRule="auto" w:line="240" w:before="0" w:after="0"/>
        <w:rPr/>
      </w:pPr>
      <w:r>
        <w:rPr>
          <w:rFonts w:cs="Times New Roman" w:ascii="Times New Roman" w:hAnsi="Times New Roman"/>
          <w:b/>
          <w:bCs/>
          <w:color w:val="000000"/>
          <w:sz w:val="24"/>
          <w:szCs w:val="24"/>
        </w:rPr>
        <w:t>Чл. 58.</w:t>
      </w:r>
      <w:r>
        <w:rPr>
          <w:rFonts w:cs="Times New Roman" w:ascii="Times New Roman" w:hAnsi="Times New Roman"/>
          <w:color w:val="000000"/>
          <w:sz w:val="24"/>
          <w:szCs w:val="24"/>
        </w:rPr>
        <w:t> (Изм. - ДВ, бр. 100 от 1992 г., изм. - ДВ, бр. 48 от 2006 г., в сила от 01.07.2006 г.) Работодателят е длъжен да информира всички работници и служители за колективните трудови договори, сключени в предприятието, по отрасли, браншове или общини, с които е обвързан, и да държи на разположение на работниците и служителите техните текст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ове при неизпълнение</w:t>
      </w:r>
    </w:p>
    <w:p>
      <w:pPr>
        <w:pStyle w:val="Normal"/>
        <w:shd w:fill="FEFEFE" w:val="clear"/>
        <w:spacing w:lineRule="auto" w:line="240" w:before="0" w:after="0"/>
        <w:rPr/>
      </w:pPr>
      <w:r>
        <w:rPr>
          <w:rFonts w:cs="Times New Roman" w:ascii="Times New Roman" w:hAnsi="Times New Roman"/>
          <w:b/>
          <w:bCs/>
          <w:color w:val="000000"/>
          <w:sz w:val="24"/>
          <w:szCs w:val="24"/>
        </w:rPr>
        <w:t>Чл. 59.</w:t>
      </w:r>
      <w:r>
        <w:rPr>
          <w:rFonts w:cs="Times New Roman" w:ascii="Times New Roman" w:hAnsi="Times New Roman"/>
          <w:color w:val="000000"/>
          <w:sz w:val="24"/>
          <w:szCs w:val="24"/>
        </w:rPr>
        <w:t> (Изм. - ДВ, бр. 100 от 1992 г., изм. - ДВ, бр. 25 от 2001 г., в сила от 31.03.2001 г.) При неизпълнение на задълженията по колективния трудов договор искове пред съда могат да предявят страните по него, както и всеки работник или служител, спрямо когото колективният трудов договор се при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 за обявяване на недействителност</w:t>
      </w:r>
    </w:p>
    <w:p>
      <w:pPr>
        <w:pStyle w:val="Normal"/>
        <w:shd w:fill="FEFEFE" w:val="clear"/>
        <w:spacing w:lineRule="auto" w:line="240" w:before="0" w:after="0"/>
        <w:rPr/>
      </w:pPr>
      <w:r>
        <w:rPr>
          <w:rFonts w:cs="Times New Roman" w:ascii="Times New Roman" w:hAnsi="Times New Roman"/>
          <w:b/>
          <w:bCs/>
          <w:color w:val="000000"/>
          <w:sz w:val="24"/>
          <w:szCs w:val="24"/>
        </w:rPr>
        <w:t>Чл. 60.</w:t>
      </w:r>
      <w:r>
        <w:rPr>
          <w:rFonts w:cs="Times New Roman" w:ascii="Times New Roman" w:hAnsi="Times New Roman"/>
          <w:color w:val="000000"/>
          <w:sz w:val="24"/>
          <w:szCs w:val="24"/>
        </w:rPr>
        <w:t> (Нов - ДВ, бр. 25 от 2001 г., в сила от 31.03.2001 г.) Всяка от страните по колективния трудов договор, както и всеки работник или служител, спрямо когото колективният трудов договор се прилага, имат право да предявят иск пред съда за обявяване на недействителност на колективния трудов договор или на отделни негови клаузи, ако противоречат на закона или го заобика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ета.</w:t>
        <w:br/>
        <w:t>ВЪЗНИКВАНЕ И ИЗМЕНЕНИЕ НА ТРУДОВОТО ПРАВООТНОШЕНИ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Трудов догов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w:t>
      </w:r>
    </w:p>
    <w:p>
      <w:pPr>
        <w:pStyle w:val="Normal"/>
        <w:shd w:fill="FEFEFE" w:val="clear"/>
        <w:spacing w:lineRule="auto" w:line="240" w:before="0" w:after="0"/>
        <w:rPr/>
      </w:pPr>
      <w:r>
        <w:rPr>
          <w:rFonts w:cs="Times New Roman" w:ascii="Times New Roman" w:hAnsi="Times New Roman"/>
          <w:b/>
          <w:bCs/>
          <w:color w:val="000000"/>
          <w:sz w:val="24"/>
          <w:szCs w:val="24"/>
        </w:rPr>
        <w:t>Чл. 61.</w:t>
      </w:r>
      <w:r>
        <w:rPr>
          <w:rFonts w:cs="Times New Roman" w:ascii="Times New Roman" w:hAnsi="Times New Roman"/>
          <w:color w:val="000000"/>
          <w:sz w:val="24"/>
          <w:szCs w:val="24"/>
        </w:rPr>
        <w:t> (Изм. - ДВ, бр. 100 от 1992 г.) (1) (Доп. - ДВ, бр. 120 от 2002 г.) Трудовият договор се сключва между работника или служителя и работодателя преди постъпването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длъжности, определени в закон или в акт на Министерския съвет, трудовият договор се сключва от по-горестоящия спрямо работодателя орган. В тези случаи трудовото правоотношение се създава с предприятието, в което е съответната длъ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 договор може да се сключи и с група от лица - непосредствено или чрез упълномощен от тях представител. В този случай за работодателя и за всяко лице от групата възникват същите права и задължения, както ако договорът би бил сключен с всяко едно от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hd w:fill="FEFEFE" w:val="clear"/>
        <w:spacing w:lineRule="auto" w:line="240" w:before="0" w:after="0"/>
        <w:rPr/>
      </w:pPr>
      <w:r>
        <w:rPr>
          <w:rFonts w:cs="Times New Roman" w:ascii="Times New Roman" w:hAnsi="Times New Roman"/>
          <w:b/>
          <w:bCs/>
          <w:color w:val="000000"/>
          <w:sz w:val="24"/>
          <w:szCs w:val="24"/>
        </w:rPr>
        <w:t>Чл. 62.</w:t>
      </w:r>
      <w:r>
        <w:rPr>
          <w:rFonts w:cs="Times New Roman" w:ascii="Times New Roman" w:hAnsi="Times New Roman"/>
          <w:color w:val="000000"/>
          <w:sz w:val="24"/>
          <w:szCs w:val="24"/>
        </w:rPr>
        <w:t> (Изм. - ДВ, бр. 100 от 1992 г.) (1) (Изм. - ДВ, бр. 2 от 1996 г.) Трудовият договор се сключва в писмена форм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 от 1996 г., отм. - ДВ, бр. 120 от 200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120 от 2002 г., изм. - ДВ, бр. 105 от 2005 г., в сила от 01.01.2006 г., доп. - ДВ, бр. 108 от 2008 г.)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100 от 2010 г., в сила от 01.01.2011 г.) След срока по ал. 3 уведомление за сключен трудов договор се изпраща само след влязло в сила задължително предписание от контролните органи на инспекцията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20 от 2002 г., изм. - ДВ, бр. 105 от 2005 г., в сила от 29.12.2005 г., предишна ал. 4 - ДВ, бр. 100 от 2010 г., в сила от 01.01.2011 г.) Данните, които се съдържат в уведомлението, и редът за неговото изпращане се определят с наредба на министъра на труда и социалната политика, съгласувана с изпълнителния директор на Националната агенция за приходите и председателя на Националния статистически институ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2 от 1996 г., предишна ал. 3 - ДВ, бр. 120 от 2002 г., предишна ал. 5 - ДВ, бр. 100 от 2010 г., в сила от 01.01.2011 г.) При сключването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ишна ал. 2 - ДВ, бр. 2 от 1996 г., изм. - ДВ, бр. 25 от 2001 г., в сила от 31.03.2001 г., предишна ал. 4 - ДВ, бр. 120 от 2002 г., предишна ал. 6 - ДВ, бр. 100 от 2010 г., в сила от 01.01.2011 г.) Документите, които са необходими за сключване на трудовия договор, се определят от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 на изпълнението</w:t>
      </w:r>
    </w:p>
    <w:p>
      <w:pPr>
        <w:pStyle w:val="Normal"/>
        <w:shd w:fill="FEFEFE" w:val="clear"/>
        <w:spacing w:lineRule="auto" w:line="240" w:before="0" w:after="0"/>
        <w:rPr/>
      </w:pPr>
      <w:r>
        <w:rPr>
          <w:rFonts w:cs="Times New Roman" w:ascii="Times New Roman" w:hAnsi="Times New Roman"/>
          <w:b/>
          <w:bCs/>
          <w:color w:val="000000"/>
          <w:sz w:val="24"/>
          <w:szCs w:val="24"/>
        </w:rPr>
        <w:t>Чл. 63.</w:t>
      </w:r>
      <w:r>
        <w:rPr>
          <w:rFonts w:cs="Times New Roman" w:ascii="Times New Roman" w:hAnsi="Times New Roman"/>
          <w:color w:val="000000"/>
          <w:sz w:val="24"/>
          <w:szCs w:val="24"/>
        </w:rPr>
        <w:t> (1) (Нова - ДВ, бр. 120 от 2002 г., изм. - ДВ, бр. 105 от 2005 г., в сила от 01.01.2006 г.)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Националната агенция за приход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20 от 2002 г.) Работодателят няма право да допуска до работа работника или служителя, преди да му предостави документите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л. 1 отменена, предишна ал. 2 - изм., ДВ, бр. 100 от 1992 г., предишна ал. 1, изм. - ДВ, бр. 120 от 2002 г.) Работникът или служителят е длъжен да постъпи на работа в едноседмичен срок от получаването на документите по ал. 1, освен ако страните са уговорили друг срок. Ако работникът или служителят не постъпи на работа в този срок, трудовото правоотношение се смята за невъзникнало, освен ако това се дължи на независещи от него причини, за които той е уведомил работодателя до изтичането на сро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изм. - ДВ, бр. 100 от 1992 г., предишна ал. 2 - ДВ, бр. 120 от 2002 г.) 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на бригадата при сключването на трудов договор с работник в материалното производство</w:t>
      </w:r>
    </w:p>
    <w:p>
      <w:pPr>
        <w:pStyle w:val="Normal"/>
        <w:shd w:fill="FEFEFE" w:val="clear"/>
        <w:spacing w:lineRule="auto" w:line="240" w:before="0" w:after="0"/>
        <w:rPr/>
      </w:pPr>
      <w:r>
        <w:rPr>
          <w:rFonts w:cs="Times New Roman" w:ascii="Times New Roman" w:hAnsi="Times New Roman"/>
          <w:b/>
          <w:bCs/>
          <w:color w:val="000000"/>
          <w:sz w:val="24"/>
          <w:szCs w:val="24"/>
        </w:rPr>
        <w:t>Чл. 64.</w:t>
      </w:r>
      <w:r>
        <w:rPr>
          <w:rFonts w:cs="Times New Roman" w:ascii="Times New Roman" w:hAnsi="Times New Roman"/>
          <w:color w:val="000000"/>
          <w:sz w:val="24"/>
          <w:szCs w:val="24"/>
        </w:rPr>
        <w:t> (Изм. - ДВ, бр. 21 от 1990 г.,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на първичния трудов колектив при сключването на трудов договор с работник в останалите дейности </w:t>
      </w:r>
    </w:p>
    <w:p>
      <w:pPr>
        <w:pStyle w:val="Normal"/>
        <w:shd w:fill="FEFEFE" w:val="clear"/>
        <w:spacing w:lineRule="auto" w:line="240" w:before="0" w:after="0"/>
        <w:rPr/>
      </w:pPr>
      <w:r>
        <w:rPr>
          <w:rFonts w:cs="Times New Roman" w:ascii="Times New Roman" w:hAnsi="Times New Roman"/>
          <w:b/>
          <w:bCs/>
          <w:color w:val="000000"/>
          <w:sz w:val="24"/>
          <w:szCs w:val="24"/>
        </w:rPr>
        <w:t>Чл. 65.</w:t>
      </w:r>
      <w:r>
        <w:rPr>
          <w:rFonts w:cs="Times New Roman" w:ascii="Times New Roman" w:hAnsi="Times New Roman"/>
          <w:color w:val="000000"/>
          <w:sz w:val="24"/>
          <w:szCs w:val="24"/>
        </w:rPr>
        <w:t> (Отм. - ДВ, бр. 21 от 199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w:t>
      </w:r>
    </w:p>
    <w:p>
      <w:pPr>
        <w:pStyle w:val="Normal"/>
        <w:shd w:fill="FEFEFE" w:val="clear"/>
        <w:spacing w:lineRule="auto" w:line="240" w:before="0" w:after="0"/>
        <w:rPr/>
      </w:pPr>
      <w:r>
        <w:rPr>
          <w:rFonts w:cs="Times New Roman" w:ascii="Times New Roman" w:hAnsi="Times New Roman"/>
          <w:b/>
          <w:bCs/>
          <w:color w:val="000000"/>
          <w:sz w:val="24"/>
          <w:szCs w:val="24"/>
        </w:rPr>
        <w:t>Чл. 66.</w:t>
      </w:r>
      <w:r>
        <w:rPr>
          <w:rFonts w:cs="Times New Roman" w:ascii="Times New Roman" w:hAnsi="Times New Roman"/>
          <w:color w:val="000000"/>
          <w:sz w:val="24"/>
          <w:szCs w:val="24"/>
        </w:rPr>
        <w:t> (Изм. - ДВ, бр. 100 от 1992 г.) (1) (Изм. - ДВ, бр. 52 от 2004 г., в сила от 01.08.2004 г.) Трудовият договор съдържа данни за страните и опред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ястото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то на длъжността и характер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тата на сключването му и началото на неговото изпъ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реметраенето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мера на основния и удължения платен годишен отпуск и на допълнителните платени годишни отпус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еднакъв срок на предизвестие и за двете страни при прекратяване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сновното и допълнителните трудови възнаграждения с постоянен характер, както и периодичността на тяхното изплащ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одължителността на работния ден или седм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58 от 2010 г., в сила от 30.07.2010 г.) Наименованието на длъжността се определя съгласно Национална класификация на професиите и длъжностите, утвърдена от министъра на труда и социалната политика след съгласуване с председателя на Националния статистически институ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48 от 2006 г., в сила от 01.07.2006 г., предишна ал. 4 - ДВ, бр. 58 от 2010 г., в сила от 30.07.2010 г.) При всяко изменение на трудовото правоотношение работодателят е длъжен при първа възможност или най-късно д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траене</w:t>
      </w:r>
    </w:p>
    <w:p>
      <w:pPr>
        <w:pStyle w:val="Normal"/>
        <w:shd w:fill="FEFEFE" w:val="clear"/>
        <w:spacing w:lineRule="auto" w:line="240" w:before="0" w:after="0"/>
        <w:rPr/>
      </w:pPr>
      <w:r>
        <w:rPr>
          <w:rFonts w:cs="Times New Roman" w:ascii="Times New Roman" w:hAnsi="Times New Roman"/>
          <w:b/>
          <w:bCs/>
          <w:color w:val="000000"/>
          <w:sz w:val="24"/>
          <w:szCs w:val="24"/>
        </w:rPr>
        <w:t>Чл. 67.</w:t>
      </w:r>
      <w:r>
        <w:rPr>
          <w:rFonts w:cs="Times New Roman" w:ascii="Times New Roman" w:hAnsi="Times New Roman"/>
          <w:color w:val="000000"/>
          <w:sz w:val="24"/>
          <w:szCs w:val="24"/>
        </w:rPr>
        <w:t> (1) (Изм. - ДВ, бр. 100 от 1992 г.) Трудовият договор може да бъде сключ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неопределе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то сроч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вият договор се смята сключен за неопределено време, ако изрично не е уговор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чни трудови договори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68.</w:t>
      </w:r>
      <w:r>
        <w:rPr>
          <w:rFonts w:cs="Times New Roman" w:ascii="Times New Roman" w:hAnsi="Times New Roman"/>
          <w:color w:val="000000"/>
          <w:sz w:val="24"/>
          <w:szCs w:val="24"/>
        </w:rPr>
        <w:t> (1) (Изм. - ДВ, бр. 100 от 1992 г., предишен текст на чл. 68, доп. - ДВ, бр. 25 от 2001 г., в сила от 31.03.2001 г.) Срочен трудов договор се сключ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за определен срок, който не може да бъде по-дълъг от 3 години, доколкото в закон или в акт на Министерския съвет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о завършване на определе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за заместване на работник или служител, който отсъствува от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 4 зал., предишна т. 5 - изм., ДВ, бр. 100 от 1992 г.) за работа на длъжност, която се заема с конкурс - за времето, докато бъде заета въз основа на конкур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25 от 2001 г., в сила от 31.03.2001 г.) за определен мандат, когато такъв е установен за съответния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48 от 2006 г., в сила от 01.07.2006 г.) Работниците и служителите по срочен трудов договор по ал. 1 имат същите права и задължения, каквито имат работниците и служителите по трудов договор за неопределено време. Те не могат да бъдат поставяни в по-неблагоприятно положение само поради срочния характер на трудовото им правоотношение в сравнение с работниците и служителите по трудов договор за неопределено време, които изпълняват същата или сходна работа в предприятието,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 служители, работниците и служителите по срочен трудов договор не могат да бъдат поставяни в по-неблагоприятно положение от останалите работници и служители, които работят на трудов договор за неопределе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предишна ал. 2 - ДВ, бр. 48 от 2006 г., в сила от 01.07.2006 г.) Срочен трудов договор по ал. 1, т. 1 се сключва за изпълнение на временни, сезонни или краткотрайни работи и дейности, както и с новопостъпващи работници и служители в обявени в несъстоятелност или в ликвидация предприят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5 от 2001 г., в сила от 31.03.2001 г., предишна ал. 3 - ДВ, бр. 48 от 2006 г., в сила от 01.07.2006 г.) По изключение срочен трудов договор по ал. 1, т. 1 за срок най-малко една година може да се сключва за работи и дейности, които нямат временен, сезонен или краткотраен характер. Такъв трудов договор може да се сключи и за по-кратък срок по писмено искане на работника или служителя. В тези случаи срочният трудов договор по ал. 1, т. 1 със същия работник или служител за същата работа може да се сключва повторно само веднъж за срок най-малко ед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25 от 2001 г., в сила от 31.03.2001 г., предишна ал. 4, изм. - ДВ, бр. 48 от 2006 г., в сила от 01.07.2006 г.) Трудов договор по ал. 1, т. 1, сключен в нарушение на ал. 3 и 4, се смята за сключен за неопределе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7 от 2012 г.) Срочен трудов договор за срока на дългосрочната командировка може да се сключва за работа на длъжност, определена за дългосрочно командироване в задгранично представителство на Република България в чужбина по Закона за дипломатическата служ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48 от 2006 г., в сила от 01.07.2006 г., предишна ал. 6 - ДВ, бр. 7 от 2012 г.) Работодателят предоставя на подходящо място в предприятието своевременна писмена информация на работниците и служителите по срочни трудови договори за свободните работни места и длъжности, които могат да се заемат по трудов договор за неопределено време, с цел да им осигури възможност за постоянна работа. Такава информация той предоставя и на представителите на синдикалните организации, както и на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ова - ДВ, бр. 48 от 2006 г., в сила от 01.07.2006 г., предишна ал. 7 - ДВ, бр. 7 от 2012 г.) При възможност работодателят предприема мерки за улесняване на достъпа на работниците и служителите на срочни трудови договори до професионално обучение с цел да се подобрят техните умения и възможности за израстване в кариерата и за преминаването им на друг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връщане на срочния трудов договор в договор за неопределено време</w:t>
      </w:r>
    </w:p>
    <w:p>
      <w:pPr>
        <w:pStyle w:val="Normal"/>
        <w:shd w:fill="FEFEFE" w:val="clear"/>
        <w:spacing w:lineRule="auto" w:line="240" w:before="0" w:after="0"/>
        <w:rPr/>
      </w:pPr>
      <w:r>
        <w:rPr>
          <w:rFonts w:cs="Times New Roman" w:ascii="Times New Roman" w:hAnsi="Times New Roman"/>
          <w:b/>
          <w:bCs/>
          <w:color w:val="000000"/>
          <w:sz w:val="24"/>
          <w:szCs w:val="24"/>
        </w:rPr>
        <w:t>Чл. 69.</w:t>
      </w:r>
      <w:r>
        <w:rPr>
          <w:rFonts w:cs="Times New Roman" w:ascii="Times New Roman" w:hAnsi="Times New Roman"/>
          <w:color w:val="000000"/>
          <w:sz w:val="24"/>
          <w:szCs w:val="24"/>
        </w:rPr>
        <w:t> (Изм. - ДВ, бр. 100 от 1992 г.) (1)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работодателя и длъжността е свобод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100 от 1992 г.) Предходната алинея се прилага и при срочния трудов договор за заместване на отсъствуващ работник или служител, ако трудовият договор със замествания се прекрати през време на замест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със срок за изпитване</w:t>
      </w:r>
    </w:p>
    <w:p>
      <w:pPr>
        <w:pStyle w:val="Normal"/>
        <w:shd w:fill="FEFEFE" w:val="clear"/>
        <w:spacing w:lineRule="auto" w:line="240" w:before="0" w:after="0"/>
        <w:rPr/>
      </w:pPr>
      <w:r>
        <w:rPr>
          <w:rFonts w:cs="Times New Roman" w:ascii="Times New Roman" w:hAnsi="Times New Roman"/>
          <w:b/>
          <w:bCs/>
          <w:color w:val="000000"/>
          <w:sz w:val="24"/>
          <w:szCs w:val="24"/>
        </w:rPr>
        <w:t>Чл. 70.</w:t>
      </w:r>
      <w:r>
        <w:rPr>
          <w:rFonts w:cs="Times New Roman" w:ascii="Times New Roman" w:hAnsi="Times New Roman"/>
          <w:color w:val="000000"/>
          <w:sz w:val="24"/>
          <w:szCs w:val="24"/>
        </w:rPr>
        <w:t> (1) (Изм. - ДВ, бр. 100 от 1992 г.)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25 от 2001 г., в сила от 31.03.2001 г.) През време на изпитването страните имат всички права и задължения както при окончател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предишна ал. 3 - ДВ, бр. 25 от 2001 г., в сила от 31.03.2001 г.)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25 от 2001 г., в сила от 31.03.2001 г.) За една и съща работа с един и същ работник или служител в едно и също предприятие трудов договор със срок за изпитване може да се сключва само веднъ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договора със срок за изпитване</w:t>
      </w:r>
    </w:p>
    <w:p>
      <w:pPr>
        <w:pStyle w:val="Normal"/>
        <w:shd w:fill="FEFEFE" w:val="clear"/>
        <w:spacing w:lineRule="auto" w:line="240" w:before="0" w:after="0"/>
        <w:rPr/>
      </w:pPr>
      <w:r>
        <w:rPr>
          <w:rFonts w:cs="Times New Roman" w:ascii="Times New Roman" w:hAnsi="Times New Roman"/>
          <w:b/>
          <w:bCs/>
          <w:color w:val="000000"/>
          <w:sz w:val="24"/>
          <w:szCs w:val="24"/>
        </w:rPr>
        <w:t>Чл. 71.</w:t>
      </w:r>
      <w:r>
        <w:rPr>
          <w:rFonts w:cs="Times New Roman" w:ascii="Times New Roman" w:hAnsi="Times New Roman"/>
          <w:color w:val="000000"/>
          <w:sz w:val="24"/>
          <w:szCs w:val="24"/>
        </w:rPr>
        <w:t> (1) До изтичане на срока за изпитване страната, в чиято полза е уговорен, може да прекрати договора без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вият договор се смята за окончателно сключен, ако не бъде прекратен по предходната алинея до изтичане на срока за изпит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м. - ДВ, бр. 21 от 199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рана за сключване на договор със срок за изпитване</w:t>
      </w:r>
    </w:p>
    <w:p>
      <w:pPr>
        <w:pStyle w:val="Normal"/>
        <w:shd w:fill="FEFEFE" w:val="clear"/>
        <w:spacing w:lineRule="auto" w:line="240" w:before="0" w:after="0"/>
        <w:rPr/>
      </w:pPr>
      <w:r>
        <w:rPr>
          <w:rFonts w:cs="Times New Roman" w:ascii="Times New Roman" w:hAnsi="Times New Roman"/>
          <w:b/>
          <w:bCs/>
          <w:color w:val="000000"/>
          <w:sz w:val="24"/>
          <w:szCs w:val="24"/>
        </w:rPr>
        <w:t>Чл. 72.</w:t>
      </w:r>
      <w:r>
        <w:rPr>
          <w:rFonts w:cs="Times New Roman" w:ascii="Times New Roman" w:hAnsi="Times New Roman"/>
          <w:color w:val="000000"/>
          <w:sz w:val="24"/>
          <w:szCs w:val="24"/>
        </w:rPr>
        <w:t>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за участие в програмен или друг временен колектив</w:t>
      </w:r>
    </w:p>
    <w:p>
      <w:pPr>
        <w:pStyle w:val="Normal"/>
        <w:shd w:fill="FEFEFE" w:val="clear"/>
        <w:spacing w:lineRule="auto" w:line="240" w:before="0" w:after="0"/>
        <w:rPr/>
      </w:pPr>
      <w:r>
        <w:rPr>
          <w:rFonts w:cs="Times New Roman" w:ascii="Times New Roman" w:hAnsi="Times New Roman"/>
          <w:b/>
          <w:bCs/>
          <w:color w:val="000000"/>
          <w:sz w:val="24"/>
          <w:szCs w:val="24"/>
        </w:rPr>
        <w:t>Чл. 7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йствителност</w:t>
      </w:r>
    </w:p>
    <w:p>
      <w:pPr>
        <w:pStyle w:val="Normal"/>
        <w:shd w:fill="FEFEFE" w:val="clear"/>
        <w:spacing w:lineRule="auto" w:line="240" w:before="0" w:after="0"/>
        <w:rPr/>
      </w:pPr>
      <w:r>
        <w:rPr>
          <w:rFonts w:cs="Times New Roman" w:ascii="Times New Roman" w:hAnsi="Times New Roman"/>
          <w:b/>
          <w:bCs/>
          <w:color w:val="000000"/>
          <w:sz w:val="24"/>
          <w:szCs w:val="24"/>
        </w:rPr>
        <w:t>Чл. 74.</w:t>
      </w:r>
      <w:r>
        <w:rPr>
          <w:rFonts w:cs="Times New Roman" w:ascii="Times New Roman" w:hAnsi="Times New Roman"/>
          <w:color w:val="000000"/>
          <w:sz w:val="24"/>
          <w:szCs w:val="24"/>
        </w:rPr>
        <w:t> (1) (Изм. - ДВ, бр. 100 от 1992 г.) Трудов договор, който противоречи на закона или на колективен трудов договор или ги заобикаля, е недействител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Трудовият договор се обявява за недействителен от съда по реда на глава осемнадесета. В случаите, когато трудовият договор е недействителен поради приемането на работа на работник или служител, който не е навършил допустимата по този кодекс възраст, недействителността се обявява от инспекцията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В случаите, когато контролен или друг компетентен орган сметне, че трудовият договор е недействителен на някое от основанията, посочени в ал. 1, той незабавно сезира съда, за да се произнесе по действителността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 реда на ал. 2, изр. 1 могат да се обявяват за недействителни и само отделни клаузи на трудовия договор. Вместо тях за трудовия договор се прилагат съответните повелителни разпоредби на закона или предвиденото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траните не могат да се позовават на недействителност на трудовия договор или на отделни негови клаузи, докато тя не бъде обявена и решението за обявяването й не бъде връчено на стра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Недействителността не се обявява, ако недостатъкът на трудовия договор отпадне или бъде отстранен. Работодателят не може да се позове на недостатък на трудовия договор, който може да се отстр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зм. - ДВ, бр. 100 от 1992 г.) При обявяване на недействителността на трудовия договор не се прилагат разпоредбите на чл. 33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между страните при недействителен трудов договор</w:t>
      </w:r>
    </w:p>
    <w:p>
      <w:pPr>
        <w:pStyle w:val="Normal"/>
        <w:shd w:fill="FEFEFE" w:val="clear"/>
        <w:spacing w:lineRule="auto" w:line="240" w:before="0" w:after="0"/>
        <w:rPr/>
      </w:pPr>
      <w:r>
        <w:rPr>
          <w:rFonts w:cs="Times New Roman" w:ascii="Times New Roman" w:hAnsi="Times New Roman"/>
          <w:b/>
          <w:bCs/>
          <w:color w:val="000000"/>
          <w:sz w:val="24"/>
          <w:szCs w:val="24"/>
        </w:rPr>
        <w:t>Чл. 75.</w:t>
      </w:r>
      <w:r>
        <w:rPr>
          <w:rFonts w:cs="Times New Roman" w:ascii="Times New Roman" w:hAnsi="Times New Roman"/>
          <w:color w:val="000000"/>
          <w:sz w:val="24"/>
          <w:szCs w:val="24"/>
        </w:rPr>
        <w:t> (1) (Изм. - ДВ, бр. 100 от 1992 г.) Когато трудовият договор бъде обявен за недействителен и работникът или служителят е действувал добросъвестно при сключването му, отношенията между страните по договора до момента на обявяване на неговата недействителност се уреждат както при действител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ходната алинея се прилага и в случаите, когато са обявени за недействителни отделни клаузи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разпоредбите за недействителност на трудовия договор</w:t>
      </w:r>
    </w:p>
    <w:p>
      <w:pPr>
        <w:pStyle w:val="Normal"/>
        <w:shd w:fill="FEFEFE" w:val="clear"/>
        <w:spacing w:lineRule="auto" w:line="240" w:before="0" w:after="0"/>
        <w:rPr/>
      </w:pPr>
      <w:r>
        <w:rPr>
          <w:rFonts w:cs="Times New Roman" w:ascii="Times New Roman" w:hAnsi="Times New Roman"/>
          <w:b/>
          <w:bCs/>
          <w:color w:val="000000"/>
          <w:sz w:val="24"/>
          <w:szCs w:val="24"/>
        </w:rPr>
        <w:t>Чл. 76.</w:t>
      </w:r>
      <w:r>
        <w:rPr>
          <w:rFonts w:cs="Times New Roman" w:ascii="Times New Roman" w:hAnsi="Times New Roman"/>
          <w:color w:val="000000"/>
          <w:sz w:val="24"/>
          <w:szCs w:val="24"/>
        </w:rPr>
        <w:t> Правилата относно недействителността на трудовия договор се прилагат съответно и при другите основания за възник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Устройване на работа на младите специалисти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жи на държавата и предприятията за устройване на работа на младите специалисти </w:t>
      </w:r>
    </w:p>
    <w:p>
      <w:pPr>
        <w:pStyle w:val="Normal"/>
        <w:shd w:fill="FEFEFE" w:val="clear"/>
        <w:spacing w:lineRule="auto" w:line="240" w:before="0" w:after="0"/>
        <w:rPr/>
      </w:pPr>
      <w:r>
        <w:rPr>
          <w:rFonts w:cs="Times New Roman" w:ascii="Times New Roman" w:hAnsi="Times New Roman"/>
          <w:b/>
          <w:bCs/>
          <w:color w:val="000000"/>
          <w:sz w:val="24"/>
          <w:szCs w:val="24"/>
        </w:rPr>
        <w:t>Чл. 7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 на договори за работа след завършване на обучението </w:t>
      </w:r>
    </w:p>
    <w:p>
      <w:pPr>
        <w:pStyle w:val="Normal"/>
        <w:shd w:fill="FEFEFE" w:val="clear"/>
        <w:spacing w:lineRule="auto" w:line="240" w:before="0" w:after="0"/>
        <w:rPr/>
      </w:pPr>
      <w:r>
        <w:rPr>
          <w:rFonts w:cs="Times New Roman" w:ascii="Times New Roman" w:hAnsi="Times New Roman"/>
          <w:b/>
          <w:bCs/>
          <w:color w:val="000000"/>
          <w:sz w:val="24"/>
          <w:szCs w:val="24"/>
        </w:rPr>
        <w:t>Чл. 7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при неизпълнение на договора</w:t>
      </w:r>
    </w:p>
    <w:p>
      <w:pPr>
        <w:pStyle w:val="Normal"/>
        <w:shd w:fill="FEFEFE" w:val="clear"/>
        <w:spacing w:lineRule="auto" w:line="240" w:before="0" w:after="0"/>
        <w:rPr/>
      </w:pPr>
      <w:r>
        <w:rPr>
          <w:rFonts w:cs="Times New Roman" w:ascii="Times New Roman" w:hAnsi="Times New Roman"/>
          <w:b/>
          <w:bCs/>
          <w:color w:val="000000"/>
          <w:sz w:val="24"/>
          <w:szCs w:val="24"/>
        </w:rPr>
        <w:t>Чл. 7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ройване на работа на млади специалисти, несключили договор за работа след завършване на обучението</w:t>
      </w:r>
    </w:p>
    <w:p>
      <w:pPr>
        <w:pStyle w:val="Normal"/>
        <w:shd w:fill="FEFEFE" w:val="clear"/>
        <w:spacing w:lineRule="auto" w:line="240" w:before="0" w:after="0"/>
        <w:rPr/>
      </w:pPr>
      <w:r>
        <w:rPr>
          <w:rFonts w:cs="Times New Roman" w:ascii="Times New Roman" w:hAnsi="Times New Roman"/>
          <w:b/>
          <w:bCs/>
          <w:color w:val="000000"/>
          <w:sz w:val="24"/>
          <w:szCs w:val="24"/>
        </w:rPr>
        <w:t>Чл. 8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ъпване на работа по общия ред</w:t>
      </w:r>
    </w:p>
    <w:p>
      <w:pPr>
        <w:pStyle w:val="Normal"/>
        <w:shd w:fill="FEFEFE" w:val="clear"/>
        <w:spacing w:lineRule="auto" w:line="240" w:before="0" w:after="0"/>
        <w:rPr/>
      </w:pPr>
      <w:r>
        <w:rPr>
          <w:rFonts w:cs="Times New Roman" w:ascii="Times New Roman" w:hAnsi="Times New Roman"/>
          <w:b/>
          <w:bCs/>
          <w:color w:val="000000"/>
          <w:sz w:val="24"/>
          <w:szCs w:val="24"/>
        </w:rPr>
        <w:t>Чл. 8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 задължения за устройване на работа на млади специалисти </w:t>
      </w:r>
    </w:p>
    <w:p>
      <w:pPr>
        <w:pStyle w:val="Normal"/>
        <w:shd w:fill="FEFEFE" w:val="clear"/>
        <w:spacing w:lineRule="auto" w:line="240" w:before="0" w:after="0"/>
        <w:rPr/>
      </w:pPr>
      <w:r>
        <w:rPr>
          <w:rFonts w:cs="Times New Roman" w:ascii="Times New Roman" w:hAnsi="Times New Roman"/>
          <w:b/>
          <w:bCs/>
          <w:color w:val="000000"/>
          <w:sz w:val="24"/>
          <w:szCs w:val="24"/>
        </w:rPr>
        <w:t>Чл. 8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Изб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ъпване на работа въз основа на избор</w:t>
      </w:r>
    </w:p>
    <w:p>
      <w:pPr>
        <w:pStyle w:val="Normal"/>
        <w:shd w:fill="FEFEFE" w:val="clear"/>
        <w:spacing w:lineRule="auto" w:line="240" w:before="0" w:after="0"/>
        <w:rPr/>
      </w:pPr>
      <w:r>
        <w:rPr>
          <w:rFonts w:cs="Times New Roman" w:ascii="Times New Roman" w:hAnsi="Times New Roman"/>
          <w:b/>
          <w:bCs/>
          <w:color w:val="000000"/>
          <w:sz w:val="24"/>
          <w:szCs w:val="24"/>
        </w:rPr>
        <w:t>Чл. 83.</w:t>
      </w:r>
      <w:r>
        <w:rPr>
          <w:rFonts w:cs="Times New Roman" w:ascii="Times New Roman" w:hAnsi="Times New Roman"/>
          <w:color w:val="000000"/>
          <w:sz w:val="24"/>
          <w:szCs w:val="24"/>
        </w:rPr>
        <w:t> (Изм. - ДВ, бр. 21 от 1990 г., изм. - ДВ, бр. 100 от 1992 г.) (1) Длъжностите, които се заемат въз основа на избор, се установяват в закон, в акт на Министерския съвет или в уста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бор се произвежда за заемане на длъжност, която е свободна или предстои да бъде освободена, както и при продължително отсъствие на лицето, което я заема. Срокът, за който се избира лицето, е не по-дълъг от 5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яне на кандидатури за изборна длъжност</w:t>
      </w:r>
    </w:p>
    <w:p>
      <w:pPr>
        <w:pStyle w:val="Normal"/>
        <w:shd w:fill="FEFEFE" w:val="clear"/>
        <w:spacing w:lineRule="auto" w:line="240" w:before="0" w:after="0"/>
        <w:rPr/>
      </w:pPr>
      <w:r>
        <w:rPr>
          <w:rFonts w:cs="Times New Roman" w:ascii="Times New Roman" w:hAnsi="Times New Roman"/>
          <w:b/>
          <w:bCs/>
          <w:color w:val="000000"/>
          <w:sz w:val="24"/>
          <w:szCs w:val="24"/>
        </w:rPr>
        <w:t>Чл. 84.</w:t>
      </w:r>
      <w:r>
        <w:rPr>
          <w:rFonts w:cs="Times New Roman" w:ascii="Times New Roman" w:hAnsi="Times New Roman"/>
          <w:color w:val="000000"/>
          <w:sz w:val="24"/>
          <w:szCs w:val="24"/>
        </w:rPr>
        <w:t> (Нов - бр. 100 от 1992 г.) (1) Кандидатурите за заемане на изборна длъжност се поставят от органи и лица, определени в закон, в акт на Министерския съвет или в устав. За заемане на изборна длъжност кандидатът може и сам да постави кандидатурата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една изборна длъжност могат да бъдат посочвани или да кандидатствуват неограничен брой кандида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борът се произвежда, след като кандидатът даде писмено съгласието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бор се произвежда и тогава, когато за длъжността кандидатствува само едно лиц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еждане на избор</w:t>
      </w:r>
    </w:p>
    <w:p>
      <w:pPr>
        <w:pStyle w:val="Normal"/>
        <w:shd w:fill="FEFEFE" w:val="clear"/>
        <w:spacing w:lineRule="auto" w:line="240" w:before="0" w:after="0"/>
        <w:rPr/>
      </w:pPr>
      <w:r>
        <w:rPr>
          <w:rFonts w:cs="Times New Roman" w:ascii="Times New Roman" w:hAnsi="Times New Roman"/>
          <w:b/>
          <w:bCs/>
          <w:color w:val="000000"/>
          <w:sz w:val="24"/>
          <w:szCs w:val="24"/>
        </w:rPr>
        <w:t>Чл. 85.</w:t>
      </w:r>
      <w:r>
        <w:rPr>
          <w:rFonts w:cs="Times New Roman" w:ascii="Times New Roman" w:hAnsi="Times New Roman"/>
          <w:color w:val="000000"/>
          <w:sz w:val="24"/>
          <w:szCs w:val="24"/>
        </w:rPr>
        <w:t> (Изм. - ДВ, бр. 21 от 1990 г.) (1) (Изм. - ДВ, бр. 100 от 1992 г.) Изборът се произвежда от избирателно тяло, установено в закон, в акт на Министерския съвет или в уста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бор се произвежда, когато присъствуват повече от половината от лицата, които имат право да гласу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1 от 1990 г.) Гласуването е явно освен ако органът, който избира, реши да бъде тай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ндидатите за изборната длъжност, които са членове на избирателното тяло, не се вземат предвид при изчисляване броя на присъствуващите по ал. 2 и не гласу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 заемането на всяка длъжност се гласува отд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21 от 1990 г., изм. - ДВ, бр. 100 от 1992 г.) За избран се смята кандидатът, получил най-много гласове, но не по-малко от половината гласове от участвувалите в гласу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никван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86.</w:t>
      </w:r>
      <w:r>
        <w:rPr>
          <w:rFonts w:cs="Times New Roman" w:ascii="Times New Roman" w:hAnsi="Times New Roman"/>
          <w:color w:val="000000"/>
          <w:sz w:val="24"/>
          <w:szCs w:val="24"/>
        </w:rPr>
        <w:t> (1) Трудовото правоотношение възниква от обявяване на кандидата за избр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браното лице е длъжно да постъпи на работа в 2-седмичен срок от получаването на съобщението за резултата от избора. При уважителни причини този срок е до 3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пълнението на задълженията по трудовото правоотношение започва с постъпването на избраното лиц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вото правоотношение, възникнало от избор, остава в сила и след изтичане на установения срок до избирането на друго лице за длъжн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гато при новия избор е избрано същото лице, трудовото правоотношение с него продължава за нов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Когато изборът е приключил, без да бъде избран някой от кандидатите, трудовото правоотношение с лицето, заемащо длъжността, за която се произвежда изборът, продължава до успешното приключване на следващия изб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Трудовото правоотношение с избраното лице, което не постъпи на работа в срока по ал. 2, се смята за невъзникнал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ове за законосъобразност на избора</w:t>
      </w:r>
    </w:p>
    <w:p>
      <w:pPr>
        <w:pStyle w:val="Normal"/>
        <w:shd w:fill="FEFEFE" w:val="clear"/>
        <w:spacing w:lineRule="auto" w:line="240" w:before="0" w:after="0"/>
        <w:rPr/>
      </w:pPr>
      <w:r>
        <w:rPr>
          <w:rFonts w:cs="Times New Roman" w:ascii="Times New Roman" w:hAnsi="Times New Roman"/>
          <w:b/>
          <w:bCs/>
          <w:color w:val="000000"/>
          <w:sz w:val="24"/>
          <w:szCs w:val="24"/>
        </w:rPr>
        <w:t>Чл. 87.</w:t>
      </w:r>
      <w:r>
        <w:rPr>
          <w:rFonts w:cs="Times New Roman" w:ascii="Times New Roman" w:hAnsi="Times New Roman"/>
          <w:color w:val="000000"/>
          <w:sz w:val="24"/>
          <w:szCs w:val="24"/>
        </w:rPr>
        <w:t> (1) (Изм. - ДВ, бр. 100 от 1992 г.) Споровете за законосъобразност на избора се разглеждат от районния съд по молба на всеки кандидат или на работодателя в 2-седмичен срок от получаването на съобщението за резул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когато съдът установи, че изборът е законосъобразен, той го потвърждава и трудовото правоотношение възниква от избора, а когато установи, че изборът е незаконосъобразен - го отменя и се произвежда нов изб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не на други разпоредби за избора</w:t>
      </w:r>
    </w:p>
    <w:p>
      <w:pPr>
        <w:pStyle w:val="Normal"/>
        <w:shd w:fill="FEFEFE" w:val="clear"/>
        <w:spacing w:lineRule="auto" w:line="240" w:before="0" w:after="0"/>
        <w:rPr/>
      </w:pPr>
      <w:r>
        <w:rPr>
          <w:rFonts w:cs="Times New Roman" w:ascii="Times New Roman" w:hAnsi="Times New Roman"/>
          <w:b/>
          <w:bCs/>
          <w:color w:val="000000"/>
          <w:sz w:val="24"/>
          <w:szCs w:val="24"/>
        </w:rPr>
        <w:t>Чл. 88.</w:t>
      </w:r>
      <w:r>
        <w:rPr>
          <w:rFonts w:cs="Times New Roman" w:ascii="Times New Roman" w:hAnsi="Times New Roman"/>
          <w:color w:val="000000"/>
          <w:sz w:val="24"/>
          <w:szCs w:val="24"/>
        </w:rPr>
        <w:t> (1) (Изм. - ДВ, бр. 100 от 1992 г.) Неуредените в този раздел въпроси се уреждат в съответния закон, в акт на Министерския съвет или в устава, който предвижда заемането на определени длъжности въз основа на изб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зпоредбите на този раздел се прилагат, доколкото в закон, в акт на Министерския съвет или в устав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w:t>
        <w:br/>
        <w:t>Конкурс</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емане на длъжности въз основа на конкурс</w:t>
      </w:r>
    </w:p>
    <w:p>
      <w:pPr>
        <w:pStyle w:val="Normal"/>
        <w:shd w:fill="FEFEFE" w:val="clear"/>
        <w:spacing w:lineRule="auto" w:line="240" w:before="0" w:after="0"/>
        <w:rPr/>
      </w:pPr>
      <w:r>
        <w:rPr>
          <w:rFonts w:cs="Times New Roman" w:ascii="Times New Roman" w:hAnsi="Times New Roman"/>
          <w:b/>
          <w:bCs/>
          <w:color w:val="000000"/>
          <w:sz w:val="24"/>
          <w:szCs w:val="24"/>
        </w:rPr>
        <w:t>Чл. 89.</w:t>
      </w:r>
      <w:r>
        <w:rPr>
          <w:rFonts w:cs="Times New Roman" w:ascii="Times New Roman" w:hAnsi="Times New Roman"/>
          <w:color w:val="000000"/>
          <w:sz w:val="24"/>
          <w:szCs w:val="24"/>
        </w:rPr>
        <w:t> (Изм. - ДВ, бр. 100 от 1992 г.) Конкурс може да се провежда за заемане на всяка длъжност освен за длъжност, за която е предвидено да се заема въз основа на изб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яне на конкурсните длъжности</w:t>
      </w:r>
    </w:p>
    <w:p>
      <w:pPr>
        <w:pStyle w:val="Normal"/>
        <w:shd w:fill="FEFEFE" w:val="clear"/>
        <w:spacing w:lineRule="auto" w:line="240" w:before="0" w:after="0"/>
        <w:rPr/>
      </w:pPr>
      <w:r>
        <w:rPr>
          <w:rFonts w:cs="Times New Roman" w:ascii="Times New Roman" w:hAnsi="Times New Roman"/>
          <w:b/>
          <w:bCs/>
          <w:color w:val="000000"/>
          <w:sz w:val="24"/>
          <w:szCs w:val="24"/>
        </w:rPr>
        <w:t>Чл. 90.</w:t>
      </w:r>
      <w:r>
        <w:rPr>
          <w:rFonts w:cs="Times New Roman" w:ascii="Times New Roman" w:hAnsi="Times New Roman"/>
          <w:color w:val="000000"/>
          <w:sz w:val="24"/>
          <w:szCs w:val="24"/>
        </w:rPr>
        <w:t> (1) (Изм. - ДВ, бр. 100 от 1992 г.) Длъжностите, които ще се заемат с конкурс, се определят в закон, в акт на Министерския съвет, на министър или ръководител на друго ведомство или от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шна ал. 3 - ДВ, бр. 21 от 1990 г., изм., бр. 100 от 1992 г., изм. - ДВ, бр. 25 от 2001 г., в сила от 31.03.2001 г.) Конкурс се обявява за длъжност, която е обявена за заемане с конкурс със закон, или когато длъжността е свободна или предстои да бъде освободена, както и при продължително отсъствие на лицето, което я заема, за времето до завръщ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4 - ДВ, бр. 21 от 1990 г., изм., бр. 100 от 1992 г.) Длъжностите, определени като конкурсни, се заемат само въз основа на конкурс. До провеждането на конкурса длъжността може да се заеме със срочен трудов договор за времето, докато бъде заета въз основа на конкур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вяване на конкурс</w:t>
      </w:r>
    </w:p>
    <w:p>
      <w:pPr>
        <w:pStyle w:val="Normal"/>
        <w:shd w:fill="FEFEFE" w:val="clear"/>
        <w:spacing w:lineRule="auto" w:line="240" w:before="0" w:after="0"/>
        <w:rPr/>
      </w:pPr>
      <w:r>
        <w:rPr>
          <w:rFonts w:cs="Times New Roman" w:ascii="Times New Roman" w:hAnsi="Times New Roman"/>
          <w:b/>
          <w:bCs/>
          <w:color w:val="000000"/>
          <w:sz w:val="24"/>
          <w:szCs w:val="24"/>
        </w:rPr>
        <w:t>Чл. 91.</w:t>
      </w:r>
      <w:r>
        <w:rPr>
          <w:rFonts w:cs="Times New Roman" w:ascii="Times New Roman" w:hAnsi="Times New Roman"/>
          <w:color w:val="000000"/>
          <w:sz w:val="24"/>
          <w:szCs w:val="24"/>
        </w:rPr>
        <w:t> (1) (Изм. - ДВ, бр. 100 от 1992 г.) Конкурсът се обявява от работодателя чрез централния или местния печат. При необходимост конкурсът може да се обявява и по друг подходящ начи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явлението за конкурса трябва да съдърж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то на предприятието, мястото и характера на работата и изискванията за длъжн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начина за провеждане на конкур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необходимите документи, мястото и срока за подаването им, който не може да бъде по-кратък от 1 месец.</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та на конкурсната длъжност се предоставя предварително на кандидатите, за да се запознаят с 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в конкурс</w:t>
      </w:r>
    </w:p>
    <w:p>
      <w:pPr>
        <w:pStyle w:val="Normal"/>
        <w:shd w:fill="FEFEFE" w:val="clear"/>
        <w:spacing w:lineRule="auto" w:line="240" w:before="0" w:after="0"/>
        <w:rPr/>
      </w:pPr>
      <w:r>
        <w:rPr>
          <w:rFonts w:cs="Times New Roman" w:ascii="Times New Roman" w:hAnsi="Times New Roman"/>
          <w:b/>
          <w:bCs/>
          <w:color w:val="000000"/>
          <w:sz w:val="24"/>
          <w:szCs w:val="24"/>
        </w:rPr>
        <w:t>Чл. 92.</w:t>
      </w:r>
      <w:r>
        <w:rPr>
          <w:rFonts w:cs="Times New Roman" w:ascii="Times New Roman" w:hAnsi="Times New Roman"/>
          <w:color w:val="000000"/>
          <w:sz w:val="24"/>
          <w:szCs w:val="24"/>
        </w:rPr>
        <w:t> (1) (Изм. - ДВ, бр. 100 от 1992 г.) За участие в конкурс не се изисква съгласие на работодателя, при когото кандидатът рабо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предишна ал. 3, изм. - ДВ, бр. 100 от 1992 г.) Кандидатът има право на неплатен отпуск за дните на участие в конкурса и до 2 дни за пътуване, когато конкурсът се провежда в друго населено място. Този отпуск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скане до конкурс</w:t>
      </w:r>
    </w:p>
    <w:p>
      <w:pPr>
        <w:pStyle w:val="Normal"/>
        <w:shd w:fill="FEFEFE" w:val="clear"/>
        <w:spacing w:lineRule="auto" w:line="240" w:before="0" w:after="0"/>
        <w:rPr/>
      </w:pPr>
      <w:r>
        <w:rPr>
          <w:rFonts w:cs="Times New Roman" w:ascii="Times New Roman" w:hAnsi="Times New Roman"/>
          <w:b/>
          <w:bCs/>
          <w:color w:val="000000"/>
          <w:sz w:val="24"/>
          <w:szCs w:val="24"/>
        </w:rPr>
        <w:t>Чл. 93.</w:t>
      </w:r>
      <w:r>
        <w:rPr>
          <w:rFonts w:cs="Times New Roman" w:ascii="Times New Roman" w:hAnsi="Times New Roman"/>
          <w:color w:val="000000"/>
          <w:sz w:val="24"/>
          <w:szCs w:val="24"/>
        </w:rPr>
        <w:t> (1) (Изм. - ДВ, бр. 100 от 1992 г.) Допускането на кандидатите до конкурс се извършва от комисия, назначена от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На недопуснатите кандидати се съобщават писмено съображенията за отказа. В 7-дневен срок от съобщението те могат да направят възражение пред работодателя, обявил конкурса, който в 3-дневен срок от получаване на възражението решава въпроса оконча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На допуснатите кандидати се съобщават писмено датата, часът на започване и мястото за провеждане на конкур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сия за провеждане на конкурс</w:t>
      </w:r>
    </w:p>
    <w:p>
      <w:pPr>
        <w:pStyle w:val="Normal"/>
        <w:shd w:fill="FEFEFE" w:val="clear"/>
        <w:spacing w:lineRule="auto" w:line="240" w:before="0" w:after="0"/>
        <w:rPr/>
      </w:pPr>
      <w:r>
        <w:rPr>
          <w:rFonts w:cs="Times New Roman" w:ascii="Times New Roman" w:hAnsi="Times New Roman"/>
          <w:b/>
          <w:bCs/>
          <w:color w:val="000000"/>
          <w:sz w:val="24"/>
          <w:szCs w:val="24"/>
        </w:rPr>
        <w:t>Чл. 94.</w:t>
      </w:r>
      <w:r>
        <w:rPr>
          <w:rFonts w:cs="Times New Roman" w:ascii="Times New Roman" w:hAnsi="Times New Roman"/>
          <w:color w:val="000000"/>
          <w:sz w:val="24"/>
          <w:szCs w:val="24"/>
        </w:rPr>
        <w:t> (Изм. - ДВ, бр. 100 от 1992 г.) Конкурсът се провежда от комисия, назначена от работодателя. В комисията се включват съответни специали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ждане на конкурс</w:t>
      </w:r>
    </w:p>
    <w:p>
      <w:pPr>
        <w:pStyle w:val="Normal"/>
        <w:shd w:fill="FEFEFE" w:val="clear"/>
        <w:spacing w:lineRule="auto" w:line="240" w:before="0" w:after="0"/>
        <w:rPr/>
      </w:pPr>
      <w:r>
        <w:rPr>
          <w:rFonts w:cs="Times New Roman" w:ascii="Times New Roman" w:hAnsi="Times New Roman"/>
          <w:b/>
          <w:bCs/>
          <w:color w:val="000000"/>
          <w:sz w:val="24"/>
          <w:szCs w:val="24"/>
        </w:rPr>
        <w:t>Чл. 95.</w:t>
      </w:r>
      <w:r>
        <w:rPr>
          <w:rFonts w:cs="Times New Roman" w:ascii="Times New Roman" w:hAnsi="Times New Roman"/>
          <w:color w:val="000000"/>
          <w:sz w:val="24"/>
          <w:szCs w:val="24"/>
        </w:rPr>
        <w:t> (Изм. - ДВ, бр. 100 от 1992 г.) (1) Конкурсната комисия провежда конкурса по обявения начин. Тя оценява професионалната подготовка и другите качества на кандидатите, необходими за заемането на длъжността, и класира само успешно издържалите конкурса. За проведения конкурс се съставя протоко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езултатът от конкурса се съобщава на участвувалите в него лица в 3-дневен срок от провежд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никван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96.</w:t>
      </w:r>
      <w:r>
        <w:rPr>
          <w:rFonts w:cs="Times New Roman" w:ascii="Times New Roman" w:hAnsi="Times New Roman"/>
          <w:color w:val="000000"/>
          <w:sz w:val="24"/>
          <w:szCs w:val="24"/>
        </w:rPr>
        <w:t> (1) (Изм. - ДВ, бр. 100 от 1992 г.) Трудовото правоотношение възниква с лицето, което е класирано на първо място, от деня, в който е получило съобщението за резул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Лицето, с което е възникнало трудовото правоотношение, е длъжно да постъпи на работа в 2-седмичен срок от получаването на съобщението по предходната алинея. При уважителни причини този срок е до 3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пълнението на задълженията по трудовото правоотношение започва с постъпването на работа на лиц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Ако лицето не постъпи на работа в срока по ал. 2,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иложимост при конкурсите за заемане на академични длъжности </w:t>
      </w:r>
    </w:p>
    <w:p>
      <w:pPr>
        <w:pStyle w:val="Normal"/>
        <w:shd w:fill="FEFEFE" w:val="clear"/>
        <w:spacing w:lineRule="auto" w:line="240" w:before="0" w:after="0"/>
        <w:rPr/>
      </w:pPr>
      <w:r>
        <w:rPr>
          <w:rFonts w:cs="Times New Roman" w:ascii="Times New Roman" w:hAnsi="Times New Roman"/>
          <w:b/>
          <w:bCs/>
          <w:color w:val="000000"/>
          <w:sz w:val="24"/>
          <w:szCs w:val="24"/>
        </w:rPr>
        <w:t>Чл. 97.</w:t>
      </w:r>
      <w:r>
        <w:rPr>
          <w:rFonts w:cs="Times New Roman" w:ascii="Times New Roman" w:hAnsi="Times New Roman"/>
          <w:color w:val="000000"/>
          <w:sz w:val="24"/>
          <w:szCs w:val="24"/>
        </w:rPr>
        <w:t> (Изм. - ДВ, бр. 101 от 2010 г.) Този раздел не се прилага за конкурсите за заемане на академични длъж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w:t>
        <w:br/>
        <w:t>Настаняване на работа от бюрото по труда и социалните въпроси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пореждане за настаняване 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9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произнасяне по искането за настаняване на работа </w:t>
      </w:r>
    </w:p>
    <w:p>
      <w:pPr>
        <w:pStyle w:val="Normal"/>
        <w:shd w:fill="FEFEFE" w:val="clear"/>
        <w:spacing w:lineRule="auto" w:line="240" w:before="0" w:after="0"/>
        <w:rPr/>
      </w:pPr>
      <w:r>
        <w:rPr>
          <w:rFonts w:cs="Times New Roman" w:ascii="Times New Roman" w:hAnsi="Times New Roman"/>
          <w:b/>
          <w:bCs/>
          <w:color w:val="000000"/>
          <w:sz w:val="24"/>
          <w:szCs w:val="24"/>
        </w:rPr>
        <w:t>Чл. 9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никване на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0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 за настаняване 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ване от предприятието на разпореждането за настаняване на работа </w:t>
      </w:r>
    </w:p>
    <w:p>
      <w:pPr>
        <w:pStyle w:val="Normal"/>
        <w:shd w:fill="FEFEFE" w:val="clear"/>
        <w:spacing w:lineRule="auto" w:line="240" w:before="0" w:after="0"/>
        <w:rPr/>
      </w:pPr>
      <w:r>
        <w:rPr>
          <w:rFonts w:cs="Times New Roman" w:ascii="Times New Roman" w:hAnsi="Times New Roman"/>
          <w:b/>
          <w:bCs/>
          <w:color w:val="000000"/>
          <w:sz w:val="24"/>
          <w:szCs w:val="24"/>
        </w:rPr>
        <w:t>Чл. 10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w:t>
        <w:br/>
        <w:t>Съдебно решение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чаи на възникван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0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никване на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0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w:t>
        <w:br/>
        <w:t>Членство в производствена кооперация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никван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0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кооперацията да предостави работа на кооператора </w:t>
      </w:r>
    </w:p>
    <w:p>
      <w:pPr>
        <w:pStyle w:val="Normal"/>
        <w:shd w:fill="FEFEFE" w:val="clear"/>
        <w:spacing w:lineRule="auto" w:line="240" w:before="0" w:after="0"/>
        <w:rPr/>
      </w:pPr>
      <w:r>
        <w:rPr>
          <w:rFonts w:cs="Times New Roman" w:ascii="Times New Roman" w:hAnsi="Times New Roman"/>
          <w:b/>
          <w:bCs/>
          <w:color w:val="000000"/>
          <w:sz w:val="24"/>
          <w:szCs w:val="24"/>
        </w:rPr>
        <w:t>Чл. 10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w:t>
        <w:br/>
        <w:t>Допълнителни условия за някои трудови правоотношен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яне на допълнителни условия при възникван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07.</w:t>
      </w:r>
      <w:r>
        <w:rPr>
          <w:rFonts w:cs="Times New Roman" w:ascii="Times New Roman" w:hAnsi="Times New Roman"/>
          <w:color w:val="000000"/>
          <w:sz w:val="24"/>
          <w:szCs w:val="24"/>
        </w:rPr>
        <w:t> (Изм. - ДВ, бр. 100 от 1992 г.) Когато трудовото правоотношение възниква от избор или от конкурс, преди постъпването на работа работодателят и работникът или служителят уговарят размера на трудовото възнаграждение. Те могат да уговарят и други условия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и условия за работещите по трудово правоотношение в държавната администрация</w:t>
      </w:r>
    </w:p>
    <w:p>
      <w:pPr>
        <w:pStyle w:val="Normal"/>
        <w:shd w:fill="FEFEFE" w:val="clear"/>
        <w:spacing w:lineRule="auto" w:line="240" w:before="0" w:after="0"/>
        <w:rPr/>
      </w:pPr>
      <w:r>
        <w:rPr>
          <w:rFonts w:cs="Times New Roman" w:ascii="Times New Roman" w:hAnsi="Times New Roman"/>
          <w:b/>
          <w:bCs/>
          <w:color w:val="000000"/>
          <w:sz w:val="24"/>
          <w:szCs w:val="24"/>
        </w:rPr>
        <w:t>Чл. 107а.</w:t>
      </w:r>
      <w:r>
        <w:rPr>
          <w:rFonts w:cs="Times New Roman" w:ascii="Times New Roman" w:hAnsi="Times New Roman"/>
          <w:color w:val="000000"/>
          <w:sz w:val="24"/>
          <w:szCs w:val="24"/>
        </w:rPr>
        <w:t> (Нов - ДВ, бр. 95 от 2003 г.) (1) Не може да бъде сключван трудов договор за работа в държавната администрация с лице, ко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п. - ДВ, бр. 94 от 2008 г., в сила от 01.01.2009 г.)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94 от 2008 г., в сила от 01.01.2009 г.)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е народен представ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е съветник в общински съвет - само за съответната общинска администр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4 от 2006 г.) заема ръководна или контролна длъжност на национално равнище в политическа партия; тази забрана не се отнася за членовете на политически кабинети, съветниците и експертите към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94 от 2008 г., в сила от 01.01.2009 г., доп. - ДВ, бр. 82 от 2012 г.)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в съвети, комитети, одитни комитети, комисии, работни или експертни групи, органи на управление или контрол на фондове, сметки и други, които не са юридически лица, за което не получава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94 от 2008 г., в сила от 01.01.2009 г.) При сключването на трудовия договор лицето подписва декларация за обстоятелствата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94 от 2008 г., в сила от 01.01.2009 г., изм. - ДВ, бр. 15 от 2012 г.) При сключването на трудовия договор служителят е длъжен да декларира своето имотно състояние пред лицето по ал. 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5 от 2012 г., доп. - ДВ, бр. 38 от 2012 г., в сила от 01.07.2012 г.) Всяка година до 30 април служителят е длъжен да декларира пред лицето по ал. 6 своето имотно състояние, както и получените през предходната календарна година доходи от договори за допълнителен труд по чл. 111, доходи от възнаграждения по извънтрудови правоотношения, както и работодателя/възложителя, който ги е изплатил и основанията за тяхното получа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24 от 2006 г., предишна ал. 2 - ДВ, бр. 94 от 2008 г., в сила от 01.01.2009 г., предишна ал. 5, доп. - ДВ, бр. 15 от 2012 г.) Трудовият договор със служителя се сключва от органа на държавната власт или от упълномощен от него заместник, или от главния секретар, или от постоянния секретар на отбраната, или от постоянния секретар на Министерството на външните рабо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24 от 2006 г., предишна ал. 3 - ДВ, бр. 94 от 2008 г., в сила от 01.01.2009 г., предишна ал. 6 - ДВ, бр. 15 от 2012 г.) На ръководителите на териториални звена или на териториални поделения, създадени с нормативен акт, могат да се възлагат правомощия във връзка със сключването, изменянето и прекратяването на трудовите правоотношения със служителите в звената или поделен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едишна ал. 3 - ДВ, бр. 24 от 2006 г., предишна ал. 4 - ДВ, бр. 94 от 2008 г., в сила от 01.01.2009 г., предишна ал. 7 - ДВ, бр. 15 от 2012 г., изм. - ДВ, бр. 38 от 2012 г., в сила от 01.07.2012 г., изм. - ДВ, бр. 15 от 2013 г., в сила от 01.01.2014 г.) Разходите за основни заплати на служителите, работещи по трудово правоотношение в държавната администрация, и на държавните служители по Закона за държавния служител и дължимите за тях осигурителни вноски за сметка на осигурителя са в размер не по-малък от 70 на сто от разходите за заплати, възнаграждения и задължителни осигурителни вноски по бюджетите на разпоредителите с бюдж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едишна ал. 4 - ДВ, бр. 24 от 2006 г., предишна ал. 5 - ДВ, бр. 94 от 2008 г., в сила от 01.01.2009 г., предишна ал. 8 - ДВ, бр. 15 от 2012 г., изм. - ДВ, бр. 38 от 2012 г., в сила от 01.07.2012 г.) Минималните и максималните размери на основните заплати по нива и степени, размерите на допълнителните възнаграждения на служителите, работещи по трудово правоотношение в държавната администрация, както и редът за получаването им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ова - ДВ, бр. 38 от 2012 г., в сила от 01.07.2012 г.) Индивидуалният размер на основната заплата се определя в зависимост от нивото на заеманата длъжност, квалификацията и професионалния опи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ва - ДВ, бр. 38 от 2012 г., в сила от 01.07.2012 г.) Индивидуалната основна заплата на служителя може да се увелич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ъз основа на годишната оценка на изпълнението на длъжн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завръщане от отпуск за бременност и раждане или за отглеждане на де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лед изтичане на срока за изпит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завръщане от отпуск или от командировка с продължителност повече от една година или при възстановяване на уволнен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 преназначаване на друга длъжност в по-високо ниво на основната запл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ова - ДВ, бр. 38 от 2012 г., в сила от 01.07.2012 г.) Определянето и увеличаването на индивидуалния размер на основната заплата на служителя се извършва по реда на наредбата по ал. 9.</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ова - ДВ, бр. 38 от 2012 г., в сила от 01.07.2012 г.) Допълнителните възнаграждения на служителите, работещи по трудово правоотношение в държавната администрация, 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пълнително възнаграждение за нощ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ълнително възнаграждение за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ълнително възнаграждение за работа през официалните празни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пълнително възнаграждение за времето на разполож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опълнително възнаграждение за постигнати резулта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ова - ДВ, бр. 38 от 2012 г., в сила от 01.07.2012 г.) Допълнителното възнаграждение по ал. 13, т. 5 се определя за точно и в срок изпълнение на поставените задачи и се изплаща четири пъти годишно - през месец април, юли и октомври през текущата година и през месец януари - за предходната година, въз основа на оценка по ред, определен в наредбата по ал. 9. Размерът на допълнителното възнаграждение по ал. 13, т. 5, което може да получи служителят, не може да надвишава 80 на сто от начислените му за съответната година основни запла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Нова - ДВ, бр. 38 от 2012 г., в сила от 01.07.2012 г., изм. - ДВ, бр. 15 от 2013 г., в сила от 01.01.2014 г.) Разходите за допълнителните възнаграждения по ал. 13 са в размер не повече от 30 на сто от разходите за заплати, възнаграждения и задължителни осигурителни вноски по бюджетите на разпоредителите с бюдж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Нова - ДВ, бр. 38 от 2012 г., в сила от 01.07.2012 г.) На служителите, работещи по трудово правоотношение в държавната администрация, не може да се определят допълнителни възнаграждения на основания, различни от посочените в този кодекс. В други закони не може да се определят допълнителни възнаграждения на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Нова - ДВ, бр. 38 от 2012 г., в сила от 01.07.2012 г.) Възнаграждението за платен годишен отпуск и обезщетенията по този кодекс за служителите, работещи по трудово правоотношение в държавната администрация, се определят въз основа на индивидуалната основна месечна заплата към датата на започване ползването на отпуска или датата на възникване на основанието за получаване на съответното обезщет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Предишна ал. 5 - ДВ, бр. 24 от 2006 г., предишна ал. 6 - ДВ, бр. 94 от 2008 г., в сила от 01.01.2009 г., предишна ал. 9 - ДВ, бр. 15 от 2012 г., предишна ал. 10, изм. - ДВ, бр. 38 от 2012 г., в сила от 01.07.2012 г.) Служителите, работещи по трудово правоотношение в държавната администрация, ежегодно се оценяват за изпълнението на длъжността при условия и по ред, определени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едишна ал. 6 - ДВ, бр. 24 от 2006 г., предишна ал. 7 - ДВ, бр. 94 от 2008 г., в сила от 01.01.2009 г., предишна ал. 10 - ДВ, бр. 15 от 2012 г., предишна ал. 11 - ДВ, бр. 38 от 2012 г., в сила от 01.07.2012 г.) При изпълнение на трудовите си задължения служителите трябва да спазват правилата на Кодекса за поведение на служителите в държавната администр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w:t>
        <w:br/>
        <w:t>"а" Допълнителни условия за извършване на надомна работа (Нов - ДВ, бр. 33 от 2011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ом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б.</w:t>
      </w:r>
      <w:r>
        <w:rPr>
          <w:rFonts w:cs="Times New Roman" w:ascii="Times New Roman" w:hAnsi="Times New Roman"/>
          <w:color w:val="000000"/>
          <w:sz w:val="24"/>
          <w:szCs w:val="24"/>
        </w:rPr>
        <w:t> (Нов - ДВ, бр. 33 от 2011 г.) (1) В трудов договор може да се договори изпълнение на трудовите задължения във връзка с изработка на продукция и/или предоставяне на услуга в дома на работника или служителя или в други помещения по негов избор извън работното място на работодателя срещу възнаграждение с негови и/или на работодателя оборудване, материали и други спомагателни средст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по ал. 1 се смятат за работници и служители, които извършват надом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ите водят документация за всеки работник или служител, който извършва надом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поискване работодателите предоставят на Изпълнителна агенция "Главна инспекция по труда" информацията по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за надом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в.</w:t>
      </w:r>
      <w:r>
        <w:rPr>
          <w:rFonts w:cs="Times New Roman" w:ascii="Times New Roman" w:hAnsi="Times New Roman"/>
          <w:color w:val="000000"/>
          <w:sz w:val="24"/>
          <w:szCs w:val="24"/>
        </w:rPr>
        <w:t> (Нов - ДВ, бр. 33 от 2011 г.) (1) Трудовият договор за надомна работа се сключва при условията и по реда на раздел І "Трудов договор" от тази гл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трудовия договор по ал. 1 се определят 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нахождението на работното мяс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вото възнаграждение в съответствие с прилаганите системи на заплащ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дът за възлагане и отчитане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чинът за снабдяване с материали и предаване на готовата продук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нсумативните разходи за работното място и заплащ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руги условия, свързани със специфичните изисквания за извършване на надом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одателя за осигуряване на условия за надом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г.</w:t>
      </w:r>
      <w:r>
        <w:rPr>
          <w:rFonts w:cs="Times New Roman" w:ascii="Times New Roman" w:hAnsi="Times New Roman"/>
          <w:color w:val="000000"/>
          <w:sz w:val="24"/>
          <w:szCs w:val="24"/>
        </w:rPr>
        <w:t> (Нов - ДВ, бр. 33 от 2011 г.) Работодателят е длъжен да осигури на работника или служителя, извършващ надом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ловия за изпълнение на работата, която е определена при възник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плащане и равно третиране, каквито е осигурил на работниците и служителите, които работят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я, преквалификация и обуч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циално и здравно осигуряване при условия и по ред, определени в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ъзможност за синдикално сдружаване, участие в общото събрание на работниците и служителите в предприятието, информиране и консултиране и присъединяване към колективен трудов договор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циално-битово и културно обслуж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при изпълнение на надомнат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д.</w:t>
      </w:r>
      <w:r>
        <w:rPr>
          <w:rFonts w:cs="Times New Roman" w:ascii="Times New Roman" w:hAnsi="Times New Roman"/>
          <w:color w:val="000000"/>
          <w:sz w:val="24"/>
          <w:szCs w:val="24"/>
        </w:rPr>
        <w:t> (Нов - ДВ, бр. 33 от 2011 г.) При изпълнение на надомната работа, за която се е уговорил, работникът или служителят е длъж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спазва правилата з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осигурява достъп на работодателя и контролните органи до помещението, където е работното място, за провер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не извършва дейности или действия, които създават безпокойство за другите собственици и обитатели, по-голямо от обичайното, съгласно Закона за управление на етажната собственост, когато работното място е в жилищна сграда или е в близост до так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време и почивки</w:t>
      </w:r>
    </w:p>
    <w:p>
      <w:pPr>
        <w:pStyle w:val="Normal"/>
        <w:shd w:fill="FEFEFE" w:val="clear"/>
        <w:spacing w:lineRule="auto" w:line="240" w:before="0" w:after="0"/>
        <w:rPr/>
      </w:pPr>
      <w:r>
        <w:rPr>
          <w:rFonts w:cs="Times New Roman" w:ascii="Times New Roman" w:hAnsi="Times New Roman"/>
          <w:b/>
          <w:bCs/>
          <w:color w:val="000000"/>
          <w:sz w:val="24"/>
          <w:szCs w:val="24"/>
        </w:rPr>
        <w:t>Чл. 107е.</w:t>
      </w:r>
      <w:r>
        <w:rPr>
          <w:rFonts w:cs="Times New Roman" w:ascii="Times New Roman" w:hAnsi="Times New Roman"/>
          <w:color w:val="000000"/>
          <w:sz w:val="24"/>
          <w:szCs w:val="24"/>
        </w:rPr>
        <w:t> (Нов - ДВ, бр. 33 от 2011 г.) (1) Работниците или служителите, които извършват надомна работа, сами определят началото, края и разпределението на работното време в рамките на законоустановената му продълж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които извършват надомна работа, сами определят периодите на почивка в работния ден, междудневната и седмичната почив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работниците и служителите, изпълняващи надомна работа, не може да се установява ненормиран работен ден и полагане на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никът или служителят писмено уведомява работодателя за обстоятелствата по ал. 1 и 2 в 7-дневен срок от сключването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не на други разпоредби за надомнат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ж.</w:t>
      </w:r>
      <w:r>
        <w:rPr>
          <w:rFonts w:cs="Times New Roman" w:ascii="Times New Roman" w:hAnsi="Times New Roman"/>
          <w:color w:val="000000"/>
          <w:sz w:val="24"/>
          <w:szCs w:val="24"/>
        </w:rPr>
        <w:t> (Нов - ДВ, бр. 33 от 2011 г.) За неуредените в този раздел въпроси се прилагат общите разпоредби на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w:t>
        <w:br/>
        <w:t>"б" Допълнителни условия за извършване на работа от разстояние (Нов - ДВ, бр. 82 от 2011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щност и условия за работа от разстояние</w:t>
      </w:r>
    </w:p>
    <w:p>
      <w:pPr>
        <w:pStyle w:val="Normal"/>
        <w:shd w:fill="FEFEFE" w:val="clear"/>
        <w:spacing w:lineRule="auto" w:line="240" w:before="0" w:after="0"/>
        <w:rPr/>
      </w:pPr>
      <w:r>
        <w:rPr>
          <w:rFonts w:cs="Times New Roman" w:ascii="Times New Roman" w:hAnsi="Times New Roman"/>
          <w:b/>
          <w:bCs/>
          <w:color w:val="000000"/>
          <w:sz w:val="24"/>
          <w:szCs w:val="24"/>
        </w:rPr>
        <w:t>Чл. 107з.</w:t>
      </w:r>
      <w:r>
        <w:rPr>
          <w:rFonts w:cs="Times New Roman" w:ascii="Times New Roman" w:hAnsi="Times New Roman"/>
          <w:color w:val="000000"/>
          <w:sz w:val="24"/>
          <w:szCs w:val="24"/>
        </w:rPr>
        <w:t> (Нов - ДВ, бр. 82 от 2011 г.) (1) Работата от разстояние е форма за организиране на работа, изнесена извън помещения на работодателя, извършвана по трудово правоотношение чрез използването на информационни технологии, която преди изнасянето й е била или би могла да бъде извършвана в помеще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ата от разстояние има доброволен характ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ловията и редът за работа от разстояние се уговарят в колективен или в индивидуален трудов договор. В индивидуалния трудов договор се уговарят конкретно всички условия, права и задължения на страните по него във връзка с работата от разстояние и осъществяването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одателят може да предложи на работника или служителя с допълнително споразумение към индивидуалния трудов договор да премине от работа, извършвана в помещенията на работодателя, към работа от разстояние. Отказът на работника и служителя не може да доведе до настъпване на неблагоприятни последици з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никът или служителят може да предложи на работодателя да премине от работа, извършвана в помещенията на работодателя, към рабо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 индивидуалния или с колективен трудов договор могат да се уговор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есени режими на работа, както и условията и редът за тяхното прилаг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ъзможности и условия за преминаване от работа от разстояние към работа в помеще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нкретният характер на работата от разстояние, условията и редът за осъществяването й се определят в индивидуал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 индивидуалния и/или с колективен трудов договор, или с вътрешни актове на работодателя могат да се приемат правила, чрез които да се опред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дът за възлагането и отчитането на работа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ъдържанието, обемът, постигнатите резултати и други характеристики на работата, които са от значение за отчитане на извършен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място. Техническо оборудване и поддържане на работното място</w:t>
      </w:r>
    </w:p>
    <w:p>
      <w:pPr>
        <w:pStyle w:val="Normal"/>
        <w:shd w:fill="FEFEFE" w:val="clear"/>
        <w:spacing w:lineRule="auto" w:line="240" w:before="0" w:after="0"/>
        <w:rPr/>
      </w:pPr>
      <w:r>
        <w:rPr>
          <w:rFonts w:cs="Times New Roman" w:ascii="Times New Roman" w:hAnsi="Times New Roman"/>
          <w:b/>
          <w:bCs/>
          <w:color w:val="000000"/>
          <w:sz w:val="24"/>
          <w:szCs w:val="24"/>
        </w:rPr>
        <w:t>Чл. 107и.</w:t>
      </w:r>
      <w:r>
        <w:rPr>
          <w:rFonts w:cs="Times New Roman" w:ascii="Times New Roman" w:hAnsi="Times New Roman"/>
          <w:color w:val="000000"/>
          <w:sz w:val="24"/>
          <w:szCs w:val="24"/>
        </w:rPr>
        <w:t> (Нов - ДВ, бр. 82 от 2011 г.) (1) Работникът или служителят, който извършва работа от разстояние, осигурява в дома си или избраното от него друго помещение извън предприятието определено пространство за работно мяс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ъпросите, свързани с работно, техническо и друг вид оборудване на работното място, задължения и разходи по поддръжката му, други условия за доставка, подмяна и поддържане на оборудването, както и клаузи с оглед придобиването на отделни елементи от оборудването от работника или служителя, който извършва работа от разстояние, се уговарят в индивидуал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ят осигурява за своя смет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обходимото за извършване на работата от разстояние оборудване, както и консумативи за функционир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грамно (софтуер)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хническа профилактика и поддърж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тройства за комуникация с работника или служителя, извършващ работа от разстояние, включително интернет свърза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щита на дан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и изисквания за работата с оборудването и поддържането му в изправност, както и за законовите изисквания и правила, в т.ч. такива на предприятието в областта на защитата на данните, които ще се използват по време на работа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истема за наблюдение, ако такава се налага да бъде монтирана на работното място и е получено писмено съгласие на работника или служителя за това; в тези случаи задължително се зачита правото му на лично простран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руги технически или документни пособия съгласно индивидуалния и/или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никът или служителят, който извършва работа от разстояние, носи отговорност за правилното съхранение и експлоатация на предоставеното му оборудване. При настъпване на повреда в оборудването или срив в използваните информационни и/или системи за комуникация е длъжен незабавно да сигнализира работодателя по предварително уговорени ред и начи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индивидуалния трудов договор може да се уговори използването на собствено оборудване на работника и служителя, както и всички права и задължения, произтичащи от то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 индивидуалния и/или колективен трудов договор се уговарят условия за предотвратяване на злоупотреба от страна на работника или служителя, който извършва работа от разстояние, с предоставените му оборудване, интернет и комуникационни връзки. Извън пряката си работа работникът или служителят може да ги използва в рамките на разумното и добрите нра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аботодателят осигурява предварително писмена информация на работника или служителя за отговорността и санкциите при неспазване на установените правила и изисквания, в т.ч. за защита на служебните данни, която е неразделна част от индивидуалния му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на работата от разстояние и здравословни и безопасни условия на труд </w:t>
      </w:r>
    </w:p>
    <w:p>
      <w:pPr>
        <w:pStyle w:val="Normal"/>
        <w:shd w:fill="FEFEFE" w:val="clear"/>
        <w:spacing w:lineRule="auto" w:line="240" w:before="0" w:after="0"/>
        <w:rPr/>
      </w:pPr>
      <w:r>
        <w:rPr>
          <w:rFonts w:cs="Times New Roman" w:ascii="Times New Roman" w:hAnsi="Times New Roman"/>
          <w:b/>
          <w:bCs/>
          <w:color w:val="000000"/>
          <w:sz w:val="24"/>
          <w:szCs w:val="24"/>
        </w:rPr>
        <w:t>Чл. 107к.</w:t>
      </w:r>
      <w:r>
        <w:rPr>
          <w:rFonts w:cs="Times New Roman" w:ascii="Times New Roman" w:hAnsi="Times New Roman"/>
          <w:color w:val="000000"/>
          <w:sz w:val="24"/>
          <w:szCs w:val="24"/>
        </w:rPr>
        <w:t> (Нов - ДВ, бр. 82 от 2011 г.) (1) Работниците и служителите, които извършват работа от разстояние, ползват същите права, свързани с организацията на работа и здравословните и безопасни условия на труд, регламентирани в българското законодателство и в действащите в предприятието колективни трудови договори, с каквито се ползват работниците и служителите, които работят в помеще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е длъжен да гарантира към датата на възникване или изменение на трудовото правоотношение работни места за извършване на работа от разстояние, които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ят носи отговорност за безопасните и здравословни условия на труд на работното място на работниците и служителите, които извършват работа от разстояние, като той е длъжен да ги информира за изискванията за организация на работата и за безопасните и здравословни условия на труд в съответствие с нормативните актове, приложимите колективни трудови договори, вътрешните правила на предприятието, политиката на предприятието по безопасност и здраве при работа и за всички изисквания и правила за организацията на работа и при работата с видеодиспле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никът или служителят, който извършва работа от разстояние, носи отговорност за спазване на политиката на предприятието за организация на работата и за безопасност и здраве при работа, както и на предписаните му правила и норми з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нтролът за правилното прилагане и спазване на изискванията и нормите за здравословни и безопасни условия на труд се осъществява,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ниците и служителите, които извършват работа от разстояние, имат право сами да поискат посещение на работното им място със заявление до съответната дирекция "Инспекция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и/или негов представител, представителите на синдикалните организации, представителите на работниците и служителите по чл. 7, ал. 2 и контролните органи на инспекцията по труда имат право на достъп до работното място в рамките на уговореното в индивидуалния и/или в колективния трудов договор при задължително предварително уведомяване на работника и служителя, който извършва работа от разстояние, и с негов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ботниците и служителите, които извършват работа от разстояние, нямат право да отказват достъп до работното място без основание за това, в рамките на установеното работно време и/или на уговореното в индивидуалния и/ил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време. Почивки и отпуски. Отчитане на работното време</w:t>
      </w:r>
    </w:p>
    <w:p>
      <w:pPr>
        <w:pStyle w:val="Normal"/>
        <w:shd w:fill="FEFEFE" w:val="clear"/>
        <w:spacing w:lineRule="auto" w:line="240" w:before="0" w:after="0"/>
        <w:rPr/>
      </w:pPr>
      <w:r>
        <w:rPr>
          <w:rFonts w:cs="Times New Roman" w:ascii="Times New Roman" w:hAnsi="Times New Roman"/>
          <w:b/>
          <w:bCs/>
          <w:color w:val="000000"/>
          <w:sz w:val="24"/>
          <w:szCs w:val="24"/>
        </w:rPr>
        <w:t>Чл. 107л.</w:t>
      </w:r>
      <w:r>
        <w:rPr>
          <w:rFonts w:cs="Times New Roman" w:ascii="Times New Roman" w:hAnsi="Times New Roman"/>
          <w:color w:val="000000"/>
          <w:sz w:val="24"/>
          <w:szCs w:val="24"/>
        </w:rPr>
        <w:t> (Нов - ДВ, бр. 82 от 2011 г.) (1) Работното време на работника и служителя, който извършва рабо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 установява в индивидуалния трудов договор в съответствие с този кодекс, колективния трудов договор и правилника за вътрешния трудов ред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 определя при спазване на установената с този кодекс междудневна и седмична почив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ъответства по продължителност на работното време, определено за работниците и служителите, които работят в помеще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индивидуалния трудов договор може изрично да се изключи възможността за полаган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щ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 по време на национални празни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условията на ал. 1 и 2 работникът или служителят, който извършва работа от разстояние, сам организира своето работно време, така че да е на разположение и да работи във времето, в което работодателят и неговите търговски партньори са в комуникационна връз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андартите за натовареност и извършване работата на работника или служителя, който извършва работа от разстояние, са еднакви с тези на работниците или служителите, които работят в помеще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ействително отработеното време се отразява ежемесечно в документ по образец, утвърден от работодателя. Работникът или служителят, който извършва работа от разстояние, носи отговорност за достоверността на дан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ботниците и служителите, които извършват рабо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и определят почивките в работното си време в съответствие с разпоредбите на този кодекс,Закона за здравословни и безопасни условия на труд и свързаните с прилагането им подзаконови нормативни актове, както и договореностите в индивидуалния и/ил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зват отпуски по ред, вид и в размер съгласно установеното в Кодекса на труда, подзаконовите нормативни актове, както и договореностите в индивидуалния и/ил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w:t>
      </w:r>
    </w:p>
    <w:p>
      <w:pPr>
        <w:pStyle w:val="Normal"/>
        <w:shd w:fill="FEFEFE" w:val="clear"/>
        <w:spacing w:lineRule="auto" w:line="240" w:before="0" w:after="0"/>
        <w:rPr/>
      </w:pPr>
      <w:r>
        <w:rPr>
          <w:rFonts w:cs="Times New Roman" w:ascii="Times New Roman" w:hAnsi="Times New Roman"/>
          <w:b/>
          <w:bCs/>
          <w:color w:val="000000"/>
          <w:sz w:val="24"/>
          <w:szCs w:val="24"/>
        </w:rPr>
        <w:t>Чл. 107м.</w:t>
      </w:r>
      <w:r>
        <w:rPr>
          <w:rFonts w:cs="Times New Roman" w:ascii="Times New Roman" w:hAnsi="Times New Roman"/>
          <w:color w:val="000000"/>
          <w:sz w:val="24"/>
          <w:szCs w:val="24"/>
        </w:rPr>
        <w:t> (Нов - ДВ, бр. 82 от 2011 г.) (1) Размерът на трудовото възнаграждение се определя с индивидуалния трудов договор съгласно разпоредбите на трудовото законодателство и в съответствие с колективния трудов договор и вътрешните правила за работната заплата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кът или служителят, който извършва работа от разстояние, има право на всички допълнителни трудови възнаграждения, установени в действащото законодателство, във вътрешните правила за работната заплата, в индивидуалния и/ил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ците и служителите, които извършват работа от разстояние, ползват на общо основание социалната програма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ективни права на работниците и служителите, които извършват работа от разстояние. Интеграция с работниците и служителите, които работят в помещения на работодателя</w:t>
      </w:r>
    </w:p>
    <w:p>
      <w:pPr>
        <w:pStyle w:val="Normal"/>
        <w:shd w:fill="FEFEFE" w:val="clear"/>
        <w:spacing w:lineRule="auto" w:line="240" w:before="0" w:after="0"/>
        <w:rPr/>
      </w:pPr>
      <w:r>
        <w:rPr>
          <w:rFonts w:cs="Times New Roman" w:ascii="Times New Roman" w:hAnsi="Times New Roman"/>
          <w:b/>
          <w:bCs/>
          <w:color w:val="000000"/>
          <w:sz w:val="24"/>
          <w:szCs w:val="24"/>
        </w:rPr>
        <w:t>Чл. 107н.</w:t>
      </w:r>
      <w:r>
        <w:rPr>
          <w:rFonts w:cs="Times New Roman" w:ascii="Times New Roman" w:hAnsi="Times New Roman"/>
          <w:color w:val="000000"/>
          <w:sz w:val="24"/>
          <w:szCs w:val="24"/>
        </w:rPr>
        <w:t> (Нов - ДВ, бр. 82 от 2011 г.) (1) Работникът или служителят, който извършва работа от разстояние, има равни трудови и синдикални права с работниците и служителите, които работят в помещения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които извършват работа от разстояние, могат да формират самостоятелна група, която да избира отделен представител по информиране и консултиране по чл. 7а, ако общият им брой надхвърля 20 работни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ците и служителите, които извършват работа от разстояние, имат право да участват в организационния и социалния живот на синдикалната организация в предприятието, в която члену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одателят осигурява възможности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отвратяване изолацията на работниците и служителите, които извършват работа от разстояние, от останалите работници и служители, които работят в помещения на работодателя, ка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ъздава условия за периодично провеждане на работни или социални срещи в помещения/офиси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оже да създава фирмено виртуално пространство - чат, форум или друг способ, чрез който работниците и служителите, които работят в помещения на работодателя, и работниците и служителите, които извършват работа от разстояние, да могат свободно да общу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стъп до фирмена и професионална информация на предприятието, свързана с изпълнение на работа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ие на работниците и служителите, които извършват работа от разстояние, в организационния и социалния живот на синдикалната организация в предприятието, в която члену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словията, при които се осигуряват възможностите по ал. 1 - 4, се уговарят в индивидуалния и/или в колективния трудов договор или се уреждат с правилника за вътрешния трудов ред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 преквалификация, обучение</w:t>
      </w:r>
    </w:p>
    <w:p>
      <w:pPr>
        <w:pStyle w:val="Normal"/>
        <w:shd w:fill="FEFEFE" w:val="clear"/>
        <w:spacing w:lineRule="auto" w:line="240" w:before="0" w:after="0"/>
        <w:rPr/>
      </w:pPr>
      <w:r>
        <w:rPr>
          <w:rFonts w:cs="Times New Roman" w:ascii="Times New Roman" w:hAnsi="Times New Roman"/>
          <w:b/>
          <w:bCs/>
          <w:color w:val="000000"/>
          <w:sz w:val="24"/>
          <w:szCs w:val="24"/>
        </w:rPr>
        <w:t>Чл. 107о.</w:t>
      </w:r>
      <w:r>
        <w:rPr>
          <w:rFonts w:cs="Times New Roman" w:ascii="Times New Roman" w:hAnsi="Times New Roman"/>
          <w:color w:val="000000"/>
          <w:sz w:val="24"/>
          <w:szCs w:val="24"/>
        </w:rPr>
        <w:t> (Нов - ДВ, бр. 82 от 2011 г.) (1) Работниците и служителите, които извършват работа от разстояние, имат същия достъп до обучение и възможности за развитие на кариерата, каквито имат работниците и служителите, които работят в помещенията на работодателя, и са обект на същата политика на оцен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които извършват работа от разстояние, имат право на подходящо обучение, съобразено с предоставеното им техническо оборудване и с характеристиките на тази форма на организация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необходимост ръководителят на работниците и служителите, които извършват работа от разстояние, и други длъжностни лица имат право на обучение за тази форма на работа и нейното ръковод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не на други разпоредби за извършване на работа от разстояние</w:t>
      </w:r>
    </w:p>
    <w:p>
      <w:pPr>
        <w:pStyle w:val="Normal"/>
        <w:shd w:fill="FEFEFE" w:val="clear"/>
        <w:spacing w:lineRule="auto" w:line="240" w:before="0" w:after="0"/>
        <w:rPr/>
      </w:pPr>
      <w:r>
        <w:rPr>
          <w:rFonts w:cs="Times New Roman" w:ascii="Times New Roman" w:hAnsi="Times New Roman"/>
          <w:b/>
          <w:bCs/>
          <w:color w:val="000000"/>
          <w:sz w:val="24"/>
          <w:szCs w:val="24"/>
        </w:rPr>
        <w:t>Чл. 107п.</w:t>
      </w:r>
      <w:r>
        <w:rPr>
          <w:rFonts w:cs="Times New Roman" w:ascii="Times New Roman" w:hAnsi="Times New Roman"/>
          <w:color w:val="000000"/>
          <w:sz w:val="24"/>
          <w:szCs w:val="24"/>
        </w:rPr>
        <w:t> (Нов - ДВ, бр. 82 от 2011 г.) За неуредените в този раздел въпроси се прилагат общите разпоредби на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w:t>
        <w:br/>
        <w:t>"в" Допълнителни условия за извършване на работа чрез предприятие, което осигурява временна работа (Нов - ДВ, бр. 7 от 2012 г., в сила от 05.12.2011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с предприятие, което осигурява времен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р.</w:t>
      </w:r>
      <w:r>
        <w:rPr>
          <w:rFonts w:cs="Times New Roman" w:ascii="Times New Roman" w:hAnsi="Times New Roman"/>
          <w:color w:val="000000"/>
          <w:sz w:val="24"/>
          <w:szCs w:val="24"/>
        </w:rPr>
        <w:t> (Нов - ДВ, бр. 7 от 2012 г., в сила от 05.12.2011 г.) (1) В трудовия договор с предприятие, което осигурява временна работа, се уговаря, че работникът или служителят ще бъде изпратен за изпълнение на временна работа в предприятие ползвател под негово ръководство и контро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щият брой на работниците и служителите, изпратени от предприятие, което осигурява временна работа в предприятие ползвател, не може да бъде повече от 30 на сто от общия брой на работещите при него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може да се сключва трудов договор по ал. 1 за изпращане за изпълнени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условията на първа и втора категория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редприятия, свързани с националната сигурност и отбраната н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предприятия, в които се провежда стач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вият договор по ал. 1 се сключва при условията и по реда на раздел І от тази глава,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 завършване на определе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заместване на работник или служител, който отсъства от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трудовия договор по ал. 1 не могат да се уговарят клаузи, които забраняват или водят до невъзможност за възникване на трудово правоотношение между предприятието ползвател и работника или служителя по време или след изтичане на времето, за което той е изпратен за изпълнение на работата в предприятие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приятието, което осигурява временна работа, няма право да изисква от работника или служителя заплащане на такса за съдействие за започване на работа в предприятието ползвател, както и при сключване на трудов договор или при възникване на трудово правоотношение с предприятие ползвател преди, след или по време на работата, за която е бил изпрат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приятията, които осигуряват временна работа, осъществяват своята дейност след регистрация в Агенцията по заетостта при условия и по ред, определени в Закона за насърчаване на зает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предприятието, което осигурява временна работа </w:t>
      </w:r>
    </w:p>
    <w:p>
      <w:pPr>
        <w:pStyle w:val="Normal"/>
        <w:shd w:fill="FEFEFE" w:val="clear"/>
        <w:spacing w:lineRule="auto" w:line="240" w:before="0" w:after="0"/>
        <w:rPr/>
      </w:pPr>
      <w:r>
        <w:rPr>
          <w:rFonts w:cs="Times New Roman" w:ascii="Times New Roman" w:hAnsi="Times New Roman"/>
          <w:b/>
          <w:bCs/>
          <w:color w:val="000000"/>
          <w:sz w:val="24"/>
          <w:szCs w:val="24"/>
        </w:rPr>
        <w:t>Чл. 107с.</w:t>
      </w:r>
      <w:r>
        <w:rPr>
          <w:rFonts w:cs="Times New Roman" w:ascii="Times New Roman" w:hAnsi="Times New Roman"/>
          <w:color w:val="000000"/>
          <w:sz w:val="24"/>
          <w:szCs w:val="24"/>
        </w:rPr>
        <w:t> (Нов - ДВ, бр. 7 от 2012 г., в сила от 05.12.2011 г.) (1) Предприятието, което осигурява временна работа, е длъжно да изпрати уведомление до съответната териториална дирекция на Националната агенция за приходите по реда на чл. 62,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пращането по чл. 107р, ал. 1 се извършва с писмен акт на предприятието, което осигурява временна работа, след предоставянето на работника или служителя на екземпляра от сключения трудов договор и копието от уведомлението по чл. 62, ал. 3, заверено от териториалната дирекция на Националната агенция за приходите. В акта се посочват датата на явяване в предприятието ползвател, точен адрес на предприятието ползвател, мястото на работа, работното място, наименованието на длъжността и характерът на работата в предприятието ползвател и длъжностното лице в предприятието ползвател, при което следва да се яви работникът или служителят, както и видът първоначално обучение, което ще се проведе в предприятието ползвател. Актът се връчва на работника или служителя срещу подпис не по-късно от един работен ден преди датата, определена за постъпването му на работа в предприятието ползвател, като се отбелязва датата на връч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ът или служителят има право писмено да откаже работа в предприятие ползвател, когато тя не съответства на професионалната му квалификация и здравословно състояние или се намира в друго населено място, за което е длъжен да информира предприятието, което осигурява временна работа, към момента на връчване на акта по ал. 2. В този случай трудовото правоотношение се смята за невъзникнал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приятието, което осигурява временна работа, няма право да изпраща работника или служителя в предприятие ползвател, в което се провежда стачка, независимо от сключените договори по чл. 107р и 107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приятието, което осигурява временна работа, е длъж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начислява във ведомост за заплати трудовото възнаграждени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плаща на работника или служителя полагащото му се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писмено искане на работника или служителя да му издаде извлечение от документите за изплатените или неизплатените трудови възнаграждения и обезщет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 писмено искане на работника или служителя да му издаде и предостави необходимите документи, удостоверяващи факти, свързани с възникването, изпълнението и прекратяването на трудовото правоотношение, в 14-дневен срок от иск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 прекратяване на трудовото правоотношение да издаде заповед за уволнение или друг документ, с който се удостоверява прекратя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приятието, което осигурява временна работа, е длъжно да уведоми писмено предприятието ползвател за имената на работниците и служителите, които предстои да бъдат изпратени при него, не по-късно от един работен ден преди започването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предприятието ползвател</w:t>
      </w:r>
    </w:p>
    <w:p>
      <w:pPr>
        <w:pStyle w:val="Normal"/>
        <w:shd w:fill="FEFEFE" w:val="clear"/>
        <w:spacing w:lineRule="auto" w:line="240" w:before="0" w:after="0"/>
        <w:rPr/>
      </w:pPr>
      <w:r>
        <w:rPr>
          <w:rFonts w:cs="Times New Roman" w:ascii="Times New Roman" w:hAnsi="Times New Roman"/>
          <w:b/>
          <w:bCs/>
          <w:color w:val="000000"/>
          <w:sz w:val="24"/>
          <w:szCs w:val="24"/>
        </w:rPr>
        <w:t>Чл. 107т.</w:t>
      </w:r>
      <w:r>
        <w:rPr>
          <w:rFonts w:cs="Times New Roman" w:ascii="Times New Roman" w:hAnsi="Times New Roman"/>
          <w:color w:val="000000"/>
          <w:sz w:val="24"/>
          <w:szCs w:val="24"/>
        </w:rPr>
        <w:t> (Нов - ДВ, бр. 7 от 2012 г., в сила от 05.12.2011 г.) (1) При изпълнение на работата, за която работникът или служителят е изпратен, предприятието ползвател е длъж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определи работното място, където ще се изпълняв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връчи срещу подпис на работника или служителя преди започване на работата длъжностна характеристика и да отбележи датата на връч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нструктира работника или служителя за безопасното и здравословното изпълнение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отчита отработеното време, за което да уведомява предприятието, което осигурява временна работа, и работника или служителя срещу подпи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а определя размера на полагаемото се основно и допълнителни трудови възнаграждения, включително за положения извънреден и нощен труд, за което да уведомява предприятието, което осигурява временна работа, и работника или служителя срещу подпи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 писмено искане на работника или служителя да му издаде и предостави необходимите документи, удостоверяващи факти, свързани с изпълнението на работата, в 14-дневен срок от иск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а уведомява предприятието, което осигурява временна работа, за условията, при които на същата или на сходна работа или длъжност работят останалите работници и служители, както и при промяна на тези усло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а предоставя на работника или служителя информация съгласно изискванията на Закона за здравословни и безопасни условия на труд и нормативните актове по прилаг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да застрахова работника или служителя за своя сметка при условията и по реда на чл. 52 от Закона з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а предоставя своевременно на подходящо място в предприятието писмена информация за свободните работни места и длъжности, за да улесни достъпа на работника или служителя до постоя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а предприема мерки за улесняване достъпа на работника или служителя до обучение с цел да се улеснят възможностите за израстване в кариерата и професионалната му моби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а провежда първоначално и продължаващо обучение на работника или служителя в съответствие с длъжността и характера на работата в предприятието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изпълнение на работата, за която работникът или служителят е изпратен, предприятието ползвател е длъжно да му осигурява основни условия на труд и заетост и равно третиране, каквито е осигурило на останалите работници и служители, които работят при него и изпълняват същата или сходна работа или длъжност, включително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приятието ползвател няма право да променя длъжността и характера на работата, за изпълнението на която е изпратен работникът или служит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дисциплинарно нарушение на изпратения работник или служител предприятието ползвател информира незабавно предприятието, което осигурява временна работа, и описва нарушението, времето, мястото и обстоятелствата, при които е извърш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приятието ползвател може да отправи мотивирано предложение до предприятието, което осигурява временна работа, за налагане на дисциплинарно наказание на изпратения работник или служител, както и да бъде изпратен друг работник или служител на негово мяс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между предприятията</w:t>
      </w:r>
    </w:p>
    <w:p>
      <w:pPr>
        <w:pStyle w:val="Normal"/>
        <w:shd w:fill="FEFEFE" w:val="clear"/>
        <w:spacing w:lineRule="auto" w:line="240" w:before="0" w:after="0"/>
        <w:rPr/>
      </w:pPr>
      <w:r>
        <w:rPr>
          <w:rFonts w:cs="Times New Roman" w:ascii="Times New Roman" w:hAnsi="Times New Roman"/>
          <w:b/>
          <w:bCs/>
          <w:color w:val="000000"/>
          <w:sz w:val="24"/>
          <w:szCs w:val="24"/>
        </w:rPr>
        <w:t>Чл. 107у.</w:t>
      </w:r>
      <w:r>
        <w:rPr>
          <w:rFonts w:cs="Times New Roman" w:ascii="Times New Roman" w:hAnsi="Times New Roman"/>
          <w:color w:val="000000"/>
          <w:sz w:val="24"/>
          <w:szCs w:val="24"/>
        </w:rPr>
        <w:t> (Нов - ДВ, бр. 7 от 2012 г., в сила от 05.12.2011 г.) (1) Отношенията между предприятието, което осигурява временна работа, и предприятието ползвател, се уреждат с писмен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договора по ал. 1 се опред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та на длъжностите и характерът на работата, за изпълнение на която ще се изпращат работници ил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дължителността на времето, за което ще се изпращат работници ил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дълженията на работниците или служителите към предприятието,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дът за ползване на отпуск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дълженията на работниците или служителите към предприятието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дът за обмен на информация между предприятието, което осигурява временна работа, и предприятието ползвател за структурата и организацията на работната заплата, видовете допълнителни трудови възнаграждения и размерите им в предприятието, както и за сключения колективен трудов договор в предприятието ползвател, ако има такъ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едът и сроковете, в които предприятието ползвател ще уведомява предприятието, което осигурява временна работа, за отчетеното работно време и определения размер на полагаемото се основно и допълнителни трудови възнаграждения, включително за положения извънреден и нощен труд от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идът на първоначалното обучение, което ще бъде необходимо за изпълнение на времен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тговорността при неизпъ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руги условия, свързани с изпълнението на времен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задълженията към работника или служителя, възникнали при, по повод или във връзка с изпълнението на възложената му работа, предприятието, което осигурява временна работа, и предприятието ползвател отговарят солидар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лагането на ал. 1 - 3 не лишава работника или служителя от защитата, която му осигурява сключеният от него трудов договор с предприятието,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приятие ползвател, което е извършило масово уволнение, може да сключи договор по ал. 1 не по-рано от 6 месеца след извърш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ника ил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107ф.</w:t>
      </w:r>
      <w:r>
        <w:rPr>
          <w:rFonts w:cs="Times New Roman" w:ascii="Times New Roman" w:hAnsi="Times New Roman"/>
          <w:color w:val="000000"/>
          <w:sz w:val="24"/>
          <w:szCs w:val="24"/>
        </w:rPr>
        <w:t> (Нов - ДВ, бр. 7 от 2012 г., в сила от 05.12.2011 г.) (1) Работникът или служителят е длъжен да изпълнява към предприятието, което осигурява временна работа, задълженията, които произтичат от трудовия договор по чл. 107р, но не са свързани с непосредственото изпълнение на възложената работа в предприятието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кът или служителят е длъжен да изпълнява към предприятието ползвател всички задължения, които произтичат от изпълнението на възлож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на работника ил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107х.</w:t>
      </w:r>
      <w:r>
        <w:rPr>
          <w:rFonts w:cs="Times New Roman" w:ascii="Times New Roman" w:hAnsi="Times New Roman"/>
          <w:color w:val="000000"/>
          <w:sz w:val="24"/>
          <w:szCs w:val="24"/>
        </w:rPr>
        <w:t> (Нов - ДВ, бр. 7 от 2012 г., в сила от 05.12.2011 г.) (1) Работникът или служителят, изпратен за изпълнение на работа в предприятие ползвател, през времето, докато работи при него, има право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пуски, предвидени в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индикално сдружа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частие в общото събрание на работниците и служителите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по всички въпроси, свързани с изпълнение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съединяване към колективен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реждане на колективните трудови спор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оциално-битово и културно обслуж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безопасни и здравослов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ървоначално и продължаващо обучение в съответствие с длъжността и характера на работата в предприятието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безщетения при условията и по реда на Кодекса за социалн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руги права, непосредствено свързани с изпълнението на възлож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по ал. 1 не могат да бъдат поставяни в по-неблагоприятно положение само поради временната им работа в сравнение с останалите работници и служители, които работят в предприятието ползвател на същата или на сходна работа,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ли служители, работниците и служителите, изпратени за изпълнение на временна работа в предприятието ползвател, не могат да бъдат поставени в по-неблагоприятно положение от останалите работници и служители, които работят при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 на изпълнението и прекратяване на работата</w:t>
      </w:r>
    </w:p>
    <w:p>
      <w:pPr>
        <w:pStyle w:val="Normal"/>
        <w:shd w:fill="FEFEFE" w:val="clear"/>
        <w:spacing w:lineRule="auto" w:line="240" w:before="0" w:after="0"/>
        <w:rPr/>
      </w:pPr>
      <w:r>
        <w:rPr>
          <w:rFonts w:cs="Times New Roman" w:ascii="Times New Roman" w:hAnsi="Times New Roman"/>
          <w:b/>
          <w:bCs/>
          <w:color w:val="000000"/>
          <w:sz w:val="24"/>
          <w:szCs w:val="24"/>
        </w:rPr>
        <w:t>Чл. 107ц.</w:t>
      </w:r>
      <w:r>
        <w:rPr>
          <w:rFonts w:cs="Times New Roman" w:ascii="Times New Roman" w:hAnsi="Times New Roman"/>
          <w:color w:val="000000"/>
          <w:sz w:val="24"/>
          <w:szCs w:val="24"/>
        </w:rPr>
        <w:t> (Нов - ДВ, бр. 7 от 2012 г., в сила от 05.12.2011 г.) (1) Изпълнението на задълженията на работника или служителя към предприятието ползвател започва с постъпването му на работа при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пълнението на задълженията на работника или служителя в предприятието ползвател се прекрат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ъс завършването на определ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ъс завръщането на замествания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прекратяване на трудовия договор между работника или служителя и предприятието, което осигурява временна работа, по реда на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прекратяване регистрацията на предприятието,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не на други разпоредби за извършване на работа чрез предприятие, което осигурява времен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107ч.</w:t>
      </w:r>
      <w:r>
        <w:rPr>
          <w:rFonts w:cs="Times New Roman" w:ascii="Times New Roman" w:hAnsi="Times New Roman"/>
          <w:color w:val="000000"/>
          <w:sz w:val="24"/>
          <w:szCs w:val="24"/>
        </w:rPr>
        <w:t> (Нов - ДВ, бр. 7 от 2012 г., в сила от 05.12.2011 г.) За неуредените в този разделвъпроси се прилагат общите разпоредби на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X.</w:t>
        <w:br/>
        <w:t>Допълнителен труд по трудов догов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полагане на допълнителен труд</w:t>
      </w:r>
    </w:p>
    <w:p>
      <w:pPr>
        <w:pStyle w:val="Normal"/>
        <w:shd w:fill="FEFEFE" w:val="clear"/>
        <w:spacing w:lineRule="auto" w:line="240" w:before="0" w:after="0"/>
        <w:rPr/>
      </w:pPr>
      <w:r>
        <w:rPr>
          <w:rFonts w:cs="Times New Roman" w:ascii="Times New Roman" w:hAnsi="Times New Roman"/>
          <w:b/>
          <w:bCs/>
          <w:color w:val="000000"/>
          <w:sz w:val="24"/>
          <w:szCs w:val="24"/>
        </w:rPr>
        <w:t>Чл. 10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ен труд от работник</w:t>
      </w:r>
    </w:p>
    <w:p>
      <w:pPr>
        <w:pStyle w:val="Normal"/>
        <w:shd w:fill="FEFEFE" w:val="clear"/>
        <w:spacing w:lineRule="auto" w:line="240" w:before="0" w:after="0"/>
        <w:rPr/>
      </w:pPr>
      <w:r>
        <w:rPr>
          <w:rFonts w:cs="Times New Roman" w:ascii="Times New Roman" w:hAnsi="Times New Roman"/>
          <w:b/>
          <w:bCs/>
          <w:color w:val="000000"/>
          <w:sz w:val="24"/>
          <w:szCs w:val="24"/>
        </w:rPr>
        <w:t>Чл. 10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ен труд при същия работодател</w:t>
      </w:r>
    </w:p>
    <w:p>
      <w:pPr>
        <w:pStyle w:val="Normal"/>
        <w:shd w:fill="FEFEFE" w:val="clear"/>
        <w:spacing w:lineRule="auto" w:line="240" w:before="0" w:after="0"/>
        <w:rPr/>
      </w:pPr>
      <w:r>
        <w:rPr>
          <w:rFonts w:cs="Times New Roman" w:ascii="Times New Roman" w:hAnsi="Times New Roman"/>
          <w:b/>
          <w:bCs/>
          <w:color w:val="000000"/>
          <w:sz w:val="24"/>
          <w:szCs w:val="24"/>
        </w:rPr>
        <w:t>Чл. 110.</w:t>
      </w:r>
      <w:r>
        <w:rPr>
          <w:rFonts w:cs="Times New Roman" w:ascii="Times New Roman" w:hAnsi="Times New Roman"/>
          <w:color w:val="000000"/>
          <w:sz w:val="24"/>
          <w:szCs w:val="24"/>
        </w:rPr>
        <w:t> (Изм. - ДВ, бр. 100 от 1992 г.) Работникът или служителят може да сключи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ен труд при друг работодател</w:t>
      </w:r>
    </w:p>
    <w:p>
      <w:pPr>
        <w:pStyle w:val="Normal"/>
        <w:shd w:fill="FEFEFE" w:val="clear"/>
        <w:spacing w:lineRule="auto" w:line="240" w:before="0" w:after="0"/>
        <w:rPr/>
      </w:pPr>
      <w:r>
        <w:rPr>
          <w:rFonts w:cs="Times New Roman" w:ascii="Times New Roman" w:hAnsi="Times New Roman"/>
          <w:b/>
          <w:bCs/>
          <w:color w:val="000000"/>
          <w:sz w:val="24"/>
          <w:szCs w:val="24"/>
        </w:rPr>
        <w:t>Чл. 111.</w:t>
      </w:r>
      <w:r>
        <w:rPr>
          <w:rFonts w:cs="Times New Roman" w:ascii="Times New Roman" w:hAnsi="Times New Roman"/>
          <w:color w:val="000000"/>
          <w:sz w:val="24"/>
          <w:szCs w:val="24"/>
        </w:rPr>
        <w:t> (Изм. - ДВ, бр. 100 от 1992 г., изм. - ДВ, бр. 25 от 2001 г., в сила от 31.03.2001 г.) 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о друго в индивидуалния му трудов договор по основното му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рана за полагане на допълнителен труд</w:t>
      </w:r>
    </w:p>
    <w:p>
      <w:pPr>
        <w:pStyle w:val="Normal"/>
        <w:shd w:fill="FEFEFE" w:val="clear"/>
        <w:spacing w:lineRule="auto" w:line="240" w:before="0" w:after="0"/>
        <w:rPr/>
      </w:pPr>
      <w:r>
        <w:rPr>
          <w:rFonts w:cs="Times New Roman" w:ascii="Times New Roman" w:hAnsi="Times New Roman"/>
          <w:b/>
          <w:bCs/>
          <w:color w:val="000000"/>
          <w:sz w:val="24"/>
          <w:szCs w:val="24"/>
        </w:rPr>
        <w:t>Чл. 112.</w:t>
      </w:r>
      <w:r>
        <w:rPr>
          <w:rFonts w:cs="Times New Roman" w:ascii="Times New Roman" w:hAnsi="Times New Roman"/>
          <w:color w:val="000000"/>
          <w:sz w:val="24"/>
          <w:szCs w:val="24"/>
        </w:rPr>
        <w:t> (Изм. - ДВ, бр. 100 от 1992 г., изм. - ДВ, бр. 48 от 2006 г., в сила от 01.07.2006 г.) Забранява се полагането на допълнителен труд от работници или служители, кои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ят при специфични условия и рисковете за живота и здравето им не могат да бъдат отстранени или намалени, независимо от предприетите мерки - за работа при същите или други специфични усло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 определени в закон или в акт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време по трудов договор за допълнителен труд</w:t>
      </w:r>
    </w:p>
    <w:p>
      <w:pPr>
        <w:pStyle w:val="Normal"/>
        <w:shd w:fill="FEFEFE" w:val="clear"/>
        <w:spacing w:lineRule="auto" w:line="240" w:before="0" w:after="0"/>
        <w:rPr/>
      </w:pPr>
      <w:r>
        <w:rPr>
          <w:rFonts w:cs="Times New Roman" w:ascii="Times New Roman" w:hAnsi="Times New Roman"/>
          <w:b/>
          <w:bCs/>
          <w:color w:val="000000"/>
          <w:sz w:val="24"/>
          <w:szCs w:val="24"/>
        </w:rPr>
        <w:t>Чл. 113.</w:t>
      </w:r>
      <w:r>
        <w:rPr>
          <w:rFonts w:cs="Times New Roman" w:ascii="Times New Roman" w:hAnsi="Times New Roman"/>
          <w:color w:val="000000"/>
          <w:sz w:val="24"/>
          <w:szCs w:val="24"/>
        </w:rPr>
        <w:t> (Изм. - ДВ, бр. 52 от 2004 г., в сила от 01.08.2004 г., изм. - ДВ, бр. 27 от 2005 г., изм. - ДВ, бр. 48 от 2006 г., в сила от 01.07.2006 г.) (1)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0 часа седмично - за ненавършилите 18-годишна възраст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48 часа седмично - за другите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изричното им писмено съгласие работниците и служителите по ал. 1, т. 2 могат да работят и повече от 48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ът или служителят по чл. 110 и 111 дава писменото си съгласие за работа повече от 48 часа седмично на работодателя, при когото работи.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исменото съгласие на работника или служителя по чл. 111 за работа повече от 48 часа седмично се дава на работодателя - страна по трудовия договор за допълнител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случаите по ал. 3 и 4 продължителността на работното време се изчислява за период не по-дълъг от 4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ъв всички случаи на полагане на допълнителен труд общата продължителност на работното време не може да нарушава непрекъснатата минимална междудневна и седмична почивка, установена с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аботодателите водят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която от съображения, свързани с безопасността и/или здравето на работниците и служителите, може да забранява или ограничава възможността за превишаване на седмичната продължителност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и поискване работодателите предоставят на Изпълнителна агенция "Главна инспекция по труда" информация за случаите, в които работниците и служителите са дали съгласие да работят повече от 48 часа седмич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за работа през определени дни от месеца (Загл. изм. - ДВ, бр. 15 от 2010 г.) </w:t>
      </w:r>
    </w:p>
    <w:p>
      <w:pPr>
        <w:pStyle w:val="Normal"/>
        <w:shd w:fill="FEFEFE" w:val="clear"/>
        <w:spacing w:lineRule="auto" w:line="240" w:before="0" w:after="0"/>
        <w:rPr/>
      </w:pPr>
      <w:r>
        <w:rPr>
          <w:rFonts w:cs="Times New Roman" w:ascii="Times New Roman" w:hAnsi="Times New Roman"/>
          <w:b/>
          <w:bCs/>
          <w:color w:val="000000"/>
          <w:sz w:val="24"/>
          <w:szCs w:val="24"/>
        </w:rPr>
        <w:t>Чл. 114.</w:t>
      </w:r>
      <w:r>
        <w:rPr>
          <w:rFonts w:cs="Times New Roman" w:ascii="Times New Roman" w:hAnsi="Times New Roman"/>
          <w:color w:val="000000"/>
          <w:sz w:val="24"/>
          <w:szCs w:val="24"/>
        </w:rPr>
        <w:t> (Нов - ДВ, бр. 25 от 2001 г., в сила от 31.03.2001 г., изм. - ДВ, бр. 108 от 2008 г., изм. и доп. - ДВ, бр. 15 от 2010 г.) Трудов договор може да се сключва и за работа през определени дни от месеца, като това време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за краткотрайна сезонна селскостопанска работа</w:t>
      </w:r>
    </w:p>
    <w:p>
      <w:pPr>
        <w:pStyle w:val="Normal"/>
        <w:shd w:fill="FEFEFE" w:val="clear"/>
        <w:spacing w:lineRule="auto" w:line="240" w:before="0" w:after="0"/>
        <w:rPr/>
      </w:pPr>
      <w:r>
        <w:rPr>
          <w:rFonts w:cs="Times New Roman" w:ascii="Times New Roman" w:hAnsi="Times New Roman"/>
          <w:b/>
          <w:bCs/>
          <w:color w:val="000000"/>
          <w:sz w:val="24"/>
          <w:szCs w:val="24"/>
        </w:rPr>
        <w:t>Чл. 114а.</w:t>
      </w:r>
      <w:r>
        <w:rPr>
          <w:rFonts w:cs="Times New Roman" w:ascii="Times New Roman" w:hAnsi="Times New Roman"/>
          <w:color w:val="000000"/>
          <w:sz w:val="24"/>
          <w:szCs w:val="24"/>
        </w:rPr>
        <w:t> (Нов - ДВ, бр. 54 от 2015 г., в сила от 17.07.2015 г.) (1) Трудов договор за краткотрайна сезонна селскостопанска работа може да се сключва между работник и регистриран земеделски стопанин за работа за един ден, като това време не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един работник може да се сключват трудови договори общо за не повече от 90 дни в една календар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ият договор по ал. 1 може да се сключва за професии, неизискващи специална квалификация, в основна икономическа дейност "Растениевъдство" - само за обработка на насажденията и прибиране на реколтата от плодове, зеленчуци, розов цвят и лаванду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вият договор по ал. 1 съдържа данни за страните, място на работа, наименование на длъжността, размер на трудовото възнаграждение, дата на изпълнение на работата, продължителност, начало и край на работния ден. Продължителността на работното време е равна на пълната законоустановена продълж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рудовото възнаграждение се изплаща лично на работника срещу разписка в края на работния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 сключване и при прекратяване на трудовия договор по ал. 1 не се прилагат чл. 62, ал. 3 и 4, чл. 127, ал. 1, т. 4 и чл. 128а,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словията и редът за предоставяне, регистриране и отчитане на трудовите договори пред инспекцията по труда се определят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 С наредбата се утвърждава и образец на трудов договор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ботниците, които полагат труд по ал. 1, се осигуряват при условия и по ред, установени вКодекса за социално осигуряване и в Закона за здравнот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w:t>
      </w:r>
    </w:p>
    <w:p>
      <w:pPr>
        <w:pStyle w:val="Normal"/>
        <w:shd w:fill="FEFEFE" w:val="clear"/>
        <w:spacing w:lineRule="auto" w:line="240" w:before="0" w:after="0"/>
        <w:rPr/>
      </w:pPr>
      <w:r>
        <w:rPr>
          <w:rFonts w:cs="Times New Roman" w:ascii="Times New Roman" w:hAnsi="Times New Roman"/>
          <w:b/>
          <w:bCs/>
          <w:color w:val="000000"/>
          <w:sz w:val="24"/>
          <w:szCs w:val="24"/>
        </w:rPr>
        <w:t>Чл. 115.</w:t>
      </w:r>
      <w:r>
        <w:rPr>
          <w:rFonts w:cs="Times New Roman" w:ascii="Times New Roman" w:hAnsi="Times New Roman"/>
          <w:color w:val="000000"/>
          <w:sz w:val="24"/>
          <w:szCs w:val="24"/>
        </w:rPr>
        <w:t> (Изм. - ДВ, бр. 100 от 1992 г.) С трудовите договори по този раздел освен условията по чл. 66, ал. 1 се уговарят продължителността и разпределението на работното време, а може да се уговаря и периодичността на изплащането на трудовот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11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о осигуряване</w:t>
      </w:r>
    </w:p>
    <w:p>
      <w:pPr>
        <w:pStyle w:val="Normal"/>
        <w:shd w:fill="FEFEFE" w:val="clear"/>
        <w:spacing w:lineRule="auto" w:line="240" w:before="0" w:after="0"/>
        <w:rPr/>
      </w:pPr>
      <w:r>
        <w:rPr>
          <w:rFonts w:cs="Times New Roman" w:ascii="Times New Roman" w:hAnsi="Times New Roman"/>
          <w:b/>
          <w:bCs/>
          <w:color w:val="000000"/>
          <w:sz w:val="24"/>
          <w:szCs w:val="24"/>
        </w:rPr>
        <w:t>Чл. 117.</w:t>
      </w:r>
      <w:r>
        <w:rPr>
          <w:rFonts w:cs="Times New Roman" w:ascii="Times New Roman" w:hAnsi="Times New Roman"/>
          <w:color w:val="000000"/>
          <w:sz w:val="24"/>
          <w:szCs w:val="24"/>
        </w:rPr>
        <w:t> (Изм. - ДВ, бр. 100 от 1992 г.) Работниците и служителите, които полагат допълнителен труд, се осигуряват по условия и по ред, установени в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w:t>
        <w:br/>
        <w:t>Изменение на трудовото правоотношени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рана за едностранно изменени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18.</w:t>
      </w:r>
      <w:r>
        <w:rPr>
          <w:rFonts w:cs="Times New Roman" w:ascii="Times New Roman" w:hAnsi="Times New Roman"/>
          <w:color w:val="000000"/>
          <w:sz w:val="24"/>
          <w:szCs w:val="24"/>
        </w:rPr>
        <w:t> (1) (Изм. - ДВ, бр. 100 от 1992 г.)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Не се смята изменение на трудовото правоотношение, когато работникът или служителят е преместен на друго работно място в същото предприятие, без да се променят определеното място на работа, длъжността и размерът на основната заплата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Работодателят може едностранно да увеличава трудовото възнаграждени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на трудовото правоотношение по взаимно съгласие</w:t>
      </w:r>
    </w:p>
    <w:p>
      <w:pPr>
        <w:pStyle w:val="Normal"/>
        <w:shd w:fill="FEFEFE" w:val="clear"/>
        <w:spacing w:lineRule="auto" w:line="240" w:before="0" w:after="0"/>
        <w:rPr/>
      </w:pPr>
      <w:r>
        <w:rPr>
          <w:rFonts w:cs="Times New Roman" w:ascii="Times New Roman" w:hAnsi="Times New Roman"/>
          <w:b/>
          <w:bCs/>
          <w:color w:val="000000"/>
          <w:sz w:val="24"/>
          <w:szCs w:val="24"/>
        </w:rPr>
        <w:t>Чл. 119.</w:t>
      </w:r>
      <w:r>
        <w:rPr>
          <w:rFonts w:cs="Times New Roman" w:ascii="Times New Roman" w:hAnsi="Times New Roman"/>
          <w:color w:val="000000"/>
          <w:sz w:val="24"/>
          <w:szCs w:val="24"/>
        </w:rPr>
        <w:t> Трудовото правоотношение може да се изменя с писмено съгласие между страните за определено или неопределе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на мястото и характера на работата от работодателя</w:t>
      </w:r>
    </w:p>
    <w:p>
      <w:pPr>
        <w:pStyle w:val="Normal"/>
        <w:shd w:fill="FEFEFE" w:val="clear"/>
        <w:spacing w:lineRule="auto" w:line="240" w:before="0" w:after="0"/>
        <w:rPr/>
      </w:pPr>
      <w:r>
        <w:rPr>
          <w:rFonts w:cs="Times New Roman" w:ascii="Times New Roman" w:hAnsi="Times New Roman"/>
          <w:b/>
          <w:bCs/>
          <w:color w:val="000000"/>
          <w:sz w:val="24"/>
          <w:szCs w:val="24"/>
        </w:rPr>
        <w:t>Чл. 120.</w:t>
      </w:r>
      <w:r>
        <w:rPr>
          <w:rFonts w:cs="Times New Roman" w:ascii="Times New Roman" w:hAnsi="Times New Roman"/>
          <w:color w:val="000000"/>
          <w:sz w:val="24"/>
          <w:szCs w:val="24"/>
        </w:rPr>
        <w:t> (1) (Изм. - ДВ, бр. 100 от 1992 г.) Работодателят може при производствена необходимост, както и при престой, да възлага на работника или служителя без негово съгласие да извършва временно друга работа в същото или в друго предприятие, но в същото населено място или местност за срок до 45 календарни дни през една календарна година, а в случаи на престой - докато той продълж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Промяната по предходната алинея се извършва в съответствие с квалификацията и здравословното състояни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прич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ълняване на длъжност в институция на Европейския съюз</w:t>
      </w:r>
    </w:p>
    <w:p>
      <w:pPr>
        <w:pStyle w:val="Normal"/>
        <w:shd w:fill="FEFEFE" w:val="clear"/>
        <w:spacing w:lineRule="auto" w:line="240" w:before="0" w:after="0"/>
        <w:rPr/>
      </w:pPr>
      <w:r>
        <w:rPr>
          <w:rFonts w:cs="Times New Roman" w:ascii="Times New Roman" w:hAnsi="Times New Roman"/>
          <w:b/>
          <w:bCs/>
          <w:color w:val="000000"/>
          <w:sz w:val="24"/>
          <w:szCs w:val="24"/>
        </w:rPr>
        <w:t>Чл. 120а.</w:t>
      </w:r>
      <w:r>
        <w:rPr>
          <w:rFonts w:cs="Times New Roman" w:ascii="Times New Roman" w:hAnsi="Times New Roman"/>
          <w:color w:val="000000"/>
          <w:sz w:val="24"/>
          <w:szCs w:val="24"/>
        </w:rPr>
        <w:t> (Нов - ДВ, бр. 43 от 2008 г.) (1) Работник или служител може да бъде изпратен да изпълнява длъжност в институция на Европейския съюз за срок до 4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5 от 2010 г.) За срока на изпълнението на длъжност в институция на Европейския съюз работникът или служителят запазва трудовото си правоотношение и продължава да получава от работодателя основното си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изпълнение на задълженията си работникът или служителят се ръководи единствено от интересите на институцията, в която е изпратен, и не извършва действия з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лед изтичането на срока за изпълнение на длъжност в институция на Европейския съюз, както и в случаите на предсрочно прекратяване работникът или служителят заема предишната си длъжност в срок до 15 дни, а когато тя е съкратена - друга равностойна длъ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словията и редът за изпращане на работници и служители да изпълняват длъжности в институция на Европейския съюз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андироване на работници или служители</w:t>
      </w:r>
    </w:p>
    <w:p>
      <w:pPr>
        <w:pStyle w:val="Normal"/>
        <w:shd w:fill="FEFEFE" w:val="clear"/>
        <w:spacing w:lineRule="auto" w:line="240" w:before="0" w:after="0"/>
        <w:rPr/>
      </w:pPr>
      <w:r>
        <w:rPr>
          <w:rFonts w:cs="Times New Roman" w:ascii="Times New Roman" w:hAnsi="Times New Roman"/>
          <w:b/>
          <w:bCs/>
          <w:color w:val="000000"/>
          <w:sz w:val="24"/>
          <w:szCs w:val="24"/>
        </w:rPr>
        <w:t>Чл. 121.</w:t>
      </w:r>
      <w:r>
        <w:rPr>
          <w:rFonts w:cs="Times New Roman" w:ascii="Times New Roman" w:hAnsi="Times New Roman"/>
          <w:color w:val="000000"/>
          <w:sz w:val="24"/>
          <w:szCs w:val="24"/>
        </w:rPr>
        <w:t> (1) (Изм. - ДВ, бр. 100 от 1992 г.) Когато нуждите на предприятието налагат, работодателят може да командирова работника или служителя за изпълнение на трудовите задължения извън мястото на постоянната му работа, но за не повече от 30 календарни дни без прекъс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мандироване за срок, по-дълъг от 30 календарни дни, се извършва с писмено съгласи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15 от 2010 г., в сила от 28.08.2010 г.) Когато срокът на командироване в рамките на предоставяне на услуг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е по-дълъг от 30 календарни дни, страните уговарят за срока на командировката поне същите минимални условия на работа, каквито са установени за работниците и служителите, изпълняващи същата или сходна работа в приемащата държава. Условията, по които страните следва да постигнат съгласие, се установяват с акт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7 от 2012 г.) В случаите на командироване на работници и служители, изпратени от предприятие, което осигурява временна работа, в рамките на предоставяне на услуг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страните уговарят за срока на командировката поне същите минимални условия на работа, каквито са установени за работниците и служителите, изпълняващи същата или сходна работа в приемащата държ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82 от 2011 г., предишна ал. 4, доп. - ДВ, бр. 7 от 2012 г.) Условията на заплащане в приемащата държава в случаите по ал. 3 и 4 не включват заплащането на пътни, дневни и квартирни пари по българск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ращане работниците на обучение</w:t>
      </w:r>
    </w:p>
    <w:p>
      <w:pPr>
        <w:pStyle w:val="Normal"/>
        <w:shd w:fill="FEFEFE" w:val="clear"/>
        <w:spacing w:lineRule="auto" w:line="240" w:before="0" w:after="0"/>
        <w:rPr/>
      </w:pPr>
      <w:r>
        <w:rPr>
          <w:rFonts w:cs="Times New Roman" w:ascii="Times New Roman" w:hAnsi="Times New Roman"/>
          <w:b/>
          <w:bCs/>
          <w:color w:val="000000"/>
          <w:sz w:val="24"/>
          <w:szCs w:val="24"/>
        </w:rPr>
        <w:t>Чл. 12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азване на трудовото правоотношение при промяна на работодателя</w:t>
      </w:r>
    </w:p>
    <w:p>
      <w:pPr>
        <w:pStyle w:val="Normal"/>
        <w:shd w:fill="FEFEFE" w:val="clear"/>
        <w:spacing w:lineRule="auto" w:line="240" w:before="0" w:after="0"/>
        <w:rPr/>
      </w:pPr>
      <w:r>
        <w:rPr>
          <w:rFonts w:cs="Times New Roman" w:ascii="Times New Roman" w:hAnsi="Times New Roman"/>
          <w:b/>
          <w:bCs/>
          <w:color w:val="000000"/>
          <w:sz w:val="24"/>
          <w:szCs w:val="24"/>
        </w:rPr>
        <w:t>Чл. 123.</w:t>
      </w:r>
      <w:r>
        <w:rPr>
          <w:rFonts w:cs="Times New Roman" w:ascii="Times New Roman" w:hAnsi="Times New Roman"/>
          <w:color w:val="000000"/>
          <w:sz w:val="24"/>
          <w:szCs w:val="24"/>
        </w:rPr>
        <w:t> (Изм. - ДВ, бр. 25 от 2001 г., в сила от 31.03.2001 г., изм. - ДВ, бр. 52 от 2004 г., в сила от 01.08.2004 г., изм. - ДВ, бр. 48 от 2006 г., в сила от 01.07.2006 г.) (1) Трудовото правоотношение с работника или служителя не се прекратява при промяна на работодателя в резултат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ливане на предприят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ливане на едно предприятие в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пределяне на дейността на едно предприятие между две или повече предприят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минаване на обособена част от едно предприятие към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мяна на правноорганизационната форма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мяна на собственика на предприятието или на обособена част от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отстъпване или прехвърляне на дейност от едно предприятие на друго, включително прехвърляне на материални актив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1 правата и задълженията на работодателя прехвърлител преди промяната, които произтичат от трудовите правоотношения към датата на промяната, се прехвърлят на новия работодател приобрет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та, произтичащи от допълнителното доброволно пенсионно осигуряване на работниците и служителите при работодателя прехвърлител, които са били в трудови правоотношения с него към датата на промяната по ал. 1, както и правата на лицата, които към датата на промяната не са били вече работници и служители, се уреждат в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 задълженията към работника или служителя, възникнали преди промяната по ал. 1, отговар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сливане или вливане на предприятия и при промяна на правно-организационната форма - работодателят приобрет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останалите случаи - солидарно работодателят прехвърлител и работодателят приобрет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04 от 2007 г.) Алинеи 1 - 4 се прилагат при учредяване на европейско дружество и европейско кооперативно дружество чрез сливане, както и при сливане и вливане пораздел V от глава шестнадесета на Търговския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азване на трудовото правоотношение при отдаване на предприятието или на обособена част от него под наем, аренда или на концесия</w:t>
      </w:r>
    </w:p>
    <w:p>
      <w:pPr>
        <w:pStyle w:val="Normal"/>
        <w:shd w:fill="FEFEFE" w:val="clear"/>
        <w:spacing w:lineRule="auto" w:line="240" w:before="0" w:after="0"/>
        <w:rPr/>
      </w:pPr>
      <w:r>
        <w:rPr>
          <w:rFonts w:cs="Times New Roman" w:ascii="Times New Roman" w:hAnsi="Times New Roman"/>
          <w:b/>
          <w:bCs/>
          <w:color w:val="000000"/>
          <w:sz w:val="24"/>
          <w:szCs w:val="24"/>
        </w:rPr>
        <w:t>Чл. 123а.</w:t>
      </w:r>
      <w:r>
        <w:rPr>
          <w:rFonts w:cs="Times New Roman" w:ascii="Times New Roman" w:hAnsi="Times New Roman"/>
          <w:color w:val="000000"/>
          <w:sz w:val="24"/>
          <w:szCs w:val="24"/>
        </w:rPr>
        <w:t> (Нов - ДВ, бр. 48 от 2006 г., в сила от 01.07.2006 г.) (1) Трудовото правоотношение с работника или служителя не се прекратява при промяна на работодателя в случаите на отдаване на предприятието или на обособена част от него под наем, аренда или на концес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1 правата и задълженията на стария работодател, които произтичат от трудови правоотношения, съществуващи към датата на промяната, се прехвърлят на новия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задълженията към работника или служителя, възникнали преди промяната по ал. 1, отговарят солидарно двамата работода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лед изтичане на срока на договора за наем, аренда или концесия трудовите правоотношения с работниците и служителите не се прекратяват, а преминават към стария им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шеста.</w:t>
        <w:br/>
        <w:t>ОСНОВНИ ЗАДЪЛЖЕНИЯ НА СТРАНИТЕ ПО ТРУДОВОТО ПРАВООТНОШЕНИЕ (ИЗМ. - ДВ, БР. 100 ОТ 1992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Основни задължения при предоставянето на работната сила (Нов - ДВ, бр. 48 от 2006 г., в сила от 01.07.2006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 на трудовот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124.</w:t>
      </w:r>
      <w:r>
        <w:rPr>
          <w:rFonts w:cs="Times New Roman" w:ascii="Times New Roman" w:hAnsi="Times New Roman"/>
          <w:color w:val="000000"/>
          <w:sz w:val="24"/>
          <w:szCs w:val="24"/>
        </w:rPr>
        <w:t> (Изм. - ДВ, бр. 100 от 1992 г.) По трудовото правоотношение работникът или служителят е длъжен да изпълнява работата, за която се е уговорил, и да спазва установената трудова дисциплина, а работодателят - да осигури на работника или служителя условия за изпълнение на работата и да му плаща възнаграждение за извърш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добросъвестно изпълнение</w:t>
      </w:r>
    </w:p>
    <w:p>
      <w:pPr>
        <w:pStyle w:val="Normal"/>
        <w:shd w:fill="FEFEFE" w:val="clear"/>
        <w:spacing w:lineRule="auto" w:line="240" w:before="0" w:after="0"/>
        <w:rPr/>
      </w:pPr>
      <w:r>
        <w:rPr>
          <w:rFonts w:cs="Times New Roman" w:ascii="Times New Roman" w:hAnsi="Times New Roman"/>
          <w:b/>
          <w:bCs/>
          <w:color w:val="000000"/>
          <w:sz w:val="24"/>
          <w:szCs w:val="24"/>
        </w:rPr>
        <w:t>Чл. 125.</w:t>
      </w:r>
      <w:r>
        <w:rPr>
          <w:rFonts w:cs="Times New Roman" w:ascii="Times New Roman" w:hAnsi="Times New Roman"/>
          <w:color w:val="000000"/>
          <w:sz w:val="24"/>
          <w:szCs w:val="24"/>
        </w:rPr>
        <w:t> (Изм. - ДВ, бр. 100 от 1992 г.) Работникът или служителят трябва да изпълнява трудовите си задължения точно и добросъвест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при изпълнение на възложената работа</w:t>
      </w:r>
    </w:p>
    <w:p>
      <w:pPr>
        <w:pStyle w:val="Normal"/>
        <w:shd w:fill="FEFEFE" w:val="clear"/>
        <w:spacing w:lineRule="auto" w:line="240" w:before="0" w:after="0"/>
        <w:rPr/>
      </w:pPr>
      <w:r>
        <w:rPr>
          <w:rFonts w:cs="Times New Roman" w:ascii="Times New Roman" w:hAnsi="Times New Roman"/>
          <w:b/>
          <w:bCs/>
          <w:color w:val="000000"/>
          <w:sz w:val="24"/>
          <w:szCs w:val="24"/>
        </w:rPr>
        <w:t>Чл. 126.</w:t>
      </w:r>
      <w:r>
        <w:rPr>
          <w:rFonts w:cs="Times New Roman" w:ascii="Times New Roman" w:hAnsi="Times New Roman"/>
          <w:color w:val="000000"/>
          <w:sz w:val="24"/>
          <w:szCs w:val="24"/>
        </w:rPr>
        <w:t> (Изм. - ДВ, бр. 100 от 1992 г.) При изпълнение на работата, за която се е уговорил, работникът или служителят е длъж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се явява навреме на работа и да бъде на работното си място до края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се явява на работа в състояние, което му позволява да изпълнява възложените задачи и да не употребява през работното време алкохол или друго упойващо вещ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зползува цялото работно време за изпълнение на възлож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изпълнява работата си в изискуемото се количество и ка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а спазва техническите и технологическите прави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25 от 2001 г.) да спазва правилата з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а изпълнява законните нареждания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а пази грижливо имуществото, което му е поверено или с което е в досег при изпълнение на възложената му работа, както и да пести суровините, материалите, енергията, паричните и другите средства, които му се предоставят за изпълнение на трудовите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зм. - ДВ, бр. 25 от 2001 г., в сила от 31.03.2001 г.)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а спазва вътрешните правила, приети в предприятието, и да не пречи на другите работници и служители да изпълняват трудовите си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а съгласува работата си с останалите работници и служители и да им оказва помощ в съответствие с указаният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ова - ДВ, бр. 95 от 2003 г.) да уведоми работодателя за наличие на несъвместимост с изпълняваната работа, когато по време на осъществяването й за него възникне някое от основанията за недопустимост по чл. 107а,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едишна т. 12 - ДВ, бр. 95 от 2003 г.) да изпълнява и всички други задължения, които произтичат от нормативен акт, от колективен трудов договор, от трудовия договор и от характер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одателя за осигуряване на условия за работа</w:t>
      </w:r>
    </w:p>
    <w:p>
      <w:pPr>
        <w:pStyle w:val="Normal"/>
        <w:shd w:fill="FEFEFE" w:val="clear"/>
        <w:spacing w:lineRule="auto" w:line="240" w:before="0" w:after="0"/>
        <w:rPr/>
      </w:pPr>
      <w:r>
        <w:rPr>
          <w:rFonts w:cs="Times New Roman" w:ascii="Times New Roman" w:hAnsi="Times New Roman"/>
          <w:b/>
          <w:bCs/>
          <w:color w:val="000000"/>
          <w:sz w:val="24"/>
          <w:szCs w:val="24"/>
        </w:rPr>
        <w:t>Чл. 127.</w:t>
      </w:r>
      <w:r>
        <w:rPr>
          <w:rFonts w:cs="Times New Roman" w:ascii="Times New Roman" w:hAnsi="Times New Roman"/>
          <w:color w:val="000000"/>
          <w:sz w:val="24"/>
          <w:szCs w:val="24"/>
        </w:rPr>
        <w:t> (1) (Изм. - ДВ, бр. 100 от 1992 г., предишен текст на чл. 127, доп. - ДВ, бр. 25 от 2001 г., в сила от 31.03.2001 г.)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ата, която е определена при възник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о място и условия в съответствие с характер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здравословни и безопасни условия з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5 от 2001 г., в сила от 31.03.2001 г., изм. - ДВ, бр. 52 от 2004 г., в сила от 01.08.2004 г., доп. - ДВ, бр. 108 от 2008 г.) длъжностна характеристика, екземпляр от която се връчва на работника или служителя при сключване на трудовия договор срещу подпис и се отбелязва датата на връч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ишна т. 4, изм. - ДВ, бр. 25 от 2001 г., в сила от 31.03.2001 г.)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Работодателят е длъжен да пази достойнството на работника или служителя по време на изпълнение на работата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48 от 2006 г., в сила от 01.07.2006 г., отм. - ДВ, бр. 108 от 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48 от 2006 г., в сила от 01.07.2006 г.) Когато работодателят изпрати работник или служител на работа зад граница за повече от един месец, той е длъжен преди заминаването писмено да го информира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дължителностт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лутата, в която ще се изплаща възнагражд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ълнителните трудови възнаграждения, които ще се изплащат в пари или в натура, свързани с изпращането зад граница, ако такива са предвид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ловията за завръщане в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7 от 2012 г.) В случаите, когато работник или служител е изпратен на работа зад граница от предприятие, което осигурява временна работа, то е длъжно преди заминаването писмено да го информира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дължителностт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лутата, в която ще се изплаща възнагражд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ълнителните трудови възнаграждения, които ще се изплащат в пари или в натура, свързани с изпращането зад граница, ако такива са предвид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ловията за завръщане в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одателя за начисление и плащане на трудов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128.</w:t>
      </w:r>
      <w:r>
        <w:rPr>
          <w:rFonts w:cs="Times New Roman" w:ascii="Times New Roman" w:hAnsi="Times New Roman"/>
          <w:color w:val="000000"/>
          <w:sz w:val="24"/>
          <w:szCs w:val="24"/>
        </w:rPr>
        <w:t> (Изм. - ДВ, бр. 100 от 1992 г., изм. - ДВ, бр. 52 от 2004 г., в сила от 01.08.2004 г.) Работодателят е длъжен в установените срок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начислява във ведомости за заплати трудовите възнаграждения на работниците и служителите за положения от тях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плаща уговореното трудово възнаграждение за извърш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здава при поискване от работника или служителя извлечение от ведомостите за заплати за изплатените или неизплатените трудови възнаграждения и обезщет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одателя за издаване на документи</w:t>
      </w:r>
    </w:p>
    <w:p>
      <w:pPr>
        <w:pStyle w:val="Normal"/>
        <w:shd w:fill="FEFEFE" w:val="clear"/>
        <w:spacing w:lineRule="auto" w:line="240" w:before="0" w:after="0"/>
        <w:rPr/>
      </w:pPr>
      <w:r>
        <w:rPr>
          <w:rFonts w:cs="Times New Roman" w:ascii="Times New Roman" w:hAnsi="Times New Roman"/>
          <w:b/>
          <w:bCs/>
          <w:color w:val="000000"/>
          <w:sz w:val="24"/>
          <w:szCs w:val="24"/>
        </w:rPr>
        <w:t>Чл. 128а.</w:t>
      </w:r>
      <w:r>
        <w:rPr>
          <w:rFonts w:cs="Times New Roman" w:ascii="Times New Roman" w:hAnsi="Times New Roman"/>
          <w:color w:val="000000"/>
          <w:sz w:val="24"/>
          <w:szCs w:val="24"/>
        </w:rPr>
        <w:t> (Нов - ДВ, бр. 108 от 2008 г.) (1) По писмено искане на работника или служителя работодателят е длъжен да му издаде и предостави необходимите документи, удостоверяващи факти, свързани с трудовото правоотношение, в 14-дневен срок от иск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 писмено искане на работника или служителя работодателят е длъжен в срока по ал. 1 да му предостави обективна и справедлива характеристика за неговите професионални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одателя да води трудово досие на работника ил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128б.</w:t>
      </w:r>
      <w:r>
        <w:rPr>
          <w:rFonts w:cs="Times New Roman" w:ascii="Times New Roman" w:hAnsi="Times New Roman"/>
          <w:color w:val="000000"/>
          <w:sz w:val="24"/>
          <w:szCs w:val="24"/>
        </w:rPr>
        <w:t> (Нов - ДВ, бр. 54 от 2015 г., в сила от 17.07.2015 г.) (1) Работодателят е длъжен да води трудово досие на всеки работник или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вото досие на работника или служителя се създава при постъпване на работа и в него се съхраняват документите във връзка с възникването, съществуването, изменението и прекратяването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ът или служителят има право да получава заверени копия от съхраняваните документи по реда на чл. 128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одателя да осигури работника ил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129.</w:t>
      </w:r>
      <w:r>
        <w:rPr>
          <w:rFonts w:cs="Times New Roman" w:ascii="Times New Roman" w:hAnsi="Times New Roman"/>
          <w:color w:val="000000"/>
          <w:sz w:val="24"/>
          <w:szCs w:val="24"/>
        </w:rPr>
        <w:t> (Изм. - ДВ, бр. 100 от 1992 г., изм. - ДВ, бр. 82 от 2011 г.) Работодателят е длъжен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Общи правила за информиране и консултиране (Нов - ДВ, бр. 48 от 2006 г., в сила от 01.07.2006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одателя за информиране и консултиране (Загл. изм. - ДВ, бр. 48 от 2006 г., в сила от 01.07.2006 г.)</w:t>
      </w:r>
    </w:p>
    <w:p>
      <w:pPr>
        <w:pStyle w:val="Normal"/>
        <w:shd w:fill="FEFEFE" w:val="clear"/>
        <w:spacing w:lineRule="auto" w:line="240" w:before="0" w:after="0"/>
        <w:rPr/>
      </w:pPr>
      <w:r>
        <w:rPr>
          <w:rFonts w:cs="Times New Roman" w:ascii="Times New Roman" w:hAnsi="Times New Roman"/>
          <w:b/>
          <w:bCs/>
          <w:color w:val="000000"/>
          <w:sz w:val="24"/>
          <w:szCs w:val="24"/>
        </w:rPr>
        <w:t>Чл. 130.</w:t>
      </w:r>
      <w:r>
        <w:rPr>
          <w:rFonts w:cs="Times New Roman" w:ascii="Times New Roman" w:hAnsi="Times New Roman"/>
          <w:color w:val="000000"/>
          <w:sz w:val="24"/>
          <w:szCs w:val="24"/>
        </w:rPr>
        <w:t> (Отм. - ДВ, бр. 100 от 1992 г., нов - ДВ, бр. 25 от 2001 г., в сила от 31.03.2001 г., изм. - ДВ, бр. 52 от 2004 г., в сила от 01.08.2004 г., изм. - ДВ, бр. 48 от 2006 г., в сила от 01.07.2006 г.) (1) Работодателят е длъжен да предостави на синдикалните организации и на представителите на работниците и служителите по чл. 7 и 7а в предприятието изискващата се от закона информация, както и да проведе консултации с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предоставя информация, провежда консултации и съгласуване в предвидените от закона случаи само със синдикалните организации или само с представителите по чл. 7, ал. 2, когато в предприятието няма синдикални организации или няма избрани представители по чл. 7, ал. 2 или някой от тях откаже да участва в процедурата по информиране и/или консултир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индикалните организации и представителите на работниците и служителите по чл. 7 и 7а са длъжни да запознаят работниците и служителите с получената от работодателя информация, както и да вземат предвид тяхното мнение при провеждане на консултаци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ниците и служителите имат право на своевременна, достоверна и разбираема информация за икономическото и финансовото състояние на работодателя, която е от значение за трудовите им права и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 колективен трудов договор или със споразумение работодателят и представителите на работниците и служителите по чл. 7а могат да договарят и други практически мерки за информиране и консултиране на работниците и служителите освен посочените в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информация и консултации в случаи на масово уволнение</w:t>
      </w:r>
    </w:p>
    <w:p>
      <w:pPr>
        <w:pStyle w:val="Normal"/>
        <w:shd w:fill="FEFEFE" w:val="clear"/>
        <w:spacing w:lineRule="auto" w:line="240" w:before="0" w:after="0"/>
        <w:rPr/>
      </w:pPr>
      <w:r>
        <w:rPr>
          <w:rFonts w:cs="Times New Roman" w:ascii="Times New Roman" w:hAnsi="Times New Roman"/>
          <w:b/>
          <w:bCs/>
          <w:color w:val="000000"/>
          <w:sz w:val="24"/>
          <w:szCs w:val="24"/>
        </w:rPr>
        <w:t>Чл. 130а.</w:t>
      </w:r>
      <w:r>
        <w:rPr>
          <w:rFonts w:cs="Times New Roman" w:ascii="Times New Roman" w:hAnsi="Times New Roman"/>
          <w:color w:val="000000"/>
          <w:sz w:val="24"/>
          <w:szCs w:val="24"/>
        </w:rPr>
        <w:t> (Нов - ДВ, бр. 25 от 2001 г., в сила от 31.03.2001 г., изм. - ДВ, бр. 52 от 2004 г., в сила от 01.08.2004 г., изм. - ДВ, бр. 48 от 2006 г., в сила от 01.07.2006 г.) (1) Когато работодателят има намерение да предприеме масови уволнения, той е длъжен да започне консултации с представителите на синдикалните организации и на представителите на работниците и служителите по чл. 7, ал. 2 своевременно, но не по-късно от 45 дни преди извършването им, и да положи усилия за постигане на споразумение с тях, за да се избегнат или ограничат масовите уволнения и да се смекчат последиците от тях. Редът и начинът за провеждане на консултациите се определят от работодателя, представителите на синдикалните организации и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зависимо от обстоятелството дали работодателят или друг правен субект е взел решението, довело до масови уволнения, работодателят е длъжен преди началото на консултациите по ал. 1 да предостави писмена информация на представителите на синдикалните организации и на представителите на работниците и служителите по чл. 7, ал. 2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чините за предвижданите увол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оя на работниците и служителите, които ще бъдат уволнени, и основните икономически дейности, групи професии и длъжности, към които се отнас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роя на заетите работници и служители от основните икономически дейности, групи професии и длъжности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кретните показатели за прилагане на критериите за подбор по чл. 329 на работниците и служителите, които ще бъдат уволн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ериода, през който ще се извършат уволнен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ължимите обезщетения, свързани с уволнен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лед предоставянето на информацията по ал. 2 в срок три работни дни работодателят е длъжен да изпрати копие от нея на съответното поделение на Агенцията по зает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ставителите на синдикалните организации и представителите на работниците и служителите по чл. 7, ал. 2 могат да изпратят на съответното поделение на Агенцията по заетостта становище по предоставената им информация във връзка с предвижданите масови увол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 неизпълнение на задължението на работодателя по ал. 2 представителите на синдикалните организации и представителите на работниците и служителите по чл. 7, ал. 2 имат право да сигнализират Изпълнителна агенция "Главна инспекция по труда" за неспазване на трудов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 неизпълнение на задължението си по ал. 1 работодателят не може да се позовава на обстоятелството, че друг орган е взел решението за масови увол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видените масови уволнения се извършват не по-рано от 30 дни след уведомяване на Агенцията по заетостта, независимо от сроковете на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информация и консултации при промяна на работодателя</w:t>
      </w:r>
    </w:p>
    <w:p>
      <w:pPr>
        <w:pStyle w:val="Normal"/>
        <w:shd w:fill="FEFEFE" w:val="clear"/>
        <w:spacing w:lineRule="auto" w:line="240" w:before="0" w:after="0"/>
        <w:rPr/>
      </w:pPr>
      <w:r>
        <w:rPr>
          <w:rFonts w:cs="Times New Roman" w:ascii="Times New Roman" w:hAnsi="Times New Roman"/>
          <w:b/>
          <w:bCs/>
          <w:color w:val="000000"/>
          <w:sz w:val="24"/>
          <w:szCs w:val="24"/>
        </w:rPr>
        <w:t>Чл. 130б.</w:t>
      </w:r>
      <w:r>
        <w:rPr>
          <w:rFonts w:cs="Times New Roman" w:ascii="Times New Roman" w:hAnsi="Times New Roman"/>
          <w:color w:val="000000"/>
          <w:sz w:val="24"/>
          <w:szCs w:val="24"/>
        </w:rPr>
        <w:t> (Нов - ДВ, бр. 48 от 2006 г., в сила от 01.07.2006 г.) (1) Преди извършване на промяната по чл. 123, ал. 1 работодателят прехвърлител и работодателят приобретател, а в случаите на чл. 123а, ал. 1 - старият и новият работодател, са длъжни да информират представителите на синдикалните организации и представителите на работниците и служителите по чл. 7, ал. 2 от своите предприятия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вижданата промяна и датата на извършването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ите за промя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ъзможните правни, икономически и социални последици от промяната з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вижданите мерки по отношение на работниците и служителите, включително за изпълнението на задълженията по чл. 123, ал. 4 и чл. 123а,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прехвърлител по чл. 123 или старият работодател по чл. 123а е длъжен да предостави информацията по ал. 1 в срок най-малко два месеца преди извършването на промя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ят приобретател по чл. 123 или новият работодател по чл. 123а е длъжен да предостави информацията по ал. 1 своевременно, но във всички случаи в срок най-малко два месеца преди работниците и служителите му да бъдат пряко засегнати от промяната по отношение на условията на труд и зает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гато някой от работодателите предвижда мерки по ал. 1, т. 4 по отношение на работниците и служителите от своето предприятие, той е длъжен преди извършване на промяната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 по чл. 7, ал. 2относно тези мер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случаите, когато в предприятието няма синдикални организации и представители на работниците и служителите по чл. 7, ал. 2, работодателят предоставя информацията по ал. 1 на съответните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 неизпълнение на задължението на работодателя по ал. 1 или когато той не проведе консултациите по ал. 4, представителите на синдикалните организации и представителите на работниците и служителите по чл. 7, ал. 2 или работниците и служителите имат право да сигнализират Изпълнителна агенция "Главна инспекция по труда" за неспазване на трудов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 неизпълнение на задължението си по ал. 1 работодателят не може да се позовава на обстоятелството, че друг орган е взел решението за промя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информация при изменение на дейността, икономическото състояние и организацията на труда на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130в.</w:t>
      </w:r>
      <w:r>
        <w:rPr>
          <w:rFonts w:cs="Times New Roman" w:ascii="Times New Roman" w:hAnsi="Times New Roman"/>
          <w:color w:val="000000"/>
          <w:sz w:val="24"/>
          <w:szCs w:val="24"/>
        </w:rPr>
        <w:t> (Нов - ДВ, бр. 48 от 2006 г., в сила от 01.07.2006 г.) (1) В случаите по чл. 7аработодателят е длъжен да предостави на избраните представители на работниците и служителите информация относ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ледните и предстоящите изменения в дейността и икономическото състояние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ожението, структурата и очакваното развитие на заетостта в предприятието, както и относно предвижданите подготвителни мерки, особено в случаите, когато съществува заплаха за зает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7 от 2012 г.) броя на работниците и служителите, изпратени от предприятие, което осигурява временна работа, или за намеренията си да ползва такива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п. - ДВ, бр. 82 от 2011 г., предишна т. 3 - ДВ, бр. 7 от 2012 г.) възможните съществени промени в организацията на труда, в т.ч. при въвеждане на надомна работа и работа от разсто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7 от 2012 г.) След предоставянето на информацията по ал. 1 работодателят е длъжен да проведе консултации по въпросите по ал. 1, т. 2 -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информацията по ал. 1 съдържа данни, разгласяването на които може да увреди законните интереси на работодателя, той има право да я предостави с изискване за поверите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случаите по ал. 3 представителите на работниците и служителите нямат право да разкриват информацията по ал. 1 на останалите работници и служители и на трети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одателят може да откаже предоставянето на информация или провеждането на консултации, когато характерът на информацията или консултациите могат сериозно да навредят на функционирането на предприятието или на законните интереси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и отказ да се предостави информация по ал. 5 и пр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ове за информиране и консултиране</w:t>
      </w:r>
    </w:p>
    <w:p>
      <w:pPr>
        <w:pStyle w:val="Normal"/>
        <w:shd w:fill="FEFEFE" w:val="clear"/>
        <w:spacing w:lineRule="auto" w:line="240" w:before="0" w:after="0"/>
        <w:rPr/>
      </w:pPr>
      <w:r>
        <w:rPr>
          <w:rFonts w:cs="Times New Roman" w:ascii="Times New Roman" w:hAnsi="Times New Roman"/>
          <w:b/>
          <w:bCs/>
          <w:color w:val="000000"/>
          <w:sz w:val="24"/>
          <w:szCs w:val="24"/>
        </w:rPr>
        <w:t>Чл. 130г.</w:t>
      </w:r>
      <w:r>
        <w:rPr>
          <w:rFonts w:cs="Times New Roman" w:ascii="Times New Roman" w:hAnsi="Times New Roman"/>
          <w:color w:val="000000"/>
          <w:sz w:val="24"/>
          <w:szCs w:val="24"/>
        </w:rPr>
        <w:t> (Нов - ДВ, бр. 48 от 2006 г., в сила от 01.07.2006 г.) (1) Работодателят и представителите на работниците и служителите по чл. 7а определят в споразум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ъдържанието на информацията и сроковете, в които ще им бъде предоставя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роковете, в които представителите на работниците и служителите ще подготвят своето становище по предоставената информ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роковете и предмета на консулт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ставителите на работодателя, определени да предоставят информация и да провеждат консулт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й че не се постигне споразумение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та за последните и предстоящите изменения в дейността и икономическото състояние на предприятието се предоставя в сроковете за съставяне на счетоводните отче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формацията относно положението, структурата и развитието на заетостта в предприятието и мерките за запазването й се предоставя не по-късно от един месец преди предприем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ормацията относно решенията, които биха могли да доведат до съществени промени в организацията на труда или трудовите правоотношения, се предоставя не по-късно от един месец преди съответните пром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7 от 2012 г.) консултациите по чл. 130в, ал. 1, т. 2, 3 и 4 се провеждат в срок до две седмици след предоставяне на информац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ите, когато работодателят предвижда мерки, които водят до промяна по чл. 123 или 123аили до масови уволнения, информацията и консултациите се провеждат при условията, по реда и в сроковете по чл. 130а и 130б.</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случай че работодателят не предостави информация в сроковете по ал. 1 или 2, представителите на работниците и служителите имат право да я поискат писмено от него, а при отказ да им я предостави - да сигнализират Изпълнителна агенция "Главна инспекция по труда" за неспазване на трудов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при действието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І "Основни права и задължения на предприятието"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13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създаване на нормални условия на труд </w:t>
      </w:r>
    </w:p>
    <w:p>
      <w:pPr>
        <w:pStyle w:val="Normal"/>
        <w:shd w:fill="FEFEFE" w:val="clear"/>
        <w:spacing w:lineRule="auto" w:line="240" w:before="0" w:after="0"/>
        <w:rPr/>
      </w:pPr>
      <w:r>
        <w:rPr>
          <w:rFonts w:cs="Times New Roman" w:ascii="Times New Roman" w:hAnsi="Times New Roman"/>
          <w:b/>
          <w:bCs/>
          <w:color w:val="000000"/>
          <w:sz w:val="24"/>
          <w:szCs w:val="24"/>
        </w:rPr>
        <w:t>Чл. 13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организиране на трудовия процес</w:t>
      </w:r>
    </w:p>
    <w:p>
      <w:pPr>
        <w:pStyle w:val="Normal"/>
        <w:shd w:fill="FEFEFE" w:val="clear"/>
        <w:spacing w:lineRule="auto" w:line="240" w:before="0" w:after="0"/>
        <w:rPr/>
      </w:pPr>
      <w:r>
        <w:rPr>
          <w:rFonts w:cs="Times New Roman" w:ascii="Times New Roman" w:hAnsi="Times New Roman"/>
          <w:b/>
          <w:bCs/>
          <w:color w:val="000000"/>
          <w:sz w:val="24"/>
          <w:szCs w:val="24"/>
        </w:rPr>
        <w:t>Чл. 13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развитие на демокрацията в трудовите отношения </w:t>
      </w:r>
    </w:p>
    <w:p>
      <w:pPr>
        <w:pStyle w:val="Normal"/>
        <w:shd w:fill="FEFEFE" w:val="clear"/>
        <w:spacing w:lineRule="auto" w:line="240" w:before="0" w:after="0"/>
        <w:rPr/>
      </w:pPr>
      <w:r>
        <w:rPr>
          <w:rFonts w:cs="Times New Roman" w:ascii="Times New Roman" w:hAnsi="Times New Roman"/>
          <w:b/>
          <w:bCs/>
          <w:color w:val="000000"/>
          <w:sz w:val="24"/>
          <w:szCs w:val="24"/>
        </w:rPr>
        <w:t>Чл. 13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ъществяване на правата и задълженията на предприятието </w:t>
      </w:r>
    </w:p>
    <w:p>
      <w:pPr>
        <w:pStyle w:val="Normal"/>
        <w:shd w:fill="FEFEFE" w:val="clear"/>
        <w:spacing w:lineRule="auto" w:line="240" w:before="0" w:after="0"/>
        <w:rPr/>
      </w:pPr>
      <w:r>
        <w:rPr>
          <w:rFonts w:cs="Times New Roman" w:ascii="Times New Roman" w:hAnsi="Times New Roman"/>
          <w:b/>
          <w:bCs/>
          <w:color w:val="000000"/>
          <w:sz w:val="24"/>
          <w:szCs w:val="24"/>
        </w:rPr>
        <w:t>Чл. 13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едма.</w:t>
        <w:br/>
        <w:t>РАБОТНО ВРЕМЕ И ПОЧИВКИ</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Редовно работно врем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лна продължителност на работното време</w:t>
      </w:r>
    </w:p>
    <w:p>
      <w:pPr>
        <w:pStyle w:val="Normal"/>
        <w:shd w:fill="FEFEFE" w:val="clear"/>
        <w:spacing w:lineRule="auto" w:line="240" w:before="0" w:after="0"/>
        <w:rPr/>
      </w:pPr>
      <w:r>
        <w:rPr>
          <w:rFonts w:cs="Times New Roman" w:ascii="Times New Roman" w:hAnsi="Times New Roman"/>
          <w:b/>
          <w:bCs/>
          <w:color w:val="000000"/>
          <w:sz w:val="24"/>
          <w:szCs w:val="24"/>
        </w:rPr>
        <w:t>Чл. 136.</w:t>
      </w:r>
      <w:r>
        <w:rPr>
          <w:rFonts w:cs="Times New Roman" w:ascii="Times New Roman" w:hAnsi="Times New Roman"/>
          <w:color w:val="000000"/>
          <w:sz w:val="24"/>
          <w:szCs w:val="24"/>
        </w:rPr>
        <w:t> (Изм. - ДВ, бр. 100 от 1992 г.) (1) (Изм. - ДВ, бр. 25 от 2001 г., в сила от 31.03.2001 г.) Работната седмица е петдневна с нормална продължителност на седмичното работно време до 40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Нормалната продължителност на работното време през деня е до 8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п. - ДВ, бр. 25 от 2001 г., в сила от 31.03.2001 г.) Нормалната продължителност на работното време по предходните алинеи не може да бъде удължавана, освен в случаите и по реда, предвидени в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ължаване на работното време</w:t>
      </w:r>
    </w:p>
    <w:p>
      <w:pPr>
        <w:pStyle w:val="Normal"/>
        <w:shd w:fill="FEFEFE" w:val="clear"/>
        <w:spacing w:lineRule="auto" w:line="240" w:before="0" w:after="0"/>
        <w:rPr/>
      </w:pPr>
      <w:r>
        <w:rPr>
          <w:rFonts w:cs="Times New Roman" w:ascii="Times New Roman" w:hAnsi="Times New Roman"/>
          <w:b/>
          <w:bCs/>
          <w:color w:val="000000"/>
          <w:sz w:val="24"/>
          <w:szCs w:val="24"/>
        </w:rPr>
        <w:t>Чл. 136а.</w:t>
      </w:r>
      <w:r>
        <w:rPr>
          <w:rFonts w:cs="Times New Roman" w:ascii="Times New Roman" w:hAnsi="Times New Roman"/>
          <w:color w:val="000000"/>
          <w:sz w:val="24"/>
          <w:szCs w:val="24"/>
        </w:rPr>
        <w:t> (Нов - ДВ, бр. 25 от 2001 г., в сила от 31.03.2001 г.) (1) (Изм. - ДВ, бр. 48 от 2006 г., в сила от 01.07.2006 г., изм. - ДВ, бр. 54 от 2015 г., в сила от 17.07.2015 г.) По производствени причини работодателят може с писмена заповед да удължава работното време през едни работни дни и да го компенсира чрез съответното му намаляване през други, след предварителна консултация с представителите на синдикалните организации и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52 от 2004 г., в сила от 01.08.2004 г.) Продължителността на удължения работен ден при условията по ал. 1 не може да надвишава 10 часа, а за работниците и служителите с намалено работно време - до 1 час над намаленото им работно време. В тези случаи продължителността на работната седмица не може да надвишава 48 часа, а за работниците и служителите с намалено работно време - 40 часа. Работодателят е длъжен да води специална книга за отчитане удължаването, съответно компенсирането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дължаването на работното време по ал. 1 и 2 се допуска за срок до 60 работни дни през една календарна година, но за не повече от 20 работни дни последова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случаите по ал. 1 работодателят е длъжен да компенсира удължаването на работното време чрез съответното му намаляване в срок до 4 месеца за всеки удължен работен ден. Когато работодателят не компенсира удължаването на работното време в посочения срок, работникът или служителят има право сам да определи времето, през което ще се компенсира удължаването на работното време чрез съответното му намаляване, като уведоми за това работодателя писмено поне две седмици предвар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 прекратяването на трудовото правоотношение преди компенсирането по ал. 4 разликата до нормалния работен ден се заплаща като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 работниците и служителите по чл. 147 удължаване на работното време се допуска при условията на този член за полагане на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малено работно време</w:t>
      </w:r>
    </w:p>
    <w:p>
      <w:pPr>
        <w:pStyle w:val="Normal"/>
        <w:shd w:fill="FEFEFE" w:val="clear"/>
        <w:spacing w:lineRule="auto" w:line="240" w:before="0" w:after="0"/>
        <w:rPr/>
      </w:pPr>
      <w:r>
        <w:rPr>
          <w:rFonts w:cs="Times New Roman" w:ascii="Times New Roman" w:hAnsi="Times New Roman"/>
          <w:b/>
          <w:bCs/>
          <w:color w:val="000000"/>
          <w:sz w:val="24"/>
          <w:szCs w:val="24"/>
        </w:rPr>
        <w:t>Чл. 137.</w:t>
      </w:r>
      <w:r>
        <w:rPr>
          <w:rFonts w:cs="Times New Roman" w:ascii="Times New Roman" w:hAnsi="Times New Roman"/>
          <w:color w:val="000000"/>
          <w:sz w:val="24"/>
          <w:szCs w:val="24"/>
        </w:rPr>
        <w:t> (1) (Предишен текст на чл. 137 - ДВ, бр. 25 от 2001 г., в сила от 31.03.2001 г.) Намалено работно време се установява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изм. - ДВ, бр. 83 от 2005 г.) работници и служители, които извършват работа при специфични условия и рисковете за живота и здравето им не могат да бъдат отстранени или намалени, независимо от предприетите мерки, но намаляването на продължителността на работното време води до ограничаване на рисковете за тяхното здра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ници или служители, ненавършили 18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83 от 2005 г.) Видовете работи, за които се установява намалено работно време,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предишна ал. 2 - ДВ, бр. 83 от 2005 г.) Право на намалено работно време по ал. 1, т. 1 имат работниците и служителите, които работят в съответните условия не по-малко от половината от законоустановенот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5 от 2001 г., в сила от 31.03.2001 г., предишна ал. 3 - ДВ, бр. 83 от 2005 г.) При намаляването на работното време по ал. 1 и 2 не се намаляват трудовото възнаграждение и другите права на работника или служителя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ълно работно време</w:t>
      </w:r>
    </w:p>
    <w:p>
      <w:pPr>
        <w:pStyle w:val="Normal"/>
        <w:shd w:fill="FEFEFE" w:val="clear"/>
        <w:spacing w:lineRule="auto" w:line="240" w:before="0" w:after="0"/>
        <w:rPr/>
      </w:pPr>
      <w:r>
        <w:rPr>
          <w:rFonts w:cs="Times New Roman" w:ascii="Times New Roman" w:hAnsi="Times New Roman"/>
          <w:b/>
          <w:bCs/>
          <w:color w:val="000000"/>
          <w:sz w:val="24"/>
          <w:szCs w:val="24"/>
        </w:rPr>
        <w:t>Чл. 138.</w:t>
      </w:r>
      <w:r>
        <w:rPr>
          <w:rFonts w:cs="Times New Roman" w:ascii="Times New Roman" w:hAnsi="Times New Roman"/>
          <w:color w:val="000000"/>
          <w:sz w:val="24"/>
          <w:szCs w:val="24"/>
        </w:rPr>
        <w:t> (1) (Изм. - ДВ, бр. 100 от 1992 г., предишен текст на чл. 138 - ДВ, бр. 25 от 2001 г., в сила от 31.03.2001 г.) Страните по трудовия договор могат да уговарят работа за част от законоустановеното работно време (непълно работно време). В тези случаи те определят продължителността и разпределението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изм. - ДВ, бр. 48 от 2006 г., в сила от 01.07.2006 г.) В случаите по ал. 1 месечната продължителност на работното време на работниците и служителите на непълно работно време е по-малка в сравнение с месечната продължителност на работното време на работниците и служителите, които работят по трудово правоотношение на пълно работно време в същото предприятие и изпълняват същата или сходна работа. Когато на същата или на сходна работа няма заети работници и служители на пълно работно време, сравнението се прави спрямо продължителността на месечното работно време на останалите работници и служители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изм. - ДВ, бр. 48 от 2006 г., в сила от 01.07.2006 г.) Работниците и служителите по ал. 1 не могат да бъдат поставени в по-неблагоприятно положение само поради непълната продължителност на работното им време в сравнение с работниците и служителите, които са страна по трудов договор на пълно работно време, изпълняващи същата или сходна работа в предприятието. Те ползват същите права и имат същите задължения, каквито имат работниците и служителите, работещи на пълно работно време, освен ако законът поставя ползването на някои права в зависимост от продължителността на отработеното време, трудовия стаж, притежаваната квалификация и друг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7 от 2012 г.) Трудов договор, сключен за част от законоустановеното работно време, се смята за сключен за работа при нормална продължителност на работното време в случаите, когато от контролните органи бъде установено, че работникът или служителят по този договор полага труд извън установеното за него работно време, без да са налице условия за полагане на извънреден труд в случаите, допустими от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веждане на непълно работно време от работодателя</w:t>
      </w:r>
    </w:p>
    <w:p>
      <w:pPr>
        <w:pStyle w:val="Normal"/>
        <w:shd w:fill="FEFEFE" w:val="clear"/>
        <w:spacing w:lineRule="auto" w:line="240" w:before="0" w:after="0"/>
        <w:rPr/>
      </w:pPr>
      <w:r>
        <w:rPr>
          <w:rFonts w:cs="Times New Roman" w:ascii="Times New Roman" w:hAnsi="Times New Roman"/>
          <w:b/>
          <w:bCs/>
          <w:color w:val="000000"/>
          <w:sz w:val="24"/>
          <w:szCs w:val="24"/>
        </w:rPr>
        <w:t>Чл. 138а.</w:t>
      </w:r>
      <w:r>
        <w:rPr>
          <w:rFonts w:cs="Times New Roman" w:ascii="Times New Roman" w:hAnsi="Times New Roman"/>
          <w:color w:val="000000"/>
          <w:sz w:val="24"/>
          <w:szCs w:val="24"/>
        </w:rPr>
        <w:t> (Нов - ДВ, бр. 48 от 2006 г., в сила от 01.07.2006 г.) (1) При намаляване на обема на работа работодателят може да установи за период до три месеца в една календарна година непълно работно време за работниците и служителите в предприятието или в негово звено, които работят на пълно работно време, след предварително съгласуване с представителите на синдикалните организации и на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дължителността на работното време по ал. 1 не може да бъде по-малка от половината от законоустановената за периода на изчисляване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 оглед създаване на възможност за преминаване от пълно на непълно работно време или обратно работодат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зема под внимание молбите на работниците и служителите за преминаване от работа на пълно работно време на непълно работно време, независимо дали молбите са за същото или за друго работно място, когато съществува такава възможност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зема под внимание молбите на работниците и служителите за преминаване от работа на непълно работно време на работа на пълно работно време или за увеличаване продължителността на непълното работно време, ако възникне такава възмо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оставя своевременно на подходящо място в предприятието писмена информация на работниците и служителите за свободните работни места и длъжности при пълно и непълно работно време, за да се улесни преминаването от работа на пълно работно време на работа на непълно работно време или обратно; тази информация се предоставя и на представителите на синдикалните организации и на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приема мерки за улесняване на достъпа до работа на непълно работно време на всички нива в предприятието, включително за длъжностите, изискващи квалификация, и за ръководните длъжности, и при възможност за улесняване достъпа на работниците и служителите, които работят на непълно работно време, до професионално обучение с цел да се увеличат възможностите за израстване в кариерата и професионалната моби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пределение на работното време</w:t>
      </w:r>
    </w:p>
    <w:p>
      <w:pPr>
        <w:pStyle w:val="Normal"/>
        <w:shd w:fill="FEFEFE" w:val="clear"/>
        <w:spacing w:lineRule="auto" w:line="240" w:before="0" w:after="0"/>
        <w:rPr/>
      </w:pPr>
      <w:r>
        <w:rPr>
          <w:rFonts w:cs="Times New Roman" w:ascii="Times New Roman" w:hAnsi="Times New Roman"/>
          <w:b/>
          <w:bCs/>
          <w:color w:val="000000"/>
          <w:sz w:val="24"/>
          <w:szCs w:val="24"/>
        </w:rPr>
        <w:t>Чл. 139.</w:t>
      </w:r>
      <w:r>
        <w:rPr>
          <w:rFonts w:cs="Times New Roman" w:ascii="Times New Roman" w:hAnsi="Times New Roman"/>
          <w:color w:val="000000"/>
          <w:sz w:val="24"/>
          <w:szCs w:val="24"/>
        </w:rPr>
        <w:t> (1) Разпределението на работното време се установява в правилника за вътрешния трудов ред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В предприятия, в които организацията на труда позволява това, може да се установява работно време с променливи граници. Времето, през което работникът или служителят трябва задължително да бъде на работа в предприятието, както и начинът за неговото отчитане се определят от работодателя. Извън времето на задължителното присъствие работникът или служителят сам определя началото на работното си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4 от 2015 г., в сила от 17.07.2015 г.) В случаите по ал. 2 извън времето на задължителното присъствие работникът или служителят може да отработва неотработеното дневно работно време в следващия или в други дни от същата работна седмица. Начинът на отчитането на работното време се урежда с правилника за вътрешния трудов ред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изм. - ДВ, бр. 25 от 2001 г., в сила от 31.03.2001 г., отм. - ДВ, бр. 48 от 2006 г., в сила от 01.07.2006 г., предишна ал. 3 - ДВ, бр. 54 от 2015 г., в сила от 17.07.2015 г.) В зависимост от характера на труда и организацията на работата работният ден може да бъде разделен на две или три ча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изм. - ДВ, бр. 25 от 2001 г., в сила от 31.03.2001 г.) За някои категории работници и служители поради особения характер на работата им може да бъде установявано задължение да дежурят или да бъдат на разположение на работодателя през определено време от денонощието. Категориите работници и служители, максималната продължителност на времето и редът за отчитането му се определят от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ормиран работен ден</w:t>
      </w:r>
    </w:p>
    <w:p>
      <w:pPr>
        <w:pStyle w:val="Normal"/>
        <w:shd w:fill="FEFEFE" w:val="clear"/>
        <w:spacing w:lineRule="auto" w:line="240" w:before="0" w:after="0"/>
        <w:rPr/>
      </w:pPr>
      <w:r>
        <w:rPr>
          <w:rFonts w:cs="Times New Roman" w:ascii="Times New Roman" w:hAnsi="Times New Roman"/>
          <w:b/>
          <w:bCs/>
          <w:color w:val="000000"/>
          <w:sz w:val="24"/>
          <w:szCs w:val="24"/>
        </w:rPr>
        <w:t>Чл. 139а.</w:t>
      </w:r>
      <w:r>
        <w:rPr>
          <w:rFonts w:cs="Times New Roman" w:ascii="Times New Roman" w:hAnsi="Times New Roman"/>
          <w:color w:val="000000"/>
          <w:sz w:val="24"/>
          <w:szCs w:val="24"/>
        </w:rPr>
        <w:t> (Нов - ДВ, бр. 48 от 2006 г., в сила от 01.07.2006 г.) (1) Поради особения характер на работата работодателят след консултации с представителите на синдикалните организации и с представителите на работниците и служителите по чл. 7, ал. 2 може да установява за някои длъжности ненормиран работен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08 от 2008 г.) Не може да се установява ненормиран работен ден за работниците и служителите с намален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108 от 2008 г.) Списъкът на длъжностите, за които се установява ненормиран работен ден, се определя със заповед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 ДВ, бр. 108 от 2008 г.) Работниците и служителите с ненормиран работен ден са длъжни при необходимост да изпълняват трудовите си задължения и след изтичането на редовнот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ишна ал. 4 - ДВ, бр. 108 от 2008 г.) В случаите по ал. 3 работниците и служителите имат право освен на почивките по чл. 151 и на почивка не по-малко от 15 минути след изтичането на редовнот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ишна ал. 5 - ДВ, бр. 108 от 2008 г.) В случаите по ал. 3 общата продължителност на работното време не може да нарушава непрекъснатата минимална междудневна и седмична почивка, установена с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ишна ал. 6 - ДВ, бр. 108 от 2008 г.) Работата над редовното работно време в работни дни се компенсира с допълнителен платен годишен отпуск, а работата в почивни и празнични дни - с увеличено възнаграждение за извънред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щен труд</w:t>
      </w:r>
    </w:p>
    <w:p>
      <w:pPr>
        <w:pStyle w:val="Normal"/>
        <w:shd w:fill="FEFEFE" w:val="clear"/>
        <w:spacing w:lineRule="auto" w:line="240" w:before="0" w:after="0"/>
        <w:rPr/>
      </w:pPr>
      <w:r>
        <w:rPr>
          <w:rFonts w:cs="Times New Roman" w:ascii="Times New Roman" w:hAnsi="Times New Roman"/>
          <w:b/>
          <w:bCs/>
          <w:color w:val="000000"/>
          <w:sz w:val="24"/>
          <w:szCs w:val="24"/>
        </w:rPr>
        <w:t>Чл. 140.</w:t>
      </w:r>
      <w:r>
        <w:rPr>
          <w:rFonts w:cs="Times New Roman" w:ascii="Times New Roman" w:hAnsi="Times New Roman"/>
          <w:color w:val="000000"/>
          <w:sz w:val="24"/>
          <w:szCs w:val="24"/>
        </w:rPr>
        <w:t> (1) (Изм. - ДВ, бр. 25 от 2001 г., в сила от 31.03.2001 г.) Нормалната продължителност на седмичното работно време през нощта при 5-дневна работна седмица е до 35 часа. Нормалната продължителност на работното време през нощта при 5-дневна работна седмица е до 7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изм. и доп. - ДВ, бр. 54 от 2015 г., в сила от 17.07.2015 г.) Нощен е трудът, който се полага от 22,00 ч. до 06,00 ч., а за работници и служители, ненавършили 16-годишна възраст - от 20,00 ч. до 06,00 ч.</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ботодателят е длъжен да осигурява на работниците и служителите топла храна, ободряващи напитки и други облекчаващи условия за ефективно полагане на нощния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Нощният труд е забранен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ници и служители, които не са навършили 18-годишна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52 от 2004 г., в сила от 01.08.2004 г., доп. - ДВ, бр. 103 от 2009 г., в сила от 29.12.2009 г.) бременни работнички и служителки както и работнички и служителки в напреднал етап на лечение ин-витр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52 от 2004 г., в сила от 01.08.2004 г.) майки с деца до 6-годишна възраст, както и майки, които се грижат за деца с увреждания независимо от възрастта им, освен с тяхно писмен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устроени работници и служители освен с тяхно съгласие и ако това не се отразява неблагоприятно на здравето им съгласно заключение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ници и служители, които продължават образованието си без откъсване от производството освен с тяхн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52 от 2004 г., в сила от 01.08.2004 г., отм. - ДВ, бр. 48 от 2006 г., в сила от 01.07.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и правила при полагане на нощен труд</w:t>
      </w:r>
    </w:p>
    <w:p>
      <w:pPr>
        <w:pStyle w:val="Normal"/>
        <w:shd w:fill="FEFEFE" w:val="clear"/>
        <w:spacing w:lineRule="auto" w:line="240" w:before="0" w:after="0"/>
        <w:rPr/>
      </w:pPr>
      <w:r>
        <w:rPr>
          <w:rFonts w:cs="Times New Roman" w:ascii="Times New Roman" w:hAnsi="Times New Roman"/>
          <w:b/>
          <w:bCs/>
          <w:color w:val="000000"/>
          <w:sz w:val="24"/>
          <w:szCs w:val="24"/>
        </w:rPr>
        <w:t>Чл. 140а.</w:t>
      </w:r>
      <w:r>
        <w:rPr>
          <w:rFonts w:cs="Times New Roman" w:ascii="Times New Roman" w:hAnsi="Times New Roman"/>
          <w:color w:val="000000"/>
          <w:sz w:val="24"/>
          <w:szCs w:val="24"/>
        </w:rPr>
        <w:t> (Нов - ДВ, бр. 48 от 2006 г., в сила от 01.07.2006 г.) (1) Работници и служители, в редовното работно време на които се включват най-малко три часа нощен труд по чл. 140, ал. 2, както и работници и служители, които работят на смени, една от които включва най-малко три часа нощен труд, се смятат за работници и служители, които полагат нощ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ците и служителите, които полагат нощен труд, се приемат на работа само след предварителен медицински преглед, който е за сметк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ците и служителите, които полагат нощен труд, подлежат на периодични медицински прегледи по чл. 28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гато здравен орган установи, че здравословното състояние на работник или служител се е влошило поради полагане на нощен труд, той се премества на подходяща дневна работа или се трудоустро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одателят, при който работниците и служителите полагат нощен труд, е длъжен при поискване от Изпълнителна агенция "Главна инспекция по труда" да й предостави информация за техния брой, отработените нощни часове, както и за предприетите мерки за осигуряване на безопасни и здравослов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на смени</w:t>
      </w:r>
    </w:p>
    <w:p>
      <w:pPr>
        <w:pStyle w:val="Normal"/>
        <w:shd w:fill="FEFEFE" w:val="clear"/>
        <w:spacing w:lineRule="auto" w:line="240" w:before="0" w:after="0"/>
        <w:rPr/>
      </w:pPr>
      <w:r>
        <w:rPr>
          <w:rFonts w:cs="Times New Roman" w:ascii="Times New Roman" w:hAnsi="Times New Roman"/>
          <w:b/>
          <w:bCs/>
          <w:color w:val="000000"/>
          <w:sz w:val="24"/>
          <w:szCs w:val="24"/>
        </w:rPr>
        <w:t>Чл. 141.</w:t>
      </w:r>
      <w:r>
        <w:rPr>
          <w:rFonts w:cs="Times New Roman" w:ascii="Times New Roman" w:hAnsi="Times New Roman"/>
          <w:color w:val="000000"/>
          <w:sz w:val="24"/>
          <w:szCs w:val="24"/>
        </w:rPr>
        <w:t> (1) Когато характерът на производствения процес налага, работата в предприятието се организира на две или повече см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ата смяна е смесена, когато включва дневен и нощен труд. Смесена работна смяна с 4 и повече часа нощен труд се смята за нощна и има продължителност на нощна смяна, а с по-малко от 4 часа нощен труд се смята за дневна и има продължителност на дневна смя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дуването на смените в предприятието се определя в правилника за вътрешния трудов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Работните смени на работниците и служителите, които продължават образованието си без откъсване от производството, както и на учащите се, които работят през свободното от учение време, се определят в зависимост от организацията на учебния проце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бранява се възлагането на работа през две последователни работни см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При производства с непрекъсваем процес на работа работникът или служителят не може да преустановява работата си до идването на сменящия го работник или служител без разрешение на непосредствения ръководител. В тези случаи непосредственият ръководител е длъжен да вземе необходимите мерки за идването на сменящ работник или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итане на работното време</w:t>
      </w:r>
    </w:p>
    <w:p>
      <w:pPr>
        <w:pStyle w:val="Normal"/>
        <w:shd w:fill="FEFEFE" w:val="clear"/>
        <w:spacing w:lineRule="auto" w:line="240" w:before="0" w:after="0"/>
        <w:rPr/>
      </w:pPr>
      <w:r>
        <w:rPr>
          <w:rFonts w:cs="Times New Roman" w:ascii="Times New Roman" w:hAnsi="Times New Roman"/>
          <w:b/>
          <w:bCs/>
          <w:color w:val="000000"/>
          <w:sz w:val="24"/>
          <w:szCs w:val="24"/>
        </w:rPr>
        <w:t>Чл. 142.</w:t>
      </w:r>
      <w:r>
        <w:rPr>
          <w:rFonts w:cs="Times New Roman" w:ascii="Times New Roman" w:hAnsi="Times New Roman"/>
          <w:color w:val="000000"/>
          <w:sz w:val="24"/>
          <w:szCs w:val="24"/>
        </w:rPr>
        <w:t> (1) Работното време се изчислява в работни дни - поднев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5 от 2001 г., в сила от 31.03.2001 г., изм. - ДВ, бр. 48 от 2006 г., в сила от 01.07.2006 г.) Работодателят може да установи сумирано изчисляване на работното време - седмично, месечно или за друг календарен период, който не може да бъде повече от 6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Не се допуска сумирано изчисляване на работното време за работниците и служителите с ненормиран работен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доп. - ДВ, бр. 52 от 2004 г., в сила от 01.08.2004 г.) Максималната продължителност на работна смяна при сумирано изчисляване на работното време може да бъде до 12 часа, като продължителността на работната седмица не може да надвишава 56 часа, а за работниците и служителите с намалено работно време - до 1 час над намаленото им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Извънреден труд</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ение и забрана</w:t>
      </w:r>
    </w:p>
    <w:p>
      <w:pPr>
        <w:pStyle w:val="Normal"/>
        <w:shd w:fill="FEFEFE" w:val="clear"/>
        <w:spacing w:lineRule="auto" w:line="240" w:before="0" w:after="0"/>
        <w:rPr/>
      </w:pPr>
      <w:r>
        <w:rPr>
          <w:rFonts w:cs="Times New Roman" w:ascii="Times New Roman" w:hAnsi="Times New Roman"/>
          <w:b/>
          <w:bCs/>
          <w:color w:val="000000"/>
          <w:sz w:val="24"/>
          <w:szCs w:val="24"/>
        </w:rPr>
        <w:t>Чл. 143.</w:t>
      </w:r>
      <w:r>
        <w:rPr>
          <w:rFonts w:cs="Times New Roman" w:ascii="Times New Roman" w:hAnsi="Times New Roman"/>
          <w:color w:val="000000"/>
          <w:sz w:val="24"/>
          <w:szCs w:val="24"/>
        </w:rPr>
        <w:t> (1) (Изм. - ДВ, бр. 100 от 1992 г., изм. - ДВ, бр. 25 от 2001 г., в сила от 31.03.2001 г.) Извънреден е трудът, който се полага по разпореждане или със знанието и без противопоставянето на работодателя или на съответния ръководител от работника или служителя извън установеното за нег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вънредният труд е забран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стимост по изключение</w:t>
      </w:r>
    </w:p>
    <w:p>
      <w:pPr>
        <w:pStyle w:val="Normal"/>
        <w:shd w:fill="FEFEFE" w:val="clear"/>
        <w:spacing w:lineRule="auto" w:line="240" w:before="0" w:after="0"/>
        <w:rPr/>
      </w:pPr>
      <w:r>
        <w:rPr>
          <w:rFonts w:cs="Times New Roman" w:ascii="Times New Roman" w:hAnsi="Times New Roman"/>
          <w:b/>
          <w:bCs/>
          <w:color w:val="000000"/>
          <w:sz w:val="24"/>
          <w:szCs w:val="24"/>
        </w:rPr>
        <w:t>Чл. 144.</w:t>
      </w:r>
      <w:r>
        <w:rPr>
          <w:rFonts w:cs="Times New Roman" w:ascii="Times New Roman" w:hAnsi="Times New Roman"/>
          <w:color w:val="000000"/>
          <w:sz w:val="24"/>
          <w:szCs w:val="24"/>
        </w:rPr>
        <w:t> Извънреден труд се допуска по изключение само в следните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извършване на работа във връзка с отбраната н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19 от 2005 г., доп. - ДВ, бр. 102 от 2006 г., изм. - ДВ, бр. 35 от 2009 г., в сила от 12.05.2009 г.) за предотвратяване, овладяване и преодоляване на последиците от бедст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за извършване на неотложни обществено необходими работи по възстановяване на водоснабдяването, електроснабдяването, отоплението, канализацията, транспорта и съобщителните връзки и оказване на медицинска помощ;</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за извършване на аварийно-възстановителни работи и поправки в работните помещения, на машини или на други съоръ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изм. - ДВ, бр. 108 от 2008 г.) за довършване на започната работа, която не може да бъде извършена през редовното работ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100 от 1992 г.) за извършване на усилена сезо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 за полагане</w:t>
      </w:r>
    </w:p>
    <w:p>
      <w:pPr>
        <w:pStyle w:val="Normal"/>
        <w:shd w:fill="FEFEFE" w:val="clear"/>
        <w:spacing w:lineRule="auto" w:line="240" w:before="0" w:after="0"/>
        <w:rPr/>
      </w:pPr>
      <w:r>
        <w:rPr>
          <w:rFonts w:cs="Times New Roman" w:ascii="Times New Roman" w:hAnsi="Times New Roman"/>
          <w:b/>
          <w:bCs/>
          <w:color w:val="000000"/>
          <w:sz w:val="24"/>
          <w:szCs w:val="24"/>
        </w:rPr>
        <w:t>Чл. 145.</w:t>
      </w:r>
      <w:r>
        <w:rPr>
          <w:rFonts w:cs="Times New Roman" w:ascii="Times New Roman" w:hAnsi="Times New Roman"/>
          <w:color w:val="000000"/>
          <w:sz w:val="24"/>
          <w:szCs w:val="24"/>
        </w:rPr>
        <w:t>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ължителност</w:t>
      </w:r>
    </w:p>
    <w:p>
      <w:pPr>
        <w:pStyle w:val="Normal"/>
        <w:shd w:fill="FEFEFE" w:val="clear"/>
        <w:spacing w:lineRule="auto" w:line="240" w:before="0" w:after="0"/>
        <w:rPr/>
      </w:pPr>
      <w:r>
        <w:rPr>
          <w:rFonts w:cs="Times New Roman" w:ascii="Times New Roman" w:hAnsi="Times New Roman"/>
          <w:b/>
          <w:bCs/>
          <w:color w:val="000000"/>
          <w:sz w:val="24"/>
          <w:szCs w:val="24"/>
        </w:rPr>
        <w:t>Чл. 146.</w:t>
      </w:r>
      <w:r>
        <w:rPr>
          <w:rFonts w:cs="Times New Roman" w:ascii="Times New Roman" w:hAnsi="Times New Roman"/>
          <w:color w:val="000000"/>
          <w:sz w:val="24"/>
          <w:szCs w:val="24"/>
        </w:rPr>
        <w:t> (1) (Изм. - ДВ, бр. 100 от 1992 г.) Продължителността на извънредния труд през една календарна година за един работник или служител не може да надвишава 150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дължителността на извънредния труд не може да надвишава:</w:t>
      </w:r>
    </w:p>
    <w:p>
      <w:pPr>
        <w:pStyle w:val="Normal"/>
        <w:shd w:fill="FEFEFE" w:val="clear"/>
        <w:spacing w:lineRule="auto" w:line="240" w:before="0" w:after="0"/>
        <w:rPr/>
      </w:pPr>
      <w:r>
        <w:rPr>
          <w:rFonts w:cs="Times New Roman" w:ascii="Times New Roman" w:hAnsi="Times New Roman"/>
          <w:color w:val="000000"/>
          <w:sz w:val="24"/>
          <w:szCs w:val="24"/>
        </w:rPr>
        <w:t>1. 30 часа дневен или 20 часа нощен труд през 1 календарен месец;</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6 часа дневен или 4 часа нощен труд през 1 календарна седм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3 часа дневен или 2 часа нощен труд през 2 последователни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та по предходните алинеи не се прилагат в случаите на чл. 144, т. 1 -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опустимост на извънредния труд</w:t>
      </w:r>
    </w:p>
    <w:p>
      <w:pPr>
        <w:pStyle w:val="Normal"/>
        <w:shd w:fill="FEFEFE" w:val="clear"/>
        <w:spacing w:lineRule="auto" w:line="240" w:before="0" w:after="0"/>
        <w:rPr/>
      </w:pPr>
      <w:r>
        <w:rPr>
          <w:rFonts w:cs="Times New Roman" w:ascii="Times New Roman" w:hAnsi="Times New Roman"/>
          <w:b/>
          <w:bCs/>
          <w:color w:val="000000"/>
          <w:sz w:val="24"/>
          <w:szCs w:val="24"/>
        </w:rPr>
        <w:t>Чл. 147.</w:t>
      </w:r>
      <w:r>
        <w:rPr>
          <w:rFonts w:cs="Times New Roman" w:ascii="Times New Roman" w:hAnsi="Times New Roman"/>
          <w:color w:val="000000"/>
          <w:sz w:val="24"/>
          <w:szCs w:val="24"/>
        </w:rPr>
        <w:t> (Изм. - ДВ, бр. 100 от 1992 г.) (1) Не се разрешава полагане на извънреден труд о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ници или служители, които не са навършили 18-годишна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52 от 2004 г., в сила от 01.08.2004 г., доп. - ДВ, бр. 103 от 2009 г., в сила от 29.12.2009 г.) бременни работнички или служителки както и работнички и служителки в напреднал етап на лечение ин-витр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52 от 2004 г., в сила от 01.08.2004 г.) майки с деца до 6-годишна възраст, както и майки, които се грижат за деца с увреждания независимо от възрастта им, освен с тяхно писмен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устроени работници или служители освен с тяхно съгласие и ако това не се отразява неблагоприятно на здравето им съгласно заключение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ници или служители, които продължават образованието си без откъсване от производството освен с тяхн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83 от 2005 г.) Не се разрешава полагането на извънреден труд, освен в случаите по чл. 144, т. 1 - 3 от работници и служители, за които е установено намалено работно време по чл. 137, ал. 1, т.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 за полагане</w:t>
      </w:r>
    </w:p>
    <w:p>
      <w:pPr>
        <w:pStyle w:val="Normal"/>
        <w:shd w:fill="FEFEFE" w:val="clear"/>
        <w:spacing w:lineRule="auto" w:line="240" w:before="0" w:after="0"/>
        <w:rPr/>
      </w:pPr>
      <w:r>
        <w:rPr>
          <w:rFonts w:cs="Times New Roman" w:ascii="Times New Roman" w:hAnsi="Times New Roman"/>
          <w:b/>
          <w:bCs/>
          <w:color w:val="000000"/>
          <w:sz w:val="24"/>
          <w:szCs w:val="24"/>
        </w:rPr>
        <w:t>Чл. 148.</w:t>
      </w:r>
      <w:r>
        <w:rPr>
          <w:rFonts w:cs="Times New Roman" w:ascii="Times New Roman" w:hAnsi="Times New Roman"/>
          <w:color w:val="000000"/>
          <w:sz w:val="24"/>
          <w:szCs w:val="24"/>
        </w:rPr>
        <w:t> (Изм. - ДВ, бр. 100 от 1992 г.) Работникът или служителят има право да откаже полагане на извънреден труд, когато не са спазени правилата на този кодекс, на друг нормативен акт или на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итане</w:t>
      </w:r>
    </w:p>
    <w:p>
      <w:pPr>
        <w:pStyle w:val="Normal"/>
        <w:shd w:fill="FEFEFE" w:val="clear"/>
        <w:spacing w:lineRule="auto" w:line="240" w:before="0" w:after="0"/>
        <w:rPr/>
      </w:pPr>
      <w:r>
        <w:rPr>
          <w:rFonts w:cs="Times New Roman" w:ascii="Times New Roman" w:hAnsi="Times New Roman"/>
          <w:b/>
          <w:bCs/>
          <w:color w:val="000000"/>
          <w:sz w:val="24"/>
          <w:szCs w:val="24"/>
        </w:rPr>
        <w:t>Чл. 149.</w:t>
      </w:r>
      <w:r>
        <w:rPr>
          <w:rFonts w:cs="Times New Roman" w:ascii="Times New Roman" w:hAnsi="Times New Roman"/>
          <w:color w:val="000000"/>
          <w:sz w:val="24"/>
          <w:szCs w:val="24"/>
        </w:rPr>
        <w:t> (Изм. - ДВ, бр. 100 от 1992 г.) (1) Работодателят е длъжен да води специална книга за отчитане на извънредния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7 от 2014 г.) Положеният извънреден труд през календарната година се отчита пред инспекцията по труда до 31 януари на следващата календар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щане на извънреден труд</w:t>
      </w:r>
    </w:p>
    <w:p>
      <w:pPr>
        <w:pStyle w:val="Normal"/>
        <w:shd w:fill="FEFEFE" w:val="clear"/>
        <w:spacing w:lineRule="auto" w:line="240" w:before="0" w:after="0"/>
        <w:rPr/>
      </w:pPr>
      <w:r>
        <w:rPr>
          <w:rFonts w:cs="Times New Roman" w:ascii="Times New Roman" w:hAnsi="Times New Roman"/>
          <w:b/>
          <w:bCs/>
          <w:color w:val="000000"/>
          <w:sz w:val="24"/>
          <w:szCs w:val="24"/>
        </w:rPr>
        <w:t>Чл. 150.</w:t>
      </w:r>
      <w:r>
        <w:rPr>
          <w:rFonts w:cs="Times New Roman" w:ascii="Times New Roman" w:hAnsi="Times New Roman"/>
          <w:color w:val="000000"/>
          <w:sz w:val="24"/>
          <w:szCs w:val="24"/>
        </w:rPr>
        <w:t> (Изм. - ДВ, бр. 100 от 1992 г., изм. - ДВ, бр. 52 от 2004 г., в сила от 01.08.2004 г.) За положен извънреден труд се заплаща трудово възнаграждение в увеличен размер съгласно чл. 26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Почивк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ивки в работния ден</w:t>
      </w:r>
    </w:p>
    <w:p>
      <w:pPr>
        <w:pStyle w:val="Normal"/>
        <w:shd w:fill="FEFEFE" w:val="clear"/>
        <w:spacing w:lineRule="auto" w:line="240" w:before="0" w:after="0"/>
        <w:rPr/>
      </w:pPr>
      <w:r>
        <w:rPr>
          <w:rFonts w:cs="Times New Roman" w:ascii="Times New Roman" w:hAnsi="Times New Roman"/>
          <w:b/>
          <w:bCs/>
          <w:color w:val="000000"/>
          <w:sz w:val="24"/>
          <w:szCs w:val="24"/>
        </w:rPr>
        <w:t>Чл. 151.</w:t>
      </w:r>
      <w:r>
        <w:rPr>
          <w:rFonts w:cs="Times New Roman" w:ascii="Times New Roman" w:hAnsi="Times New Roman"/>
          <w:color w:val="000000"/>
          <w:sz w:val="24"/>
          <w:szCs w:val="24"/>
        </w:rPr>
        <w:t> (1) (Изм. - ДВ, бр. 100 от 1992 г.) Работното време на работника или служителя се прекъсва с една или няколко почивки. Работодателят осигурява на работника или служителя почивка за хранене, която не може да бъде по-малко от 30 мину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чивките не се включват в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В производства с непрекъсваем процес на работа и в предприятия, в които се работи непрекъснато, работодателят осигурява на работника или служителя време за хранене през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дневна почивка</w:t>
      </w:r>
    </w:p>
    <w:p>
      <w:pPr>
        <w:pStyle w:val="Normal"/>
        <w:shd w:fill="FEFEFE" w:val="clear"/>
        <w:spacing w:lineRule="auto" w:line="240" w:before="0" w:after="0"/>
        <w:rPr/>
      </w:pPr>
      <w:r>
        <w:rPr>
          <w:rFonts w:cs="Times New Roman" w:ascii="Times New Roman" w:hAnsi="Times New Roman"/>
          <w:b/>
          <w:bCs/>
          <w:color w:val="000000"/>
          <w:sz w:val="24"/>
          <w:szCs w:val="24"/>
        </w:rPr>
        <w:t>Чл. 152.</w:t>
      </w:r>
      <w:r>
        <w:rPr>
          <w:rFonts w:cs="Times New Roman" w:ascii="Times New Roman" w:hAnsi="Times New Roman"/>
          <w:color w:val="000000"/>
          <w:sz w:val="24"/>
          <w:szCs w:val="24"/>
        </w:rPr>
        <w:t> (Изм. - ДВ, бр. 100 от 1992 г.) Работникът или служителят има право на непрекъсната междудневна почивка, която не може да бъде по-малко от 12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дмична почивка</w:t>
      </w:r>
    </w:p>
    <w:p>
      <w:pPr>
        <w:pStyle w:val="Normal"/>
        <w:shd w:fill="FEFEFE" w:val="clear"/>
        <w:spacing w:lineRule="auto" w:line="240" w:before="0" w:after="0"/>
        <w:rPr/>
      </w:pPr>
      <w:r>
        <w:rPr>
          <w:rFonts w:cs="Times New Roman" w:ascii="Times New Roman" w:hAnsi="Times New Roman"/>
          <w:b/>
          <w:bCs/>
          <w:color w:val="000000"/>
          <w:sz w:val="24"/>
          <w:szCs w:val="24"/>
        </w:rPr>
        <w:t>Чл. 153.</w:t>
      </w:r>
      <w:r>
        <w:rPr>
          <w:rFonts w:cs="Times New Roman" w:ascii="Times New Roman" w:hAnsi="Times New Roman"/>
          <w:color w:val="000000"/>
          <w:sz w:val="24"/>
          <w:szCs w:val="24"/>
        </w:rPr>
        <w:t> (1) (Изм. - ДВ, бр. 100 от 1992 г.) 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изм. - ДВ, бр. 52 от 2004 г., в сила от 01.08.2004 г.) При сумирано изчисляване на работното време непрекъснатата седмична почивка е не по-малко от 36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2 от 2004 г., в сила от 01.08.2004 г.) При промяна на смените при сумирано изчисляване на работното време непрекъснатата седмична почивка може да бъде в по-малък размер от почивката по ал. 2, но не по-малък от 24 часа, в случаите когато действителната и техническата организация на работата в предприятието налагат то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52 от 2004 г., в сила от 01.08.2004 г.) За положен извънреден труд в двата дни от седмичната почивка при подневно изчисляване на работното време работникът или служителят има право освен на увеличено заплащане на този труд и на непрекъсната почивка през следващата работна седмица в размер не по-малък от 24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нични дни</w:t>
      </w:r>
    </w:p>
    <w:p>
      <w:pPr>
        <w:pStyle w:val="Normal"/>
        <w:shd w:fill="FEFEFE" w:val="clear"/>
        <w:spacing w:lineRule="auto" w:line="240" w:before="0" w:after="0"/>
        <w:rPr/>
      </w:pPr>
      <w:r>
        <w:rPr>
          <w:rFonts w:cs="Times New Roman" w:ascii="Times New Roman" w:hAnsi="Times New Roman"/>
          <w:b/>
          <w:bCs/>
          <w:color w:val="000000"/>
          <w:sz w:val="24"/>
          <w:szCs w:val="24"/>
        </w:rPr>
        <w:t>Чл. 154.</w:t>
      </w:r>
      <w:r>
        <w:rPr>
          <w:rFonts w:cs="Times New Roman" w:ascii="Times New Roman" w:hAnsi="Times New Roman"/>
          <w:color w:val="000000"/>
          <w:sz w:val="24"/>
          <w:szCs w:val="24"/>
        </w:rPr>
        <w:t> (Изм. и доп. - ДВ, бр. 30 от 1990 г., изм. - ДВ, бр. 27 от 1991 г., изм. - ДВ, бр. 104 от 1991 г., изм. - ДВ, бр. 88 от 1992 г., изм. - ДВ, бр. 2 от 1996 г.) (1) (Доп. - ДВ, бр. 22 от 1998 г., изм. и доп. - ДВ, бр. 56 от 1998 г., доп. - ДВ, бр. 108 от 1998 г., изм. - ДВ, бр. 15 от 2010 г.) Официални празници 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януари - Нов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рт - Ден на Освобождението на България от османско иго - национален праз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й - Ден на труда и на международната работническа солидар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ай - Гергьовден, Ден на храбростта и Българската арм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май - Ден на българската просвета и култура и на славянската писме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ептември - Ден на Съедин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септември - Ден на Независимостта на Бълг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оември - Ден на народните будители - неприсъствен за всички учебни завед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декември - Бъдни вечер, 25 и 26 декември - Рождество Христо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и петък, Велика събота и Великден - неделя и понеделник, които в съответната година са определени за празну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52 от 2004 г., в сила от 01.08.2004 г., изм. - ДВ, бр. 15 от 2010 г.) Министерският съвет може да обявява и други дни еднократно за национални официални празници, както и дни за честване на определени професии, дни за оказване на признателност, и да размества почивните дни през годината. В тези случаи продължителността на работната седмица не може да бъде по-голяма от 48 часа, а продължителността на седмичната почивка - по-малка от 24 ча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време и почивки при работа със специфичен характер и/или организация на труд</w:t>
      </w:r>
    </w:p>
    <w:p>
      <w:pPr>
        <w:pStyle w:val="Normal"/>
        <w:shd w:fill="FEFEFE" w:val="clear"/>
        <w:spacing w:lineRule="auto" w:line="240" w:before="0" w:after="0"/>
        <w:rPr/>
      </w:pPr>
      <w:r>
        <w:rPr>
          <w:rFonts w:cs="Times New Roman" w:ascii="Times New Roman" w:hAnsi="Times New Roman"/>
          <w:b/>
          <w:bCs/>
          <w:color w:val="000000"/>
          <w:sz w:val="24"/>
          <w:szCs w:val="24"/>
        </w:rPr>
        <w:t>Чл. 154а.</w:t>
      </w:r>
      <w:r>
        <w:rPr>
          <w:rFonts w:cs="Times New Roman" w:ascii="Times New Roman" w:hAnsi="Times New Roman"/>
          <w:color w:val="000000"/>
          <w:sz w:val="24"/>
          <w:szCs w:val="24"/>
        </w:rPr>
        <w:t> (Нов - ДВ, бр. 48 от 2006 г., в сила от 01.07.2006 г.) При спазване на общите правила за осигуряване на здравословни и безопасни условия на труд Министерският съвет може да установява друга продължителност на дневното, седмичното или месечното работно време, на междудневната и седмичната почивка, на почивките в работния ден и на нощния труд за работници и служители, които извършват работа със специфичен характер и/или организация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осма.</w:t>
        <w:br/>
        <w:t>ОТПУСКИ</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Видове отпуск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ен и удължен платен годишен отпуск</w:t>
      </w:r>
    </w:p>
    <w:p>
      <w:pPr>
        <w:pStyle w:val="Normal"/>
        <w:shd w:fill="FEFEFE" w:val="clear"/>
        <w:spacing w:lineRule="auto" w:line="240" w:before="0" w:after="0"/>
        <w:rPr/>
      </w:pPr>
      <w:r>
        <w:rPr>
          <w:rFonts w:cs="Times New Roman" w:ascii="Times New Roman" w:hAnsi="Times New Roman"/>
          <w:b/>
          <w:bCs/>
          <w:color w:val="000000"/>
          <w:sz w:val="24"/>
          <w:szCs w:val="24"/>
        </w:rPr>
        <w:t>Чл. 155.</w:t>
      </w:r>
      <w:r>
        <w:rPr>
          <w:rFonts w:cs="Times New Roman" w:ascii="Times New Roman" w:hAnsi="Times New Roman"/>
          <w:color w:val="000000"/>
          <w:sz w:val="24"/>
          <w:szCs w:val="24"/>
        </w:rPr>
        <w:t> (Изм. - ДВ, бр. 100 от 1992 г.) (1) (Изм. - ДВ, бр. 52 от 2004 г., в сила от 01.08.2004 г.) Всеки работник или служител има право на платен годишен отпус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52 от 2004 г., в сила от 01.08.2004 г.) При постъпване на работа за първи път работникът или служителят може да ползва платения си годишен отпуск, когато придобие най-малко 8 месец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2 от 2004 г., в сила от 01.08.2004 г.) При прекратяване на трудовото правоотношение преди придобиване на 8 месеца трудов стаж работникът или служителят има право на обезщетение за неползван платен годишен отпуск, изчислено по реда на чл. 224,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предишен текст на ал. 2 - ДВ, бр. 52 от 2004 г., в сила от 01.08.2004 г.) Размерът на основния платен годишен отпуск е не по-малко от 20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изм. - ДВ, бр. 25 от 2001 г., в сила от 31.03.2001 г., предишен текст на ал. 3, изм. - ДВ, бр. 52 от 2004 г., в сила от 01.08.2004 г.) Някои категории работници и служители в зависимост от особения характер на работата имат право на удължен платен годишен отпуск, в който е включен отпускът по ал. 4. Категориите работници и служители и минималният размер на този отпуск се определят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ен платен годишен отпуск</w:t>
      </w:r>
    </w:p>
    <w:p>
      <w:pPr>
        <w:pStyle w:val="Normal"/>
        <w:shd w:fill="FEFEFE" w:val="clear"/>
        <w:spacing w:lineRule="auto" w:line="240" w:before="0" w:after="0"/>
        <w:rPr/>
      </w:pPr>
      <w:r>
        <w:rPr>
          <w:rFonts w:cs="Times New Roman" w:ascii="Times New Roman" w:hAnsi="Times New Roman"/>
          <w:b/>
          <w:bCs/>
          <w:color w:val="000000"/>
          <w:sz w:val="24"/>
          <w:szCs w:val="24"/>
        </w:rPr>
        <w:t>Чл. 156.</w:t>
      </w:r>
      <w:r>
        <w:rPr>
          <w:rFonts w:cs="Times New Roman" w:ascii="Times New Roman" w:hAnsi="Times New Roman"/>
          <w:color w:val="000000"/>
          <w:sz w:val="24"/>
          <w:szCs w:val="24"/>
        </w:rPr>
        <w:t> (1) (Изм. - ДВ, бр. 100 от 1992 г., изм. - ДВ, бр. 52 от 2004 г., в сила от 01.08.2004 г., предишен текст на чл. 156 - ДВ, бр. 83 от 2005 г.) При условията на чл. 155, ал. 2 работникът или служителят има право на допълнителен платен годишен отпус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83 от 2005 г.) за работа при специфични условия и рискове за живота и здравето, които не могат да бъдат отстранени, ограничени или намалени, независимо от предприетите мерки - не по-малко от 5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за работа при ненормиран работен ден - не по-малко от 5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83 от 2005 г.) Видовете работи, за които се установява допълнителен платен годишен отпуск,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варяне на по-големи размери на отпуските</w:t>
      </w:r>
    </w:p>
    <w:p>
      <w:pPr>
        <w:pStyle w:val="Normal"/>
        <w:shd w:fill="FEFEFE" w:val="clear"/>
        <w:spacing w:lineRule="auto" w:line="240" w:before="0" w:after="0"/>
        <w:rPr/>
      </w:pPr>
      <w:r>
        <w:rPr>
          <w:rFonts w:cs="Times New Roman" w:ascii="Times New Roman" w:hAnsi="Times New Roman"/>
          <w:b/>
          <w:bCs/>
          <w:color w:val="000000"/>
          <w:sz w:val="24"/>
          <w:szCs w:val="24"/>
        </w:rPr>
        <w:t>Чл. 156а.</w:t>
      </w:r>
      <w:r>
        <w:rPr>
          <w:rFonts w:cs="Times New Roman" w:ascii="Times New Roman" w:hAnsi="Times New Roman"/>
          <w:color w:val="000000"/>
          <w:sz w:val="24"/>
          <w:szCs w:val="24"/>
        </w:rPr>
        <w:t> (Нов - ДВ, бр. 100 от 1992 г.) По-големи размери на отпуските по чл. 155 и 156 могат да се уговарят в колективен трудов договор, както и между страните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за изпълнение на граждански, обществени и други задължения (Загл. изм. - ДВ, бр. 52 от 2004 г., в сила от 01.08.2004 г.)</w:t>
      </w:r>
    </w:p>
    <w:p>
      <w:pPr>
        <w:pStyle w:val="Normal"/>
        <w:shd w:fill="FEFEFE" w:val="clear"/>
        <w:spacing w:lineRule="auto" w:line="240" w:before="0" w:after="0"/>
        <w:rPr/>
      </w:pPr>
      <w:r>
        <w:rPr>
          <w:rFonts w:cs="Times New Roman" w:ascii="Times New Roman" w:hAnsi="Times New Roman"/>
          <w:b/>
          <w:bCs/>
          <w:color w:val="000000"/>
          <w:sz w:val="24"/>
          <w:szCs w:val="24"/>
        </w:rPr>
        <w:t>Чл. 157.</w:t>
      </w:r>
      <w:r>
        <w:rPr>
          <w:rFonts w:cs="Times New Roman" w:ascii="Times New Roman" w:hAnsi="Times New Roman"/>
          <w:color w:val="000000"/>
          <w:sz w:val="24"/>
          <w:szCs w:val="24"/>
        </w:rPr>
        <w:t> (1) (Изм. - ДВ, бр. 100 от 1992 г.) Работодателят е длъжен да освобождава от работ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встъпване в брак - 2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кръводаряване - за деня на прегледа и кръводаряването, както и 1 ден след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при смърт на родител, дете, съпруг, брат, сестра и родител на другия съпруг или други роднини по права линия - 2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когато е призован в съд или от други органи като страна, свидетел или вещо лиц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за участие в заседания като член на представителен държавен орган или съдебен засе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 (нова - ДВ, бр. 57 от 2006 г., в сила от 01.01.2007 г.) за участие в заседания на специален орган за преговори, европейски работнически съвет или представителен орган в европейско търговско или кооперативно друж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л., предишна т. 7, изм. - ДВ, бр. 100 от 1992 г.) когато е отправено предизвестие от работодателя за прекратяване на трудовото правоотношение - по 1 час дневно за дните на предизвестието. От това право не може да се ползува работник или служител, който работи 7 или по-малко час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19 от 2005 г., изм. - ДВ, бр. 102 от 2006 г.) за времето на обучение и участие в доброволните формирования за защита при бедст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52 от 2004 г., в сила от 01.08.2004 г., доп. - ДВ, бр. 103 от 2009 г., в сила от 29.12.2009 г.) Работодателят е длъжен да освобождава от работа бременна работничка или служителка както и работничка и служителка в напреднал етап на лечение ин-витро за медицински прегледи, когато е необходимо те да се извършват през работно време. За това време на бременната работничка или служителка както и на работничка и служителка в напреднал етап на лечение ин-витро се изплаща възнаграждение от работодателя в размера по чл. 17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и доп. - ДВ, бр. 133 от 1998 г., изм. - ДВ, бр. 25 от 2001 г., в сила от 31.03.2001 г., предишен текст на ал. 2 - ДВ, бр. 52 от 2004 г., в сила от 01.08.2004 г.) През време на отпуските по ал. 1 на работника или служителя се изплаща възнаграждение,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т. 1-3 - според предвиденото в колективния трудов договор или по споразумение между работника или служителя и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57 от 2006 г., в сила от 01.01.2007 г.) по т. 5а и 6 - от работодателя в размера почл. 17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останалите случаи - според предвиденото в специалните зако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по време на активна служба в доброволния резерв (Загл. изм. - ДВ, бр. 25 от 2001 г., в сила от 31.03.2001 г., изм. - ДВ, бр. 20 от 2012 г., в сила от 10.06.2012 г.)</w:t>
      </w:r>
    </w:p>
    <w:p>
      <w:pPr>
        <w:pStyle w:val="Normal"/>
        <w:shd w:fill="FEFEFE" w:val="clear"/>
        <w:spacing w:lineRule="auto" w:line="240" w:before="0" w:after="0"/>
        <w:rPr/>
      </w:pPr>
      <w:r>
        <w:rPr>
          <w:rFonts w:cs="Times New Roman" w:ascii="Times New Roman" w:hAnsi="Times New Roman"/>
          <w:b/>
          <w:bCs/>
          <w:color w:val="000000"/>
          <w:sz w:val="24"/>
          <w:szCs w:val="24"/>
        </w:rPr>
        <w:t>Чл. 158.</w:t>
      </w:r>
      <w:r>
        <w:rPr>
          <w:rFonts w:cs="Times New Roman" w:ascii="Times New Roman" w:hAnsi="Times New Roman"/>
          <w:color w:val="000000"/>
          <w:sz w:val="24"/>
          <w:szCs w:val="24"/>
        </w:rPr>
        <w:t> (Изм. - ДВ, бр. 20 от 2012 г., в сила от 10.06.2012 г.) (1) При повикване на активна служба в доброволния резерв работникът или служителят се смята в служебен неплатен отпуск за времето на мероприятието/службата, включително деня на отиването и връщ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ко активната служба в доброволния резерв продължава повече от 15 календарни дни, работникът или служителят има право на два календарни дни неплатен отпуск преди заминаването и два дни след завръщ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времето на отпуска по ал. 2 на работника или служителя се заплаща възнаграждение за сметка на бюджета на Министерството на отб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на синдикални дейци</w:t>
      </w:r>
    </w:p>
    <w:p>
      <w:pPr>
        <w:pStyle w:val="Normal"/>
        <w:shd w:fill="FEFEFE" w:val="clear"/>
        <w:spacing w:lineRule="auto" w:line="240" w:before="0" w:after="0"/>
        <w:rPr/>
      </w:pPr>
      <w:r>
        <w:rPr>
          <w:rFonts w:cs="Times New Roman" w:ascii="Times New Roman" w:hAnsi="Times New Roman"/>
          <w:b/>
          <w:bCs/>
          <w:color w:val="000000"/>
          <w:sz w:val="24"/>
          <w:szCs w:val="24"/>
        </w:rPr>
        <w:t>Чл. 159.</w:t>
      </w:r>
      <w:r>
        <w:rPr>
          <w:rFonts w:cs="Times New Roman" w:ascii="Times New Roman" w:hAnsi="Times New Roman"/>
          <w:color w:val="000000"/>
          <w:sz w:val="24"/>
          <w:szCs w:val="24"/>
        </w:rPr>
        <w:t> (Изм. - ДВ, бр. 100 от 1992 г.) (1) За осъществяване на синдикална дейност нещатните членове на централни, отраслови и териториални ръководства на синдикалните организации, както и нещатните председатели на синдикалните ръководства в предприятията имат право на платен отпуск в размери, установени в колективния трудов договор, но не по-малко от 25 часа за една календар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пускът по предходната алинея се заплаща съгласно чл. 177 и не може да се компенсира с парично обезщет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ремето на ползуване на отпуска по ал. 1 се определя от съответния синдикален деец, за което той своевременно уведомява работодателя. Времето и продължителността на използувания отпуск се отчитат в специална книга при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пускът по ал. 1 не може да бъде отлаган за следваща календар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латен отпуск</w:t>
      </w:r>
    </w:p>
    <w:p>
      <w:pPr>
        <w:pStyle w:val="Normal"/>
        <w:shd w:fill="FEFEFE" w:val="clear"/>
        <w:spacing w:lineRule="auto" w:line="240" w:before="0" w:after="0"/>
        <w:rPr/>
      </w:pPr>
      <w:r>
        <w:rPr>
          <w:rFonts w:cs="Times New Roman" w:ascii="Times New Roman" w:hAnsi="Times New Roman"/>
          <w:b/>
          <w:bCs/>
          <w:color w:val="000000"/>
          <w:sz w:val="24"/>
          <w:szCs w:val="24"/>
        </w:rPr>
        <w:t>Чл. 160.</w:t>
      </w:r>
      <w:r>
        <w:rPr>
          <w:rFonts w:cs="Times New Roman" w:ascii="Times New Roman" w:hAnsi="Times New Roman"/>
          <w:color w:val="000000"/>
          <w:sz w:val="24"/>
          <w:szCs w:val="24"/>
        </w:rPr>
        <w:t> (Изм. - ДВ, бр. 100 от 1992 г.) (1) Работодателят по искане на работника или служителя може да му разреши неплатен отпуск независимо от това, дали е ползувал или не платения си годишен отпуск и независимо от продължителността на трудовия му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43 от 2008 г.) Работодателят е длъжен да разреши еднократно ползването на неплатен отпуск до една година на работник или служител, който е в правоотношение с институция на Европейския съюз, извън случаите по чл. 120а, с Организацията на обединените нации, с Организацията за сигурност и сътрудничество в Европа, с Организацията на Северноатлантическия договор или с други международни правителствени организ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 ДВ, бр. 43 от 2008 г.) Неплатеният отпуск до 30 работни дни в една календарна година се признава за трудов стаж, а над 30 работни дни - само ако това е предвидено в този кодекс, в друг закон или в акт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жебни и творчески отпуски</w:t>
      </w:r>
    </w:p>
    <w:p>
      <w:pPr>
        <w:pStyle w:val="Normal"/>
        <w:shd w:fill="FEFEFE" w:val="clear"/>
        <w:spacing w:lineRule="auto" w:line="240" w:before="0" w:after="0"/>
        <w:rPr/>
      </w:pPr>
      <w:r>
        <w:rPr>
          <w:rFonts w:cs="Times New Roman" w:ascii="Times New Roman" w:hAnsi="Times New Roman"/>
          <w:b/>
          <w:bCs/>
          <w:color w:val="000000"/>
          <w:sz w:val="24"/>
          <w:szCs w:val="24"/>
        </w:rPr>
        <w:t>Чл. 161.</w:t>
      </w:r>
      <w:r>
        <w:rPr>
          <w:rFonts w:cs="Times New Roman" w:ascii="Times New Roman" w:hAnsi="Times New Roman"/>
          <w:color w:val="000000"/>
          <w:sz w:val="24"/>
          <w:szCs w:val="24"/>
        </w:rPr>
        <w:t> (Изм. - ДВ, бр. 100 от 1992 г.) (1) (Изм. - ДВ, бр. 25 от 2001 г., в сила от 31.03.2001 г.) На работника или служителя може да се разрешава платен или неплатен служебен или творчески отпуск при условия и по ред, установени в колективен трудов договор или в споразумение между страните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54 от 2015 г., в сила от 17.07.2015 г.) Времето на неплатен служебен или творчески отпуск по ал. 1 се зачит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100 от 1992 г., предишна ал. 2 - ДВ, бр. 54 от 2015 г., в сила от 17.07.2015 г.) Ако друго не е уговорено в колективен трудов договор, щатните изборни синдикални дейци се считат в неплатен отпуск за времето, докато заемат съответната синдикална длъ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57 от 2006 г., в сила от 01.01.2007 г., предишна ал. 3 - ДВ, бр. 54 от 2015 г., в сила от 17.07.2015 г.) Работник или служител, който е член на представителен орган в европейско търговско или кооперативно дружество, има право на отпуск за обучение, необходимо за изпълнение на функциите му. Размерът на отпуска и възнаграждението, което се дължи по време на ползването му, се уговарят в колективен трудов договор или по споразумение между страните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при временна неработоспособност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162.</w:t>
      </w:r>
      <w:r>
        <w:rPr>
          <w:rFonts w:cs="Times New Roman" w:ascii="Times New Roman" w:hAnsi="Times New Roman"/>
          <w:color w:val="000000"/>
          <w:sz w:val="24"/>
          <w:szCs w:val="24"/>
        </w:rPr>
        <w:t> (1) (Изм. - ДВ, бр. 100 от 1992 г., изм. - ДВ, бр. 25 от 2001 г., в сила от 31.03.2001 г., доп. - ДВ, бр. 52 от 2004 г., в сила от 01.08.2004 г.) Работникът или служителят има право на отпуск при временна неработоспособност поради общо заболяване или професионална болест, трудова злополука,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пуските по предходната алинея се разрешават от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За времето на отпуск поради временна неработоспособност на работника или служителя се изплаща парично обезщетение в срокове и в размери, определени от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поради бременност, раждане и осиновяване</w:t>
      </w:r>
    </w:p>
    <w:p>
      <w:pPr>
        <w:pStyle w:val="Normal"/>
        <w:shd w:fill="FEFEFE" w:val="clear"/>
        <w:spacing w:lineRule="auto" w:line="240" w:before="0" w:after="0"/>
        <w:rPr/>
      </w:pPr>
      <w:r>
        <w:rPr>
          <w:rFonts w:cs="Times New Roman" w:ascii="Times New Roman" w:hAnsi="Times New Roman"/>
          <w:b/>
          <w:bCs/>
          <w:color w:val="000000"/>
          <w:sz w:val="24"/>
          <w:szCs w:val="24"/>
        </w:rPr>
        <w:t>Чл. 163.</w:t>
      </w:r>
      <w:r>
        <w:rPr>
          <w:rFonts w:cs="Times New Roman" w:ascii="Times New Roman" w:hAnsi="Times New Roman"/>
          <w:color w:val="000000"/>
          <w:sz w:val="24"/>
          <w:szCs w:val="24"/>
        </w:rPr>
        <w:t> (1) (Изм. - ДВ, бр. 100 от 1992 г., изм. - ДВ, бр. 110 от 1999 г., в сила от 1.01.2000 г., изм. - ДВ, бр. 52 от 2004 г., в сила от 01.08.2004 г., изм. - ДВ, бр. 68 от 2006 г., в сила от 01.01.2007 г., изм. - ДВ, бр. 109 от 2008 г., в сила от 02.01.2009 г.) Работничката или служителката има право на отпуск поради бременност и раждане в размер 410 дни за всяко дете, от които 45 дни задължително се ползват преди ражд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поради неточно предвиждане на здравните органи раждането стане преди изтичане на 45 дни от започване ползуването на отпуска, остатъкът до 45 дни се ползува след ражд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Когато детето е родено мъртво, почине или е дадено в детско заведение на пълна държавна издръжка или за осиновяване, майката има право на отпуск до изтичане на 42 дни от раждането. Ако работоспособността на майката вследствие на раждането не е възстановена след 42-ия ден този отпуск се продължава по преценка на здравните органи до възстановяване на нейната работоспособност. До изтичане на срока по ал. 1 този отпуск се заплаща като отпуск за бременност и ражд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5 от 2001 г., в сила от 31.03.2001 г.) Когато детето бъде дадено за осиновяване, бъде настанено в детско заведение на пълна държавна издръжка или почине след 42-ия ден от раждането, отпускът по ал. 1 се прекратява от следващия ден. В тези случаи, ако работоспособността на майката вследствие раждането не е възстановена, се прилагат изречения 2 и 3 на предходната али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изм. - ДВ, бр. 48 от 2006 г., в сила от 01.07.2006 г.) Работничка или служителка, която осинови дете, има право на отпуск по ал. 1 в размер на разликата от възрастта на детето в деня на предаването му за осиновяване до изтичане срока на полагащия се отпуск за ражд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108 от 2008 г., в сила от 01.01.2009 г.)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ова - ДВ, бр. 108 от 2008 г., в сила от 01.01.2009 г., изм. - ДВ, бр. 109 от 2008 г., в сила от 02.01.2009 г.) Със съгласието на майката (осиновителката) след навършване на 6-месечна възраст на детето бащата (осиновителят) може да ползва вместо нея отпуск за остатъка до 410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ова - ДВ, бр. 108 от 2008 г., в сила от 01.01.2009 г.) За времето, през което бащата (осиновителят) ползва отпуск по ал. 8, отпускът на майката се прекъс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зм. - ДВ, бр. 100 от 1992 г., предишна ал. 7, изм. - ДВ, бр. 108 от 2008 г., доп. - ДВ, бр. 15 от 2010 г.) През време на отпуска по ал. 1 - 9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ва - ДВ, бр. 68 от 2006 г., в сила от 01.01.2007 г., предишна ал. 8 - ДВ, бр. 108 от 2008 г.) Редът и начинът за ползване на отпуска по ал. 1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за отглеждане на дете до 2-годишна възраст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164.</w:t>
      </w:r>
      <w:r>
        <w:rPr>
          <w:rFonts w:cs="Times New Roman" w:ascii="Times New Roman" w:hAnsi="Times New Roman"/>
          <w:color w:val="000000"/>
          <w:sz w:val="24"/>
          <w:szCs w:val="24"/>
        </w:rPr>
        <w:t> (1) (Изм. - ДВ, бр. 54 от 2015 г., в сила от 17.07.2015 г.) След използ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дете до навършване на 2-годишната му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Отпускът по ал. 1 със съгласието на майката (осиновителката) се разрешава на бащата (осиновителя) или на един от техните родители, когато работят по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През време на отпуск по предходните алинеи на майката (осиновителката) или на лицето, което е поело отглеждането на детето, се заплаща парично обезщетение при условия и в размери, определени в отделен закон. Времето, през което се ползува отпускът,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и доп. - ДВ, бр. 25 от 2001 г., в сила от 31.03.2001 г., изм. - ДВ, бр. 1 от 2002 г., в сила от 01.01.2002 г.) В случаите, когато не се ползува отпуск по ал. 1 или лицето, което ползува такъв отпуск, прекъсне неговото ползуване, на майката (осиновителката), ако работи по трудово правоотношение, се изплаща парично обезщетение от Държавното обществен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за отглеждане на дете, настанено при близки и роднини или в приемно семейство</w:t>
      </w:r>
    </w:p>
    <w:p>
      <w:pPr>
        <w:pStyle w:val="Normal"/>
        <w:shd w:fill="FEFEFE" w:val="clear"/>
        <w:spacing w:lineRule="auto" w:line="240" w:before="0" w:after="0"/>
        <w:rPr/>
      </w:pPr>
      <w:r>
        <w:rPr>
          <w:rFonts w:cs="Times New Roman" w:ascii="Times New Roman" w:hAnsi="Times New Roman"/>
          <w:b/>
          <w:bCs/>
          <w:color w:val="000000"/>
          <w:sz w:val="24"/>
          <w:szCs w:val="24"/>
        </w:rPr>
        <w:t>Чл. 164а.</w:t>
      </w:r>
      <w:r>
        <w:rPr>
          <w:rFonts w:cs="Times New Roman" w:ascii="Times New Roman" w:hAnsi="Times New Roman"/>
          <w:color w:val="000000"/>
          <w:sz w:val="24"/>
          <w:szCs w:val="24"/>
        </w:rPr>
        <w:t> (Нов - ДВ, бр. 52 от 2004 г., в сила от 01.08.2004 г.) (1) Право на отпуск за отглеждане на дете до навършване на 2-годишната му възраст имат лицата, при които е настанено дете по реда на чл. 26 от Закона за закрила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детето е настанено при съпрузи, отпускът се ползва само от единия от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з време на отпуска по ал. 1 и 2 се изплаща парично обезщетение при условия и в размери, определени в отделен закон. Отпускът се зачит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пускът по ал. 1 и 2 не може да се ползва едновременно с отпуск по чл. 16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при осиновяване на дете от 2- до 5-годишна възраст</w:t>
      </w:r>
    </w:p>
    <w:p>
      <w:pPr>
        <w:pStyle w:val="Normal"/>
        <w:shd w:fill="FEFEFE" w:val="clear"/>
        <w:spacing w:lineRule="auto" w:line="240" w:before="0" w:after="0"/>
        <w:rPr/>
      </w:pPr>
      <w:r>
        <w:rPr>
          <w:rFonts w:cs="Times New Roman" w:ascii="Times New Roman" w:hAnsi="Times New Roman"/>
          <w:b/>
          <w:bCs/>
          <w:color w:val="000000"/>
          <w:sz w:val="24"/>
          <w:szCs w:val="24"/>
        </w:rPr>
        <w:t>Чл. 164б.</w:t>
      </w:r>
      <w:r>
        <w:rPr>
          <w:rFonts w:cs="Times New Roman" w:ascii="Times New Roman" w:hAnsi="Times New Roman"/>
          <w:color w:val="000000"/>
          <w:sz w:val="24"/>
          <w:szCs w:val="24"/>
        </w:rPr>
        <w:t> (Нов - ДВ, бр. 104 от 2013 г., в сила от 01.01.2014 г.) (1) Работничка или служителка, която осинови дете, навършило 2-годишна възраст, при условията на пълно осиновяване, има право на отпуск за период от 365 дни от деня на предаването на детето за осиновяване, но не по-късно от навършване на 5-годишната му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пускът по ал. 1 със съгласието на осиновителката може да се ползва от осиновителя след изтичане на 6 месеца от деня на предаване на детето за осиновяване, но не по-късно от навършване на 5-годишната му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времето, през което осиновителят ползва отпуска по ал. 2, отпускът на осиновителката се прекъс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во на отпуск при условията и в размерите по ал. 1 има и работникът или служителят в случаите, когато сам е осиновил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пускът по ал. 1, 2 и 4 не се ползва при смърт на детето, при прекратяване на осиновяването, както и когато детето посещава детско заведение, включително детска ясла или учебно заве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з време на отпуска по ал. 1, 2 и 4 на осиновителката (осиновителя) се за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едът и начинът за ползване на отпуска по ал. 1, 2 и 4 се определя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латен отпуск за отглеждане на дете до 2-годишна възраст (Загл. изм. - ДВ, бр. 25 от 2001 г., в сила от 31.03.2001 г., загл. изм. - ДВ, бр. 52 от 2004 г., в сила от 01.08.2004 г.)</w:t>
      </w:r>
    </w:p>
    <w:p>
      <w:pPr>
        <w:pStyle w:val="Normal"/>
        <w:shd w:fill="FEFEFE" w:val="clear"/>
        <w:spacing w:lineRule="auto" w:line="240" w:before="0" w:after="0"/>
        <w:rPr/>
      </w:pPr>
      <w:r>
        <w:rPr>
          <w:rFonts w:cs="Times New Roman" w:ascii="Times New Roman" w:hAnsi="Times New Roman"/>
          <w:b/>
          <w:bCs/>
          <w:color w:val="000000"/>
          <w:sz w:val="24"/>
          <w:szCs w:val="24"/>
        </w:rPr>
        <w:t>Чл. 165.</w:t>
      </w:r>
      <w:r>
        <w:rPr>
          <w:rFonts w:cs="Times New Roman" w:ascii="Times New Roman" w:hAnsi="Times New Roman"/>
          <w:color w:val="000000"/>
          <w:sz w:val="24"/>
          <w:szCs w:val="24"/>
        </w:rPr>
        <w:t> (Отм. - ДВ, бр. 54 от 2015 г., в сила от 17.07.2015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за кърмене и хранене на малко дете</w:t>
      </w:r>
    </w:p>
    <w:p>
      <w:pPr>
        <w:pStyle w:val="Normal"/>
        <w:shd w:fill="FEFEFE" w:val="clear"/>
        <w:spacing w:lineRule="auto" w:line="240" w:before="0" w:after="0"/>
        <w:rPr/>
      </w:pPr>
      <w:r>
        <w:rPr>
          <w:rFonts w:cs="Times New Roman" w:ascii="Times New Roman" w:hAnsi="Times New Roman"/>
          <w:b/>
          <w:bCs/>
          <w:color w:val="000000"/>
          <w:sz w:val="24"/>
          <w:szCs w:val="24"/>
        </w:rPr>
        <w:t>Чл. 166.</w:t>
      </w:r>
      <w:r>
        <w:rPr>
          <w:rFonts w:cs="Times New Roman" w:ascii="Times New Roman" w:hAnsi="Times New Roman"/>
          <w:color w:val="000000"/>
          <w:sz w:val="24"/>
          <w:szCs w:val="24"/>
        </w:rPr>
        <w:t> (1) (Изм. - ДВ, бр. 100 от 1992 г.) Работничката или служителката, която сама кърми детето си има право на платен отпуск за кърмене до навършване на 8-месечна възраст на детето по 1 час два пъти дневно или с нейно съгласие по 2 часа наведнъж. За работничка или служителка, която работи при намален работен ден от 7 или по-малко часа този отпуск е 1 час дневно. След навършване на 8-месечна възраст на детето този отпуск е по 1 час дневно и се разрешава на работничката или служителката по преценка на здравните органи, докато е необходимо да кърми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гато работничката или служителката има близнаци или недоносено дете, размерът на отпуска по предходната алинея е 3 часа дневно до навършване на 8-месечна възраст на детето и по 2 часа - след навършване на 8-месечна възраст на детето, докато по преценка на здравните органи е необходимо да го кърми. В тези случаи, ако работничката или служителката работи при намален работен ден от 7 или по-малко часа, първоначалният размер на отпуска за кърмене на детето е 2 часа, а след 8-месечна възраст на детето - по 1 час на ден. Отпускът по тази алинея се ползува на два пъти, а със съгласието на работничката или служителката - наведнъ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пуск при условията и в размерите, посочени в този член, се дава и на осиновителката, и на майката на заварено де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Отпускът по предходните алинеи се заплаща от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при смърт или тежко заболяване на родител</w:t>
      </w:r>
    </w:p>
    <w:p>
      <w:pPr>
        <w:pStyle w:val="Normal"/>
        <w:shd w:fill="FEFEFE" w:val="clear"/>
        <w:spacing w:lineRule="auto" w:line="240" w:before="0" w:after="0"/>
        <w:rPr/>
      </w:pPr>
      <w:r>
        <w:rPr>
          <w:rFonts w:cs="Times New Roman" w:ascii="Times New Roman" w:hAnsi="Times New Roman"/>
          <w:b/>
          <w:bCs/>
          <w:color w:val="000000"/>
          <w:sz w:val="24"/>
          <w:szCs w:val="24"/>
        </w:rPr>
        <w:t>Чл. 167.</w:t>
      </w:r>
      <w:r>
        <w:rPr>
          <w:rFonts w:cs="Times New Roman" w:ascii="Times New Roman" w:hAnsi="Times New Roman"/>
          <w:color w:val="000000"/>
          <w:sz w:val="24"/>
          <w:szCs w:val="24"/>
        </w:rPr>
        <w:t> (1) (Изм. - ДВ, бр. 52 от 2004 г., в сила от 01.08.2004 г.) Когато майката (осиновителката) на дете до 2-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малко дете се ползуват от бащата (осиновителя). С негово съгласие тези отпуски могат да се ползу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52 от 2004 г., в сила от 01.08.2004 г.) Когато починат и двамата родители на дете до 2-годишна възраст, ако детето не е настанено в детско заведение, съответната част от отпуските по предходната алинея се ползува от настойника, а с негово съгласие - от един от родителите на майката или на бащата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латен отпуск за отглеждане на дете до 8-годишна възраст</w:t>
      </w:r>
    </w:p>
    <w:p>
      <w:pPr>
        <w:pStyle w:val="Normal"/>
        <w:shd w:fill="FEFEFE" w:val="clear"/>
        <w:spacing w:lineRule="auto" w:line="240" w:before="0" w:after="0"/>
        <w:rPr/>
      </w:pPr>
      <w:r>
        <w:rPr>
          <w:rFonts w:cs="Times New Roman" w:ascii="Times New Roman" w:hAnsi="Times New Roman"/>
          <w:b/>
          <w:bCs/>
          <w:color w:val="000000"/>
          <w:sz w:val="24"/>
          <w:szCs w:val="24"/>
        </w:rPr>
        <w:t>Чл. 167а.</w:t>
      </w:r>
      <w:r>
        <w:rPr>
          <w:rFonts w:cs="Times New Roman" w:ascii="Times New Roman" w:hAnsi="Times New Roman"/>
          <w:color w:val="000000"/>
          <w:sz w:val="24"/>
          <w:szCs w:val="24"/>
        </w:rPr>
        <w:t> (Нов - ДВ, бр. 52 от 2004 г., в сила от 01.08.2004 г.) (1) (Доп. - ДВ, бр. 7 от 2012 г., изм. - ДВ, бр. 54 от 2015 г., в сила от 17.07.2015 г.) След използването на отпуските по чл. 164, ал. 1всеки от родителите (осиновителите), ако работят по трудово правоотношение и детето не е настанено в заведение на пълна държавна издръжка, при поискване има право да ползва неплатен отпуск в размер 6 месеца за отглеждане на дете до навършване на 8-годишна възраст. Всеки от родителите (осиновителите) може да ползва до 5 месеца от отпуска на другия родител (осиновител) с негов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чл. 167, ал. 2 настойникът има право на отпуск по ал. 1 в размер 12 месеца. С негово съгласие отпуск в размер до 12 месеца или остатъкът от неизползвания отпуск до този размер може да се ползва от един от родителите на майката или на бащата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след навършване на 2-годишна възраст на детето починат и двамата родители и те не са ползвали отпуск по ал. 1, настойникът има право на такъв отпуск в размер 12 месеца, а когато родителите са ползвали част от отпуска - на остатъка от неизползвания отпуск до този размер. Със съгласието на настойника този отпуск може да се ползва от един от родителите на майката или на бащата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дител (осиновител), който сам се грижи за отглеждане на детето, има право на отпуск по ал. 1 в размер 12 месеца в случаите, кога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 се намира в брак с другия родител и не живее в едно домакинство с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ругият родител е лишен от родителски права с влязло в сила решение на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ругият родител е почина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случаите по ал. 4, т. 1 и 2 другият родител няма право на отпуск по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пускът по ал. 1 може да се ползва наведнъж или на части. Когато се ползва на части, продължителността му не може да бъде по-малка от 5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Лицето, което иска да ползва отпуск по ал. 1, трябва да уведоми за това работодателя си най-малко 10 работни дни предвар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ремето, през което се ползва отпускът по ал. 1,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едът и начинът за ползване на отпуска по ал. 1 - 8 се уреждат с наредб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на работника и служителя, който се завръща на работа след отпуск</w:t>
      </w:r>
    </w:p>
    <w:p>
      <w:pPr>
        <w:pStyle w:val="Normal"/>
        <w:shd w:fill="FEFEFE" w:val="clear"/>
        <w:spacing w:lineRule="auto" w:line="240" w:before="0" w:after="0"/>
        <w:rPr/>
      </w:pPr>
      <w:r>
        <w:rPr>
          <w:rFonts w:cs="Times New Roman" w:ascii="Times New Roman" w:hAnsi="Times New Roman"/>
          <w:b/>
          <w:bCs/>
          <w:color w:val="000000"/>
          <w:sz w:val="24"/>
          <w:szCs w:val="24"/>
        </w:rPr>
        <w:t>Чл. 167б.</w:t>
      </w:r>
      <w:r>
        <w:rPr>
          <w:rFonts w:cs="Times New Roman" w:ascii="Times New Roman" w:hAnsi="Times New Roman"/>
          <w:color w:val="000000"/>
          <w:sz w:val="24"/>
          <w:szCs w:val="24"/>
        </w:rPr>
        <w:t> (Нов - ДВ, бр. 7 от 2012 г.) (1) При завръщане на работа поради изтичане на отпуск почл. 163 - 167а или поради прекъсване на ползването му работникът или служителят има право да предложи на работодателя изменение на продължителността и разпределението на работното му време за определен срок или други изменения на трудовото правоотношение, които да улеснят завръщането му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цел да се насърчи по-успешното съвместяване на трудовите и семейните задължения на работника или служителя работодателят е длъжен да вземе под внимание предложението по ал. 1, когато съществува такава възможност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ът или служителят и работодателят могат да постигнат съгласие за изменение на трудовото правоотношение по чл. 119 и по време на ползването на отпуск по чл. 163 -167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н отпуск за две и повече живи деца</w:t>
      </w:r>
    </w:p>
    <w:p>
      <w:pPr>
        <w:pStyle w:val="Normal"/>
        <w:shd w:fill="FEFEFE" w:val="clear"/>
        <w:spacing w:lineRule="auto" w:line="240" w:before="0" w:after="0"/>
        <w:rPr/>
      </w:pPr>
      <w:r>
        <w:rPr>
          <w:rFonts w:cs="Times New Roman" w:ascii="Times New Roman" w:hAnsi="Times New Roman"/>
          <w:b/>
          <w:bCs/>
          <w:color w:val="000000"/>
          <w:sz w:val="24"/>
          <w:szCs w:val="24"/>
        </w:rPr>
        <w:t>Чл. 168.</w:t>
      </w:r>
      <w:r>
        <w:rPr>
          <w:rFonts w:cs="Times New Roman" w:ascii="Times New Roman" w:hAnsi="Times New Roman"/>
          <w:color w:val="000000"/>
          <w:sz w:val="24"/>
          <w:szCs w:val="24"/>
        </w:rPr>
        <w:t> (Изм. - ДВ, бр. 100 от 1992 г.) (1) (Изм. - ДВ, бр. 25 от 2001 г., в сила от 31.03.2001 г.) Ако е уговорено в колективен трудов договор работничка или служителка с две живи деца до 18-годишна възраст, има право на два работни дни, а работничка или служителка с три или повече живи деца до 18-годишна възраст - на 4 работни дни платен отпуск за всяка календарна година. Този отпуск се ползва, когато работничката или служителката пожелае и не може да се компенсира с парично обезщетение, освен при прекратя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чката или служителката има право да ползува отпуска по предходната алинея включително и за календарната година, в която някое или всички деца навършват 18-годишна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лзуването на отпуска по този член може да се отлага по реда на чл. 17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н отпуск за обучение</w:t>
      </w:r>
    </w:p>
    <w:p>
      <w:pPr>
        <w:pStyle w:val="Normal"/>
        <w:shd w:fill="FEFEFE" w:val="clear"/>
        <w:spacing w:lineRule="auto" w:line="240" w:before="0" w:after="0"/>
        <w:rPr/>
      </w:pPr>
      <w:r>
        <w:rPr>
          <w:rFonts w:cs="Times New Roman" w:ascii="Times New Roman" w:hAnsi="Times New Roman"/>
          <w:b/>
          <w:bCs/>
          <w:color w:val="000000"/>
          <w:sz w:val="24"/>
          <w:szCs w:val="24"/>
        </w:rPr>
        <w:t>Чл. 169.</w:t>
      </w:r>
      <w:r>
        <w:rPr>
          <w:rFonts w:cs="Times New Roman" w:ascii="Times New Roman" w:hAnsi="Times New Roman"/>
          <w:color w:val="000000"/>
          <w:sz w:val="24"/>
          <w:szCs w:val="24"/>
        </w:rPr>
        <w:t> (Изм. - ДВ, бр. 100 от 1992 г.) (1) (Изм. - ДВ, бр. 25 от 2001 г., в сила от 31.03.2001 г.) Работник или служител, който учи в средно или висше училище без откъсване от производството със съгласието на работодателя, има право на платен отпуск в размер 25 работни дни за всяка учеб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5 от 2001 г., в сила от 31.03.2001 г.) Отпускът по ал. 1 се ползва независимо от всички останали видове отпуски. Той може да се ползва наведнъж или на части и не се предоставя на работник или служител, който повтаря учебната година по неуважителни прич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Учащите се по ал. 1 имат право еднократно и на платен отпуск от 30 работни дни за подготовка и явяване на зрелостен или държавен изпит, включително и за подготовка и защита на дипломна работа, дипломен проект или дисерт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изм. и доп. - ДВ, бр. 25 от 2001 г., в сила от 31.03.2001 г.) За подготовка на дисертационен труд за получаване на научна степен "доктор" работниците и служителите, зачислени на задочна или на докторантура на самостоятелна подготовка, имат право еднократно на 6 месеца платен отпуск, а за подготовка на дисертационен труд за получаване на научна степен "доктор на науките" - 12 месеца. Това право се ползва със съгласието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доп. - ДВ, бр. 25 от 2001 г., в сила от 31.03.2001 г.) Работниците и служителите, които учат във вечерни учебни заведения със съгласието на работодателя, освен тези, които работят при намален работен ден от 7 или по-малко часа, се освобождават 1 час по-рано от работа всеки учебен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пуск за приемен изпит в учебно заведение</w:t>
      </w:r>
    </w:p>
    <w:p>
      <w:pPr>
        <w:pStyle w:val="Normal"/>
        <w:shd w:fill="FEFEFE" w:val="clear"/>
        <w:spacing w:lineRule="auto" w:line="240" w:before="0" w:after="0"/>
        <w:rPr/>
      </w:pPr>
      <w:r>
        <w:rPr>
          <w:rFonts w:cs="Times New Roman" w:ascii="Times New Roman" w:hAnsi="Times New Roman"/>
          <w:b/>
          <w:bCs/>
          <w:color w:val="000000"/>
          <w:sz w:val="24"/>
          <w:szCs w:val="24"/>
        </w:rPr>
        <w:t>Чл. 170.</w:t>
      </w:r>
      <w:r>
        <w:rPr>
          <w:rFonts w:cs="Times New Roman" w:ascii="Times New Roman" w:hAnsi="Times New Roman"/>
          <w:color w:val="000000"/>
          <w:sz w:val="24"/>
          <w:szCs w:val="24"/>
        </w:rPr>
        <w:t> (1) (Изм. - ДВ, бр. 100 от 1992 г., изм. - ДВ, бр. 25 от 2001 г., в сила от 31.03.2001 г.) Когато със съгласието на работодателя работникът или служителят кандидатства в училище, приемането в което става с изпит, работникът или служителят има право на платен отпуск,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кандидатстване в средно училище - 6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кандидатстване във висше училище или за докторантура - 12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Когато съгласие на работодателя не е дадено, работникът или служителят има право на неплатен отпуск в размерите по ал. 1, намалени наполовина, който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предишна ал. 2, изм. - ДВ, бр. 25 от 2001 г., в сила от 31.03.2001 г.) Когато работникът или служителят е ползвал платения или неплатения отпуск по ал. 1 и 2, но не е бил приет в съответното учебно заведение или за докторант, за следващите години той има право на неплатен отпуск в размер, равен на половината от отпуска по ал. 1, който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латен отпуск на учащи се</w:t>
      </w:r>
    </w:p>
    <w:p>
      <w:pPr>
        <w:pStyle w:val="Normal"/>
        <w:shd w:fill="FEFEFE" w:val="clear"/>
        <w:spacing w:lineRule="auto" w:line="240" w:before="0" w:after="0"/>
        <w:rPr/>
      </w:pPr>
      <w:r>
        <w:rPr>
          <w:rFonts w:cs="Times New Roman" w:ascii="Times New Roman" w:hAnsi="Times New Roman"/>
          <w:b/>
          <w:bCs/>
          <w:color w:val="000000"/>
          <w:sz w:val="24"/>
          <w:szCs w:val="24"/>
        </w:rPr>
        <w:t>Чл. 171.</w:t>
      </w:r>
      <w:r>
        <w:rPr>
          <w:rFonts w:cs="Times New Roman" w:ascii="Times New Roman" w:hAnsi="Times New Roman"/>
          <w:color w:val="000000"/>
          <w:sz w:val="24"/>
          <w:szCs w:val="24"/>
        </w:rPr>
        <w:t> (1) (Изм. - ДВ, бр. 25 от 2001 г., в сила от 31.03.2001 г.) Работниците и служителите почл. 169, ал. 1 имат право и на неплатен отпуск в следните разме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подготовка и явяване на изпит - до 20 работни дни за учеб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за подготовка и явяване на приемен, на зрелостен или на държавен изпит, включително и за подготовка и защита на дипломна работа или дипломен проект в средни учебни заведения - до 30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подготовка и явяване на държавен изпит, включително и за подготовка и защита на дипломна работа или на дипломен проект във висши учебни заведения - до 4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за подготовка и защита на дисертация от задочни докторанти или от докторанти на самостоятелна подготовка - до 4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Когато съгласие на работодателя не е дадено, работникът или служителят, който учи в средно или във висше училище без откъсване от производството, има право на неплатен отпуск в размерите по ал. 1, намалени наполов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ишна ал. 2, изм. - ДВ, бр. 25 от 2001 г., в сила от 31.03.2001 г.) Неплатеният отпуск по ал. 1 и 2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зване на отпуските от учащите се</w:t>
      </w:r>
    </w:p>
    <w:p>
      <w:pPr>
        <w:pStyle w:val="Normal"/>
        <w:shd w:fill="FEFEFE" w:val="clear"/>
        <w:spacing w:lineRule="auto" w:line="240" w:before="0" w:after="0"/>
        <w:rPr/>
      </w:pPr>
      <w:r>
        <w:rPr>
          <w:rFonts w:cs="Times New Roman" w:ascii="Times New Roman" w:hAnsi="Times New Roman"/>
          <w:b/>
          <w:bCs/>
          <w:color w:val="000000"/>
          <w:sz w:val="24"/>
          <w:szCs w:val="24"/>
        </w:rPr>
        <w:t>Чл. 171а.</w:t>
      </w:r>
      <w:r>
        <w:rPr>
          <w:rFonts w:cs="Times New Roman" w:ascii="Times New Roman" w:hAnsi="Times New Roman"/>
          <w:color w:val="000000"/>
          <w:sz w:val="24"/>
          <w:szCs w:val="24"/>
        </w:rPr>
        <w:t> (Нов - ДВ, бр. 25 от 2001 г., в сила от 31.03.2001 г.) Отпуските на учащите се по този раздел се ползват във време, определено от работника или служителя в зависимост от организацията на учебния процес, след писмено уведомяване на работодателя най-малко 7 дни предвар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Ползуване на платения годишен отпуск</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ин на ползване</w:t>
      </w:r>
    </w:p>
    <w:p>
      <w:pPr>
        <w:pStyle w:val="Normal"/>
        <w:shd w:fill="FEFEFE" w:val="clear"/>
        <w:spacing w:lineRule="auto" w:line="240" w:before="0" w:after="0"/>
        <w:rPr/>
      </w:pPr>
      <w:r>
        <w:rPr>
          <w:rFonts w:cs="Times New Roman" w:ascii="Times New Roman" w:hAnsi="Times New Roman"/>
          <w:b/>
          <w:bCs/>
          <w:color w:val="000000"/>
          <w:sz w:val="24"/>
          <w:szCs w:val="24"/>
        </w:rPr>
        <w:t>Чл. 172.</w:t>
      </w:r>
      <w:r>
        <w:rPr>
          <w:rFonts w:cs="Times New Roman" w:ascii="Times New Roman" w:hAnsi="Times New Roman"/>
          <w:color w:val="000000"/>
          <w:sz w:val="24"/>
          <w:szCs w:val="24"/>
        </w:rPr>
        <w:t> (Изм. - ДВ, бр. 100 от 1992 г., изм. - ДВ, бр. 25 от 2001 г., в сила от 31.03.2001 г., изм. - ДВ, бр. 58 от 2010 г., в сила от 30.07.2010 г., изм. - ДВ, бр. 54 от 2015 г., в сила от 17.07.2015 г.) Платеният годишен отпуск се разрешава на работника или служителя наведнъж или на ча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 за ползване</w:t>
      </w:r>
    </w:p>
    <w:p>
      <w:pPr>
        <w:pStyle w:val="Normal"/>
        <w:shd w:fill="FEFEFE" w:val="clear"/>
        <w:spacing w:lineRule="auto" w:line="240" w:before="0" w:after="0"/>
        <w:rPr/>
      </w:pPr>
      <w:r>
        <w:rPr>
          <w:rFonts w:cs="Times New Roman" w:ascii="Times New Roman" w:hAnsi="Times New Roman"/>
          <w:b/>
          <w:bCs/>
          <w:color w:val="000000"/>
          <w:sz w:val="24"/>
          <w:szCs w:val="24"/>
        </w:rPr>
        <w:t>Чл. 173.</w:t>
      </w:r>
      <w:r>
        <w:rPr>
          <w:rFonts w:cs="Times New Roman" w:ascii="Times New Roman" w:hAnsi="Times New Roman"/>
          <w:color w:val="000000"/>
          <w:sz w:val="24"/>
          <w:szCs w:val="24"/>
        </w:rPr>
        <w:t> (Изм. - ДВ, бр. 58 от 2010 г., в сила от 30.07.2010 г., изм. - ДВ, бр. 54 от 2015 г., в сила от 17.07.2015 г.) (1) Платеният годишен отпуск се ползва от работника или служителя с писмено разрешение от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за дните на съответните религиозни празници, но не повече от броя на дните за източноправославните религиозни празници по чл. 15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ните за религиозните празници на вероизповеданията, различни от източноправославното, се определят от Министерския съвет по предложение на официалното ръководство на съответното вероизповед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одателят има право да предостави платения годишен отпуск на работника или служителя и без негово съгласие по време на престой повече от 5 работни дни, при ползване на отпуска едновременно от всички работници и служители, както и в случаите, когато работникът или служителят след покана от работодателя не е поискал отпуска си до края на календарната година, за която се по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никът или служителят използва платения си годишен отпуск до края на календарната година, за която се отнася. Работодателят е длъжен да разреши платения годишен отпуск на работника или служителя до края на съответната календарна година, освен ако ползването му е отложено по реда на чл. 176. В този случай на работника или служителя се осигурява ползване на не по-малко от половината от полагащия му се за календарната година платен годишен отпус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зуване на отпуск от непълнолетни и майки</w:t>
      </w:r>
    </w:p>
    <w:p>
      <w:pPr>
        <w:pStyle w:val="Normal"/>
        <w:shd w:fill="FEFEFE" w:val="clear"/>
        <w:spacing w:lineRule="auto" w:line="240" w:before="0" w:after="0"/>
        <w:rPr/>
      </w:pPr>
      <w:r>
        <w:rPr>
          <w:rFonts w:cs="Times New Roman" w:ascii="Times New Roman" w:hAnsi="Times New Roman"/>
          <w:b/>
          <w:bCs/>
          <w:color w:val="000000"/>
          <w:sz w:val="24"/>
          <w:szCs w:val="24"/>
        </w:rPr>
        <w:t>Чл. 174.</w:t>
      </w:r>
      <w:r>
        <w:rPr>
          <w:rFonts w:cs="Times New Roman" w:ascii="Times New Roman" w:hAnsi="Times New Roman"/>
          <w:color w:val="000000"/>
          <w:sz w:val="24"/>
          <w:szCs w:val="24"/>
        </w:rPr>
        <w:t> (Изм. - ДВ, бр. 100 от 1992 г., изм. - ДВ, бр. 18 от 2011 г., в сила от 01.03.2011 г., изм. - ДВ, бр. 54 от 2015 г., в сила от 17.07.2015 г.) Работници или служители, ненавършили 18-годишна възраст, и майки с деца до 7-годишна възраст ползуват отпуска си през лятото, а по тяхно желание - и през друго време на годината, освен в случаите по чл. 173, ал.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ъсване на ползуването</w:t>
      </w:r>
    </w:p>
    <w:p>
      <w:pPr>
        <w:pStyle w:val="Normal"/>
        <w:shd w:fill="FEFEFE" w:val="clear"/>
        <w:spacing w:lineRule="auto" w:line="240" w:before="0" w:after="0"/>
        <w:rPr/>
      </w:pPr>
      <w:r>
        <w:rPr>
          <w:rFonts w:cs="Times New Roman" w:ascii="Times New Roman" w:hAnsi="Times New Roman"/>
          <w:b/>
          <w:bCs/>
          <w:color w:val="000000"/>
          <w:sz w:val="24"/>
          <w:szCs w:val="24"/>
        </w:rPr>
        <w:t>Чл. 175.</w:t>
      </w:r>
      <w:r>
        <w:rPr>
          <w:rFonts w:cs="Times New Roman" w:ascii="Times New Roman" w:hAnsi="Times New Roman"/>
          <w:color w:val="000000"/>
          <w:sz w:val="24"/>
          <w:szCs w:val="24"/>
        </w:rPr>
        <w:t> (Изм. - ДВ, бр. 100 от 1992 г.) (1) Когато през време на ползуването на платения годишен отпуск на работника или служителя бъде разрешен друг вид платен или неплатен отпуск, ползуването на платения годишен отпуск се прекъсва по негово искане и остатъкът се ползува допълнително по съгласие между него и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00 от 1992 г.) 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лагане на ползването</w:t>
      </w:r>
    </w:p>
    <w:p>
      <w:pPr>
        <w:pStyle w:val="Normal"/>
        <w:shd w:fill="FEFEFE" w:val="clear"/>
        <w:spacing w:lineRule="auto" w:line="240" w:before="0" w:after="0"/>
        <w:rPr/>
      </w:pPr>
      <w:r>
        <w:rPr>
          <w:rFonts w:cs="Times New Roman" w:ascii="Times New Roman" w:hAnsi="Times New Roman"/>
          <w:b/>
          <w:bCs/>
          <w:color w:val="000000"/>
          <w:sz w:val="24"/>
          <w:szCs w:val="24"/>
        </w:rPr>
        <w:t>Чл. 176.</w:t>
      </w:r>
      <w:r>
        <w:rPr>
          <w:rFonts w:cs="Times New Roman" w:ascii="Times New Roman" w:hAnsi="Times New Roman"/>
          <w:color w:val="000000"/>
          <w:sz w:val="24"/>
          <w:szCs w:val="24"/>
        </w:rPr>
        <w:t> (Изм. - ДВ, бр. 100 от 1992 г., изм. - ДВ, бр. 58 от 2010 г., в сила от 30.07.2010 г., изм. - ДВ, бр. 54 от 2015 г., в сила от 17.07.2015 г.) (1) Ползването на платения годишен отпуск може да се отложи за следващата календарна година о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одателя - поради важни производствени причини при условието на чл. 173, ал. 5, изречение тр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ка или служителя - когато ползва друг вид отпуск или по негово искане със съгласието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6 месеца, считано от края на календарната година, за която се по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работодателят не е разрешил ползването на отпуска в случаите и в сроковете по ал. 2, работникът или служителят има право сам да определи времето на ползването му, като уведоми за това писмено работодателя най-малко 14 дни предвар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гасяване на правото на ползване</w:t>
      </w:r>
    </w:p>
    <w:p>
      <w:pPr>
        <w:pStyle w:val="Normal"/>
        <w:shd w:fill="FEFEFE" w:val="clear"/>
        <w:spacing w:lineRule="auto" w:line="240" w:before="0" w:after="0"/>
        <w:rPr/>
      </w:pPr>
      <w:r>
        <w:rPr>
          <w:rFonts w:cs="Times New Roman" w:ascii="Times New Roman" w:hAnsi="Times New Roman"/>
          <w:b/>
          <w:bCs/>
          <w:color w:val="000000"/>
          <w:sz w:val="24"/>
          <w:szCs w:val="24"/>
        </w:rPr>
        <w:t>Чл. 176а.</w:t>
      </w:r>
      <w:r>
        <w:rPr>
          <w:rFonts w:cs="Times New Roman" w:ascii="Times New Roman" w:hAnsi="Times New Roman"/>
          <w:color w:val="000000"/>
          <w:sz w:val="24"/>
          <w:szCs w:val="24"/>
        </w:rPr>
        <w:t> (Нов - ДВ, бр. 18 от 2011 г., в сила от 01.03.2011 г.) (1)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правото на ползването му се погасява по дав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54 от 2015 г., в сила от 17.07.2015 г.) Когато платеният годишен отпуск е отложен при условията и по реда на чл. 176, ал. 1, правото на работника или служителя на ползването му се погасява по давност след изтичане на две години от края на годината, в която е отпаднала причината за неполз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щане</w:t>
      </w:r>
    </w:p>
    <w:p>
      <w:pPr>
        <w:pStyle w:val="Normal"/>
        <w:shd w:fill="FEFEFE" w:val="clear"/>
        <w:spacing w:lineRule="auto" w:line="240" w:before="0" w:after="0"/>
        <w:rPr/>
      </w:pPr>
      <w:r>
        <w:rPr>
          <w:rFonts w:cs="Times New Roman" w:ascii="Times New Roman" w:hAnsi="Times New Roman"/>
          <w:b/>
          <w:bCs/>
          <w:color w:val="000000"/>
          <w:sz w:val="24"/>
          <w:szCs w:val="24"/>
        </w:rPr>
        <w:t>Чл. 177.</w:t>
      </w:r>
      <w:r>
        <w:rPr>
          <w:rFonts w:cs="Times New Roman" w:ascii="Times New Roman" w:hAnsi="Times New Roman"/>
          <w:color w:val="000000"/>
          <w:sz w:val="24"/>
          <w:szCs w:val="24"/>
        </w:rPr>
        <w:t> (1) (Изм. - ДВ, бр. 100 от 1992 г., изм. - ДВ, бр. 108 от 2008 г.) За времето на платения годишен отпуск работодателят заплаща на работника или служителя възнаграждение, което се изчислява от начисленото при същия работодател среднодневно брутно трудово възнаграждение за последния календарен месец, предхождащ ползуването на отпуска, през който работникът или служителят е отработил най-малко 10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08 от 2008 г.) Когато няма месец, през който работникът или служителят е отработил най-малко 10 работни дни при същия работодател, възнаграждението по ал. 1 се определя от уговорените в трудовия договор основно и допълнителни трудови възнаграждения с постоянен характ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рана за парично компенсиране</w:t>
      </w:r>
    </w:p>
    <w:p>
      <w:pPr>
        <w:pStyle w:val="Normal"/>
        <w:shd w:fill="FEFEFE" w:val="clear"/>
        <w:spacing w:lineRule="auto" w:line="240" w:before="0" w:after="0"/>
        <w:rPr/>
      </w:pPr>
      <w:r>
        <w:rPr>
          <w:rFonts w:cs="Times New Roman" w:ascii="Times New Roman" w:hAnsi="Times New Roman"/>
          <w:b/>
          <w:bCs/>
          <w:color w:val="000000"/>
          <w:sz w:val="24"/>
          <w:szCs w:val="24"/>
        </w:rPr>
        <w:t>Чл. 178.</w:t>
      </w:r>
      <w:r>
        <w:rPr>
          <w:rFonts w:cs="Times New Roman" w:ascii="Times New Roman" w:hAnsi="Times New Roman"/>
          <w:color w:val="000000"/>
          <w:sz w:val="24"/>
          <w:szCs w:val="24"/>
        </w:rPr>
        <w:t> Забранява се компенсиране на платения годишен отпуск с парични обезщетения освен при прекратя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девета.</w:t>
        <w:br/>
        <w:t>ТРУДОВА ДИСЦИПЛИНА</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Общи разпоредби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 на трудовата дисциплина</w:t>
      </w:r>
    </w:p>
    <w:p>
      <w:pPr>
        <w:pStyle w:val="Normal"/>
        <w:shd w:fill="FEFEFE" w:val="clear"/>
        <w:spacing w:lineRule="auto" w:line="240" w:before="0" w:after="0"/>
        <w:rPr/>
      </w:pPr>
      <w:r>
        <w:rPr>
          <w:rFonts w:cs="Times New Roman" w:ascii="Times New Roman" w:hAnsi="Times New Roman"/>
          <w:b/>
          <w:bCs/>
          <w:color w:val="000000"/>
          <w:sz w:val="24"/>
          <w:szCs w:val="24"/>
        </w:rPr>
        <w:t>Чл. 17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азване на трудовата дисциплина</w:t>
      </w:r>
    </w:p>
    <w:p>
      <w:pPr>
        <w:pStyle w:val="Normal"/>
        <w:shd w:fill="FEFEFE" w:val="clear"/>
        <w:spacing w:lineRule="auto" w:line="240" w:before="0" w:after="0"/>
        <w:rPr/>
      </w:pPr>
      <w:r>
        <w:rPr>
          <w:rFonts w:cs="Times New Roman" w:ascii="Times New Roman" w:hAnsi="Times New Roman"/>
          <w:b/>
          <w:bCs/>
          <w:color w:val="000000"/>
          <w:sz w:val="24"/>
          <w:szCs w:val="24"/>
        </w:rPr>
        <w:t>Чл. 18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за вътрешния трудов ред</w:t>
      </w:r>
    </w:p>
    <w:p>
      <w:pPr>
        <w:pStyle w:val="Normal"/>
        <w:shd w:fill="FEFEFE" w:val="clear"/>
        <w:spacing w:lineRule="auto" w:line="240" w:before="0" w:after="0"/>
        <w:rPr/>
      </w:pPr>
      <w:r>
        <w:rPr>
          <w:rFonts w:cs="Times New Roman" w:ascii="Times New Roman" w:hAnsi="Times New Roman"/>
          <w:b/>
          <w:bCs/>
          <w:color w:val="000000"/>
          <w:sz w:val="24"/>
          <w:szCs w:val="24"/>
        </w:rPr>
        <w:t>Чл. 181.</w:t>
      </w:r>
      <w:r>
        <w:rPr>
          <w:rFonts w:cs="Times New Roman" w:ascii="Times New Roman" w:hAnsi="Times New Roman"/>
          <w:color w:val="000000"/>
          <w:sz w:val="24"/>
          <w:szCs w:val="24"/>
        </w:rPr>
        <w:t> (Изм. - ДВ, бр. 100 от 1992 г., изм. - ДВ, бр. 108 от 2008 г.) (1) Работодателят е длъжен да издаде правилник за вътрешния трудов ред, в който определя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издава правилника за вътрешния трудов ред, след като проведе предварителни консултации с представителите на синдикалните организации в предприятието и с представителите на работниците и служителите по чл. 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Награди (Отм. - ДВ, бр. 100 от 1992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я за награждаване от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18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ове награди от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18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 за даване на наградите от предприятието</w:t>
      </w:r>
    </w:p>
    <w:p>
      <w:pPr>
        <w:pStyle w:val="Normal"/>
        <w:shd w:fill="FEFEFE" w:val="clear"/>
        <w:spacing w:lineRule="auto" w:line="240" w:before="0" w:after="0"/>
        <w:rPr/>
      </w:pPr>
      <w:r>
        <w:rPr>
          <w:rFonts w:cs="Times New Roman" w:ascii="Times New Roman" w:hAnsi="Times New Roman"/>
          <w:b/>
          <w:bCs/>
          <w:color w:val="000000"/>
          <w:sz w:val="24"/>
          <w:szCs w:val="24"/>
        </w:rPr>
        <w:t>Чл. 18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и за изключителни заслуги</w:t>
      </w:r>
    </w:p>
    <w:p>
      <w:pPr>
        <w:pStyle w:val="Normal"/>
        <w:shd w:fill="FEFEFE" w:val="clear"/>
        <w:spacing w:lineRule="auto" w:line="240" w:before="0" w:after="0"/>
        <w:rPr/>
      </w:pPr>
      <w:r>
        <w:rPr>
          <w:rFonts w:cs="Times New Roman" w:ascii="Times New Roman" w:hAnsi="Times New Roman"/>
          <w:b/>
          <w:bCs/>
          <w:color w:val="000000"/>
          <w:sz w:val="24"/>
          <w:szCs w:val="24"/>
        </w:rPr>
        <w:t>Чл. 18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Дисциплинарна отговорност</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е на трудовата дисциплина</w:t>
      </w:r>
    </w:p>
    <w:p>
      <w:pPr>
        <w:pStyle w:val="Normal"/>
        <w:shd w:fill="FEFEFE" w:val="clear"/>
        <w:spacing w:lineRule="auto" w:line="240" w:before="0" w:after="0"/>
        <w:rPr/>
      </w:pPr>
      <w:r>
        <w:rPr>
          <w:rFonts w:cs="Times New Roman" w:ascii="Times New Roman" w:hAnsi="Times New Roman"/>
          <w:b/>
          <w:bCs/>
          <w:color w:val="000000"/>
          <w:sz w:val="24"/>
          <w:szCs w:val="24"/>
        </w:rPr>
        <w:t>Чл. 186.</w:t>
      </w:r>
      <w:r>
        <w:rPr>
          <w:rFonts w:cs="Times New Roman" w:ascii="Times New Roman" w:hAnsi="Times New Roman"/>
          <w:color w:val="000000"/>
          <w:sz w:val="24"/>
          <w:szCs w:val="24"/>
        </w:rPr>
        <w:t> Виновното неизпълнение на трудовите задължения е нарушение на трудовата дисциплина. Нарушителят се наказва с предвидените в този кодекс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ове нарушения на трудовата дисциплина</w:t>
      </w:r>
    </w:p>
    <w:p>
      <w:pPr>
        <w:pStyle w:val="Normal"/>
        <w:shd w:fill="FEFEFE" w:val="clear"/>
        <w:spacing w:lineRule="auto" w:line="240" w:before="0" w:after="0"/>
        <w:rPr/>
      </w:pPr>
      <w:r>
        <w:rPr>
          <w:rFonts w:cs="Times New Roman" w:ascii="Times New Roman" w:hAnsi="Times New Roman"/>
          <w:b/>
          <w:bCs/>
          <w:color w:val="000000"/>
          <w:sz w:val="24"/>
          <w:szCs w:val="24"/>
        </w:rPr>
        <w:t>Чл. 187.</w:t>
      </w:r>
      <w:r>
        <w:rPr>
          <w:rFonts w:cs="Times New Roman" w:ascii="Times New Roman" w:hAnsi="Times New Roman"/>
          <w:color w:val="000000"/>
          <w:sz w:val="24"/>
          <w:szCs w:val="24"/>
        </w:rPr>
        <w:t> Нарушения на трудовата дисциплина 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къснение, преждевременно напускане на работа, неявяване на работа или неуплътняване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100 от 1992 г.) явяване на работника или служителя на работа в състояние, което не му позволява да изпълнява възложените му задач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изпълнение на възложената работа, неспазване на техническите и технологичните прави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извеждане на некачествена продук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5 от 2001 г., в сила от 31.03.2001 г.) неспазване на правилата за здравословни и безопасни условия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л.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зм. - ДВ, бр. 100 от 1992 г.) неизпълнение на законните нареждания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лоупотреба с доверието и уронване на доброто име на предприятието, както и разпространяване на поверителни за него свед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зм. - ДВ, бр. 100 от 1992 г.) увреждане на имуществото на работодателя и разпиляване на материали, суровини, енергия и други средства;</w:t>
      </w:r>
    </w:p>
    <w:p>
      <w:pPr>
        <w:pStyle w:val="Normal"/>
        <w:shd w:fill="FEFEFE" w:val="clear"/>
        <w:spacing w:lineRule="auto" w:line="240" w:before="0" w:after="0"/>
        <w:rPr/>
      </w:pPr>
      <w:r>
        <w:rPr>
          <w:rFonts w:cs="Times New Roman" w:ascii="Times New Roman" w:hAnsi="Times New Roman"/>
          <w:color w:val="000000"/>
          <w:sz w:val="24"/>
          <w:szCs w:val="24"/>
        </w:rPr>
        <w:t>10. неизпълнение на други трудови задължения, предвидени в закони и други нормативни актове, в правилника за вътрешния трудов ред, в колективния трудов договор или определени при възникването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ове дисциплинарни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188.</w:t>
      </w:r>
      <w:r>
        <w:rPr>
          <w:rFonts w:cs="Times New Roman" w:ascii="Times New Roman" w:hAnsi="Times New Roman"/>
          <w:color w:val="000000"/>
          <w:sz w:val="24"/>
          <w:szCs w:val="24"/>
        </w:rPr>
        <w:t> (Изм. - ДВ, бр. 100 от 1992 г.) Дисциплинарните наказания 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бележ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упреждение за уво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во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за определяне и еднократност на дисциплинарното наказание</w:t>
      </w:r>
    </w:p>
    <w:p>
      <w:pPr>
        <w:pStyle w:val="Normal"/>
        <w:shd w:fill="FEFEFE" w:val="clear"/>
        <w:spacing w:lineRule="auto" w:line="240" w:before="0" w:after="0"/>
        <w:rPr/>
      </w:pPr>
      <w:r>
        <w:rPr>
          <w:rFonts w:cs="Times New Roman" w:ascii="Times New Roman" w:hAnsi="Times New Roman"/>
          <w:b/>
          <w:bCs/>
          <w:color w:val="000000"/>
          <w:sz w:val="24"/>
          <w:szCs w:val="24"/>
        </w:rPr>
        <w:t>Чл. 189.</w:t>
      </w:r>
      <w:r>
        <w:rPr>
          <w:rFonts w:cs="Times New Roman" w:ascii="Times New Roman" w:hAnsi="Times New Roman"/>
          <w:color w:val="000000"/>
          <w:sz w:val="24"/>
          <w:szCs w:val="24"/>
        </w:rPr>
        <w:t> (1) (Ал. 1 отм., предишна ал. 2 - ДВ, бр. 100 от 1992 г.)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шна ал. 3 - ДВ, бр. 100 от 1992 г.) За едно и също нарушение на трудовата дисциплина може да се наложи само едно дисциплинарно наказ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арно уволнение</w:t>
      </w:r>
    </w:p>
    <w:p>
      <w:pPr>
        <w:pStyle w:val="Normal"/>
        <w:shd w:fill="FEFEFE" w:val="clear"/>
        <w:spacing w:lineRule="auto" w:line="240" w:before="0" w:after="0"/>
        <w:rPr/>
      </w:pPr>
      <w:r>
        <w:rPr>
          <w:rFonts w:cs="Times New Roman" w:ascii="Times New Roman" w:hAnsi="Times New Roman"/>
          <w:b/>
          <w:bCs/>
          <w:color w:val="000000"/>
          <w:sz w:val="24"/>
          <w:szCs w:val="24"/>
        </w:rPr>
        <w:t>Чл. 190.</w:t>
      </w:r>
      <w:r>
        <w:rPr>
          <w:rFonts w:cs="Times New Roman" w:ascii="Times New Roman" w:hAnsi="Times New Roman"/>
          <w:color w:val="000000"/>
          <w:sz w:val="24"/>
          <w:szCs w:val="24"/>
        </w:rPr>
        <w:t> (1) (Изм. - ДВ, бр. 100 от 1992 г., предишен текст на чл. 190 - ДВ, бр. 25 от 2001 г., в сила от 31.03.2001 г.) Дисциплинарно уволнение може да се налага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ри закъснения или преждевременни напускания на работа в един календарен месец, всяко от които не по-малко от 1 ча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явяване на работа в течение на два последователни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истемни нарушения на трудовата дисципл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злоупотреба с доверието на работодателя или разпространяване на поверителни за него свед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щетяване на гражданите от работници или служители в търговията и услугите чрез измама в цената, теглото, качеството на стоката или услуг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51 от 1999 г.) участие в хазартни игри чрез телекомуникационни средства на предприятието и се възстановяват направените разходи в пълен разм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ишна т. 6 - ДВ, бр. 51 от 1999 г.) други тежки нарушения на трудовата дисципл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Дисциплинарно уволнение по ал. 1 се налага при съобразяване с критериите по чл. 189,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ключване от кооперация за дисциплинарни нарушения</w:t>
      </w:r>
    </w:p>
    <w:p>
      <w:pPr>
        <w:pStyle w:val="Normal"/>
        <w:shd w:fill="FEFEFE" w:val="clear"/>
        <w:spacing w:lineRule="auto" w:line="240" w:before="0" w:after="0"/>
        <w:rPr/>
      </w:pPr>
      <w:r>
        <w:rPr>
          <w:rFonts w:cs="Times New Roman" w:ascii="Times New Roman" w:hAnsi="Times New Roman"/>
          <w:b/>
          <w:bCs/>
          <w:color w:val="000000"/>
          <w:sz w:val="24"/>
          <w:szCs w:val="24"/>
        </w:rPr>
        <w:t>Чл. 19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които налагат дисциплинарните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192.</w:t>
      </w:r>
      <w:r>
        <w:rPr>
          <w:rFonts w:cs="Times New Roman" w:ascii="Times New Roman" w:hAnsi="Times New Roman"/>
          <w:color w:val="000000"/>
          <w:sz w:val="24"/>
          <w:szCs w:val="24"/>
        </w:rPr>
        <w:t> (1) (Изм. - ДВ, бр. 100 от 1992 г., изм. - ДВ, бр. 54 от 2015 г., в сила от 17.07.2015 г.) Дисциплинарните наказания се налагат от работодателя или от определено от него длъжностно лице с ръководни функции или от друг орган, оправомощен със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исциплинарните наказания на ръководителя на предприятието, както и на работници или служители, назначени от по-горестоящия орган, се налагат от този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одателя преди налагане на дисциплинарното наказание</w:t>
      </w:r>
    </w:p>
    <w:p>
      <w:pPr>
        <w:pStyle w:val="Normal"/>
        <w:shd w:fill="FEFEFE" w:val="clear"/>
        <w:spacing w:lineRule="auto" w:line="240" w:before="0" w:after="0"/>
        <w:rPr/>
      </w:pPr>
      <w:r>
        <w:rPr>
          <w:rFonts w:cs="Times New Roman" w:ascii="Times New Roman" w:hAnsi="Times New Roman"/>
          <w:b/>
          <w:bCs/>
          <w:color w:val="000000"/>
          <w:sz w:val="24"/>
          <w:szCs w:val="24"/>
        </w:rPr>
        <w:t>Чл. 193.</w:t>
      </w:r>
      <w:r>
        <w:rPr>
          <w:rFonts w:cs="Times New Roman" w:ascii="Times New Roman" w:hAnsi="Times New Roman"/>
          <w:color w:val="000000"/>
          <w:sz w:val="24"/>
          <w:szCs w:val="24"/>
        </w:rPr>
        <w:t> (1) (Изм. - ДВ, бр. 21 от 1990 г., изм. - ДВ, бр. 100 от 1992 г.) Работодателят е длъжен преди налагане на дисциплинарното наказание да изслуша работника или служителя или да приеме писмените му обяснения и да събере и оцени посочените доказателст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гато работодателят предварително не е изслушал работника или служителя или не е приел писмените му обяснения, съдът отменя дисциплинарното наказание, без да разглежда спора по същ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зпоредбите на предходната алинея не се прилагат, когато обясненията на работника или служителя не са били изслушани или дадени по негова в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ове за налагане на дисциплинарни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194.</w:t>
      </w:r>
      <w:r>
        <w:rPr>
          <w:rFonts w:cs="Times New Roman" w:ascii="Times New Roman" w:hAnsi="Times New Roman"/>
          <w:color w:val="000000"/>
          <w:sz w:val="24"/>
          <w:szCs w:val="24"/>
        </w:rPr>
        <w:t> (1) Дисциплинарните наказания се налагат не по-късно от 2 месеца от откриване на нарушението и не по-късно от 1 година от извърш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дисциплинарно нарушение, което е и престъпление или административно нарушение, свързано с възложената работа и установено с влязла в сила присъда или наказателно постановление, сроковете по предходната алинея започват да текат от влизането в сила на присъдата или на наказателното постанов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 - ДВ, бр. 21 от 1990 г., изм. - ДВ, бр. 100 от 1992 г., изм. - ДВ, бр. 25 от 2001 г., в сила от 31.03.2001 г.) Сроковете по ал. 1 не текат през времето, когато работникът или служителят е в законоустановен отпуск или участва в стач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вед за дисциплинарно наказание</w:t>
      </w:r>
    </w:p>
    <w:p>
      <w:pPr>
        <w:pStyle w:val="Normal"/>
        <w:shd w:fill="FEFEFE" w:val="clear"/>
        <w:spacing w:lineRule="auto" w:line="240" w:before="0" w:after="0"/>
        <w:rPr/>
      </w:pPr>
      <w:r>
        <w:rPr>
          <w:rFonts w:cs="Times New Roman" w:ascii="Times New Roman" w:hAnsi="Times New Roman"/>
          <w:b/>
          <w:bCs/>
          <w:color w:val="000000"/>
          <w:sz w:val="24"/>
          <w:szCs w:val="24"/>
        </w:rPr>
        <w:t>Чл. 195.</w:t>
      </w:r>
      <w:r>
        <w:rPr>
          <w:rFonts w:cs="Times New Roman" w:ascii="Times New Roman" w:hAnsi="Times New Roman"/>
          <w:color w:val="000000"/>
          <w:sz w:val="24"/>
          <w:szCs w:val="24"/>
        </w:rPr>
        <w:t> (1) Дисциплинарното наказание се налага с мотивирана писмена заповед, в която се посочват нарушителят, нарушението, и кога е извършено, наказанието и законният текст, въз основа на който се на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Заповедта за дисциплинарно наказание се връчва срещу подпис на работника или служителя, като се отбелязва датата на връчването. При невъзможност заповедта да бъде връчена на работника или служителя работодателят му я изпраща с препоръчано писмо с обратна разпис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Дисциплинарното наказание се смята за наложено от деня на връчване на заповедта на работника или служителя или от деня на нейното получаване, когато е изпратена с препоръчано писмо с обратна разпис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глеждане на дисциплинарните нарушения от другарския съд </w:t>
      </w:r>
    </w:p>
    <w:p>
      <w:pPr>
        <w:pStyle w:val="Normal"/>
        <w:shd w:fill="FEFEFE" w:val="clear"/>
        <w:spacing w:lineRule="auto" w:line="240" w:before="0" w:after="0"/>
        <w:rPr/>
      </w:pPr>
      <w:r>
        <w:rPr>
          <w:rFonts w:cs="Times New Roman" w:ascii="Times New Roman" w:hAnsi="Times New Roman"/>
          <w:b/>
          <w:bCs/>
          <w:color w:val="000000"/>
          <w:sz w:val="24"/>
          <w:szCs w:val="24"/>
        </w:rPr>
        <w:t>Чл. 19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личаване на дисциплинарните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197.</w:t>
      </w:r>
      <w:r>
        <w:rPr>
          <w:rFonts w:cs="Times New Roman" w:ascii="Times New Roman" w:hAnsi="Times New Roman"/>
          <w:color w:val="000000"/>
          <w:sz w:val="24"/>
          <w:szCs w:val="24"/>
        </w:rPr>
        <w:t> (1) (Изм. - ДВ, бр. 100 от 1992 г.) Дисциплинарните наказания се заличават с изтичането на една година от налаг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Заличаването има действие занапред. Заличаването на дисциплинарното уволнение не е основание за възстановяване на работника или служителя на предишната му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рочно заличаване на дисциплинарни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198.</w:t>
      </w:r>
      <w:r>
        <w:rPr>
          <w:rFonts w:cs="Times New Roman" w:ascii="Times New Roman" w:hAnsi="Times New Roman"/>
          <w:color w:val="000000"/>
          <w:sz w:val="24"/>
          <w:szCs w:val="24"/>
        </w:rPr>
        <w:t> (1) (Изм. - ДВ, бр. 100 от 1992 г.) Дисциплинарните наказания, с изключение на уволнението, могат да бъдат заличени от работодателя преди изтичането на срока по ал. 1 на предходния член, ако работникът или служителят не е извършил други нарушения на трудовата дисциплина. Заличаването има действие занап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Заличаването на наказанието по предходната алинея се извършва с мотивирана писмена заповед, която се връчва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нно отстраняване от работа</w:t>
      </w:r>
    </w:p>
    <w:p>
      <w:pPr>
        <w:pStyle w:val="Normal"/>
        <w:shd w:fill="FEFEFE" w:val="clear"/>
        <w:spacing w:lineRule="auto" w:line="240" w:before="0" w:after="0"/>
        <w:rPr/>
      </w:pPr>
      <w:r>
        <w:rPr>
          <w:rFonts w:cs="Times New Roman" w:ascii="Times New Roman" w:hAnsi="Times New Roman"/>
          <w:b/>
          <w:bCs/>
          <w:color w:val="000000"/>
          <w:sz w:val="24"/>
          <w:szCs w:val="24"/>
        </w:rPr>
        <w:t>Чл. 199.</w:t>
      </w:r>
      <w:r>
        <w:rPr>
          <w:rFonts w:cs="Times New Roman" w:ascii="Times New Roman" w:hAnsi="Times New Roman"/>
          <w:color w:val="000000"/>
          <w:sz w:val="24"/>
          <w:szCs w:val="24"/>
        </w:rPr>
        <w:t> (1) (Изм. - ДВ, бр. 100 от 1992 г.) Работодателят или непосредственият ръководител може да отстрани временно от работа работник или служител, който се явява в състояние, което не му позволява да изпълнява трудовите си задължения, употребява през работно време алкохол или друго силно упойващо сред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Отстраняването продължава, докато работникът или служителят възстанови годността си да изпълнява определената му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През времето, докато трае отстраняването, работникът или служителят не получава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десета.</w:t>
        <w:br/>
        <w:t>ИМУЩЕСТВЕНА ОТГОВОРНОСТ И ДРУГИ ВИДОВЕ ОБЕЗЩЕТЕНИЯ</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Имуществена отговорност на работодателя (Загл.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а отговорност на работодателя при смърт или увреждане здравето на работника 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200.</w:t>
      </w:r>
      <w:r>
        <w:rPr>
          <w:rFonts w:cs="Times New Roman" w:ascii="Times New Roman" w:hAnsi="Times New Roman"/>
          <w:color w:val="000000"/>
          <w:sz w:val="24"/>
          <w:szCs w:val="24"/>
        </w:rPr>
        <w:t> (Изм. - ДВ, бр. 100 от 1992 г.) (1) (Изм. - ДВ, бр. 25 от 2001 г., в сила от 31.03.2001 г., изм. - ДВ, бр. 52 от 2004 г., в сила от 01.08.2004 г., изм. - ДВ, бр. 41 от 2009 г., в сила от 01.07.2009 г., изм. - ДВ, бр. 15 от 2010 г.) За вреди от трудова злополука или професионална болест, които са причинили временна неработоспособност, трайно намалена работоспособност 50 и над 50 на сто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83 от 2005 г.) Дължимото обезщетение по ал. 3 се намалява с размера на получените суми по сключените договори за застраховане н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100 от 1992 г., изм. - ДВ, бр. 25 от 2001 г., в сила от 31.03.2001 г., предишна ал. 4 - ДВ, бр. 83 от 2005 г.)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ключване или намаляване на отговорността</w:t>
      </w:r>
    </w:p>
    <w:p>
      <w:pPr>
        <w:pStyle w:val="Normal"/>
        <w:shd w:fill="FEFEFE" w:val="clear"/>
        <w:spacing w:lineRule="auto" w:line="240" w:before="0" w:after="0"/>
        <w:rPr/>
      </w:pPr>
      <w:r>
        <w:rPr>
          <w:rFonts w:cs="Times New Roman" w:ascii="Times New Roman" w:hAnsi="Times New Roman"/>
          <w:b/>
          <w:bCs/>
          <w:color w:val="000000"/>
          <w:sz w:val="24"/>
          <w:szCs w:val="24"/>
        </w:rPr>
        <w:t>Чл. 201.</w:t>
      </w:r>
      <w:r>
        <w:rPr>
          <w:rFonts w:cs="Times New Roman" w:ascii="Times New Roman" w:hAnsi="Times New Roman"/>
          <w:color w:val="000000"/>
          <w:sz w:val="24"/>
          <w:szCs w:val="24"/>
        </w:rPr>
        <w:t> (Изм. - ДВ, бр. 100 от 1992 г.) (1) Работодателят не отговаря по предходния член, ако пострадалият е причинил умишлено уврежд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говорността на работодателя може да се намали, ако пострадалият е допринесъл за трудовата злополука, като е допуснал груба небре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ресен иск</w:t>
      </w:r>
    </w:p>
    <w:p>
      <w:pPr>
        <w:pStyle w:val="Normal"/>
        <w:shd w:fill="FEFEFE" w:val="clear"/>
        <w:spacing w:lineRule="auto" w:line="240" w:before="0" w:after="0"/>
        <w:rPr/>
      </w:pPr>
      <w:r>
        <w:rPr>
          <w:rFonts w:cs="Times New Roman" w:ascii="Times New Roman" w:hAnsi="Times New Roman"/>
          <w:b/>
          <w:bCs/>
          <w:color w:val="000000"/>
          <w:sz w:val="24"/>
          <w:szCs w:val="24"/>
        </w:rPr>
        <w:t>Чл. 202.</w:t>
      </w:r>
      <w:r>
        <w:rPr>
          <w:rFonts w:cs="Times New Roman" w:ascii="Times New Roman" w:hAnsi="Times New Roman"/>
          <w:color w:val="000000"/>
          <w:sz w:val="24"/>
          <w:szCs w:val="24"/>
        </w:rPr>
        <w:t> (Изм. - ДВ, бр. 100 от 1992 г.) За изплатеното на пострадалия или на неговите наследници обезщетение работодателят има право на иск срещу виновните работници или служители съобразно правилата на раздел II от тази гл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Имуществена отговорност на работника или служителя (Загл.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ег на имуществената отговорност</w:t>
      </w:r>
    </w:p>
    <w:p>
      <w:pPr>
        <w:pStyle w:val="Normal"/>
        <w:shd w:fill="FEFEFE" w:val="clear"/>
        <w:spacing w:lineRule="auto" w:line="240" w:before="0" w:after="0"/>
        <w:rPr/>
      </w:pPr>
      <w:r>
        <w:rPr>
          <w:rFonts w:cs="Times New Roman" w:ascii="Times New Roman" w:hAnsi="Times New Roman"/>
          <w:b/>
          <w:bCs/>
          <w:color w:val="000000"/>
          <w:sz w:val="24"/>
          <w:szCs w:val="24"/>
        </w:rPr>
        <w:t>Чл. 203.</w:t>
      </w:r>
      <w:r>
        <w:rPr>
          <w:rFonts w:cs="Times New Roman" w:ascii="Times New Roman" w:hAnsi="Times New Roman"/>
          <w:color w:val="000000"/>
          <w:sz w:val="24"/>
          <w:szCs w:val="24"/>
        </w:rPr>
        <w:t> (1) (Изм. - ДВ, бр. 100 от 1992 г.) Работникът или служителят отговаря имуществено съобразно правилата на тази глава за вредата, която е причинил на работодателя по небрежност при или по повод изпълнението на трудовите си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вреда, която е причинена умишлено или в резултат на престъпление или е причинена не при или по повод изпълнението на трудовите задължения, отговорността се определя от гражданския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муществената отговорност на работника или служителя се прилага независимо от дисциплинарната, административнонаказателната и наказателната отговорност за същото дея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ключване на отговорността</w:t>
      </w:r>
    </w:p>
    <w:p>
      <w:pPr>
        <w:pStyle w:val="Normal"/>
        <w:shd w:fill="FEFEFE" w:val="clear"/>
        <w:spacing w:lineRule="auto" w:line="240" w:before="0" w:after="0"/>
        <w:rPr/>
      </w:pPr>
      <w:r>
        <w:rPr>
          <w:rFonts w:cs="Times New Roman" w:ascii="Times New Roman" w:hAnsi="Times New Roman"/>
          <w:b/>
          <w:bCs/>
          <w:color w:val="000000"/>
          <w:sz w:val="24"/>
          <w:szCs w:val="24"/>
        </w:rPr>
        <w:t>Чл. 204.</w:t>
      </w:r>
      <w:r>
        <w:rPr>
          <w:rFonts w:cs="Times New Roman" w:ascii="Times New Roman" w:hAnsi="Times New Roman"/>
          <w:color w:val="000000"/>
          <w:sz w:val="24"/>
          <w:szCs w:val="24"/>
        </w:rPr>
        <w:t> (Изм. - ДВ, бр. 100 от 1992 г.) Работникът или служителят не отговаря имуществено за вредата, която е резултат на нормален производствено-стопански рис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а, която подлежи на обезщетяване</w:t>
      </w:r>
    </w:p>
    <w:p>
      <w:pPr>
        <w:pStyle w:val="Normal"/>
        <w:shd w:fill="FEFEFE" w:val="clear"/>
        <w:spacing w:lineRule="auto" w:line="240" w:before="0" w:after="0"/>
        <w:rPr/>
      </w:pPr>
      <w:r>
        <w:rPr>
          <w:rFonts w:cs="Times New Roman" w:ascii="Times New Roman" w:hAnsi="Times New Roman"/>
          <w:b/>
          <w:bCs/>
          <w:color w:val="000000"/>
          <w:sz w:val="24"/>
          <w:szCs w:val="24"/>
        </w:rPr>
        <w:t>Чл. 205.</w:t>
      </w:r>
      <w:r>
        <w:rPr>
          <w:rFonts w:cs="Times New Roman" w:ascii="Times New Roman" w:hAnsi="Times New Roman"/>
          <w:color w:val="000000"/>
          <w:sz w:val="24"/>
          <w:szCs w:val="24"/>
        </w:rPr>
        <w:t> (1) (Доп. - ДВ, бр. 100 от 1992 г.) Работникът или служителят отговаря за претърпяната загуба, но не и за пропуснатата пол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рът на вредата се определя към деня на настъпването й, а ако той не може да се установи - към деня на откриването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на отговорността</w:t>
      </w:r>
    </w:p>
    <w:p>
      <w:pPr>
        <w:pStyle w:val="Normal"/>
        <w:shd w:fill="FEFEFE" w:val="clear"/>
        <w:spacing w:lineRule="auto" w:line="240" w:before="0" w:after="0"/>
        <w:rPr/>
      </w:pPr>
      <w:r>
        <w:rPr>
          <w:rFonts w:cs="Times New Roman" w:ascii="Times New Roman" w:hAnsi="Times New Roman"/>
          <w:b/>
          <w:bCs/>
          <w:color w:val="000000"/>
          <w:sz w:val="24"/>
          <w:szCs w:val="24"/>
        </w:rPr>
        <w:t>Чл. 206.</w:t>
      </w:r>
      <w:r>
        <w:rPr>
          <w:rFonts w:cs="Times New Roman" w:ascii="Times New Roman" w:hAnsi="Times New Roman"/>
          <w:color w:val="000000"/>
          <w:sz w:val="24"/>
          <w:szCs w:val="24"/>
        </w:rPr>
        <w:t> (Изм. - ДВ, бр. 100 от 1992 г.) (1) За вреда, причинена на работодателя по небрежност при или по повод изпълнението на трудовите задължения, работникът или служителят отговаря в размер на вредата, но не повече от уговореното месечн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вредата е причинена от ръководител, включително и от непосредствен ръководител, при или по повод упражняване на ръководните му функции, отговорността е в размер на вредата, но не повече от трикратния размер на уговореното месечн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говорността е в размерите по предходните алинеи и когато работодателят е обезщетил трети лица за вреди, причинени от работника или служителя при същите усло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на отговорността за вреда, причинена при отчетническа дейност</w:t>
      </w:r>
    </w:p>
    <w:p>
      <w:pPr>
        <w:pStyle w:val="Normal"/>
        <w:shd w:fill="FEFEFE" w:val="clear"/>
        <w:spacing w:lineRule="auto" w:line="240" w:before="0" w:after="0"/>
        <w:rPr/>
      </w:pPr>
      <w:r>
        <w:rPr>
          <w:rFonts w:cs="Times New Roman" w:ascii="Times New Roman" w:hAnsi="Times New Roman"/>
          <w:b/>
          <w:bCs/>
          <w:color w:val="000000"/>
          <w:sz w:val="24"/>
          <w:szCs w:val="24"/>
        </w:rPr>
        <w:t>Чл. 207.</w:t>
      </w:r>
      <w:r>
        <w:rPr>
          <w:rFonts w:cs="Times New Roman" w:ascii="Times New Roman" w:hAnsi="Times New Roman"/>
          <w:color w:val="000000"/>
          <w:sz w:val="24"/>
          <w:szCs w:val="24"/>
        </w:rPr>
        <w:t> (Изм. - ДВ, бр. 100 от 1992 г.) (1) Работник или служител, на когото е възложено като трудово задължение да събира, съхранява, разходва или отчита парични или материални ценности, отговаря спрямо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размер на вредата, но не повече от трикратния размер на уговореното месечн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липса - в пълен размер заедно със законните лихви от деня на причиняването на щетата, а ако това не може да се установи - от деня на откриването на липс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цата, които са получили нещо без основание от причинителя на щетата или са се възползували от увреждането по т. 1 на предходната алинея, дължат солидарно с причинителя на вредата връщане на полученото до размера на обогатяването освен в случаите по чл. 271, ал. 1.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ковете по т. 2 на ал. 1 и по ал. 2 се погасяват с изтичането на 10-годишна давност от деня на причиняването на вред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ъс закон могат да се установяват и други случаи на пълна имуществена отговор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вреда, причинена от няколко работници или служители</w:t>
      </w:r>
    </w:p>
    <w:p>
      <w:pPr>
        <w:pStyle w:val="Normal"/>
        <w:shd w:fill="FEFEFE" w:val="clear"/>
        <w:spacing w:lineRule="auto" w:line="240" w:before="0" w:after="0"/>
        <w:rPr/>
      </w:pPr>
      <w:r>
        <w:rPr>
          <w:rFonts w:cs="Times New Roman" w:ascii="Times New Roman" w:hAnsi="Times New Roman"/>
          <w:b/>
          <w:bCs/>
          <w:color w:val="000000"/>
          <w:sz w:val="24"/>
          <w:szCs w:val="24"/>
        </w:rPr>
        <w:t>Чл. 208.</w:t>
      </w:r>
      <w:r>
        <w:rPr>
          <w:rFonts w:cs="Times New Roman" w:ascii="Times New Roman" w:hAnsi="Times New Roman"/>
          <w:color w:val="000000"/>
          <w:sz w:val="24"/>
          <w:szCs w:val="24"/>
        </w:rPr>
        <w:t> (Изм. - ДВ, бр. 100 от 1992 г.) Когато вредата е причинена от няколко работници или служители, те отговар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в случаите на ограничена отговорност - съобразно участието на всеки от тях в причиняването на вредата, а когато то не може да бъде установено - пропорционално на уговореното им месечно трудово възнаграждение. Сборът на дължимите от тях обезщетения не може да надвишава размера на вред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на пълна отговорност - солидар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игадна отговорност</w:t>
      </w:r>
    </w:p>
    <w:p>
      <w:pPr>
        <w:pStyle w:val="Normal"/>
        <w:shd w:fill="FEFEFE" w:val="clear"/>
        <w:spacing w:lineRule="auto" w:line="240" w:before="0" w:after="0"/>
        <w:rPr/>
      </w:pPr>
      <w:r>
        <w:rPr>
          <w:rFonts w:cs="Times New Roman" w:ascii="Times New Roman" w:hAnsi="Times New Roman"/>
          <w:b/>
          <w:bCs/>
          <w:color w:val="000000"/>
          <w:sz w:val="24"/>
          <w:szCs w:val="24"/>
        </w:rPr>
        <w:t>Чл. 209.</w:t>
      </w:r>
      <w:r>
        <w:rPr>
          <w:rFonts w:cs="Times New Roman" w:ascii="Times New Roman" w:hAnsi="Times New Roman"/>
          <w:color w:val="000000"/>
          <w:sz w:val="24"/>
          <w:szCs w:val="24"/>
        </w:rPr>
        <w:t> (1) (Изм. - ДВ, бр. 100 от 1992 г.) Бригадна отговорност за липса може да се поеме с писмен договор, сключен между работодателя и работниците или служителите, които общо или на смени извършват отчетническа дейност. Когато не може да се установи конкретният причинител, обезщетението се разпределя между работниците или служителите, подписали договора, съразмерно на получената брутна работна заплата за периода от време, за който е установена липс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ъществяване на ограничената имуществена отговорност</w:t>
      </w:r>
    </w:p>
    <w:p>
      <w:pPr>
        <w:pStyle w:val="Normal"/>
        <w:shd w:fill="FEFEFE" w:val="clear"/>
        <w:spacing w:lineRule="auto" w:line="240" w:before="0" w:after="0"/>
        <w:rPr/>
      </w:pPr>
      <w:r>
        <w:rPr>
          <w:rFonts w:cs="Times New Roman" w:ascii="Times New Roman" w:hAnsi="Times New Roman"/>
          <w:b/>
          <w:bCs/>
          <w:color w:val="000000"/>
          <w:sz w:val="24"/>
          <w:szCs w:val="24"/>
        </w:rPr>
        <w:t>Чл. 210.</w:t>
      </w:r>
      <w:r>
        <w:rPr>
          <w:rFonts w:cs="Times New Roman" w:ascii="Times New Roman" w:hAnsi="Times New Roman"/>
          <w:color w:val="000000"/>
          <w:sz w:val="24"/>
          <w:szCs w:val="24"/>
        </w:rPr>
        <w:t> (1) (Изм. - ДВ, бр. 100 от 1992 г.) В случаите на ограничена имуществена отговорност работодателят издава заповед, с която определя основанието и размера на отговорността на работника или служителя. Когато вредата е причинена от ръководителя на предприятието, заповедта се издава от съответния по-горестоящ орган, а ако няма такъв - от колективния орган за управление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поведта се издава в 1-месечен срок от откриването на вредата или от плащането на сумата на третото лице, но не по-късно от 1 година от причиняването й, а когато вредата е причинена от ръководител или при извършване на отчетническа дейност - в 3-месечен срок от откриването й, но не по-късно от 5 години от нейното причиняване. Тези срокове не текат, ако е образувано производство за осъществяване на пълна имуществена отговорност, докато производството е висящ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Ако работникът или служителят в 1-месечен срок от връчването на заповедта оспори писмено основанието или размера на отговорността, работодателят може да предяви срещу него иск пред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Ако в срока по предходната алинея работникът или служителят не оспори основанието или размера на отговорността, работодателят удържа дължимата сума от трудовото възнаграждение на работника или служителя в размерите, посочени в Гражданския процесуален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изм. - ДВ, бр. 59 от 2007 г., в сила от 01.03.2008 г.) В случаите, когато поради прекратяване на трудовото правоотношение или по други причини събирането на сумата не може да стане чрез удръжки по реда на предходната алинея, въз основа на заповедта на работодателя или на органа по изречение второ на ал. 1 работодателят може да поиска издаване на заповед за изпълнение по чл. 410, ал. 1 от Гражданския процесуален кодекс независимо от размера на взем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м. - ДВ, бр. 12 от 199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ъществяване на пълната имуществена отговорност</w:t>
      </w:r>
    </w:p>
    <w:p>
      <w:pPr>
        <w:pStyle w:val="Normal"/>
        <w:shd w:fill="FEFEFE" w:val="clear"/>
        <w:spacing w:lineRule="auto" w:line="240" w:before="0" w:after="0"/>
        <w:rPr/>
      </w:pPr>
      <w:r>
        <w:rPr>
          <w:rFonts w:cs="Times New Roman" w:ascii="Times New Roman" w:hAnsi="Times New Roman"/>
          <w:b/>
          <w:bCs/>
          <w:color w:val="000000"/>
          <w:sz w:val="24"/>
          <w:szCs w:val="24"/>
        </w:rPr>
        <w:t>Чл. 211.</w:t>
      </w:r>
      <w:r>
        <w:rPr>
          <w:rFonts w:cs="Times New Roman" w:ascii="Times New Roman" w:hAnsi="Times New Roman"/>
          <w:color w:val="000000"/>
          <w:sz w:val="24"/>
          <w:szCs w:val="24"/>
        </w:rPr>
        <w:t> Пълната имуществена отговорност се осъществява по съдебен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зи случаи удръжки могат да се правят само въз основа на влязло в сила съдебно ре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не на гражданския закон</w:t>
      </w:r>
    </w:p>
    <w:p>
      <w:pPr>
        <w:pStyle w:val="Normal"/>
        <w:shd w:fill="FEFEFE" w:val="clear"/>
        <w:spacing w:lineRule="auto" w:line="240" w:before="0" w:after="0"/>
        <w:rPr/>
      </w:pPr>
      <w:r>
        <w:rPr>
          <w:rFonts w:cs="Times New Roman" w:ascii="Times New Roman" w:hAnsi="Times New Roman"/>
          <w:b/>
          <w:bCs/>
          <w:color w:val="000000"/>
          <w:sz w:val="24"/>
          <w:szCs w:val="24"/>
        </w:rPr>
        <w:t>Чл. 212.</w:t>
      </w:r>
      <w:r>
        <w:rPr>
          <w:rFonts w:cs="Times New Roman" w:ascii="Times New Roman" w:hAnsi="Times New Roman"/>
          <w:color w:val="000000"/>
          <w:sz w:val="24"/>
          <w:szCs w:val="24"/>
        </w:rPr>
        <w:t> (Доп. - ДВ, бр. 100 от 1992 г.) За неуредените в тази глава въпроси по имуществената отговорност на работодателя за причиняване на смърт или увреждане на здравето на работника или служителя, както и по имуществената отговорност на работника или служителя към работодателя, се прилага гражданският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Други видове обезщетен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недопускане 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213.</w:t>
      </w:r>
      <w:r>
        <w:rPr>
          <w:rFonts w:cs="Times New Roman" w:ascii="Times New Roman" w:hAnsi="Times New Roman"/>
          <w:color w:val="000000"/>
          <w:sz w:val="24"/>
          <w:szCs w:val="24"/>
        </w:rPr>
        <w:t> (1) (Изм. - ДВ, бр. 100 от 1992 г.) При незаконно недопускане на работник или служител, с когото е създадено трудово правоотношение по реда на глава пета, да постъпи на работа работодателят и виновните длъжностни лица дължат солидарно на работника или служителя брутното трудово възнаграждение за съответната длъжност от деня на явяването, за да постъпи на работа, до неговото действително допускан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одателят и виновните длъжностни лица солидарно дължат обезщетение на работника или служителя, когото незаконно не са допуснали на работа през времето, докато трае изпълнението на трудовото правоотношение. Това обезщетение е в размер на брутното трудово възнаграждение на работника или служителя за времето на незаконното недопускан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временно отстраняване от работа</w:t>
      </w:r>
    </w:p>
    <w:p>
      <w:pPr>
        <w:pStyle w:val="Normal"/>
        <w:shd w:fill="FEFEFE" w:val="clear"/>
        <w:spacing w:lineRule="auto" w:line="240" w:before="0" w:after="0"/>
        <w:rPr/>
      </w:pPr>
      <w:r>
        <w:rPr>
          <w:rFonts w:cs="Times New Roman" w:ascii="Times New Roman" w:hAnsi="Times New Roman"/>
          <w:b/>
          <w:bCs/>
          <w:color w:val="000000"/>
          <w:sz w:val="24"/>
          <w:szCs w:val="24"/>
        </w:rPr>
        <w:t>Чл. 214.</w:t>
      </w:r>
      <w:r>
        <w:rPr>
          <w:rFonts w:cs="Times New Roman" w:ascii="Times New Roman" w:hAnsi="Times New Roman"/>
          <w:color w:val="000000"/>
          <w:sz w:val="24"/>
          <w:szCs w:val="24"/>
        </w:rPr>
        <w:t> (Предишен текст на ал. 1, изм. и доп. - ДВ, бр. 100 от 1992 г.) Работник или служител, който е бил незаконно отстранен от работа от работодателя или от непосредствения ръководител, има право на обезщетение в размер на брутното му трудово възнаграждение за времето на незаконното отстраняване. Обезщетението се дължи солидарно от работодателя и виновните длъжностни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 2 -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командировка</w:t>
      </w:r>
    </w:p>
    <w:p>
      <w:pPr>
        <w:pStyle w:val="Normal"/>
        <w:shd w:fill="FEFEFE" w:val="clear"/>
        <w:spacing w:lineRule="auto" w:line="240" w:before="0" w:after="0"/>
        <w:rPr/>
      </w:pPr>
      <w:r>
        <w:rPr>
          <w:rFonts w:cs="Times New Roman" w:ascii="Times New Roman" w:hAnsi="Times New Roman"/>
          <w:b/>
          <w:bCs/>
          <w:color w:val="000000"/>
          <w:sz w:val="24"/>
          <w:szCs w:val="24"/>
        </w:rPr>
        <w:t>Чл. 215.</w:t>
      </w:r>
      <w:r>
        <w:rPr>
          <w:rFonts w:cs="Times New Roman" w:ascii="Times New Roman" w:hAnsi="Times New Roman"/>
          <w:color w:val="000000"/>
          <w:sz w:val="24"/>
          <w:szCs w:val="24"/>
        </w:rPr>
        <w:t> (Изм. - ДВ, бр. 100 от 1992 г.) При командироване работникът или служителят има право да получи освен брутното си трудово възнаграждение още и пътни, дневни и квартирни пари при условия и в размери, определени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преместване</w:t>
      </w:r>
    </w:p>
    <w:p>
      <w:pPr>
        <w:pStyle w:val="Normal"/>
        <w:shd w:fill="FEFEFE" w:val="clear"/>
        <w:spacing w:lineRule="auto" w:line="240" w:before="0" w:after="0"/>
        <w:rPr/>
      </w:pPr>
      <w:r>
        <w:rPr>
          <w:rFonts w:cs="Times New Roman" w:ascii="Times New Roman" w:hAnsi="Times New Roman"/>
          <w:b/>
          <w:bCs/>
          <w:color w:val="000000"/>
          <w:sz w:val="24"/>
          <w:szCs w:val="24"/>
        </w:rPr>
        <w:t>Чл. 216.</w:t>
      </w:r>
      <w:r>
        <w:rPr>
          <w:rFonts w:cs="Times New Roman" w:ascii="Times New Roman" w:hAnsi="Times New Roman"/>
          <w:color w:val="000000"/>
          <w:sz w:val="24"/>
          <w:szCs w:val="24"/>
        </w:rPr>
        <w:t> (Изм. - ДВ, бр. 100 от 1992 г.) (1) На работник или служител, който се премества на работа в друго населено място, по споразумение с работодателя могат да се заплат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ътните разноски за него и за членовете на семейство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носките по пренасянето на покъщнината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ъзнаграждение за дните на пътуването и за още 2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трудоустрояване</w:t>
      </w:r>
    </w:p>
    <w:p>
      <w:pPr>
        <w:pStyle w:val="Normal"/>
        <w:shd w:fill="FEFEFE" w:val="clear"/>
        <w:spacing w:lineRule="auto" w:line="240" w:before="0" w:after="0"/>
        <w:rPr/>
      </w:pPr>
      <w:r>
        <w:rPr>
          <w:rFonts w:cs="Times New Roman" w:ascii="Times New Roman" w:hAnsi="Times New Roman"/>
          <w:b/>
          <w:bCs/>
          <w:color w:val="000000"/>
          <w:sz w:val="24"/>
          <w:szCs w:val="24"/>
        </w:rPr>
        <w:t>Чл. 217.</w:t>
      </w:r>
      <w:r>
        <w:rPr>
          <w:rFonts w:cs="Times New Roman" w:ascii="Times New Roman" w:hAnsi="Times New Roman"/>
          <w:color w:val="000000"/>
          <w:sz w:val="24"/>
          <w:szCs w:val="24"/>
        </w:rPr>
        <w:t> (1) (Изм. - ДВ, бр. 100 от 1992 г., изм. - ДВ, бр. 25 от 2001 г., в сила от 31.03.2001 г., изм. - ДВ, бр. 41 от 2009 г., в сила от 01.07.2009 г.) Работодателят дължи на подлежащия на трудоустрояване работник или служител обезщетение в размер на брутното му трудово възнаграждение от деня, в който получи предписанието за трудоустрояване, до неговото изпъ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ник или служител, който без уважителни причини откаже да приеме работата, на която се трудоустроява в същото или в друго предприятие, няма право на обезщетението по предходната али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бедствие (Загл. изм. - ДВ, бр. 19 от 2005 г., изм. - ДВ, бр. 35 от 2009 г., в сила от 12.05.2009 г.)</w:t>
      </w:r>
    </w:p>
    <w:p>
      <w:pPr>
        <w:pStyle w:val="Normal"/>
        <w:shd w:fill="FEFEFE" w:val="clear"/>
        <w:spacing w:lineRule="auto" w:line="240" w:before="0" w:after="0"/>
        <w:rPr/>
      </w:pPr>
      <w:r>
        <w:rPr>
          <w:rFonts w:cs="Times New Roman" w:ascii="Times New Roman" w:hAnsi="Times New Roman"/>
          <w:b/>
          <w:bCs/>
          <w:color w:val="000000"/>
          <w:sz w:val="24"/>
          <w:szCs w:val="24"/>
        </w:rPr>
        <w:t>Чл. 218.</w:t>
      </w:r>
      <w:r>
        <w:rPr>
          <w:rFonts w:cs="Times New Roman" w:ascii="Times New Roman" w:hAnsi="Times New Roman"/>
          <w:color w:val="000000"/>
          <w:sz w:val="24"/>
          <w:szCs w:val="24"/>
        </w:rPr>
        <w:t> (Изм. - ДВ, бр. 100 от 1992 г.) (1) (Изм. - ДВ, бр. 100 от 1992 г., изм. - ДВ, бр. 19 от 2005 г., доп. - ДВ, бр. 102 от 2006 г., изм. - ДВ, бр. 35 от 2009 г., в сила от 12.05.2009 г.) Когато при бедствие работникът или служителят е възпрепятствуван да се яви на работа, заплаща му се обезщетение в размер 50 на сто от брутното му трудово възнаграждение за времето, през което е бил възпрепятствуван да работи, но не по-малко от 75 на сто от минималната работна заплата, установена з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19 от 2005 г., доп. - ДВ, бр. 102 от 2006 г., изм. - ДВ, бр. 35 от 2009 г., в сила от 12.05.2009 г.) Ако работникът или служителят е взел участие в спасителните работи при бедствие, заплаща му се пълният размер на брутнот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Обезщетението по предходните алинеи се изплаща от работодателя, при когото работникът или служителят рабо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Причините за неявяването на работа и участието в спасителните работи се установяват от кметството, от общинския съвет или от друг държавен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я при правомерен отказ на работника или служителя да изпълнява работата</w:t>
      </w:r>
    </w:p>
    <w:p>
      <w:pPr>
        <w:pStyle w:val="Normal"/>
        <w:shd w:fill="FEFEFE" w:val="clear"/>
        <w:spacing w:lineRule="auto" w:line="240" w:before="0" w:after="0"/>
        <w:rPr/>
      </w:pPr>
      <w:r>
        <w:rPr>
          <w:rFonts w:cs="Times New Roman" w:ascii="Times New Roman" w:hAnsi="Times New Roman"/>
          <w:b/>
          <w:bCs/>
          <w:color w:val="000000"/>
          <w:sz w:val="24"/>
          <w:szCs w:val="24"/>
        </w:rPr>
        <w:t>Чл. 219.</w:t>
      </w:r>
      <w:r>
        <w:rPr>
          <w:rFonts w:cs="Times New Roman" w:ascii="Times New Roman" w:hAnsi="Times New Roman"/>
          <w:color w:val="000000"/>
          <w:sz w:val="24"/>
          <w:szCs w:val="24"/>
        </w:rPr>
        <w:t> (Изм. - ДВ, бр. 100 от 1992 г.) (1) Работник или служител, който на законно основание е отказал изпълнението или е преустановил работа поради възникнала сериозна и непосредствена опасност за живота и здравето му, има право на обезщетение в размер на брутното му трудово възнаграждение за времето, през което не е работи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 на обезщетение по предходната алинея има и работник или служител, който откаже да изпълнява работа, възложена му вън от допустимите от този кодекс случаи за едностранна промяна на мястото и характера на работа, ако е възпрепятствуван да изпълнява работата си по досегашните услов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за неспазено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220.</w:t>
      </w:r>
      <w:r>
        <w:rPr>
          <w:rFonts w:cs="Times New Roman" w:ascii="Times New Roman" w:hAnsi="Times New Roman"/>
          <w:color w:val="000000"/>
          <w:sz w:val="24"/>
          <w:szCs w:val="24"/>
        </w:rPr>
        <w:t> (Изм. - ДВ, бр. 100 от 1992 г.) (1) 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прекратяване на трудовото правоотношение без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221.</w:t>
      </w:r>
      <w:r>
        <w:rPr>
          <w:rFonts w:cs="Times New Roman" w:ascii="Times New Roman" w:hAnsi="Times New Roman"/>
          <w:color w:val="000000"/>
          <w:sz w:val="24"/>
          <w:szCs w:val="24"/>
        </w:rPr>
        <w:t> (Изм. - ДВ, бр. 100 от 1992 г.) (1) (Изм. - ДВ, бр. 52 от 2004 г., в сила от 01.08.2004 г., доп. - ДВ, бр. 58 от 2010 г., в сила от 30.07.2010 г.) При прекратяване на трудовото правоотношение от работника или служителя без предизвестие в случаите по чл. 327, ал. 1, т. 2, 3 и 3а работодателят му дължи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дисциплинарно уволнение работникът или служителят дължи на работодателя обезщетение в размер на брутното си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ходната алинея се прилага и когато работникът или служителят бъде уволнен по чл. 330, ал. 1 поради осъждане за престъпление, което съставлява и нарушение на трудовите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ействителните вреди по предходните алинеи се изчисляват върху брутното трудово възнаграждение на работника или служителя, както след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случаите по ал. 1 - за времето, през което работникът или служителят е останал без работа, но за не повече от остатъка от срока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2 и 3 - за времето, през което работодателят е останал без работник или служител за същата работа, но за не повече от остатъка от срока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уволнение на други основания</w:t>
      </w:r>
    </w:p>
    <w:p>
      <w:pPr>
        <w:pStyle w:val="Normal"/>
        <w:shd w:fill="FEFEFE" w:val="clear"/>
        <w:spacing w:lineRule="auto" w:line="240" w:before="0" w:after="0"/>
        <w:rPr/>
      </w:pPr>
      <w:r>
        <w:rPr>
          <w:rFonts w:cs="Times New Roman" w:ascii="Times New Roman" w:hAnsi="Times New Roman"/>
          <w:b/>
          <w:bCs/>
          <w:color w:val="000000"/>
          <w:sz w:val="24"/>
          <w:szCs w:val="24"/>
        </w:rPr>
        <w:t>Чл. 222.</w:t>
      </w:r>
      <w:r>
        <w:rPr>
          <w:rFonts w:cs="Times New Roman" w:ascii="Times New Roman" w:hAnsi="Times New Roman"/>
          <w:color w:val="000000"/>
          <w:sz w:val="24"/>
          <w:szCs w:val="24"/>
        </w:rPr>
        <w:t> (1) (Изм. - ДВ, бр. 100 от 1992 г., изм. - ДВ, бр. 1 от 2002 г., изм. - ДВ, бр. 108 от 2008 г.) При уволнение поради закриване на предприятието или на част от него, съкращаване в щата, намаляване обема на работа, спиране на работата за повече от 15 работни дни, при отказ на работника или служителя да последва предприятието или неговото поделение, в което той работи, когато то се премества в друго населено място или местност, или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 работникът или служителят има право на обезщетение от работодателя.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 Ако в този срок работникът или служителят е постъпил на работа с по-ниско трудово възнаграждение, той има право на разликата за същия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100 от 1992 г., доп. - ДВ, бр. 58 от 2010 г., в сила от 30.07.2010 г., изм. - ДВ, бр. 7 от 2012 г.) При прекратяване на трудовото правоотношение поради болест (чл. 325, ал. 1, т. 9 ичл. 327, ал. 1, т. 1)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 от 1996 г., изм. - ДВ, бр. 25 от 2001 г., в сила от 31.03.2001 г.)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при уволнение поради задържане от органите на властта</w:t>
      </w:r>
    </w:p>
    <w:p>
      <w:pPr>
        <w:pStyle w:val="Normal"/>
        <w:shd w:fill="FEFEFE" w:val="clear"/>
        <w:spacing w:lineRule="auto" w:line="240" w:before="0" w:after="0"/>
        <w:rPr/>
      </w:pPr>
      <w:r>
        <w:rPr>
          <w:rFonts w:cs="Times New Roman" w:ascii="Times New Roman" w:hAnsi="Times New Roman"/>
          <w:b/>
          <w:bCs/>
          <w:color w:val="000000"/>
          <w:sz w:val="24"/>
          <w:szCs w:val="24"/>
        </w:rPr>
        <w:t>Чл. 22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е за неизползуван платен годишен отпуск</w:t>
      </w:r>
    </w:p>
    <w:p>
      <w:pPr>
        <w:pStyle w:val="Normal"/>
        <w:shd w:fill="FEFEFE" w:val="clear"/>
        <w:spacing w:lineRule="auto" w:line="240" w:before="0" w:after="0"/>
        <w:rPr/>
      </w:pPr>
      <w:r>
        <w:rPr>
          <w:rFonts w:cs="Times New Roman" w:ascii="Times New Roman" w:hAnsi="Times New Roman"/>
          <w:b/>
          <w:bCs/>
          <w:color w:val="000000"/>
          <w:sz w:val="24"/>
          <w:szCs w:val="24"/>
        </w:rPr>
        <w:t>Чл. 224.</w:t>
      </w:r>
      <w:r>
        <w:rPr>
          <w:rFonts w:cs="Times New Roman" w:ascii="Times New Roman" w:hAnsi="Times New Roman"/>
          <w:color w:val="000000"/>
          <w:sz w:val="24"/>
          <w:szCs w:val="24"/>
        </w:rPr>
        <w:t> (1) (Изм. - ДВ, бр. 100 от 1992 г., изм. - ДВ, бр. 58 от 2010 г., обявена за противоконституционна в частта "за текущата календарна година пропорционално на времето, което се признава за трудов стаж, и за неизползвания отпуск, отложен по реда на чл. 176" с РКС № 12 от 2010 г. - ДВ, бр. 91 от 2010 г.) При прекратяване на трудовото правоотношение работникът или служителят има право на парично обезщетение за неизползвания платен годишен отпуск </w:t>
      </w:r>
      <w:r>
        <w:rPr>
          <w:rFonts w:cs="Times New Roman" w:ascii="Times New Roman" w:hAnsi="Times New Roman"/>
          <w:color w:val="FF0000"/>
          <w:sz w:val="24"/>
          <w:szCs w:val="24"/>
        </w:rPr>
        <w:t>за текущата календарна година пропорционално на времето, което се признава за трудов стаж, и за неизползвания отпуск, отложен по реда на чл. 176</w:t>
      </w:r>
      <w:r>
        <w:rPr>
          <w:rFonts w:cs="Times New Roman" w:ascii="Times New Roman" w:hAnsi="Times New Roman"/>
          <w:color w:val="000000"/>
          <w:sz w:val="24"/>
          <w:szCs w:val="24"/>
        </w:rPr>
        <w:t>, правото за който не е погасено по дав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Обезщетението по предходната алинея се изчислява по реда начл. 177 към деня на прекратяването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Платеният отпуск за обучение на учащи се и на докторанти без откъсване от производството и за приемен изпит в учебно заведение, когато не бъде използуван, не се обезщетява парич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щетения при незаконно уволнение и при недопускане на работа на възстановен работник или служител</w:t>
      </w:r>
    </w:p>
    <w:p>
      <w:pPr>
        <w:pStyle w:val="Normal"/>
        <w:shd w:fill="FEFEFE" w:val="clear"/>
        <w:spacing w:lineRule="auto" w:line="240" w:before="0" w:after="0"/>
        <w:rPr/>
      </w:pPr>
      <w:r>
        <w:rPr>
          <w:rFonts w:cs="Times New Roman" w:ascii="Times New Roman" w:hAnsi="Times New Roman"/>
          <w:b/>
          <w:bCs/>
          <w:color w:val="000000"/>
          <w:sz w:val="24"/>
          <w:szCs w:val="24"/>
        </w:rPr>
        <w:t>Чл. 225.</w:t>
      </w:r>
      <w:r>
        <w:rPr>
          <w:rFonts w:cs="Times New Roman" w:ascii="Times New Roman" w:hAnsi="Times New Roman"/>
          <w:color w:val="000000"/>
          <w:sz w:val="24"/>
          <w:szCs w:val="24"/>
        </w:rPr>
        <w:t> (Изм. - ДВ, бр. 100 от 1992 г.) (1)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гато през времето по предходната алинея работникът или служителят е работил на по-нископлатена работа, той има право на разликата в заплатите. Това право има и работникът или служителят, който незаконно е бил преместен на друга по-нископлате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Когато незаконно уволнен работник или служител бъде възстановен на работа и след явяването му в предприятието, за да заеме работата, на която е възстановен, не бъде допуснат да я изпълнява, работодателят и виновните длъжностни лица отговарят солидарно към работника или служителя в размер на брутното му трудово възнаграждение от деня на явяването му до действителното му допускан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на работодателя за други вреди, причинени на работника или служителя</w:t>
      </w:r>
    </w:p>
    <w:p>
      <w:pPr>
        <w:pStyle w:val="Normal"/>
        <w:shd w:fill="FEFEFE" w:val="clear"/>
        <w:spacing w:lineRule="auto" w:line="240" w:before="0" w:after="0"/>
        <w:rPr/>
      </w:pPr>
      <w:r>
        <w:rPr>
          <w:rFonts w:cs="Times New Roman" w:ascii="Times New Roman" w:hAnsi="Times New Roman"/>
          <w:b/>
          <w:bCs/>
          <w:color w:val="000000"/>
          <w:sz w:val="24"/>
          <w:szCs w:val="24"/>
        </w:rPr>
        <w:t>Чл. 226.</w:t>
      </w:r>
      <w:r>
        <w:rPr>
          <w:rFonts w:cs="Times New Roman" w:ascii="Times New Roman" w:hAnsi="Times New Roman"/>
          <w:color w:val="000000"/>
          <w:sz w:val="24"/>
          <w:szCs w:val="24"/>
        </w:rPr>
        <w:t> (Доп. - ДВ, бр. 100 от 1992 г.) (1) Работодателят и виновните длъжностни лица отговарят солидарно за вредите, причинени на работника или служителя порад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издаване или несвоевременно издаване на необходимите му документи, удостоверяващи факти, свързани с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писване на неверни данни в издадените докумен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и виновните длъжностни лица отговарят солидарно към работника или служителя за вредите, които той е претърпял поради незаконно задържане на трудовата му книжка, след като трудовото правоотношение е било прекрат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ресна отговорност</w:t>
      </w:r>
    </w:p>
    <w:p>
      <w:pPr>
        <w:pStyle w:val="Normal"/>
        <w:shd w:fill="FEFEFE" w:val="clear"/>
        <w:spacing w:lineRule="auto" w:line="240" w:before="0" w:after="0"/>
        <w:rPr/>
      </w:pPr>
      <w:r>
        <w:rPr>
          <w:rFonts w:cs="Times New Roman" w:ascii="Times New Roman" w:hAnsi="Times New Roman"/>
          <w:b/>
          <w:bCs/>
          <w:color w:val="000000"/>
          <w:sz w:val="24"/>
          <w:szCs w:val="24"/>
        </w:rPr>
        <w:t>Чл. 227.</w:t>
      </w:r>
      <w:r>
        <w:rPr>
          <w:rFonts w:cs="Times New Roman" w:ascii="Times New Roman" w:hAnsi="Times New Roman"/>
          <w:color w:val="000000"/>
          <w:sz w:val="24"/>
          <w:szCs w:val="24"/>
        </w:rPr>
        <w:t> (Изм. - ДВ, бр. 94 от 1990 г., изм. - ДВ, бр. 100 от 1992 г.) Длъжностните лица, виновни за плащането на обезщетенията по чл. 213, 214, 225, ал. 3 и чл. 226, дължат възстановяването им на работодателя съобразно правилата на раздел II от тази гл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утно трудово възнаграждение за определяне на обезщетенията</w:t>
      </w:r>
    </w:p>
    <w:p>
      <w:pPr>
        <w:pStyle w:val="Normal"/>
        <w:shd w:fill="FEFEFE" w:val="clear"/>
        <w:spacing w:lineRule="auto" w:line="240" w:before="0" w:after="0"/>
        <w:rPr/>
      </w:pPr>
      <w:r>
        <w:rPr>
          <w:rFonts w:cs="Times New Roman" w:ascii="Times New Roman" w:hAnsi="Times New Roman"/>
          <w:b/>
          <w:bCs/>
          <w:color w:val="000000"/>
          <w:sz w:val="24"/>
          <w:szCs w:val="24"/>
        </w:rPr>
        <w:t>Чл. 228.</w:t>
      </w:r>
      <w:r>
        <w:rPr>
          <w:rFonts w:cs="Times New Roman" w:ascii="Times New Roman" w:hAnsi="Times New Roman"/>
          <w:color w:val="000000"/>
          <w:sz w:val="24"/>
          <w:szCs w:val="24"/>
        </w:rPr>
        <w:t> (1) (Изм. - ДВ, бр. 100 от 1992 г.) Брутното трудово възнаграждение за определяне на обезщетенията по този раздел е полученото от работника или служителя брутно трудово възнаграждение за месеца, предхождащ месеца, в който е възникнало основанието за съответното обезщетение, или последното получено от работника или служителя месечно брутно трудово възнаграждение, доколкото друго не е предвид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00 от 1992 г.) Размерите на обезщетенията по чл. 215, 218, 222 и 225 се прилагат, доколкото в акт на Министерския съвет, в колективен трудов договор или в трудовия договор не са предвидени по-големи разме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единадесета.</w:t>
        <w:br/>
        <w:t>ПРОФЕСИОНАЛНА КВАЛИФИКАЦИЯ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одателя за поддържане и повишаване професионалната квалификация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228а.</w:t>
      </w:r>
      <w:r>
        <w:rPr>
          <w:rFonts w:cs="Times New Roman" w:ascii="Times New Roman" w:hAnsi="Times New Roman"/>
          <w:color w:val="000000"/>
          <w:sz w:val="24"/>
          <w:szCs w:val="24"/>
        </w:rPr>
        <w:t> (Нов - ДВ, бр. 108 от 2008 г.) (1) Работодателят е длъжен да осигурява условия за поддържане и повишаване професионалната квалификация на работниците и служителите за ефективно изпълнение на техните задължения по трудовото правоотношение в съответствие с изискванията на изпълняваната работа и бъдещото им професионално разви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на работника или служителя за поддържане и повишаване на професионалната квалификация</w:t>
      </w:r>
    </w:p>
    <w:p>
      <w:pPr>
        <w:pStyle w:val="Normal"/>
        <w:shd w:fill="FEFEFE" w:val="clear"/>
        <w:spacing w:lineRule="auto" w:line="240" w:before="0" w:after="0"/>
        <w:rPr/>
      </w:pPr>
      <w:r>
        <w:rPr>
          <w:rFonts w:cs="Times New Roman" w:ascii="Times New Roman" w:hAnsi="Times New Roman"/>
          <w:b/>
          <w:bCs/>
          <w:color w:val="000000"/>
          <w:sz w:val="24"/>
          <w:szCs w:val="24"/>
        </w:rPr>
        <w:t>Чл. 228б.</w:t>
      </w:r>
      <w:r>
        <w:rPr>
          <w:rFonts w:cs="Times New Roman" w:ascii="Times New Roman" w:hAnsi="Times New Roman"/>
          <w:color w:val="000000"/>
          <w:sz w:val="24"/>
          <w:szCs w:val="24"/>
        </w:rPr>
        <w:t> (Нов - ДВ, бр. 108 от 2008 г.) Работникът или служителят е длъжен да участва в организираните или финансираните от работодателя форми на обучение за поддържане и повишаване на професионалната си квалификация, за подобряване на професионалните си умения, както и да полага усилия за повишаване на квалификационното си равнище в съответствие с характера на изпълнява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за придобиване на квалификация</w:t>
      </w:r>
    </w:p>
    <w:p>
      <w:pPr>
        <w:pStyle w:val="Normal"/>
        <w:shd w:fill="FEFEFE" w:val="clear"/>
        <w:spacing w:lineRule="auto" w:line="240" w:before="0" w:after="0"/>
        <w:rPr/>
      </w:pPr>
      <w:r>
        <w:rPr>
          <w:rFonts w:cs="Times New Roman" w:ascii="Times New Roman" w:hAnsi="Times New Roman"/>
          <w:b/>
          <w:bCs/>
          <w:color w:val="000000"/>
          <w:sz w:val="24"/>
          <w:szCs w:val="24"/>
        </w:rPr>
        <w:t>Чл. 229.</w:t>
      </w:r>
      <w:r>
        <w:rPr>
          <w:rFonts w:cs="Times New Roman" w:ascii="Times New Roman" w:hAnsi="Times New Roman"/>
          <w:color w:val="000000"/>
          <w:sz w:val="24"/>
          <w:szCs w:val="24"/>
        </w:rPr>
        <w:t> (Изм. - ДВ, бр. 100 от 1992 г.) (1) Работодателят може да сключи договор с лице, което постъпва или е постъпило в учебно заведение за придобиване на квалифик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договора по предходната алинея работодателят се задълж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осигурява на обучаващия се издръжка и други условия във връзка с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лед завършване на обучението да приеме обучаващия се на работа по придобитата квалификация за уговорения от страните срок, който не може да бъде по-дълъг от 6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 договора по ал. 1 обучаващият се задълж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завърши в срок обучението си по уговорената квалифик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работи при работодателя в уговорения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виновно неизпълнение на задълженията по ал. 2 и 3, доколкото не е уговорено друго, неизправната страна отговаря съгласно гражданския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с условие за обучение по време на работа (Загл. изм. - ДВ, бр. 27 от 2014 г.)</w:t>
      </w:r>
    </w:p>
    <w:p>
      <w:pPr>
        <w:pStyle w:val="Normal"/>
        <w:shd w:fill="FEFEFE" w:val="clear"/>
        <w:spacing w:lineRule="auto" w:line="240" w:before="0" w:after="0"/>
        <w:rPr/>
      </w:pPr>
      <w:r>
        <w:rPr>
          <w:rFonts w:cs="Times New Roman" w:ascii="Times New Roman" w:hAnsi="Times New Roman"/>
          <w:b/>
          <w:bCs/>
          <w:color w:val="000000"/>
          <w:sz w:val="24"/>
          <w:szCs w:val="24"/>
        </w:rPr>
        <w:t>Чл. 230.</w:t>
      </w:r>
      <w:r>
        <w:rPr>
          <w:rFonts w:cs="Times New Roman" w:ascii="Times New Roman" w:hAnsi="Times New Roman"/>
          <w:color w:val="000000"/>
          <w:sz w:val="24"/>
          <w:szCs w:val="24"/>
        </w:rPr>
        <w:t> (Изм. - ДВ, бр. 100 от 1992 г.) (1) (Изм. - ДВ, бр. 27 от 2014 г., изм. - ДВ, бр. 54 от 2015 г., в сила от 17.07.2015 г.) С трудовия договор с условие за обучение по време на работа работодателят се задължава да обучи работника или служителя в процеса на работата по определена професия или специалност, а работникът или служителят - да я усвои. Такъв договор с един и същ работник или служител в едно и също предприятие за обучение по същата професия може да се сключва само веднъ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61 от 2014 г., доп. - ДВ, бр. 54 от 2015 г., в сила от 17.07.2015 г., изм. - ДВ, бр. 79 от 2015 г., в сила от 01.08.2016 г.) С договора се определят формите, мястото и времетраенето на обучението, обезщетението, което страните си дължат при неизпълнение, както и други въпроси, свързани с осъществяване на обучението. Времетраенето на обучението не може да бъде повече от 6 месеца, освен в случаите на обучение чрез работа (дуална система на обучение), организирано при условията и по реда на Закона за професионалното образование и обучение, в които времетраенето се определя съгласно училищния учебен пл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4 от 2015 г., в сила от 17.07.2015 г.) Трудовият договор с условие за обучение за учениците в професионалните училища и професионалните гимназии се сключва по реда наглава петнадесета, раздел I.</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7 от 2014 г., предишна ал. 3, изм. - ДВ, бр. 54 от 2015 г., в сила от 17.07.2015 г.) С договора страните определят и срока, през който работникът или служителят се задължава да работи при работодателя след успешното завършване на обучението, а работодателят - да му осигури работа съобразно придобитата квалификация. Този срок не може да бъде по-дълъг от 3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7 от 2014 г., предишна ал. 4, изм. - ДВ, бр. 54 от 2015 г., в сила от 17.07.2015 г.) През време на обучението работникът или служителят получава трудово възнаграждение според извършената работа, но не по-малко от 90 на сто от минималната работна заплата, установена з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ършване на обучението</w:t>
      </w:r>
    </w:p>
    <w:p>
      <w:pPr>
        <w:pStyle w:val="Normal"/>
        <w:shd w:fill="FEFEFE" w:val="clear"/>
        <w:spacing w:lineRule="auto" w:line="240" w:before="0" w:after="0"/>
        <w:rPr/>
      </w:pPr>
      <w:r>
        <w:rPr>
          <w:rFonts w:cs="Times New Roman" w:ascii="Times New Roman" w:hAnsi="Times New Roman"/>
          <w:b/>
          <w:bCs/>
          <w:color w:val="000000"/>
          <w:sz w:val="24"/>
          <w:szCs w:val="24"/>
        </w:rPr>
        <w:t>Чл. 231.</w:t>
      </w:r>
      <w:r>
        <w:rPr>
          <w:rFonts w:cs="Times New Roman" w:ascii="Times New Roman" w:hAnsi="Times New Roman"/>
          <w:color w:val="000000"/>
          <w:sz w:val="24"/>
          <w:szCs w:val="24"/>
        </w:rPr>
        <w:t> (Изм. - ДВ, бр. 100 от 1992 г., изм. - ДВ, бр. 27 от 2014 г.) (1) (Изм. - ДВ, бр. 54 от 2015 г., в сила от 17.07.2015 г.) Резултатът от обучението по договора по чл. 230, ал. 1 се установява чрез изпит на работника или служителя, който се провежда при условия и по ред, определени от работодателя. При обучение за придобиване на професионална квалификация изпитът се провежда при условията и по реда на Закона за професионалното образование и обуч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61 от 2014 г., изм. - ДВ, бр. 54 от 2015 г., в сила от 17.07.2015 г.) При успешно полагане на изпита на работника или служителя се издава документ, който удостоверява придобитите знания и умения. При обучение за придобиване на професионална квалификация резултатите от обучението се удостоверяват при условията и по реда на Закона за професионалното образование и обуч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54 от 2015 г., в сила от 17.07.2015 г.) При завършване на обучението работникът или служителят има право на платен отпуск за подготовка и явяване на изпит в размер, уговорен с работодателя, но не по-малко от 5 работни дни. При повторно явяване на изпит работникът или служителят има право на неплатен отпуск в размер 5 работни дни, който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за работа и отговорност за неизпълнение на трудовия договор с условие за обучение по време на работа (Загл. изм. - ДВ, бр. 27 от 2014 г.)</w:t>
      </w:r>
    </w:p>
    <w:p>
      <w:pPr>
        <w:pStyle w:val="Normal"/>
        <w:shd w:fill="FEFEFE" w:val="clear"/>
        <w:spacing w:lineRule="auto" w:line="240" w:before="0" w:after="0"/>
        <w:rPr/>
      </w:pPr>
      <w:r>
        <w:rPr>
          <w:rFonts w:cs="Times New Roman" w:ascii="Times New Roman" w:hAnsi="Times New Roman"/>
          <w:b/>
          <w:bCs/>
          <w:color w:val="000000"/>
          <w:sz w:val="24"/>
          <w:szCs w:val="24"/>
        </w:rPr>
        <w:t>Чл. 232.</w:t>
      </w:r>
      <w:r>
        <w:rPr>
          <w:rFonts w:cs="Times New Roman" w:ascii="Times New Roman" w:hAnsi="Times New Roman"/>
          <w:color w:val="000000"/>
          <w:sz w:val="24"/>
          <w:szCs w:val="24"/>
        </w:rPr>
        <w:t> (Изм. - ДВ, бр. 100 от 1992 г.) (1) (Изм. - ДВ, бр. 27 от 2014 г., изм. - ДВ, бр. 61 от 2014 г., изм. - ДВ, бр. 54 от 2015 г., в сила от 17.07.2015 г., изм. - ДВ, бр. 79 от 2015 г., в сила от 01.08.2016 г.) След успешно завършване на обучението, съгласно договора по чл. 230, ал. 1, с изключение на случаите на обучение чрез работа (дуална система на обучение), организирано при условията и по реда на Закона за професионалното образование и обучение, работодателят е длъжен да приеме работника или служителя на работа съобразно придобитата професионална квалификация, а работникът или служителят - да постъпи на работа и да работи в уговорения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7 от 2014 г., изм. - ДВ, бр. 54 от 2015 г., в сила от 17.07.2015 г.) Ако работодателят не осигури на работника или служителя, завършил успешно обучението, работа съобразно придобитата квалификация, той му дължи брутното трудово възнаграждение за съответната длъжност за времето, през което не му е осигурил такава работа, но за не повече от 6 месеца, доколкото не е уговор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7 от 2014 г., изм. - ДВ, бр. 54 от 2015 г., в сила от 17.07.2015 г.) Ако работникът или служителят по неуважителни причини не завърши обучението или след като го е завършил, не постъпи на осигурената му от работодателя работа, или я напусне преди определения срок, дължи на работодателя обезщетение съответно на неизпълнението в размер, уговорен от страните, но не повече от шесткратния размер на брутното трудово възнаграждение за съответната длъ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61 от 2014 г., изм. - ДВ, бр. 79 от 2015 г., в сила от 01.08.2016 г.) Разпоредбите на ал. 2 и ал. 3 не се прилагат при договори по чл. 230, ал. 1, сключени за обучение чрез работа (дуална система на обучение), организирано при условията и по реда на Закона за професионалното образование и обучение. При виновно неизпълнение на задълженията, доколкото не е уговорено друго, неизправната страна отговаря съгласно действащ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трудовото законодателство към трудовия договор с условие за обучение по време 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233.</w:t>
      </w:r>
      <w:r>
        <w:rPr>
          <w:rFonts w:cs="Times New Roman" w:ascii="Times New Roman" w:hAnsi="Times New Roman"/>
          <w:color w:val="000000"/>
          <w:sz w:val="24"/>
          <w:szCs w:val="24"/>
        </w:rPr>
        <w:t> (Изм. - ДВ, бр. 100 от 1992 г., изм. - ДВ, бр. 27 от 2014 г.) За отношенията между страните по трудовия договор с условие за обучение по време на работа се прилага действащото трудов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жуване</w:t>
      </w:r>
    </w:p>
    <w:p>
      <w:pPr>
        <w:pStyle w:val="Normal"/>
        <w:shd w:fill="FEFEFE" w:val="clear"/>
        <w:spacing w:lineRule="auto" w:line="240" w:before="0" w:after="0"/>
        <w:rPr/>
      </w:pPr>
      <w:r>
        <w:rPr>
          <w:rFonts w:cs="Times New Roman" w:ascii="Times New Roman" w:hAnsi="Times New Roman"/>
          <w:b/>
          <w:bCs/>
          <w:color w:val="000000"/>
          <w:sz w:val="24"/>
          <w:szCs w:val="24"/>
        </w:rPr>
        <w:t>Чл. 233а.</w:t>
      </w:r>
      <w:r>
        <w:rPr>
          <w:rFonts w:cs="Times New Roman" w:ascii="Times New Roman" w:hAnsi="Times New Roman"/>
          <w:color w:val="000000"/>
          <w:sz w:val="24"/>
          <w:szCs w:val="24"/>
        </w:rPr>
        <w:t> (Нов - ДВ, бр. 27 от 2014 г.) (1) Стажуването е изпълнение на работа под наставничеството на работодателя или на определено от него лице - наставник, с цел усвояване на практически умения по придобита професия или специа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ставник може да бъде лице от същото предприятие, което притежава квалификация по същата или сходна професия, по която ще се провежда стажуването, и не по-малко от три години трудов стаж или професионален опит по тази профес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ношенията между работодателя и наставника се уреждат с допълнително споразумение към трудовия му договор, в което се определят разпределението на работното време и други условия за изпълнение на наставничеств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с условие за стажуване</w:t>
      </w:r>
    </w:p>
    <w:p>
      <w:pPr>
        <w:pStyle w:val="Normal"/>
        <w:shd w:fill="FEFEFE" w:val="clear"/>
        <w:spacing w:lineRule="auto" w:line="240" w:before="0" w:after="0"/>
        <w:rPr/>
      </w:pPr>
      <w:r>
        <w:rPr>
          <w:rFonts w:cs="Times New Roman" w:ascii="Times New Roman" w:hAnsi="Times New Roman"/>
          <w:b/>
          <w:bCs/>
          <w:color w:val="000000"/>
          <w:sz w:val="24"/>
          <w:szCs w:val="24"/>
        </w:rPr>
        <w:t>Чл. 233б.</w:t>
      </w:r>
      <w:r>
        <w:rPr>
          <w:rFonts w:cs="Times New Roman" w:ascii="Times New Roman" w:hAnsi="Times New Roman"/>
          <w:color w:val="000000"/>
          <w:sz w:val="24"/>
          <w:szCs w:val="24"/>
        </w:rPr>
        <w:t> (Нов - ДВ, бр. 27 от 2014 г.) (1) Работодателят може да сключи трудов договор с условие за стажуване с лице на възраст до 29 години, завършило средно или висше училище и без трудов стаж или професионален опит по придобитата от него професия или специа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говорът по ал. 1 се сключва за работа на длъжност, която съответства на придобита от лицето квалификация. Такъв договор с едно и също лице може да се сключва само веднъ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 договора по ал. 1 освен условията по чл. 66, ал. 1 се определят начинът и формата, чрез които се усвояват практическите умения в процеса на изпълнение на трудовите задължения, името и длъжността на наставника, времетраенето на договора, което не може да бъде по-малко от 6 и повече от 12 месеца, както и други условия, свързани със стажу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остоверяване на резултатите от обучението</w:t>
      </w:r>
    </w:p>
    <w:p>
      <w:pPr>
        <w:pStyle w:val="Normal"/>
        <w:shd w:fill="FEFEFE" w:val="clear"/>
        <w:spacing w:lineRule="auto" w:line="240" w:before="0" w:after="0"/>
        <w:rPr/>
      </w:pPr>
      <w:r>
        <w:rPr>
          <w:rFonts w:cs="Times New Roman" w:ascii="Times New Roman" w:hAnsi="Times New Roman"/>
          <w:b/>
          <w:bCs/>
          <w:color w:val="000000"/>
          <w:sz w:val="24"/>
          <w:szCs w:val="24"/>
        </w:rPr>
        <w:t>Чл. 233в.</w:t>
      </w:r>
      <w:r>
        <w:rPr>
          <w:rFonts w:cs="Times New Roman" w:ascii="Times New Roman" w:hAnsi="Times New Roman"/>
          <w:color w:val="000000"/>
          <w:sz w:val="24"/>
          <w:szCs w:val="24"/>
        </w:rPr>
        <w:t> (Нов - ДВ, бр. 27 от 2014 г.) В 14-дневен срок от прекратяването на договора по чл. 233бработодателят издава на лицето, което е стажувало, препоръка, удостоверяваща резултатите от обучението, която да му послужи при кандидатстване за работа при друг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за повишаване на квалификацията и за преквалификация</w:t>
      </w:r>
    </w:p>
    <w:p>
      <w:pPr>
        <w:pStyle w:val="Normal"/>
        <w:shd w:fill="FEFEFE" w:val="clear"/>
        <w:spacing w:lineRule="auto" w:line="240" w:before="0" w:after="0"/>
        <w:rPr/>
      </w:pPr>
      <w:r>
        <w:rPr>
          <w:rFonts w:cs="Times New Roman" w:ascii="Times New Roman" w:hAnsi="Times New Roman"/>
          <w:b/>
          <w:bCs/>
          <w:color w:val="000000"/>
          <w:sz w:val="24"/>
          <w:szCs w:val="24"/>
        </w:rPr>
        <w:t>Чл. 234.</w:t>
      </w:r>
      <w:r>
        <w:rPr>
          <w:rFonts w:cs="Times New Roman" w:ascii="Times New Roman" w:hAnsi="Times New Roman"/>
          <w:color w:val="000000"/>
          <w:sz w:val="24"/>
          <w:szCs w:val="24"/>
        </w:rPr>
        <w:t> (Изм. - ДВ, бр. 100 от 1992 г.) (1) Страните по трудовото правоотношение могат да сключат договор за повишаване на квалификацията на работника или служителя или за придобиване на квалификация по друга професия или специалност (преквалифик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договора по предходната алинея се определ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фесията и специалността, по която работникът или служителят ще се обуч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ястото, формата и времето на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инансовите, битовите и други условия за времето на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 договора по ал. 1 страните могат да уговар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дължение на работника или служителя да работи при работодателя за определен срок, но за не повече от 5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говорност при незавършване на обучението, както и при неизпълнение на задълженията по предходната точ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за квалификация с лице, което не работи</w:t>
      </w:r>
    </w:p>
    <w:p>
      <w:pPr>
        <w:pStyle w:val="Normal"/>
        <w:shd w:fill="FEFEFE" w:val="clear"/>
        <w:spacing w:lineRule="auto" w:line="240" w:before="0" w:after="0"/>
        <w:rPr/>
      </w:pPr>
      <w:r>
        <w:rPr>
          <w:rFonts w:cs="Times New Roman" w:ascii="Times New Roman" w:hAnsi="Times New Roman"/>
          <w:b/>
          <w:bCs/>
          <w:color w:val="000000"/>
          <w:sz w:val="24"/>
          <w:szCs w:val="24"/>
        </w:rPr>
        <w:t>Чл. 235.</w:t>
      </w:r>
      <w:r>
        <w:rPr>
          <w:rFonts w:cs="Times New Roman" w:ascii="Times New Roman" w:hAnsi="Times New Roman"/>
          <w:color w:val="000000"/>
          <w:sz w:val="24"/>
          <w:szCs w:val="24"/>
        </w:rPr>
        <w:t> (Изм. - ДВ, бр. 100 от 1992 г.) Договор за повишаване на квалификацията или за преквалификация може да се сключва и между работодател и лице, което се подготвя за работа при работодателя след завършване на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договор за квалификация</w:t>
      </w:r>
    </w:p>
    <w:p>
      <w:pPr>
        <w:pStyle w:val="Normal"/>
        <w:shd w:fill="FEFEFE" w:val="clear"/>
        <w:spacing w:lineRule="auto" w:line="240" w:before="0" w:after="0"/>
        <w:rPr/>
      </w:pPr>
      <w:r>
        <w:rPr>
          <w:rFonts w:cs="Times New Roman" w:ascii="Times New Roman" w:hAnsi="Times New Roman"/>
          <w:b/>
          <w:bCs/>
          <w:color w:val="000000"/>
          <w:sz w:val="24"/>
          <w:szCs w:val="24"/>
        </w:rPr>
        <w:t>Чл. 236.</w:t>
      </w:r>
      <w:r>
        <w:rPr>
          <w:rFonts w:cs="Times New Roman" w:ascii="Times New Roman" w:hAnsi="Times New Roman"/>
          <w:color w:val="000000"/>
          <w:sz w:val="24"/>
          <w:szCs w:val="24"/>
        </w:rPr>
        <w:t> (Изм. - ДВ, бр. 100 от 1992 г.) Всяка от страните може с писмено заявление до другата страна да прекрати договора по тази глава преди изтичането на срока на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ради виновно неизпълнение на задълженията на другата страна, като даде на неизправната страна подходящ срок за изпъ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други случаи, уговорени в догово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договор след обучението</w:t>
      </w:r>
    </w:p>
    <w:p>
      <w:pPr>
        <w:pStyle w:val="Normal"/>
        <w:shd w:fill="FEFEFE" w:val="clear"/>
        <w:spacing w:lineRule="auto" w:line="240" w:before="0" w:after="0"/>
        <w:rPr/>
      </w:pPr>
      <w:r>
        <w:rPr>
          <w:rFonts w:cs="Times New Roman" w:ascii="Times New Roman" w:hAnsi="Times New Roman"/>
          <w:b/>
          <w:bCs/>
          <w:color w:val="000000"/>
          <w:sz w:val="24"/>
          <w:szCs w:val="24"/>
        </w:rPr>
        <w:t>Чл. 237.</w:t>
      </w:r>
      <w:r>
        <w:rPr>
          <w:rFonts w:cs="Times New Roman" w:ascii="Times New Roman" w:hAnsi="Times New Roman"/>
          <w:color w:val="000000"/>
          <w:sz w:val="24"/>
          <w:szCs w:val="24"/>
        </w:rPr>
        <w:t> (Изм. - ДВ, бр. 100 от 1992 г.) След завършване на обучението въз основа на договор по тази глава трудовите отношения между страните се уреждат с трудов договор или със съответно изменение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неизпълнение на договорите за преквалификация </w:t>
      </w:r>
    </w:p>
    <w:p>
      <w:pPr>
        <w:pStyle w:val="Normal"/>
        <w:shd w:fill="FEFEFE" w:val="clear"/>
        <w:spacing w:lineRule="auto" w:line="240" w:before="0" w:after="0"/>
        <w:rPr/>
      </w:pPr>
      <w:r>
        <w:rPr>
          <w:rFonts w:cs="Times New Roman" w:ascii="Times New Roman" w:hAnsi="Times New Roman"/>
          <w:b/>
          <w:bCs/>
          <w:color w:val="000000"/>
          <w:sz w:val="24"/>
          <w:szCs w:val="24"/>
        </w:rPr>
        <w:t>Чл. 23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 на договора за ученичество</w:t>
      </w:r>
    </w:p>
    <w:p>
      <w:pPr>
        <w:pStyle w:val="Normal"/>
        <w:shd w:fill="FEFEFE" w:val="clear"/>
        <w:spacing w:lineRule="auto" w:line="240" w:before="0" w:after="0"/>
        <w:rPr/>
      </w:pPr>
      <w:r>
        <w:rPr>
          <w:rFonts w:cs="Times New Roman" w:ascii="Times New Roman" w:hAnsi="Times New Roman"/>
          <w:b/>
          <w:bCs/>
          <w:color w:val="000000"/>
          <w:sz w:val="24"/>
          <w:szCs w:val="24"/>
        </w:rPr>
        <w:t>Чл. 23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ит и признаване на квалификация</w:t>
      </w:r>
    </w:p>
    <w:p>
      <w:pPr>
        <w:pStyle w:val="Normal"/>
        <w:shd w:fill="FEFEFE" w:val="clear"/>
        <w:spacing w:lineRule="auto" w:line="240" w:before="0" w:after="0"/>
        <w:rPr/>
      </w:pPr>
      <w:r>
        <w:rPr>
          <w:rFonts w:cs="Times New Roman" w:ascii="Times New Roman" w:hAnsi="Times New Roman"/>
          <w:b/>
          <w:bCs/>
          <w:color w:val="000000"/>
          <w:sz w:val="24"/>
          <w:szCs w:val="24"/>
        </w:rPr>
        <w:t>Чл. 24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за работа и отговорност за неизпълнение</w:t>
      </w:r>
    </w:p>
    <w:p>
      <w:pPr>
        <w:pStyle w:val="Normal"/>
        <w:shd w:fill="FEFEFE" w:val="clear"/>
        <w:spacing w:lineRule="auto" w:line="240" w:before="0" w:after="0"/>
        <w:rPr/>
      </w:pPr>
      <w:r>
        <w:rPr>
          <w:rFonts w:cs="Times New Roman" w:ascii="Times New Roman" w:hAnsi="Times New Roman"/>
          <w:b/>
          <w:bCs/>
          <w:color w:val="000000"/>
          <w:sz w:val="24"/>
          <w:szCs w:val="24"/>
        </w:rPr>
        <w:t>Чл. 24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дванадесета.</w:t>
        <w:br/>
        <w:t>ТРУДОВО ВЪЗНАГРАЖДЕНИ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Общ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мездност на труда</w:t>
      </w:r>
    </w:p>
    <w:p>
      <w:pPr>
        <w:pStyle w:val="Normal"/>
        <w:shd w:fill="FEFEFE" w:val="clear"/>
        <w:spacing w:lineRule="auto" w:line="240" w:before="0" w:after="0"/>
        <w:rPr/>
      </w:pPr>
      <w:r>
        <w:rPr>
          <w:rFonts w:cs="Times New Roman" w:ascii="Times New Roman" w:hAnsi="Times New Roman"/>
          <w:b/>
          <w:bCs/>
          <w:color w:val="000000"/>
          <w:sz w:val="24"/>
          <w:szCs w:val="24"/>
        </w:rPr>
        <w:t>Чл. 242.</w:t>
      </w:r>
      <w:r>
        <w:rPr>
          <w:rFonts w:cs="Times New Roman" w:ascii="Times New Roman" w:hAnsi="Times New Roman"/>
          <w:color w:val="000000"/>
          <w:sz w:val="24"/>
          <w:szCs w:val="24"/>
        </w:rPr>
        <w:t> (Изм. - ДВ, бр. 100 от 1992 г.) Положеният труд по трудово правоотношение е възмез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равн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43.</w:t>
      </w:r>
      <w:r>
        <w:rPr>
          <w:rFonts w:cs="Times New Roman" w:ascii="Times New Roman" w:hAnsi="Times New Roman"/>
          <w:color w:val="000000"/>
          <w:sz w:val="24"/>
          <w:szCs w:val="24"/>
        </w:rPr>
        <w:t> (Нов - ДВ, бр. 25 от 2001 г., в сила от 31.03.2001 г.) (1) Жените и мъжете имат право на равно възнаграждение за еднакъв или равносто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линея 1 се прилага за всички плащания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иране на минималните трудови възнаграждения и обезщетения</w:t>
      </w:r>
    </w:p>
    <w:p>
      <w:pPr>
        <w:pStyle w:val="Normal"/>
        <w:shd w:fill="FEFEFE" w:val="clear"/>
        <w:spacing w:lineRule="auto" w:line="240" w:before="0" w:after="0"/>
        <w:rPr/>
      </w:pPr>
      <w:r>
        <w:rPr>
          <w:rFonts w:cs="Times New Roman" w:ascii="Times New Roman" w:hAnsi="Times New Roman"/>
          <w:b/>
          <w:bCs/>
          <w:color w:val="000000"/>
          <w:sz w:val="24"/>
          <w:szCs w:val="24"/>
        </w:rPr>
        <w:t>Чл. 244.</w:t>
      </w:r>
      <w:r>
        <w:rPr>
          <w:rFonts w:cs="Times New Roman" w:ascii="Times New Roman" w:hAnsi="Times New Roman"/>
          <w:color w:val="000000"/>
          <w:sz w:val="24"/>
          <w:szCs w:val="24"/>
        </w:rPr>
        <w:t> (Изм. - ДВ, бр. 100 от 1992 г.) Министерският съвет опред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нималната работна заплата з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довете и минималните размери на допълнителните трудови възнаграждения и на обезщетенията по трудовото правоотношение, доколкото не са определени с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рантиране на изплащането на трудовот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45.</w:t>
      </w:r>
      <w:r>
        <w:rPr>
          <w:rFonts w:cs="Times New Roman" w:ascii="Times New Roman" w:hAnsi="Times New Roman"/>
          <w:color w:val="000000"/>
          <w:sz w:val="24"/>
          <w:szCs w:val="24"/>
        </w:rPr>
        <w:t> (Изм. - ДВ, бр. 100 от 1992 г., изм. - ДВ, бр. 52 от 2004 г., в сила от 01.08.2004 г.) (1) При добросъвестно изпълнение на трудовите задължения на работника или служителя се гарантира изплащането на трудово възнаграждение в размер 60 на сто от брутното му трудово възнаграждение, но не по-малко от минималната работна заплата за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ликата до пълния размер на трудовото възнаграждение остава изискуема и се изплаща допълнително заедно със законната лих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на трудовия колектив при определяне на трудовото възнаграждение </w:t>
      </w:r>
    </w:p>
    <w:p>
      <w:pPr>
        <w:pStyle w:val="Normal"/>
        <w:shd w:fill="FEFEFE" w:val="clear"/>
        <w:spacing w:lineRule="auto" w:line="240" w:before="0" w:after="0"/>
        <w:rPr/>
      </w:pPr>
      <w:r>
        <w:rPr>
          <w:rFonts w:cs="Times New Roman" w:ascii="Times New Roman" w:hAnsi="Times New Roman"/>
          <w:b/>
          <w:bCs/>
          <w:color w:val="000000"/>
          <w:sz w:val="24"/>
          <w:szCs w:val="24"/>
        </w:rPr>
        <w:t>Чл. 24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Системи на заплащане на труда (Загл.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яне на размера на трудовот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47.</w:t>
      </w:r>
      <w:r>
        <w:rPr>
          <w:rFonts w:cs="Times New Roman" w:ascii="Times New Roman" w:hAnsi="Times New Roman"/>
          <w:color w:val="000000"/>
          <w:sz w:val="24"/>
          <w:szCs w:val="24"/>
        </w:rPr>
        <w:t> (Изм. - ДВ, бр. 100 от 1992 г.) (1) Размерът на трудовото възнаграждение се определя според времетраенето на работата или според изработен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рът на трудовото възнаграждение за единица изработка (трудова норма) се уговаря между работника или служителя и работодателя и не може да бъде по-малко от предвиденото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и норми според тяхното съдържание</w:t>
      </w:r>
    </w:p>
    <w:p>
      <w:pPr>
        <w:pStyle w:val="Normal"/>
        <w:shd w:fill="FEFEFE" w:val="clear"/>
        <w:spacing w:lineRule="auto" w:line="240" w:before="0" w:after="0"/>
        <w:rPr/>
      </w:pPr>
      <w:r>
        <w:rPr>
          <w:rFonts w:cs="Times New Roman" w:ascii="Times New Roman" w:hAnsi="Times New Roman"/>
          <w:b/>
          <w:bCs/>
          <w:color w:val="000000"/>
          <w:sz w:val="24"/>
          <w:szCs w:val="24"/>
        </w:rPr>
        <w:t>Чл. 24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и норми според обсега на тяхното прилагане</w:t>
      </w:r>
    </w:p>
    <w:p>
      <w:pPr>
        <w:pStyle w:val="Normal"/>
        <w:shd w:fill="FEFEFE" w:val="clear"/>
        <w:spacing w:lineRule="auto" w:line="240" w:before="0" w:after="0"/>
        <w:rPr/>
      </w:pPr>
      <w:r>
        <w:rPr>
          <w:rFonts w:cs="Times New Roman" w:ascii="Times New Roman" w:hAnsi="Times New Roman"/>
          <w:b/>
          <w:bCs/>
          <w:color w:val="000000"/>
          <w:sz w:val="24"/>
          <w:szCs w:val="24"/>
        </w:rPr>
        <w:t>Чл. 24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яне и изменение на трудовите норми</w:t>
      </w:r>
    </w:p>
    <w:p>
      <w:pPr>
        <w:pStyle w:val="Normal"/>
        <w:shd w:fill="FEFEFE" w:val="clear"/>
        <w:spacing w:lineRule="auto" w:line="240" w:before="0" w:after="0"/>
        <w:rPr/>
      </w:pPr>
      <w:r>
        <w:rPr>
          <w:rFonts w:cs="Times New Roman" w:ascii="Times New Roman" w:hAnsi="Times New Roman"/>
          <w:b/>
          <w:bCs/>
          <w:color w:val="000000"/>
          <w:sz w:val="24"/>
          <w:szCs w:val="24"/>
        </w:rPr>
        <w:t>Чл. 250.</w:t>
      </w:r>
      <w:r>
        <w:rPr>
          <w:rFonts w:cs="Times New Roman" w:ascii="Times New Roman" w:hAnsi="Times New Roman"/>
          <w:color w:val="000000"/>
          <w:sz w:val="24"/>
          <w:szCs w:val="24"/>
        </w:rPr>
        <w:t> (Изм. - ДВ, бр. 100 от 1992 г.) (1) Трудовите норми се определят с оглед установяване на нормална интензивност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вите норми се определят и изменят от работодателя след вземане на мнението на заинтересуваните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на трудовите норми</w:t>
      </w:r>
    </w:p>
    <w:p>
      <w:pPr>
        <w:pStyle w:val="Normal"/>
        <w:shd w:fill="FEFEFE" w:val="clear"/>
        <w:spacing w:lineRule="auto" w:line="240" w:before="0" w:after="0"/>
        <w:rPr/>
      </w:pPr>
      <w:r>
        <w:rPr>
          <w:rFonts w:cs="Times New Roman" w:ascii="Times New Roman" w:hAnsi="Times New Roman"/>
          <w:b/>
          <w:bCs/>
          <w:color w:val="000000"/>
          <w:sz w:val="24"/>
          <w:szCs w:val="24"/>
        </w:rPr>
        <w:t>Чл. 25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законова уредба</w:t>
      </w:r>
    </w:p>
    <w:p>
      <w:pPr>
        <w:pStyle w:val="Normal"/>
        <w:shd w:fill="FEFEFE" w:val="clear"/>
        <w:spacing w:lineRule="auto" w:line="240" w:before="0" w:after="0"/>
        <w:rPr/>
      </w:pPr>
      <w:r>
        <w:rPr>
          <w:rFonts w:cs="Times New Roman" w:ascii="Times New Roman" w:hAnsi="Times New Roman"/>
          <w:b/>
          <w:bCs/>
          <w:color w:val="000000"/>
          <w:sz w:val="24"/>
          <w:szCs w:val="24"/>
        </w:rPr>
        <w:t>Чл. 25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растеж на мяс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ІІ "Растеж на място"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25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ишаване на основното трудов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5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 материални стимули за работа в едно и също предприятие </w:t>
      </w:r>
    </w:p>
    <w:p>
      <w:pPr>
        <w:pStyle w:val="Normal"/>
        <w:shd w:fill="FEFEFE" w:val="clear"/>
        <w:spacing w:lineRule="auto" w:line="240" w:before="0" w:after="0"/>
        <w:rPr/>
      </w:pPr>
      <w:r>
        <w:rPr>
          <w:rFonts w:cs="Times New Roman" w:ascii="Times New Roman" w:hAnsi="Times New Roman"/>
          <w:b/>
          <w:bCs/>
          <w:color w:val="000000"/>
          <w:sz w:val="24"/>
          <w:szCs w:val="24"/>
        </w:rPr>
        <w:t>Чл. 25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ширяване на възможностите за обществена изява и духовно стимулиране</w:t>
      </w:r>
    </w:p>
    <w:p>
      <w:pPr>
        <w:pStyle w:val="Normal"/>
        <w:shd w:fill="FEFEFE" w:val="clear"/>
        <w:spacing w:lineRule="auto" w:line="240" w:before="0" w:after="0"/>
        <w:rPr/>
      </w:pPr>
      <w:r>
        <w:rPr>
          <w:rFonts w:cs="Times New Roman" w:ascii="Times New Roman" w:hAnsi="Times New Roman"/>
          <w:b/>
          <w:bCs/>
          <w:color w:val="000000"/>
          <w:sz w:val="24"/>
          <w:szCs w:val="24"/>
        </w:rPr>
        <w:t>Чл. 25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Допълнителни и други трудови възнаграждения (Отм., предишен раздел IV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о трудово възнаграждение при съвместяване на професии и специалности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ишен раздел IV "Допълнителни и други трудови възнаграждения"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25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о трудово възнаграждение при вътрешно съвместителство </w:t>
      </w:r>
    </w:p>
    <w:p>
      <w:pPr>
        <w:pStyle w:val="Normal"/>
        <w:shd w:fill="FEFEFE" w:val="clear"/>
        <w:spacing w:lineRule="auto" w:line="240" w:before="0" w:after="0"/>
        <w:rPr/>
      </w:pPr>
      <w:r>
        <w:rPr>
          <w:rFonts w:cs="Times New Roman" w:ascii="Times New Roman" w:hAnsi="Times New Roman"/>
          <w:b/>
          <w:bCs/>
          <w:color w:val="000000"/>
          <w:sz w:val="24"/>
          <w:szCs w:val="24"/>
        </w:rPr>
        <w:t>Чл. 25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вътрешно заместване</w:t>
      </w:r>
    </w:p>
    <w:p>
      <w:pPr>
        <w:pStyle w:val="Normal"/>
        <w:shd w:fill="FEFEFE" w:val="clear"/>
        <w:spacing w:lineRule="auto" w:line="240" w:before="0" w:after="0"/>
        <w:rPr/>
      </w:pPr>
      <w:r>
        <w:rPr>
          <w:rFonts w:cs="Times New Roman" w:ascii="Times New Roman" w:hAnsi="Times New Roman"/>
          <w:b/>
          <w:bCs/>
          <w:color w:val="000000"/>
          <w:sz w:val="24"/>
          <w:szCs w:val="24"/>
        </w:rPr>
        <w:t>Чл. 259.</w:t>
      </w:r>
      <w:r>
        <w:rPr>
          <w:rFonts w:cs="Times New Roman" w:ascii="Times New Roman" w:hAnsi="Times New Roman"/>
          <w:color w:val="000000"/>
          <w:sz w:val="24"/>
          <w:szCs w:val="24"/>
        </w:rPr>
        <w:t> (1) (Изм. - ДВ, бр. 100 от 1992 г.) Когато работник или служител изпълнява длъжност или работа на отсъствуващ работник или служител, той ползува правата за тази длъжност или работа, включително и трудовото възнаграждение, ако това е по-благоприятно за него. Ако той изпълнява през това време и своята работа или длъжност, има право и на допълнително трудово възнаграждение, което се уговаря между страните по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От правата по предходната алинея не може да се ползува работник или служител, който по длъжност е заместник на отсъствуващ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Заместването по ал. 1 се извършва със съгласието на работодателя и работника или служителя, изразено в писмена форма. Липсата на писмена форма не е пречка работникът или служителят да получава възнаграждението за замест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външно съвместителство</w:t>
      </w:r>
    </w:p>
    <w:p>
      <w:pPr>
        <w:pStyle w:val="Normal"/>
        <w:shd w:fill="FEFEFE" w:val="clear"/>
        <w:spacing w:lineRule="auto" w:line="240" w:before="0" w:after="0"/>
        <w:rPr/>
      </w:pPr>
      <w:r>
        <w:rPr>
          <w:rFonts w:cs="Times New Roman" w:ascii="Times New Roman" w:hAnsi="Times New Roman"/>
          <w:b/>
          <w:bCs/>
          <w:color w:val="000000"/>
          <w:sz w:val="24"/>
          <w:szCs w:val="24"/>
        </w:rPr>
        <w:t>Чл. 260.</w:t>
      </w:r>
      <w:r>
        <w:rPr>
          <w:rFonts w:cs="Times New Roman" w:ascii="Times New Roman" w:hAnsi="Times New Roman"/>
          <w:color w:val="000000"/>
          <w:sz w:val="24"/>
          <w:szCs w:val="24"/>
        </w:rPr>
        <w:t> (Изм. - ДВ, бр. 100 от 1992 г.) Работник или служител, който работи по външно съвместителство, получава пълния размер на трудовото възнаграждение за основната работа, както и възнаграждение за работата по външно съвместителство според уговореното между стран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щане на нощния труд</w:t>
      </w:r>
    </w:p>
    <w:p>
      <w:pPr>
        <w:pStyle w:val="Normal"/>
        <w:shd w:fill="FEFEFE" w:val="clear"/>
        <w:spacing w:lineRule="auto" w:line="240" w:before="0" w:after="0"/>
        <w:rPr/>
      </w:pPr>
      <w:r>
        <w:rPr>
          <w:rFonts w:cs="Times New Roman" w:ascii="Times New Roman" w:hAnsi="Times New Roman"/>
          <w:b/>
          <w:bCs/>
          <w:color w:val="000000"/>
          <w:sz w:val="24"/>
          <w:szCs w:val="24"/>
        </w:rPr>
        <w:t>Чл. 261.</w:t>
      </w:r>
      <w:r>
        <w:rPr>
          <w:rFonts w:cs="Times New Roman" w:ascii="Times New Roman" w:hAnsi="Times New Roman"/>
          <w:color w:val="000000"/>
          <w:sz w:val="24"/>
          <w:szCs w:val="24"/>
        </w:rPr>
        <w:t> (Изм. - ДВ, бр. 100 от 1992 г.) Положеният нощен труд се заплаща с увеличение, уговорено от страните по трудовото правоотношение, но не по-малко от размерите, определени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щане на извънредния труд</w:t>
      </w:r>
    </w:p>
    <w:p>
      <w:pPr>
        <w:pStyle w:val="Normal"/>
        <w:shd w:fill="FEFEFE" w:val="clear"/>
        <w:spacing w:lineRule="auto" w:line="240" w:before="0" w:after="0"/>
        <w:rPr/>
      </w:pPr>
      <w:r>
        <w:rPr>
          <w:rFonts w:cs="Times New Roman" w:ascii="Times New Roman" w:hAnsi="Times New Roman"/>
          <w:b/>
          <w:bCs/>
          <w:color w:val="000000"/>
          <w:sz w:val="24"/>
          <w:szCs w:val="24"/>
        </w:rPr>
        <w:t>Чл. 262.</w:t>
      </w:r>
      <w:r>
        <w:rPr>
          <w:rFonts w:cs="Times New Roman" w:ascii="Times New Roman" w:hAnsi="Times New Roman"/>
          <w:color w:val="000000"/>
          <w:sz w:val="24"/>
          <w:szCs w:val="24"/>
        </w:rPr>
        <w:t> (Изм. - ДВ, бр. 100 от 1992 г.) (1) Положеният извънреден труд се заплаща с увеличение, уговорено между работника или служителя и работодателя, но не по-малко о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 на сто - за работа през работните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75 на сто - за работа през почивните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100 на сто - за работа през дните на официалните празни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50 на сто - за работа при сумирано изчисляване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не е уговорено друго, увеличението по предходната алинея се изчислява върху трудовото възнаграждение, определено с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щане на извънредния труд при ненормиран работен ден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263.</w:t>
      </w:r>
      <w:r>
        <w:rPr>
          <w:rFonts w:cs="Times New Roman" w:ascii="Times New Roman" w:hAnsi="Times New Roman"/>
          <w:color w:val="000000"/>
          <w:sz w:val="24"/>
          <w:szCs w:val="24"/>
        </w:rPr>
        <w:t> (Изм. - ДВ, бр. 100 от 1992 г.) (1) (Изм. - ДВ, бр. 25 от 2001 г.) За извънреден труд, положен в работни дни от работници и служители с ненормиран работен ден, не се заплаща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За извънреден труд, положен от работници и служители с ненормиран работен ден през дните на седмичната почивка и през дните на официалните празници, се заплаща трудово възнаграждение в размерите по чл. 262, ал. 1, т. 2 и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за работа през официалните празници</w:t>
      </w:r>
    </w:p>
    <w:p>
      <w:pPr>
        <w:pStyle w:val="Normal"/>
        <w:shd w:fill="FEFEFE" w:val="clear"/>
        <w:spacing w:lineRule="auto" w:line="240" w:before="0" w:after="0"/>
        <w:rPr/>
      </w:pPr>
      <w:r>
        <w:rPr>
          <w:rFonts w:cs="Times New Roman" w:ascii="Times New Roman" w:hAnsi="Times New Roman"/>
          <w:b/>
          <w:bCs/>
          <w:color w:val="000000"/>
          <w:sz w:val="24"/>
          <w:szCs w:val="24"/>
        </w:rPr>
        <w:t>Чл. 264.</w:t>
      </w:r>
      <w:r>
        <w:rPr>
          <w:rFonts w:cs="Times New Roman" w:ascii="Times New Roman" w:hAnsi="Times New Roman"/>
          <w:color w:val="000000"/>
          <w:sz w:val="24"/>
          <w:szCs w:val="24"/>
        </w:rPr>
        <w:t> (Изм. - ДВ, бр. 100 от 1992 г.) За работа през дните на официалните празници, независимо дали представлява извънреден труд или не, на работника или служителя се заплаща според уговореното, но не по-малко от удвоения размер на трудовото му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непълно работно време</w:t>
      </w:r>
    </w:p>
    <w:p>
      <w:pPr>
        <w:pStyle w:val="Normal"/>
        <w:shd w:fill="FEFEFE" w:val="clear"/>
        <w:spacing w:lineRule="auto" w:line="240" w:before="0" w:after="0"/>
        <w:rPr/>
      </w:pPr>
      <w:r>
        <w:rPr>
          <w:rFonts w:cs="Times New Roman" w:ascii="Times New Roman" w:hAnsi="Times New Roman"/>
          <w:b/>
          <w:bCs/>
          <w:color w:val="000000"/>
          <w:sz w:val="24"/>
          <w:szCs w:val="24"/>
        </w:rPr>
        <w:t>Чл. 26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неизпълнение на трудовите норми</w:t>
      </w:r>
    </w:p>
    <w:p>
      <w:pPr>
        <w:pStyle w:val="Normal"/>
        <w:shd w:fill="FEFEFE" w:val="clear"/>
        <w:spacing w:lineRule="auto" w:line="240" w:before="0" w:after="0"/>
        <w:rPr/>
      </w:pPr>
      <w:r>
        <w:rPr>
          <w:rFonts w:cs="Times New Roman" w:ascii="Times New Roman" w:hAnsi="Times New Roman"/>
          <w:b/>
          <w:bCs/>
          <w:color w:val="000000"/>
          <w:sz w:val="24"/>
          <w:szCs w:val="24"/>
        </w:rPr>
        <w:t>Чл. 266.</w:t>
      </w:r>
      <w:r>
        <w:rPr>
          <w:rFonts w:cs="Times New Roman" w:ascii="Times New Roman" w:hAnsi="Times New Roman"/>
          <w:color w:val="000000"/>
          <w:sz w:val="24"/>
          <w:szCs w:val="24"/>
        </w:rPr>
        <w:t> (Изм. - ДВ, бр. 100 от 1992 г.) (1) Когато работник или служител не изпълни трудовите си норми не по своя вина, получава трудово възнаграждение според изработеното, но не по-малко от уговореното възнаграждение за пълно изпъ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неизпълнение на трудовите норми по вина на работника или служителя той има право на трудово възнаграждение според изработен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престой и производствена необходимост</w:t>
      </w:r>
    </w:p>
    <w:p>
      <w:pPr>
        <w:pStyle w:val="Normal"/>
        <w:shd w:fill="FEFEFE" w:val="clear"/>
        <w:spacing w:lineRule="auto" w:line="240" w:before="0" w:after="0"/>
        <w:rPr/>
      </w:pPr>
      <w:r>
        <w:rPr>
          <w:rFonts w:cs="Times New Roman" w:ascii="Times New Roman" w:hAnsi="Times New Roman"/>
          <w:b/>
          <w:bCs/>
          <w:color w:val="000000"/>
          <w:sz w:val="24"/>
          <w:szCs w:val="24"/>
        </w:rPr>
        <w:t>Чл. 267.</w:t>
      </w:r>
      <w:r>
        <w:rPr>
          <w:rFonts w:cs="Times New Roman" w:ascii="Times New Roman" w:hAnsi="Times New Roman"/>
          <w:color w:val="000000"/>
          <w:sz w:val="24"/>
          <w:szCs w:val="24"/>
        </w:rPr>
        <w:t> (Изм. - ДВ, бр. 100 от 1992 г.) (1) За времето на престой не по вина на работника или служителя той има право на брутнот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престой по вина на работника или служителя той няма право на трудово възнаграждение за времето на престо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времето, през което работникът или служителят е изпълнявал друга работа поради производствена необходимост, той получава трудово възнаграждение за изпълняваната работа, но не по-малко от брутното възнаграждение за основната му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 при некачествена продукция</w:t>
      </w:r>
    </w:p>
    <w:p>
      <w:pPr>
        <w:pStyle w:val="Normal"/>
        <w:shd w:fill="FEFEFE" w:val="clear"/>
        <w:spacing w:lineRule="auto" w:line="240" w:before="0" w:after="0"/>
        <w:rPr/>
      </w:pPr>
      <w:r>
        <w:rPr>
          <w:rFonts w:cs="Times New Roman" w:ascii="Times New Roman" w:hAnsi="Times New Roman"/>
          <w:b/>
          <w:bCs/>
          <w:color w:val="000000"/>
          <w:sz w:val="24"/>
          <w:szCs w:val="24"/>
        </w:rPr>
        <w:t>Чл. 268.</w:t>
      </w:r>
      <w:r>
        <w:rPr>
          <w:rFonts w:cs="Times New Roman" w:ascii="Times New Roman" w:hAnsi="Times New Roman"/>
          <w:color w:val="000000"/>
          <w:sz w:val="24"/>
          <w:szCs w:val="24"/>
        </w:rPr>
        <w:t> (Изм. - ДВ, бр. 100 от 1992 г.) (1) При производство на напълно негодна продукция по вина на работника или служителя трудово възнаграждение не му се заплащ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по вина на работника или служителя продукцията отговаря частично на установените изисквания за качество (частичен брак), размерът на трудовото му възнаграждение се намалява съобразно годността на продукц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производство на негодна продукция не по вина на работника или служителя той има право на трудово възнаграждение като за годна продук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w:t>
        <w:br/>
        <w:t>Изплащане на трудовото възнаграждение (Предишен Раздел V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лащане в пари и в нату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ишен Раздел V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269.</w:t>
      </w:r>
      <w:r>
        <w:rPr>
          <w:rFonts w:cs="Times New Roman" w:ascii="Times New Roman" w:hAnsi="Times New Roman"/>
          <w:color w:val="000000"/>
          <w:sz w:val="24"/>
          <w:szCs w:val="24"/>
        </w:rPr>
        <w:t> (1) Трудовото възнаграждение се изплаща в па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опълнителни трудови възнаграждения или част от тях могат да се изплащат в натура, ако това е предвидено в акт на Министерския съвет, в колективен трудов договор или в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ясто и срокове за изплащане</w:t>
      </w:r>
    </w:p>
    <w:p>
      <w:pPr>
        <w:pStyle w:val="Normal"/>
        <w:shd w:fill="FEFEFE" w:val="clear"/>
        <w:spacing w:lineRule="auto" w:line="240" w:before="0" w:after="0"/>
        <w:rPr/>
      </w:pPr>
      <w:r>
        <w:rPr>
          <w:rFonts w:cs="Times New Roman" w:ascii="Times New Roman" w:hAnsi="Times New Roman"/>
          <w:b/>
          <w:bCs/>
          <w:color w:val="000000"/>
          <w:sz w:val="24"/>
          <w:szCs w:val="24"/>
        </w:rPr>
        <w:t>Чл. 270.</w:t>
      </w:r>
      <w:r>
        <w:rPr>
          <w:rFonts w:cs="Times New Roman" w:ascii="Times New Roman" w:hAnsi="Times New Roman"/>
          <w:color w:val="000000"/>
          <w:sz w:val="24"/>
          <w:szCs w:val="24"/>
        </w:rPr>
        <w:t> (1) Трудовото възнаграждение се изплаща в предприятието, където се извършв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Трудовото възнаграждение се изплаща авансово или окончателно всеки месец на два пъти доколкото не е уговор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Трудовото възнаграждение се изплаща лично на работника или служителя по ведомост или срещу разписка или по писмено искане на работника или служителя - на негови близки. По писмено искане на работника или служителя трудовото му възнаграждение се превежда на влог в посочената от него бан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росъвестност при получаване на трудовот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71.</w:t>
      </w:r>
      <w:r>
        <w:rPr>
          <w:rFonts w:cs="Times New Roman" w:ascii="Times New Roman" w:hAnsi="Times New Roman"/>
          <w:color w:val="000000"/>
          <w:sz w:val="24"/>
          <w:szCs w:val="24"/>
        </w:rPr>
        <w:t> (1) (Изм. - ДВ, бр. 100 от 1992 г.) Работникът или служителят не е длъжен да връща сумите за трудово възнаграждение и обезщетения по трудовото правоотношение, които е получил добросъвест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новните длъжностни лица, които са наредили или допуснали неоснователното изплащане на сумите по предходната алинея, носят имуществена отговор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ръжки от трудовот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272.</w:t>
      </w:r>
      <w:r>
        <w:rPr>
          <w:rFonts w:cs="Times New Roman" w:ascii="Times New Roman" w:hAnsi="Times New Roman"/>
          <w:color w:val="000000"/>
          <w:sz w:val="24"/>
          <w:szCs w:val="24"/>
        </w:rPr>
        <w:t> (1) (Изм. - ДВ, бр. 100 от 1992 г.) Без съгласието на работника или служителя не могат да се правят удръжки от трудовото му възнаграждение освен з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чени аван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двзети суми вследствие на технически греш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нъци, които по специални закони могат да се удържат от трудовот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8 от 1996 г., в сила от 01.03.1996 г.) осигурителни вноски, които са за сметка на работника или служителя, осигурен за всички осигурителни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ишна т. 4 - ДВ, бр. 28 от 1996 г.) запори, наложени по съответния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предишна т. 5 - ДВ, бр. 28 от 1996 г.) удръжки в случая по чл. 210, ал.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щият размер на месечните удръжки по предходната алинея не може да надвишава размера, установен с Гражданския процесуален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тринадесета.</w:t>
        <w:br/>
        <w:t>ЗДРАВОСЛОВНИ И БЕЗОПАСНИ УСЛОВИЯ НА ТРУДА (ЗАГЛ. ИЗМ. - ДВ, БР. 25 ОТ 2001 Г., В СИЛА ОТ 31.03.2001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хват на безопасните и здравословни условия на труда </w:t>
      </w:r>
    </w:p>
    <w:p>
      <w:pPr>
        <w:pStyle w:val="Normal"/>
        <w:shd w:fill="FEFEFE" w:val="clear"/>
        <w:spacing w:lineRule="auto" w:line="240" w:before="0" w:after="0"/>
        <w:rPr/>
      </w:pPr>
      <w:r>
        <w:rPr>
          <w:rFonts w:cs="Times New Roman" w:ascii="Times New Roman" w:hAnsi="Times New Roman"/>
          <w:b/>
          <w:bCs/>
          <w:color w:val="000000"/>
          <w:sz w:val="24"/>
          <w:szCs w:val="24"/>
        </w:rPr>
        <w:t>Чл. 27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ане на безопасните и здравословни условия на труда </w:t>
      </w:r>
    </w:p>
    <w:p>
      <w:pPr>
        <w:pStyle w:val="Normal"/>
        <w:shd w:fill="FEFEFE" w:val="clear"/>
        <w:spacing w:lineRule="auto" w:line="240" w:before="0" w:after="0"/>
        <w:rPr/>
      </w:pPr>
      <w:r>
        <w:rPr>
          <w:rFonts w:cs="Times New Roman" w:ascii="Times New Roman" w:hAnsi="Times New Roman"/>
          <w:b/>
          <w:bCs/>
          <w:color w:val="000000"/>
          <w:sz w:val="24"/>
          <w:szCs w:val="24"/>
        </w:rPr>
        <w:t>Чл. 27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създаване на здравословни и безопасни условия на труда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275.</w:t>
      </w:r>
      <w:r>
        <w:rPr>
          <w:rFonts w:cs="Times New Roman" w:ascii="Times New Roman" w:hAnsi="Times New Roman"/>
          <w:color w:val="000000"/>
          <w:sz w:val="24"/>
          <w:szCs w:val="24"/>
        </w:rPr>
        <w:t> (Изм. - ДВ, бр. 100 от 1992 г.) (1) (Изм. - ДВ, бр. 25 от 2001 г., в сила от 31.03.2001 г.) Работодателят е длъжен да осигури здравословни и безопасни условия на труд, така че опасностите за живота и здравето на работника или служителя да бъдат отстранени, ограничени или намале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Органите на изпълнителната власт в рамките на своите правомощия осъществяват държавната политика по осигуряването н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и актове, единни и отраслови правила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276.</w:t>
      </w:r>
      <w:r>
        <w:rPr>
          <w:rFonts w:cs="Times New Roman" w:ascii="Times New Roman" w:hAnsi="Times New Roman"/>
          <w:color w:val="000000"/>
          <w:sz w:val="24"/>
          <w:szCs w:val="24"/>
        </w:rPr>
        <w:t> (1) (Изм. - ДВ, бр. 100 от 1992 г., изм. - ДВ, бр. 25 от 2001 г., в сила от 31.03.2001 г.) Министърът на труда и социалната политика самостоятелно или съвместно с други министри издава актове по осигуряването на здравословни и безопасни условия на труд. При необходимост министърът на труда и социалната политика определя органите и организациите, които участват в разработването на тези акт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5 от 2001 г., в сила от 31.03.2001 г.) Министърът на труда и социалната политика и министърът на здравеопазването самостоятелно или съвместно утвърждават единни правила за осигуряване на здравословни и безопасни условия на труд, които се прилагат във всички отрасли и дей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Министрите и другите органи на изпълнителната власт по чл. 19, ал. 4 от Закона за администрацията утвърждават отраслови правила за осигуряване на здравословни и безопасни условия на труд в предприятията и дейностите от съответния отрасъ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28 от 1996 г., изм. - ДВ, бр. 25 от 2001 г., в сила от 31.03.2001 г.) Заповедите за утвърждаване на правилата по ал. 2 и 3 се обнародват в "Държавен вестник", а правилата се издават от органа, който ги е утвърди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в предприятието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277.</w:t>
      </w:r>
      <w:r>
        <w:rPr>
          <w:rFonts w:cs="Times New Roman" w:ascii="Times New Roman" w:hAnsi="Times New Roman"/>
          <w:color w:val="000000"/>
          <w:sz w:val="24"/>
          <w:szCs w:val="24"/>
        </w:rPr>
        <w:t> (Отм. - ДВ, бр. 54 от 2015 г., в сила от 17.07.2015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при проектирането и строителството</w:t>
      </w:r>
    </w:p>
    <w:p>
      <w:pPr>
        <w:pStyle w:val="Normal"/>
        <w:shd w:fill="FEFEFE" w:val="clear"/>
        <w:spacing w:lineRule="auto" w:line="240" w:before="0" w:after="0"/>
        <w:rPr/>
      </w:pPr>
      <w:r>
        <w:rPr>
          <w:rFonts w:cs="Times New Roman" w:ascii="Times New Roman" w:hAnsi="Times New Roman"/>
          <w:b/>
          <w:bCs/>
          <w:color w:val="000000"/>
          <w:sz w:val="24"/>
          <w:szCs w:val="24"/>
        </w:rPr>
        <w:t>Чл. 278.</w:t>
      </w:r>
      <w:r>
        <w:rPr>
          <w:rFonts w:cs="Times New Roman" w:ascii="Times New Roman" w:hAnsi="Times New Roman"/>
          <w:color w:val="000000"/>
          <w:sz w:val="24"/>
          <w:szCs w:val="24"/>
        </w:rPr>
        <w:t>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исквания за произведени в чужбина машини и съоръжения </w:t>
      </w:r>
    </w:p>
    <w:p>
      <w:pPr>
        <w:pStyle w:val="Normal"/>
        <w:shd w:fill="FEFEFE" w:val="clear"/>
        <w:spacing w:lineRule="auto" w:line="240" w:before="0" w:after="0"/>
        <w:rPr/>
      </w:pPr>
      <w:r>
        <w:rPr>
          <w:rFonts w:cs="Times New Roman" w:ascii="Times New Roman" w:hAnsi="Times New Roman"/>
          <w:b/>
          <w:bCs/>
          <w:color w:val="000000"/>
          <w:sz w:val="24"/>
          <w:szCs w:val="24"/>
        </w:rPr>
        <w:t>Чл. 279.</w:t>
      </w:r>
      <w:r>
        <w:rPr>
          <w:rFonts w:cs="Times New Roman" w:ascii="Times New Roman" w:hAnsi="Times New Roman"/>
          <w:color w:val="000000"/>
          <w:sz w:val="24"/>
          <w:szCs w:val="24"/>
        </w:rPr>
        <w:t>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ение за въвеждане на обектите в експлоатация </w:t>
      </w:r>
    </w:p>
    <w:p>
      <w:pPr>
        <w:pStyle w:val="Normal"/>
        <w:shd w:fill="FEFEFE" w:val="clear"/>
        <w:spacing w:lineRule="auto" w:line="240" w:before="0" w:after="0"/>
        <w:rPr/>
      </w:pPr>
      <w:r>
        <w:rPr>
          <w:rFonts w:cs="Times New Roman" w:ascii="Times New Roman" w:hAnsi="Times New Roman"/>
          <w:b/>
          <w:bCs/>
          <w:color w:val="000000"/>
          <w:sz w:val="24"/>
          <w:szCs w:val="24"/>
        </w:rPr>
        <w:t>Чл. 280.</w:t>
      </w:r>
      <w:r>
        <w:rPr>
          <w:rFonts w:cs="Times New Roman" w:ascii="Times New Roman" w:hAnsi="Times New Roman"/>
          <w:color w:val="000000"/>
          <w:sz w:val="24"/>
          <w:szCs w:val="24"/>
        </w:rPr>
        <w:t>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аж и обучение</w:t>
      </w:r>
    </w:p>
    <w:p>
      <w:pPr>
        <w:pStyle w:val="Normal"/>
        <w:shd w:fill="FEFEFE" w:val="clear"/>
        <w:spacing w:lineRule="auto" w:line="240" w:before="0" w:after="0"/>
        <w:rPr/>
      </w:pPr>
      <w:r>
        <w:rPr>
          <w:rFonts w:cs="Times New Roman" w:ascii="Times New Roman" w:hAnsi="Times New Roman"/>
          <w:b/>
          <w:bCs/>
          <w:color w:val="000000"/>
          <w:sz w:val="24"/>
          <w:szCs w:val="24"/>
        </w:rPr>
        <w:t>Чл. 281.</w:t>
      </w:r>
      <w:r>
        <w:rPr>
          <w:rFonts w:cs="Times New Roman" w:ascii="Times New Roman" w:hAnsi="Times New Roman"/>
          <w:color w:val="000000"/>
          <w:sz w:val="24"/>
          <w:szCs w:val="24"/>
        </w:rPr>
        <w:t> (Изм. - ДВ, бр. 100 от 1992 г.) (1) (Нова - ДВ, бр. 25 от 2001 г., в сила от 31.03.2001 г.) Всички работници и служители се инструктират и обучават по безопасните методи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шна ал. 1, изм. - ДВ, бр. 25 от 2001 г., в сила от 31.03.2001 г.) Работниците и служителите, работата на които е свързана с използуване, обслужване и поддържане на машини и други технически съоръжения, както и работниците и служителите, заети в дейности, които създават опасност за здравето и живота им, задължително се инструктират, обучават и полагат изпит по правилата за осигуряване на здравословни и безопасни условия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предишна ал. 2 - ДВ, бр. 25 от 2001 г., в сила от 31.03.2001 г.) Машините, другите съоръжения и технологичните процеси с повишена опасност се обслужват само от правоспособни работници и служители. Тяхната правоспособност се урежда със специални наредби. Списъкът на съоръженията и дейностите с повишена опасност се утвърждава от съответните ведомст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изм. и доп. - ДВ, бр. 25 от 2001 г., в сила от 31.03.2001 г.) Не се допускат на работа лица без необходимите знания и умения, които се предвиждат в правилата за осигуряване на здравословни и безопасни условия на труда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предишна ал. 4, изм. - ДВ, бр. 25 от 2001 г., в сила от 31.03.2001 г.) Работодателят е длъжен да организира провеждането на периодично обучение или инструктаж на работниците и служителите по правилата за осигуряване на здравословни и безопасни условия на труд при условия и по ред, определени с наредба на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осигуряване на санитарно-битово и медицинско обслужване</w:t>
      </w:r>
    </w:p>
    <w:p>
      <w:pPr>
        <w:pStyle w:val="Normal"/>
        <w:shd w:fill="FEFEFE" w:val="clear"/>
        <w:spacing w:lineRule="auto" w:line="240" w:before="0" w:after="0"/>
        <w:rPr/>
      </w:pPr>
      <w:r>
        <w:rPr>
          <w:rFonts w:cs="Times New Roman" w:ascii="Times New Roman" w:hAnsi="Times New Roman"/>
          <w:b/>
          <w:bCs/>
          <w:color w:val="000000"/>
          <w:sz w:val="24"/>
          <w:szCs w:val="24"/>
        </w:rPr>
        <w:t>Чл. 282.</w:t>
      </w:r>
      <w:r>
        <w:rPr>
          <w:rFonts w:cs="Times New Roman" w:ascii="Times New Roman" w:hAnsi="Times New Roman"/>
          <w:color w:val="000000"/>
          <w:sz w:val="24"/>
          <w:szCs w:val="24"/>
        </w:rPr>
        <w:t> (Изм. - ДВ, бр. 100 от 1992 г.) Работодателят е длъжен да осигурява условия за санитарно-битово и медицинско обслужване на работниците и служителите съобразно санитарните норми и изисква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 на работника или служителя да изпълнява възложената работа</w:t>
      </w:r>
    </w:p>
    <w:p>
      <w:pPr>
        <w:pStyle w:val="Normal"/>
        <w:shd w:fill="FEFEFE" w:val="clear"/>
        <w:spacing w:lineRule="auto" w:line="240" w:before="0" w:after="0"/>
        <w:rPr/>
      </w:pPr>
      <w:r>
        <w:rPr>
          <w:rFonts w:cs="Times New Roman" w:ascii="Times New Roman" w:hAnsi="Times New Roman"/>
          <w:b/>
          <w:bCs/>
          <w:color w:val="000000"/>
          <w:sz w:val="24"/>
          <w:szCs w:val="24"/>
        </w:rPr>
        <w:t>Чл. 283.</w:t>
      </w:r>
      <w:r>
        <w:rPr>
          <w:rFonts w:cs="Times New Roman" w:ascii="Times New Roman" w:hAnsi="Times New Roman"/>
          <w:color w:val="000000"/>
          <w:sz w:val="24"/>
          <w:szCs w:val="24"/>
        </w:rPr>
        <w:t> (Изм. - ДВ, бр. 100 от 1992 г.) Работникът или служителят има право да откаже изпълнението или да преустанови работата, когато възникне сериозна и непосредствена опасност за живота или здравето му, като незабавно уведоми прекия ръководител. В тези случаи продължаването на работата се допуска, само след отстраняване на опасността, по нареждане на работодателя или на непосредствения ръковод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но работно облекло и лични предпазни средства</w:t>
      </w:r>
    </w:p>
    <w:p>
      <w:pPr>
        <w:pStyle w:val="Normal"/>
        <w:shd w:fill="FEFEFE" w:val="clear"/>
        <w:spacing w:lineRule="auto" w:line="240" w:before="0" w:after="0"/>
        <w:rPr/>
      </w:pPr>
      <w:r>
        <w:rPr>
          <w:rFonts w:cs="Times New Roman" w:ascii="Times New Roman" w:hAnsi="Times New Roman"/>
          <w:b/>
          <w:bCs/>
          <w:color w:val="000000"/>
          <w:sz w:val="24"/>
          <w:szCs w:val="24"/>
        </w:rPr>
        <w:t>Чл. 284.</w:t>
      </w:r>
      <w:r>
        <w:rPr>
          <w:rFonts w:cs="Times New Roman" w:ascii="Times New Roman" w:hAnsi="Times New Roman"/>
          <w:color w:val="000000"/>
          <w:sz w:val="24"/>
          <w:szCs w:val="24"/>
        </w:rPr>
        <w:t> (1) (Изм. - ДВ, бр. 100 от 1992 г.) Работодателят е длъжен да предоставя безплатно специално работно облекло и лични предпазни средства на работниците и служителите, които работят със или при опасни или вредни за здравето или живота машини, съоръжения, течности, газове, стопени метали, нажежени предмети и други подоб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ниците и служителите са длъжни да използуват специалното работно облекло и личните предпазни средства по предназначението им, и то само по врем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Условията и редът за предоставяне на специално работно облекло и лични предпазни средства, както и техният вид се определят от министъра на труда и социалната политика и от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83 от 2005 г.) Забранява се замяната на лични предпазни средства с тяхната парична равносто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платна храна (Загл. доп. - ДВ, бр. 25 от 2001 г., в сила от 31.03.2001 г., загл. изм. - ДВ, бр. 83 от 2005 г.)</w:t>
      </w:r>
    </w:p>
    <w:p>
      <w:pPr>
        <w:pStyle w:val="Normal"/>
        <w:shd w:fill="FEFEFE" w:val="clear"/>
        <w:spacing w:lineRule="auto" w:line="240" w:before="0" w:after="0"/>
        <w:rPr/>
      </w:pPr>
      <w:r>
        <w:rPr>
          <w:rFonts w:cs="Times New Roman" w:ascii="Times New Roman" w:hAnsi="Times New Roman"/>
          <w:b/>
          <w:bCs/>
          <w:color w:val="000000"/>
          <w:sz w:val="24"/>
          <w:szCs w:val="24"/>
        </w:rPr>
        <w:t>Чл. 285.</w:t>
      </w:r>
      <w:r>
        <w:rPr>
          <w:rFonts w:cs="Times New Roman" w:ascii="Times New Roman" w:hAnsi="Times New Roman"/>
          <w:color w:val="000000"/>
          <w:sz w:val="24"/>
          <w:szCs w:val="24"/>
        </w:rPr>
        <w:t> (Изм. - ДВ, бр. 83 от 2005 г.) (1) На работниците и служителите, които работят в предприятия със специфичен характер и организация на труда, работодателят осигурява безплатна храна и/или добавки към х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ловията и редът, при които се осигуряват безплатната храна и/или добавките към нея по ал. 1, се определят с наредба на министъра на труда и социалната политика и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аване продължителността на работата във вредна или опасна среда</w:t>
      </w:r>
    </w:p>
    <w:p>
      <w:pPr>
        <w:pStyle w:val="Normal"/>
        <w:shd w:fill="FEFEFE" w:val="clear"/>
        <w:spacing w:lineRule="auto" w:line="240" w:before="0" w:after="0"/>
        <w:rPr/>
      </w:pPr>
      <w:r>
        <w:rPr>
          <w:rFonts w:cs="Times New Roman" w:ascii="Times New Roman" w:hAnsi="Times New Roman"/>
          <w:b/>
          <w:bCs/>
          <w:color w:val="000000"/>
          <w:sz w:val="24"/>
          <w:szCs w:val="24"/>
        </w:rPr>
        <w:t>Чл. 286.</w:t>
      </w:r>
      <w:r>
        <w:rPr>
          <w:rFonts w:cs="Times New Roman" w:ascii="Times New Roman" w:hAnsi="Times New Roman"/>
          <w:color w:val="000000"/>
          <w:sz w:val="24"/>
          <w:szCs w:val="24"/>
        </w:rPr>
        <w:t> (1) (Изм. - ДВ, бр. 100 от 1992 г.) За работа при особено вредни и опасни за здравето производства и видове работи се определя максимален брой години, след което работникът или служителят задължително се премества на друга подходящ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5 от 2001 г., в сила от 31.03.2001 г.) Списъкът на производствата и видовете работи, както и максималният брой години за работа в тях се утвърждава от Министерския съвет по предложение на министъра на здравеопазването и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варителни и периодични медицински прегледи (Загл. изм. - ДВ, бр. 82 от 2011 г.)</w:t>
      </w:r>
    </w:p>
    <w:p>
      <w:pPr>
        <w:pStyle w:val="Normal"/>
        <w:shd w:fill="FEFEFE" w:val="clear"/>
        <w:spacing w:lineRule="auto" w:line="240" w:before="0" w:after="0"/>
        <w:rPr/>
      </w:pPr>
      <w:r>
        <w:rPr>
          <w:rFonts w:cs="Times New Roman" w:ascii="Times New Roman" w:hAnsi="Times New Roman"/>
          <w:b/>
          <w:bCs/>
          <w:color w:val="000000"/>
          <w:sz w:val="24"/>
          <w:szCs w:val="24"/>
        </w:rPr>
        <w:t>Чл. 287.</w:t>
      </w:r>
      <w:r>
        <w:rPr>
          <w:rFonts w:cs="Times New Roman" w:ascii="Times New Roman" w:hAnsi="Times New Roman"/>
          <w:color w:val="000000"/>
          <w:sz w:val="24"/>
          <w:szCs w:val="24"/>
        </w:rPr>
        <w:t> (1) (Изм. - ДВ, бр. 100 от 1992 г., предишен текст на чл. 287 - ДВ, бр. 25 от 2001 г., в сила от 31.03.2001 г., изм. и доп. - ДВ, бр. 82 от 2011 г.) Всички работници и служители подлежат на задължителни предварителни и периодични медицински прегледи. Условията за извършване на предварителните и периодичните прегледи съобразно характера на работата, условията на труда и възрастта на работниците и служителите се определят от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изм. - ДВ, бр. 82 от 2011 г.) Предварителните медицински прегледи се заплащат от лицата, които кандидатстват за работа, а периодичните медицински прегледи са за сметк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изм. - ДВ, бр. 48 от 2006 г., в сила от 01.07.2006 г.) Работодателят и длъжностните лица в предприятието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и за здравословни и безопасни условия на труда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288.</w:t>
      </w:r>
      <w:r>
        <w:rPr>
          <w:rFonts w:cs="Times New Roman" w:ascii="Times New Roman" w:hAnsi="Times New Roman"/>
          <w:color w:val="000000"/>
          <w:sz w:val="24"/>
          <w:szCs w:val="24"/>
        </w:rPr>
        <w:t> (Изм. - ДВ, бр. 100 от 1992 г., изм. - ДВ, бр. 25 от 2001 г., в сила от 31.03.2001 г., отм. - ДВ, бр. 18 от 200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твратяване и отчитане на трудовите злополуки и заболяванията</w:t>
      </w:r>
    </w:p>
    <w:p>
      <w:pPr>
        <w:pStyle w:val="Normal"/>
        <w:shd w:fill="FEFEFE" w:val="clear"/>
        <w:spacing w:lineRule="auto" w:line="240" w:before="0" w:after="0"/>
        <w:rPr/>
      </w:pPr>
      <w:r>
        <w:rPr>
          <w:rFonts w:cs="Times New Roman" w:ascii="Times New Roman" w:hAnsi="Times New Roman"/>
          <w:b/>
          <w:bCs/>
          <w:color w:val="000000"/>
          <w:sz w:val="24"/>
          <w:szCs w:val="24"/>
        </w:rPr>
        <w:t>Чл. 289.</w:t>
      </w:r>
      <w:r>
        <w:rPr>
          <w:rFonts w:cs="Times New Roman" w:ascii="Times New Roman" w:hAnsi="Times New Roman"/>
          <w:color w:val="000000"/>
          <w:sz w:val="24"/>
          <w:szCs w:val="24"/>
        </w:rPr>
        <w:t> (1) (Изм. - ДВ, бр. 100 от 1992 г.) Работодателят е длъжен да взема мерки за предотвратяване и намаляване на трудовите злополуки и на общите заболявания и професионалните боле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на уредба на трудовите злополуки и заболяванията</w:t>
      </w:r>
    </w:p>
    <w:p>
      <w:pPr>
        <w:pStyle w:val="Normal"/>
        <w:shd w:fill="FEFEFE" w:val="clear"/>
        <w:spacing w:lineRule="auto" w:line="240" w:before="0" w:after="0"/>
        <w:rPr/>
      </w:pPr>
      <w:r>
        <w:rPr>
          <w:rFonts w:cs="Times New Roman" w:ascii="Times New Roman" w:hAnsi="Times New Roman"/>
          <w:b/>
          <w:bCs/>
          <w:color w:val="000000"/>
          <w:sz w:val="24"/>
          <w:szCs w:val="24"/>
        </w:rPr>
        <w:t>Чл. 290.</w:t>
      </w:r>
      <w:r>
        <w:rPr>
          <w:rFonts w:cs="Times New Roman" w:ascii="Times New Roman" w:hAnsi="Times New Roman"/>
          <w:color w:val="000000"/>
          <w:sz w:val="24"/>
          <w:szCs w:val="24"/>
        </w:rPr>
        <w:t> (Изм. - ДВ, бр. 100 от 1992 г.) Трудовите злополуки, общите заболявания и професионалните болести, както и редът за тяхното установяване и последиците от настъпването им се уреждат от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четиринадесета.</w:t>
        <w:br/>
        <w:t>СОЦИАЛНО-БИТОВО И КУЛТУРНО ОБСЛУЖВАНЕ В ПРЕДПРИЯТИЕТО</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ане и организиране</w:t>
      </w:r>
    </w:p>
    <w:p>
      <w:pPr>
        <w:pStyle w:val="Normal"/>
        <w:shd w:fill="FEFEFE" w:val="clear"/>
        <w:spacing w:lineRule="auto" w:line="240" w:before="0" w:after="0"/>
        <w:rPr/>
      </w:pPr>
      <w:r>
        <w:rPr>
          <w:rFonts w:cs="Times New Roman" w:ascii="Times New Roman" w:hAnsi="Times New Roman"/>
          <w:b/>
          <w:bCs/>
          <w:color w:val="000000"/>
          <w:sz w:val="24"/>
          <w:szCs w:val="24"/>
        </w:rPr>
        <w:t>Чл. 29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иране</w:t>
      </w:r>
    </w:p>
    <w:p>
      <w:pPr>
        <w:pStyle w:val="Normal"/>
        <w:shd w:fill="FEFEFE" w:val="clear"/>
        <w:spacing w:lineRule="auto" w:line="240" w:before="0" w:after="0"/>
        <w:rPr/>
      </w:pPr>
      <w:r>
        <w:rPr>
          <w:rFonts w:cs="Times New Roman" w:ascii="Times New Roman" w:hAnsi="Times New Roman"/>
          <w:b/>
          <w:bCs/>
          <w:color w:val="000000"/>
          <w:sz w:val="24"/>
          <w:szCs w:val="24"/>
        </w:rPr>
        <w:t>Чл. 292.</w:t>
      </w:r>
      <w:r>
        <w:rPr>
          <w:rFonts w:cs="Times New Roman" w:ascii="Times New Roman" w:hAnsi="Times New Roman"/>
          <w:color w:val="000000"/>
          <w:sz w:val="24"/>
          <w:szCs w:val="24"/>
        </w:rPr>
        <w:t> (Изм. - ДВ, бр. 100 от 1992 г.) Социално-битовото и културното обслужване на работниците и служителите се финансира със средства от работодателя и от други източни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пределение и използуване на средствата</w:t>
      </w:r>
    </w:p>
    <w:p>
      <w:pPr>
        <w:pStyle w:val="Normal"/>
        <w:shd w:fill="FEFEFE" w:val="clear"/>
        <w:spacing w:lineRule="auto" w:line="240" w:before="0" w:after="0"/>
        <w:rPr/>
      </w:pPr>
      <w:r>
        <w:rPr>
          <w:rFonts w:cs="Times New Roman" w:ascii="Times New Roman" w:hAnsi="Times New Roman"/>
          <w:b/>
          <w:bCs/>
          <w:color w:val="000000"/>
          <w:sz w:val="24"/>
          <w:szCs w:val="24"/>
        </w:rPr>
        <w:t>Чл. 293.</w:t>
      </w:r>
      <w:r>
        <w:rPr>
          <w:rFonts w:cs="Times New Roman" w:ascii="Times New Roman" w:hAnsi="Times New Roman"/>
          <w:color w:val="000000"/>
          <w:sz w:val="24"/>
          <w:szCs w:val="24"/>
        </w:rPr>
        <w:t> (1) (Изм. - ДВ, бр. 100 от 1992 г.) Начинът на използуването на средствата за социално-битовото и културното обслужване се определя с решение на общото събрание н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редствата за социално-битовото и културното обслужване не могат да се изземват и използуват за други ц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игуряване задоволяването на социално-битовите и културните потребности</w:t>
      </w:r>
    </w:p>
    <w:p>
      <w:pPr>
        <w:pStyle w:val="Normal"/>
        <w:shd w:fill="FEFEFE" w:val="clear"/>
        <w:spacing w:lineRule="auto" w:line="240" w:before="0" w:after="0"/>
        <w:rPr/>
      </w:pPr>
      <w:r>
        <w:rPr>
          <w:rFonts w:cs="Times New Roman" w:ascii="Times New Roman" w:hAnsi="Times New Roman"/>
          <w:b/>
          <w:bCs/>
          <w:color w:val="000000"/>
          <w:sz w:val="24"/>
          <w:szCs w:val="24"/>
        </w:rPr>
        <w:t>Чл. 294.</w:t>
      </w:r>
      <w:r>
        <w:rPr>
          <w:rFonts w:cs="Times New Roman" w:ascii="Times New Roman" w:hAnsi="Times New Roman"/>
          <w:color w:val="000000"/>
          <w:sz w:val="24"/>
          <w:szCs w:val="24"/>
        </w:rPr>
        <w:t> (Изм. - ДВ, бр. 100 от 1992 г., доп. - ДВ, бр. 25 от 2001 г., в сила от 31.03.2001 г.) Работодателят може самостоятелно или съвместно с други органи и организации да осигурява на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рганизирано хранене съобразно рационалните норми и специфичните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ърговско и битово обслужване, като изгражда и поддържа търговски обекти и бази за услуг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анспортно обслужване от местоживеенето до местоработата и обрат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зи за дълготраен и краткотраен отдих, физическа култура, спорт и туризъ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бази за културни занимания, клубове, библиотеки и друг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подпомагане на младите и на новопостъпилите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доволяване на други социално-битови и културни потреб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в самозадоволяването</w:t>
      </w:r>
    </w:p>
    <w:p>
      <w:pPr>
        <w:pStyle w:val="Normal"/>
        <w:shd w:fill="FEFEFE" w:val="clear"/>
        <w:spacing w:lineRule="auto" w:line="240" w:before="0" w:after="0"/>
        <w:rPr/>
      </w:pPr>
      <w:r>
        <w:rPr>
          <w:rFonts w:cs="Times New Roman" w:ascii="Times New Roman" w:hAnsi="Times New Roman"/>
          <w:b/>
          <w:bCs/>
          <w:color w:val="000000"/>
          <w:sz w:val="24"/>
          <w:szCs w:val="24"/>
        </w:rPr>
        <w:t>Чл. 29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о и униформено облекло</w:t>
      </w:r>
    </w:p>
    <w:p>
      <w:pPr>
        <w:pStyle w:val="Normal"/>
        <w:shd w:fill="FEFEFE" w:val="clear"/>
        <w:spacing w:lineRule="auto" w:line="240" w:before="0" w:after="0"/>
        <w:rPr/>
      </w:pPr>
      <w:r>
        <w:rPr>
          <w:rFonts w:cs="Times New Roman" w:ascii="Times New Roman" w:hAnsi="Times New Roman"/>
          <w:b/>
          <w:bCs/>
          <w:color w:val="000000"/>
          <w:sz w:val="24"/>
          <w:szCs w:val="24"/>
        </w:rPr>
        <w:t>Чл. 296.</w:t>
      </w:r>
      <w:r>
        <w:rPr>
          <w:rFonts w:cs="Times New Roman" w:ascii="Times New Roman" w:hAnsi="Times New Roman"/>
          <w:color w:val="000000"/>
          <w:sz w:val="24"/>
          <w:szCs w:val="24"/>
        </w:rPr>
        <w:t> (1) (Изм. - ДВ, бр. 100 от 1992 г., предишен текст на чл. 296 - ДВ, бр. 25 от 2001 г., в сила от 31.03.2001 г.) Работодателят осигурява на работниците и служителите безплатно работно и униформено облекло при условия и по ред, установени от Министерския съвет ил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Работникът или служителят е длъжен да носи работното или униформеното облекло през работното си време и да го опазва като имущество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а и работнически общежития</w:t>
      </w:r>
    </w:p>
    <w:p>
      <w:pPr>
        <w:pStyle w:val="Normal"/>
        <w:shd w:fill="FEFEFE" w:val="clear"/>
        <w:spacing w:lineRule="auto" w:line="240" w:before="0" w:after="0"/>
        <w:rPr/>
      </w:pPr>
      <w:r>
        <w:rPr>
          <w:rFonts w:cs="Times New Roman" w:ascii="Times New Roman" w:hAnsi="Times New Roman"/>
          <w:b/>
          <w:bCs/>
          <w:color w:val="000000"/>
          <w:sz w:val="24"/>
          <w:szCs w:val="24"/>
        </w:rPr>
        <w:t>Чл. 297.</w:t>
      </w:r>
      <w:r>
        <w:rPr>
          <w:rFonts w:cs="Times New Roman" w:ascii="Times New Roman" w:hAnsi="Times New Roman"/>
          <w:color w:val="000000"/>
          <w:sz w:val="24"/>
          <w:szCs w:val="24"/>
        </w:rPr>
        <w:t> (1) (Изм. - ДВ, бр. 100 от 1992 г., изм. и доп. - ДВ, бр. 25 от 2001 г., в сила от 31.03.2001 г.) Работодателят може да полага грижи за осигуряване жилища на работниците и служителите и техните семейства, като използува средства от определените за тази цел свои фондове и усилията на трудовия колекти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Жилищата се разпределят според критерии, установени в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доп. - ДВ, бр. 25 от 2001 г., в сила от 31.03.2001 г.) Работодателят може да изгражда и поддържа работнически общежит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жи за младите работници</w:t>
      </w:r>
    </w:p>
    <w:p>
      <w:pPr>
        <w:pStyle w:val="Normal"/>
        <w:shd w:fill="FEFEFE" w:val="clear"/>
        <w:spacing w:lineRule="auto" w:line="240" w:before="0" w:after="0"/>
        <w:rPr/>
      </w:pPr>
      <w:r>
        <w:rPr>
          <w:rFonts w:cs="Times New Roman" w:ascii="Times New Roman" w:hAnsi="Times New Roman"/>
          <w:b/>
          <w:bCs/>
          <w:color w:val="000000"/>
          <w:sz w:val="24"/>
          <w:szCs w:val="24"/>
        </w:rPr>
        <w:t>Чл. 29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жи за семействата на работниците и служителите</w:t>
      </w:r>
    </w:p>
    <w:p>
      <w:pPr>
        <w:pStyle w:val="Normal"/>
        <w:shd w:fill="FEFEFE" w:val="clear"/>
        <w:spacing w:lineRule="auto" w:line="240" w:before="0" w:after="0"/>
        <w:rPr/>
      </w:pPr>
      <w:r>
        <w:rPr>
          <w:rFonts w:cs="Times New Roman" w:ascii="Times New Roman" w:hAnsi="Times New Roman"/>
          <w:b/>
          <w:bCs/>
          <w:color w:val="000000"/>
          <w:sz w:val="24"/>
          <w:szCs w:val="24"/>
        </w:rPr>
        <w:t>Чл. 299.</w:t>
      </w:r>
      <w:r>
        <w:rPr>
          <w:rFonts w:cs="Times New Roman" w:ascii="Times New Roman" w:hAnsi="Times New Roman"/>
          <w:color w:val="000000"/>
          <w:sz w:val="24"/>
          <w:szCs w:val="24"/>
        </w:rPr>
        <w:t> (Изм. - ДВ, бр. 100 от 1992 г.) (1) (Доп. - ДВ, бр. 25 от 2001 г., в сила от 31.03.2001 г.) Работодателят може да оказва съдействие за настаняване на децата на работниците и служителите в детски заведения, като поддържа, изгражда или участвува в изграждането и поддържането им със собствени средства или съвместно с други работодатели и общинските съве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25 от 2001 г., в сила от 31.03.2001 г.) Работодателят може да предоставя за ползуване от децата на работниците и служителите наличната база за почивка, физкултура, спорт и туризъм, младежки дейности и културни занима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Социалните фондове и формите за социално обслужване могат да се ползуват и от семействата на работниците и служителите по решение на общото събрание (събранието на пълномощниците) и в съответствие с колективния трудов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жи за пенсионираните работници и служители</w:t>
      </w:r>
    </w:p>
    <w:p>
      <w:pPr>
        <w:pStyle w:val="Normal"/>
        <w:shd w:fill="FEFEFE" w:val="clear"/>
        <w:spacing w:lineRule="auto" w:line="240" w:before="0" w:after="0"/>
        <w:rPr/>
      </w:pPr>
      <w:r>
        <w:rPr>
          <w:rFonts w:cs="Times New Roman" w:ascii="Times New Roman" w:hAnsi="Times New Roman"/>
          <w:b/>
          <w:bCs/>
          <w:color w:val="000000"/>
          <w:sz w:val="24"/>
          <w:szCs w:val="24"/>
        </w:rPr>
        <w:t>Чл. 300.</w:t>
      </w:r>
      <w:r>
        <w:rPr>
          <w:rFonts w:cs="Times New Roman" w:ascii="Times New Roman" w:hAnsi="Times New Roman"/>
          <w:color w:val="000000"/>
          <w:sz w:val="24"/>
          <w:szCs w:val="24"/>
        </w:rPr>
        <w:t> (Изм. - ДВ, бр. 100 от 1992 г.) По решение на общото събрание на работниците и служителите социалните фондове и формите на социално обслужване могат да се ползуват и от пенсионери, работили при същия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етнадесета.</w:t>
        <w:br/>
        <w:t>СПЕЦИАЛНА ЗАКРИЛА НА НЯКОИ КАТЕГОРИИ РАБОТНИЦИ И СЛУЖИТЕЛИ (ЗАГЛ. ИЗМ. - ДВ, БР. 100 ОТ 1992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Специална закрила на непълнолетнит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на възраст за приемане 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301.</w:t>
      </w:r>
      <w:r>
        <w:rPr>
          <w:rFonts w:cs="Times New Roman" w:ascii="Times New Roman" w:hAnsi="Times New Roman"/>
          <w:color w:val="000000"/>
          <w:sz w:val="24"/>
          <w:szCs w:val="24"/>
        </w:rPr>
        <w:t> (1) Минималната възраст за приемане на работа е 16 години. Забранява се приемането на работа на лица, ненавършили 16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48 от 2006 г., в сила от 01.07.2006 г.) По изключение могат да се приемат на работа и лица от 15 до 16 години за извършване на работи, които са леки и не са опасни или вредни за здравето и за правилното им физическо, умствено и нравствено развитие и чието изпълнение не би било пречка за редовно посещение на училище или за участие в програми за професионално ориентиране или обуч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По изключение на ученически длъжности в цирковете могат да се приемат момичета, навършили 14 години, и момчета, навършили 13 години, а за участие в снимане на филми, подготовка и изнасяне на театрални и други представления могат да се привличат и лица, ненавършили 15 години, при облекчени условия и в съответствие с изискванията за правилното им физическо, умствено и нравствено развитие. Условията на труда в тези случаи се определят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ане на работа на лица, ненавършили 16 години</w:t>
      </w:r>
    </w:p>
    <w:p>
      <w:pPr>
        <w:pStyle w:val="Normal"/>
        <w:shd w:fill="FEFEFE" w:val="clear"/>
        <w:spacing w:lineRule="auto" w:line="240" w:before="0" w:after="0"/>
        <w:rPr/>
      </w:pPr>
      <w:r>
        <w:rPr>
          <w:rFonts w:cs="Times New Roman" w:ascii="Times New Roman" w:hAnsi="Times New Roman"/>
          <w:b/>
          <w:bCs/>
          <w:color w:val="000000"/>
          <w:sz w:val="24"/>
          <w:szCs w:val="24"/>
        </w:rPr>
        <w:t>Чл. 302.</w:t>
      </w:r>
      <w:r>
        <w:rPr>
          <w:rFonts w:cs="Times New Roman" w:ascii="Times New Roman" w:hAnsi="Times New Roman"/>
          <w:color w:val="000000"/>
          <w:sz w:val="24"/>
          <w:szCs w:val="24"/>
        </w:rPr>
        <w:t> (1) Лицата, ненавършили 16 години, се приемат на работа след обстоен медицински преглед и медицинско заключение, че са годни да извършват съответната работа и тя няма да увреди здравето и да попречи на правилното им физическо и умствено разви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Лицата, ненавършили 16 години, се приемат на работа с разрешение на инспекцията по труда за всеки отделен случа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ане на работа на лица от 16 до 18 години</w:t>
      </w:r>
    </w:p>
    <w:p>
      <w:pPr>
        <w:pStyle w:val="Normal"/>
        <w:shd w:fill="FEFEFE" w:val="clear"/>
        <w:spacing w:lineRule="auto" w:line="240" w:before="0" w:after="0"/>
        <w:rPr/>
      </w:pPr>
      <w:r>
        <w:rPr>
          <w:rFonts w:cs="Times New Roman" w:ascii="Times New Roman" w:hAnsi="Times New Roman"/>
          <w:b/>
          <w:bCs/>
          <w:color w:val="000000"/>
          <w:sz w:val="24"/>
          <w:szCs w:val="24"/>
        </w:rPr>
        <w:t>Чл. 303.</w:t>
      </w:r>
      <w:r>
        <w:rPr>
          <w:rFonts w:cs="Times New Roman" w:ascii="Times New Roman" w:hAnsi="Times New Roman"/>
          <w:color w:val="000000"/>
          <w:sz w:val="24"/>
          <w:szCs w:val="24"/>
        </w:rPr>
        <w:t> (1) (Изм. - ДВ, бр. 48 от 2006 г., в сила от 01.07.2006 г.) Забранява се приемането на лица от 16 до 18 години на работи, които са тежки, опасни или вредни за здравето и за правилното им физическо, умствено и нравствено разви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ца от 16 до 18 години се приемат на работа след обстоен предварителен медицински преглед и медицинско заключение, което установява годността им да извършват съответ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Лицата от 16 до 18 години се приемат на работа с разрешение на инспекцията по труда за всеки отделен случа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18 от 2003 г., изм. и доп. - ДВ, бр. 48 от 2006 г., в сила от 01.07.2006 г.) Условията и редът за даване на разрешение за работа по ал. 3, на разрешение за работа на лица, ненавършили 16 години, както и задълженията на работодателя за осигуряване на здравословни и безопасни условия на труд за лицата, ненавършили 18 години, се уреждат с наредба на министъра на труда и социалната политика и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и за лица, ненавършили 18 години</w:t>
      </w:r>
    </w:p>
    <w:p>
      <w:pPr>
        <w:pStyle w:val="Normal"/>
        <w:shd w:fill="FEFEFE" w:val="clear"/>
        <w:spacing w:lineRule="auto" w:line="240" w:before="0" w:after="0"/>
        <w:rPr/>
      </w:pPr>
      <w:r>
        <w:rPr>
          <w:rFonts w:cs="Times New Roman" w:ascii="Times New Roman" w:hAnsi="Times New Roman"/>
          <w:b/>
          <w:bCs/>
          <w:color w:val="000000"/>
          <w:sz w:val="24"/>
          <w:szCs w:val="24"/>
        </w:rPr>
        <w:t>Чл. 304.</w:t>
      </w:r>
      <w:r>
        <w:rPr>
          <w:rFonts w:cs="Times New Roman" w:ascii="Times New Roman" w:hAnsi="Times New Roman"/>
          <w:color w:val="000000"/>
          <w:sz w:val="24"/>
          <w:szCs w:val="24"/>
        </w:rPr>
        <w:t> (Изм. - ДВ, бр. 100 от 1992 г., изм. - ДВ, бр. 25 от 2001 г., в сила от 31.03.2001 г.) (1) За непълнолетните лица се забранява работа, която 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вън техните физически или психически възможно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вързана с излагане на вредно физично, биологично или химично въздействие, особено с токсични агенти, канцерогени, агенти, причиняващи наследствено генетично или вътреутробно уврежд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вързана с вредности, които по какъвто и да е друг начин оказват постоянно неблагоприятно въздействие върху здрав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условия на ради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 изключително ниски или високи температури, шум или вибр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вързана с риск от трудови злополуки, за които се предполага, че не могат да бъдат осъзнати или избегнати от непълнолетния поради неговата физическа или психическа незрял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18 от 200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и грижи за непълнолетните</w:t>
      </w:r>
    </w:p>
    <w:p>
      <w:pPr>
        <w:pStyle w:val="Normal"/>
        <w:shd w:fill="FEFEFE" w:val="clear"/>
        <w:spacing w:lineRule="auto" w:line="240" w:before="0" w:after="0"/>
        <w:rPr/>
      </w:pPr>
      <w:r>
        <w:rPr>
          <w:rFonts w:cs="Times New Roman" w:ascii="Times New Roman" w:hAnsi="Times New Roman"/>
          <w:b/>
          <w:bCs/>
          <w:color w:val="000000"/>
          <w:sz w:val="24"/>
          <w:szCs w:val="24"/>
        </w:rPr>
        <w:t>Чл. 305.</w:t>
      </w:r>
      <w:r>
        <w:rPr>
          <w:rFonts w:cs="Times New Roman" w:ascii="Times New Roman" w:hAnsi="Times New Roman"/>
          <w:color w:val="000000"/>
          <w:sz w:val="24"/>
          <w:szCs w:val="24"/>
        </w:rPr>
        <w:t> (1) (Изм. - ДВ, бр. 100 от 1992 г.) Работодателят полага особени грижи за труда на лицата, ненавършили 18 години, като им създава облекчени условия за работа и условия за придобиване на професионална квалификация и за нейното повиша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Работодателят е длъжен да уведомява непълнолетните работници и служители и техните родители или попечители за възможните рискове в работата и за мерките, предприети за осигуряване на здравословни и безопасни условия на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доп. - ДВ, бр. 48 от 2006 г., в сила от 01.07.2006 г.) Работното време на работниците и служителите, ненавършили 18 години, е 35 часа седмично и 7 часа дневно при петдневна работна седмица. В дневното и седмичното им работно време се включва и времето за придобиване на професионална квалификация и за нейното повишаване, когато тя се осъществява в процес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доп. - ДВ, бр. 108 от 2008 г.) Работниците и служителите, ненавършили 18 години, имат право на основен платен годишен отпуск в размер не по-малко от 26 работни дни, включително и за календарната година, през която навършват 18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Специална закрила на женит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ъжности и работни места</w:t>
      </w:r>
    </w:p>
    <w:p>
      <w:pPr>
        <w:pStyle w:val="Normal"/>
        <w:shd w:fill="FEFEFE" w:val="clear"/>
        <w:spacing w:lineRule="auto" w:line="240" w:before="0" w:after="0"/>
        <w:rPr/>
      </w:pPr>
      <w:r>
        <w:rPr>
          <w:rFonts w:cs="Times New Roman" w:ascii="Times New Roman" w:hAnsi="Times New Roman"/>
          <w:b/>
          <w:bCs/>
          <w:color w:val="000000"/>
          <w:sz w:val="24"/>
          <w:szCs w:val="24"/>
        </w:rPr>
        <w:t>Чл. 30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 бременните жени и на кърмачките</w:t>
      </w:r>
    </w:p>
    <w:p>
      <w:pPr>
        <w:pStyle w:val="Normal"/>
        <w:shd w:fill="FEFEFE" w:val="clear"/>
        <w:spacing w:lineRule="auto" w:line="240" w:before="0" w:after="0"/>
        <w:rPr/>
      </w:pPr>
      <w:r>
        <w:rPr>
          <w:rFonts w:cs="Times New Roman" w:ascii="Times New Roman" w:hAnsi="Times New Roman"/>
          <w:b/>
          <w:bCs/>
          <w:color w:val="000000"/>
          <w:sz w:val="24"/>
          <w:szCs w:val="24"/>
        </w:rPr>
        <w:t>Чл. 307.</w:t>
      </w:r>
      <w:r>
        <w:rPr>
          <w:rFonts w:cs="Times New Roman" w:ascii="Times New Roman" w:hAnsi="Times New Roman"/>
          <w:color w:val="000000"/>
          <w:sz w:val="24"/>
          <w:szCs w:val="24"/>
        </w:rPr>
        <w:t> (Изм. - ДВ, бр. 52 от 2004 г., в сила от 01.08.2004 г.) (1) (Доп. - ДВ, бр. 103 от 2009 г., в сила от 29.12.2009 г.) Работодателят не може да възлага, както и да задължава бременни жени и кърмачки както и работнички и служителки в напреднал етап на лечение ин-витро да извършват работа, която излага на опасност или застрашава сигурността и здрав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103 от 2009 г., в сила от 29.12.2009 г.) Бременната жена или кърмачката както и работничката и служителката в напреднал етап на лечение ин-витро може да откаже изпълнението на работа, която е определена като вредна за здравето на майката или детето или за която след оценка на риска е определено, че представлява съществен риск за здравето на майката или на нейното де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исъкът на работите и условията на труд по ал. 1 се определя с наредба на министъра на труда и социалната политика и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и за жени</w:t>
      </w:r>
    </w:p>
    <w:p>
      <w:pPr>
        <w:pStyle w:val="Normal"/>
        <w:shd w:fill="FEFEFE" w:val="clear"/>
        <w:spacing w:lineRule="auto" w:line="240" w:before="0" w:after="0"/>
        <w:rPr/>
      </w:pPr>
      <w:r>
        <w:rPr>
          <w:rFonts w:cs="Times New Roman" w:ascii="Times New Roman" w:hAnsi="Times New Roman"/>
          <w:b/>
          <w:bCs/>
          <w:color w:val="000000"/>
          <w:sz w:val="24"/>
          <w:szCs w:val="24"/>
        </w:rPr>
        <w:t>Чл. 308.</w:t>
      </w:r>
      <w:r>
        <w:rPr>
          <w:rFonts w:cs="Times New Roman" w:ascii="Times New Roman" w:hAnsi="Times New Roman"/>
          <w:color w:val="000000"/>
          <w:sz w:val="24"/>
          <w:szCs w:val="24"/>
        </w:rPr>
        <w:t> (Изм - ДВ, бр. 100 от 1992 г., доп. - ДВ, бр. 103 от 2009 г., в сила от 29.12.2009 г.) Работодател, при когото работят 20 и повече жени, е длъжен да обзаведе стаи за лична хигиена на жените и стаи за почивка на бременните и работничките и служителките в напреднал етап на лечение ин-витро по ред, установен от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устрояване на бременни жени или кърмачки</w:t>
      </w:r>
    </w:p>
    <w:p>
      <w:pPr>
        <w:pStyle w:val="Normal"/>
        <w:shd w:fill="FEFEFE" w:val="clear"/>
        <w:spacing w:lineRule="auto" w:line="240" w:before="0" w:after="0"/>
        <w:rPr/>
      </w:pPr>
      <w:r>
        <w:rPr>
          <w:rFonts w:cs="Times New Roman" w:ascii="Times New Roman" w:hAnsi="Times New Roman"/>
          <w:b/>
          <w:bCs/>
          <w:color w:val="000000"/>
          <w:sz w:val="24"/>
          <w:szCs w:val="24"/>
        </w:rPr>
        <w:t>Чл. 309.</w:t>
      </w:r>
      <w:r>
        <w:rPr>
          <w:rFonts w:cs="Times New Roman" w:ascii="Times New Roman" w:hAnsi="Times New Roman"/>
          <w:color w:val="000000"/>
          <w:sz w:val="24"/>
          <w:szCs w:val="24"/>
        </w:rPr>
        <w:t> (1) (Изм. - ДВ, бр. 100 от 1992 г., изм. - ДВ, бр. 52 от 2004 г., в сила от 01.08.2004 г., изм. и доп. - ДВ, бр. 103 от 2009 г., в сила от 29.12.2009 г.) Когато бременна жена или кърмачка както и работничка и служителка в напреднал етап на лечение ин-витро изпълнява неподходяща за състоянието й работа, по предписание на здравните органи работодателят предприема необходимите мерки за временно приспособяване на условията на труд на работното място и/или работното време с оглед премахване на риска за безопасността и здравето им. Ако приспособяването на условията на труд на работното място и/или на работното време е технически и/или обективно неосъществимо или не е оправдано да се изисква поради основателни причини, работодателят предприема необходимите мерки за преместване на работничката или служителката на друга подходящ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оп. - ДВ, бр. 52 от 2004 г., в сила от 01.08.2004 г., изм. - ДВ, бр. 103 от 2009 г., в сила от 29.12.2009 г.) Предписанието на здравните органи е задължително за изпълнение от бременната, кърмачката, работничката и служителката в напреднал етап на лечение ин-витро, както и от работодателя. До изпълнението на предписанието за преместване тя се освобождава от задължението да изпълнява неподходящата за състоянието й работа, а работодателят й изплаща обезщетение в размер на получаваното брутно трудово възнаграждение за месеца, предхождащ деня на издаването на предписа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52 от 2004 г., в сила от 01.08.2004 г.) В случаите по ал. 1 работничката или служителката получава трудово възнаграждение за изпълняваната работа. Когато то е по-ниско от трудовото възнаграждение за предишната работа, има право на парично обезщетение за разликата в трудовите възнаграждения съгласно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доп. - ДВ, бр. 103 от 2009 г., в сила от 29.12.2009 г.) Работодателят съвместно със здравните органи определя ежегодно длъжности и работни места, подходящи за заемане от бременни жени и кърмачки както и работнички и служителки в напреднал етап на лечение ин-витр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андироване на бременни жени и майки с деца</w:t>
      </w:r>
    </w:p>
    <w:p>
      <w:pPr>
        <w:pStyle w:val="Normal"/>
        <w:shd w:fill="FEFEFE" w:val="clear"/>
        <w:spacing w:lineRule="auto" w:line="240" w:before="0" w:after="0"/>
        <w:rPr/>
      </w:pPr>
      <w:r>
        <w:rPr>
          <w:rFonts w:cs="Times New Roman" w:ascii="Times New Roman" w:hAnsi="Times New Roman"/>
          <w:b/>
          <w:bCs/>
          <w:color w:val="000000"/>
          <w:sz w:val="24"/>
          <w:szCs w:val="24"/>
        </w:rPr>
        <w:t>Чл. 310.</w:t>
      </w:r>
      <w:r>
        <w:rPr>
          <w:rFonts w:cs="Times New Roman" w:ascii="Times New Roman" w:hAnsi="Times New Roman"/>
          <w:color w:val="000000"/>
          <w:sz w:val="24"/>
          <w:szCs w:val="24"/>
        </w:rPr>
        <w:t> (Изм. - ДВ, бр. 100 от 1992 г., изм. - ДВ, бр. 25 от 2001 г., в сила от 31.03.2001 г., изм. - ДВ, бр. 52 от 2004 г., в сила от 01.08.2004 г., доп. - ДВ, бр. 103 от 2009 г., в сила от 29.12.2009 г.) Работодателят не може да командирова бременна жена, работничка и служителка в напреднал етап на лечение ин-витро и майка на дете до 3-годишна възраст без нейното писмен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ни отпуски на бременна жена или майка</w:t>
      </w:r>
    </w:p>
    <w:p>
      <w:pPr>
        <w:pStyle w:val="Normal"/>
        <w:shd w:fill="FEFEFE" w:val="clear"/>
        <w:spacing w:lineRule="auto" w:line="240" w:before="0" w:after="0"/>
        <w:rPr/>
      </w:pPr>
      <w:r>
        <w:rPr>
          <w:rFonts w:cs="Times New Roman" w:ascii="Times New Roman" w:hAnsi="Times New Roman"/>
          <w:b/>
          <w:bCs/>
          <w:color w:val="000000"/>
          <w:sz w:val="24"/>
          <w:szCs w:val="24"/>
        </w:rPr>
        <w:t>Чл. 31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омна работа</w:t>
      </w:r>
    </w:p>
    <w:p>
      <w:pPr>
        <w:pStyle w:val="Normal"/>
        <w:shd w:fill="FEFEFE" w:val="clear"/>
        <w:spacing w:lineRule="auto" w:line="240" w:before="0" w:after="0"/>
        <w:rPr/>
      </w:pPr>
      <w:r>
        <w:rPr>
          <w:rFonts w:cs="Times New Roman" w:ascii="Times New Roman" w:hAnsi="Times New Roman"/>
          <w:b/>
          <w:bCs/>
          <w:color w:val="000000"/>
          <w:sz w:val="24"/>
          <w:szCs w:val="24"/>
        </w:rPr>
        <w:t>Чл. 312.</w:t>
      </w:r>
      <w:r>
        <w:rPr>
          <w:rFonts w:cs="Times New Roman" w:ascii="Times New Roman" w:hAnsi="Times New Roman"/>
          <w:color w:val="000000"/>
          <w:sz w:val="24"/>
          <w:szCs w:val="24"/>
        </w:rPr>
        <w:t> (1) (Изм. - ДВ, бр. 100 от 1992 г.) Работничка или служителка - майка на малко дете, до навършване на 6-годишна възраст на детето има право да работи надомно при същия или при друг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гато работничката или служителката по предходната алинея премине на надомна работа при същия работодател, той е длъжен, след като престане да работи надомно, но не по-късно от навършване на 6-годишна възраст на детето, да й осигури работата, която е изпълнявала преди това, а ако длъжността е съкратена - с нейно съгласие друга подходящ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Когато работничката или служителката по ал. 1 премине на надомна работа при друг работодател, трудовото правоотношение с работодателя, при когото е на работа към деня на преминаването, не се прекратява, а работничката или служителката се намира в неплатен отпуск. Когато тя престане да работи надомно, но не по-късно от навършване на 6-годишна възраст на детето, неплатеният отпуск се прекратява. Ако длъжността е съкратена, работодателят с нейно съгласие й осигурява друга подходящ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зуване на правата на майката от бащата</w:t>
      </w:r>
    </w:p>
    <w:p>
      <w:pPr>
        <w:pStyle w:val="Normal"/>
        <w:shd w:fill="FEFEFE" w:val="clear"/>
        <w:spacing w:lineRule="auto" w:line="240" w:before="0" w:after="0"/>
        <w:rPr/>
      </w:pPr>
      <w:r>
        <w:rPr>
          <w:rFonts w:cs="Times New Roman" w:ascii="Times New Roman" w:hAnsi="Times New Roman"/>
          <w:b/>
          <w:bCs/>
          <w:color w:val="000000"/>
          <w:sz w:val="24"/>
          <w:szCs w:val="24"/>
        </w:rPr>
        <w:t>Чл. 313.</w:t>
      </w:r>
      <w:r>
        <w:rPr>
          <w:rFonts w:cs="Times New Roman" w:ascii="Times New Roman" w:hAnsi="Times New Roman"/>
          <w:color w:val="000000"/>
          <w:sz w:val="24"/>
          <w:szCs w:val="24"/>
        </w:rPr>
        <w:t> (Изм. - ДВ, бр. 100 от 1992 г.) Правата на майката по чл. 310 и 312 могат да се ползуват от бащата, когато майката не е в състояние да се ползува от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уведомяване</w:t>
      </w:r>
    </w:p>
    <w:p>
      <w:pPr>
        <w:pStyle w:val="Normal"/>
        <w:shd w:fill="FEFEFE" w:val="clear"/>
        <w:spacing w:lineRule="auto" w:line="240" w:before="0" w:after="0"/>
        <w:rPr/>
      </w:pPr>
      <w:r>
        <w:rPr>
          <w:rFonts w:cs="Times New Roman" w:ascii="Times New Roman" w:hAnsi="Times New Roman"/>
          <w:b/>
          <w:bCs/>
          <w:color w:val="000000"/>
          <w:sz w:val="24"/>
          <w:szCs w:val="24"/>
        </w:rPr>
        <w:t>Чл. 313а.</w:t>
      </w:r>
      <w:r>
        <w:rPr>
          <w:rFonts w:cs="Times New Roman" w:ascii="Times New Roman" w:hAnsi="Times New Roman"/>
          <w:color w:val="000000"/>
          <w:sz w:val="24"/>
          <w:szCs w:val="24"/>
        </w:rPr>
        <w:t> (Нов - ДВ, бр. 52 от 2004 г., в сила от 01.08.2004 г.) (1) (Доп. - ДВ, бр. 103 от 2009 г., в сила от 29.12.2009 г.) Бременната работничка или служителка както и работничка и служителка в напреднал етап на лечение ин-витро ползва права по чл. 140, ал. 4, т. 2, чл. 147, ал. 1, т. 2, чл. 157, ал. 2, чл. 307, 309, 310 и чл. 333, ал. 5 след удостоверяване на състоянието си пред работодателя с надлежен документ, издаден от компетентните здравни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прекъсване на бременността работничката или служителката по ал. 1 е длъжна в 7-дневен срок да уведоми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ят и длъжностните лица в предприятието са длъжни да опазват в тайна обстоятелствата по ал. 1 и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Специална закрила на лицата с намалена работоспособност (Загл. изм. - ДВ, бр. 25 от 2001 г., в сила от 31.03.2001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 за трудоустрояване</w:t>
      </w:r>
    </w:p>
    <w:p>
      <w:pPr>
        <w:pStyle w:val="Normal"/>
        <w:shd w:fill="FEFEFE" w:val="clear"/>
        <w:spacing w:lineRule="auto" w:line="240" w:before="0" w:after="0"/>
        <w:rPr/>
      </w:pPr>
      <w:r>
        <w:rPr>
          <w:rFonts w:cs="Times New Roman" w:ascii="Times New Roman" w:hAnsi="Times New Roman"/>
          <w:b/>
          <w:bCs/>
          <w:color w:val="000000"/>
          <w:sz w:val="24"/>
          <w:szCs w:val="24"/>
        </w:rPr>
        <w:t>Чл. 314.</w:t>
      </w:r>
      <w:r>
        <w:rPr>
          <w:rFonts w:cs="Times New Roman" w:ascii="Times New Roman" w:hAnsi="Times New Roman"/>
          <w:color w:val="000000"/>
          <w:sz w:val="24"/>
          <w:szCs w:val="24"/>
        </w:rPr>
        <w:t> (Изм. - ДВ, бр. 100 от 1992 г.) Работник или служител, който поради болест или трудова злополука не може да изпълнява възложената му работа, но без опасност за здравето си може да изпълнява друга подходяща работа или същата работа при облекчени условия, се трудоустроява на друга работа или на същата работа при подходящи условия по предписание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и места за трудоустрояване</w:t>
      </w:r>
    </w:p>
    <w:p>
      <w:pPr>
        <w:pStyle w:val="Normal"/>
        <w:shd w:fill="FEFEFE" w:val="clear"/>
        <w:spacing w:lineRule="auto" w:line="240" w:before="0" w:after="0"/>
        <w:rPr/>
      </w:pPr>
      <w:r>
        <w:rPr>
          <w:rFonts w:cs="Times New Roman" w:ascii="Times New Roman" w:hAnsi="Times New Roman"/>
          <w:b/>
          <w:bCs/>
          <w:color w:val="000000"/>
          <w:sz w:val="24"/>
          <w:szCs w:val="24"/>
        </w:rPr>
        <w:t>Чл. 315.</w:t>
      </w:r>
      <w:r>
        <w:rPr>
          <w:rFonts w:cs="Times New Roman" w:ascii="Times New Roman" w:hAnsi="Times New Roman"/>
          <w:color w:val="000000"/>
          <w:sz w:val="24"/>
          <w:szCs w:val="24"/>
        </w:rPr>
        <w:t> (1) (Изм. - ДВ, бр. 100 от 1992 г., изм. - ДВ, бр. 2 от 1996 г., изм. - ДВ, бр. 25 от 2001 г., в сила от 31.03.2001 г., изм. - ДВ, бр. 41 от 2009 г., в сила от 01.07.2009 г., изм. - ДВ, бр. 15 от 2010 г.) Работодателят с повече от 50 работници и служители е длъжен да определя ежегодно работни места, подходящи за трудоустрояване от 4 до 10 процента от общия брой на работниците и служителите в зависимост от икономическат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61 от 2011 г.) При определянето на общия брой на работниците и служителите по ал. 1 не се вземат предвид морските лица, работещи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изм. - ДВ, бр. 25 от 2001 г., в сила от 31.03.2001 г., изм. - ДВ, бр. 15 от 2010 г., предишна ал. 2 - ДВ, бр. 61 от 2011 г.) Частта от общия брой на работниците и служителите по ал. 1 по икономически дейности се определя от министъра на труда и социалната политика и от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зирани предприятия и цехове за лица с трайно намалена работоспособност (Загл. изм. - ДВ, бр. 25 от 2001 г., в сила от 31.03.2001 г., изм. - ДВ, бр. 41 от 2009 г., в сила от 01.07.2009 г.)</w:t>
      </w:r>
    </w:p>
    <w:p>
      <w:pPr>
        <w:pStyle w:val="Normal"/>
        <w:shd w:fill="FEFEFE" w:val="clear"/>
        <w:spacing w:lineRule="auto" w:line="240" w:before="0" w:after="0"/>
        <w:rPr/>
      </w:pPr>
      <w:r>
        <w:rPr>
          <w:rFonts w:cs="Times New Roman" w:ascii="Times New Roman" w:hAnsi="Times New Roman"/>
          <w:b/>
          <w:bCs/>
          <w:color w:val="000000"/>
          <w:sz w:val="24"/>
          <w:szCs w:val="24"/>
        </w:rPr>
        <w:t>Чл. 316.</w:t>
      </w:r>
      <w:r>
        <w:rPr>
          <w:rFonts w:cs="Times New Roman" w:ascii="Times New Roman" w:hAnsi="Times New Roman"/>
          <w:color w:val="000000"/>
          <w:sz w:val="24"/>
          <w:szCs w:val="24"/>
        </w:rPr>
        <w:t> (1) (Изм. - ДВ, бр. 100 от 1992 г., изм. - ДВ, бр. 2 от 1996 г., изм. - ДВ, бр. 25 от 2001 г., в сила от 31.03.2001 г., изм. - ДВ, бр. 41 от 2009 г., в сила от 01.07.2009 г.) Министрите, ръководителите на другите ведомства и общинските съвети са длъжни да създават специализирани държавни (общински) предприятия, а работодателите с повече от 300 работници и служители - цехове и други звена за работа на лица с трайно намалена работоспособ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ейността на специализираните предприятия, цехове и звена по предходната алинея се планира и отчита отделно, а за работниците и служителите в тях се установяват специфични правила за нормиране, отчитане и заплащане на труда по ред, установен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устрояване на работници и служители</w:t>
      </w:r>
    </w:p>
    <w:p>
      <w:pPr>
        <w:pStyle w:val="Normal"/>
        <w:shd w:fill="FEFEFE" w:val="clear"/>
        <w:spacing w:lineRule="auto" w:line="240" w:before="0" w:after="0"/>
        <w:rPr/>
      </w:pPr>
      <w:r>
        <w:rPr>
          <w:rFonts w:cs="Times New Roman" w:ascii="Times New Roman" w:hAnsi="Times New Roman"/>
          <w:b/>
          <w:bCs/>
          <w:color w:val="000000"/>
          <w:sz w:val="24"/>
          <w:szCs w:val="24"/>
        </w:rPr>
        <w:t>Чл. 317.</w:t>
      </w:r>
      <w:r>
        <w:rPr>
          <w:rFonts w:cs="Times New Roman" w:ascii="Times New Roman" w:hAnsi="Times New Roman"/>
          <w:color w:val="000000"/>
          <w:sz w:val="24"/>
          <w:szCs w:val="24"/>
        </w:rPr>
        <w:t> (Изм. - ДВ, бр. 100 от 1992 г.) (1) (Изм. - ДВ, бр. 25 от 2001 г., в сила от 31.03.2001 г., изм. - ДВ, бр. 41 от 2009 г., в сила от 01.07.2009 г.) Необходимостта от преместване на работника или служителя на друга подходяща работа или на същата работа при облекчени условия, характерът на работата, условията на труда и срокът на преместването се определят по предписание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Предписанието за трудоустрояване, издадено от здравните органи, задължава работника или служителя да не изпълнява работата, от която се премества, а работодателя - да не го допуска до тази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ботодателят е длъжен да премести работника или служителя на подходяща работа съгласно предписанието на здравните органи в 7-дневен срок от получа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м., предишна ал. 5, изм. - ДВ, бр. 100 от 1992 г.) При неизпълнение на предписанието на здравните органи от работодателя той дължи на работника или служителя обезщетение по чл. 21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устрояване на инвалиди, които не работят</w:t>
      </w:r>
    </w:p>
    <w:p>
      <w:pPr>
        <w:pStyle w:val="Normal"/>
        <w:shd w:fill="FEFEFE" w:val="clear"/>
        <w:spacing w:lineRule="auto" w:line="240" w:before="0" w:after="0"/>
        <w:rPr/>
      </w:pPr>
      <w:r>
        <w:rPr>
          <w:rFonts w:cs="Times New Roman" w:ascii="Times New Roman" w:hAnsi="Times New Roman"/>
          <w:b/>
          <w:bCs/>
          <w:color w:val="000000"/>
          <w:sz w:val="24"/>
          <w:szCs w:val="24"/>
        </w:rPr>
        <w:t>Чл. 31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н годишен отпуск</w:t>
      </w:r>
    </w:p>
    <w:p>
      <w:pPr>
        <w:pStyle w:val="Normal"/>
        <w:shd w:fill="FEFEFE" w:val="clear"/>
        <w:spacing w:lineRule="auto" w:line="240" w:before="0" w:after="0"/>
        <w:rPr/>
      </w:pPr>
      <w:r>
        <w:rPr>
          <w:rFonts w:cs="Times New Roman" w:ascii="Times New Roman" w:hAnsi="Times New Roman"/>
          <w:b/>
          <w:bCs/>
          <w:color w:val="000000"/>
          <w:sz w:val="24"/>
          <w:szCs w:val="24"/>
        </w:rPr>
        <w:t>Чл. 319.</w:t>
      </w:r>
      <w:r>
        <w:rPr>
          <w:rFonts w:cs="Times New Roman" w:ascii="Times New Roman" w:hAnsi="Times New Roman"/>
          <w:color w:val="000000"/>
          <w:sz w:val="24"/>
          <w:szCs w:val="24"/>
        </w:rPr>
        <w:t> (Изм. - ДВ, бр. 100 от 1992 г., изм. - ДВ, бр. 25 от 2001 г., в сила от 31.03.2001 г., доп. - ДВ, бр. 108 от 2008 г., изм. - ДВ, бр. 41 от 2009 г., в сила от 01.07.2009 г.) Работниците и служителите с трайно намалена работоспособност 50 и над 50 на сто имат право на основен платен годишен отпуск в размер не по-малко от 26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320.</w:t>
      </w:r>
      <w:r>
        <w:rPr>
          <w:rFonts w:cs="Times New Roman" w:ascii="Times New Roman" w:hAnsi="Times New Roman"/>
          <w:color w:val="000000"/>
          <w:sz w:val="24"/>
          <w:szCs w:val="24"/>
        </w:rPr>
        <w:t> (Изм. - ДВ, бр. 100 от 1992 г.) (1) Работник или служител, който е трудоустроен по реда на този раздел, получава трудово възнаграждение за изпълнява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изм. - ДВ, бр. 41 от 2009 г., в сила от 01.07.2009 г.) Работник или служител с трайно намалена работоспособност под 50 на сто, който е трудоустроен за определен срок и за новата работа получава по-ниско трудово възнаграждение от възнаграждението на предишната работа, има право на парично обезщетение за разликата в трудовите възнаграждения съгласно отделен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ила при уволнение</w:t>
      </w:r>
    </w:p>
    <w:p>
      <w:pPr>
        <w:pStyle w:val="Normal"/>
        <w:shd w:fill="FEFEFE" w:val="clear"/>
        <w:spacing w:lineRule="auto" w:line="240" w:before="0" w:after="0"/>
        <w:rPr/>
      </w:pPr>
      <w:r>
        <w:rPr>
          <w:rFonts w:cs="Times New Roman" w:ascii="Times New Roman" w:hAnsi="Times New Roman"/>
          <w:b/>
          <w:bCs/>
          <w:color w:val="000000"/>
          <w:sz w:val="24"/>
          <w:szCs w:val="24"/>
        </w:rPr>
        <w:t>Чл. 32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w:t>
        <w:br/>
        <w:t>Специална закрила на работещите пенсионери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32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траене на трудовия договор</w:t>
      </w:r>
    </w:p>
    <w:p>
      <w:pPr>
        <w:pStyle w:val="Normal"/>
        <w:shd w:fill="FEFEFE" w:val="clear"/>
        <w:spacing w:lineRule="auto" w:line="240" w:before="0" w:after="0"/>
        <w:rPr/>
      </w:pPr>
      <w:r>
        <w:rPr>
          <w:rFonts w:cs="Times New Roman" w:ascii="Times New Roman" w:hAnsi="Times New Roman"/>
          <w:b/>
          <w:bCs/>
          <w:color w:val="000000"/>
          <w:sz w:val="24"/>
          <w:szCs w:val="24"/>
        </w:rPr>
        <w:t>Чл. 32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 възнаграждение</w:t>
      </w:r>
    </w:p>
    <w:p>
      <w:pPr>
        <w:pStyle w:val="Normal"/>
        <w:shd w:fill="FEFEFE" w:val="clear"/>
        <w:spacing w:lineRule="auto" w:line="240" w:before="0" w:after="0"/>
        <w:rPr/>
      </w:pPr>
      <w:r>
        <w:rPr>
          <w:rFonts w:cs="Times New Roman" w:ascii="Times New Roman" w:hAnsi="Times New Roman"/>
          <w:b/>
          <w:bCs/>
          <w:color w:val="000000"/>
          <w:sz w:val="24"/>
          <w:szCs w:val="24"/>
        </w:rPr>
        <w:t>Чл. 32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шестнадесета.</w:t>
        <w:br/>
        <w:t>ПРЕКРАТЯВАНЕ НА ТРУДОВОТО ПРАВООТНОШЕНИ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Прекратяване на трудовия догов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 основания за прекратяване на трудовия договор</w:t>
      </w:r>
    </w:p>
    <w:p>
      <w:pPr>
        <w:pStyle w:val="Normal"/>
        <w:shd w:fill="FEFEFE" w:val="clear"/>
        <w:spacing w:lineRule="auto" w:line="240" w:before="0" w:after="0"/>
        <w:rPr/>
      </w:pPr>
      <w:r>
        <w:rPr>
          <w:rFonts w:cs="Times New Roman" w:ascii="Times New Roman" w:hAnsi="Times New Roman"/>
          <w:b/>
          <w:bCs/>
          <w:color w:val="000000"/>
          <w:sz w:val="24"/>
          <w:szCs w:val="24"/>
        </w:rPr>
        <w:t>Чл. 325.</w:t>
      </w:r>
      <w:r>
        <w:rPr>
          <w:rFonts w:cs="Times New Roman" w:ascii="Times New Roman" w:hAnsi="Times New Roman"/>
          <w:color w:val="000000"/>
          <w:sz w:val="24"/>
          <w:szCs w:val="24"/>
        </w:rPr>
        <w:t> (1) (Изм. - ДВ, бр. 100 от 1992 г., предишен текст на чл. 325 - ДВ, бр. 7 от 2012 г.) Трудовият договор се прекратява без която и да е от страните да дължи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 изтичане на уговорения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ъс завършване на определе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ъс завръщане на замествания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зм. - ДВ, бр. 100 от 1992 г.) с постъпване на работа на работника или служителя, който е избран или е спечелил конкурс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зм. - ДВ, бр. 100 от 1992 г., изм. - ДВ, бр. 25 от 2001 г., в сила от 31.03.2001 г., изм. - ДВ, бр. 41 от 2009 г., в сила от 01.07.2009 г.)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зм. - ДВ, бр. 100 от 1992 г.) със смъртта на лицето, с което работникът или служителят е сключил трудовия договор с оглед на личността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изм. - ДВ, бр. 100 от 1992 г.) със смъртта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ова - ДВ, бр. 67 от 1999 г., в сила от 27.08.1999 г.) поради определянето на длъжността за заемане от държавен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7 от 2012 г.)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от работника или служителя с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326.</w:t>
      </w:r>
      <w:r>
        <w:rPr>
          <w:rFonts w:cs="Times New Roman" w:ascii="Times New Roman" w:hAnsi="Times New Roman"/>
          <w:color w:val="000000"/>
          <w:sz w:val="24"/>
          <w:szCs w:val="24"/>
        </w:rPr>
        <w:t> (1) (Изм. - ДВ, бр. 100 от 1992 г.) Работникът или служителят може да прекрати трудовия договор, като отправи писмено предизвестие до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доп. - ДВ, бр. 108 от 2008 г.)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от работника или служителя без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327.</w:t>
      </w:r>
      <w:r>
        <w:rPr>
          <w:rFonts w:cs="Times New Roman" w:ascii="Times New Roman" w:hAnsi="Times New Roman"/>
          <w:color w:val="000000"/>
          <w:sz w:val="24"/>
          <w:szCs w:val="24"/>
        </w:rPr>
        <w:t> (1) (Изм. - ДВ, бр. 100 от 1992 г., предишен текст на чл. 327, доп. - ДВ, бр. 58 от 2010 г., в сила от 30.07.2010 г.) Работникът или служителят може да прекрати трудовия договор писмено, без предизвестие, кога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 (нова - ДВ, бр. 52 от 2004 г., в сила от 01.08.2004 г., доп. - ДВ, бр. 108 от 2008 г.) в резултат на извършена промяна по чл. 123, ал. 1 и чл. 123а, ал. 1 значително се влошат условията на труд при новия работод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0 от 1992 г.) преминава на платена изборна работа или постъпва на научна работа въз основа на конкур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м. - ДВ, бр. 46 от 2007 г., в сила от 01.01.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25 от 2001 г., в сила от 31.03.2001 г.) продължава образованието си в учебно заведение на редовно обучение или постъпва на редовна докторанту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зм. - ДВ, бр. 100 от 1992 г., изм. - ДВ, бр. 108 от 2008 г.) работи на срочен трудов договор почл. 68, ал. 1, т. 1 или т. 3 и премине на друга работа за неопределен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а. (нова - ДВ, бр. 7 от 2012 г.)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ова - ДВ, бр. 67 от 1999 г., в сила от 27.08.1999 г.) постъпва на държавна служ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ова - ДВ, бр. 58 от 2010 г., в сила от 30.07.2010 г.) работодателят преустанови дейността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ва - ДВ, бр. 58 от 2010 г., в сила от 30.07.2010 г.) работодателят е предоставил неплатен отпуск на работника или служителя без негово съглас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ова - ДВ, бр. 54 от 2015 г., в сила от 17.07.2015 г.) е придобил право на пенсия за осигурителен стаж и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58 от 2010 г., в сила от 30.07.2010 г., изм. и доп. - ДВ, бр. 27 от 2014 г.)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Заявлението може да се изпрати в инспекцията по труда с препоръчано писмо с обратна разписка или по електронен път при спазване разпоредбите на Закона за електронния документ и електронния подпис.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 по седалището или адреса на управление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8 от 2010 г., в сила от 30.07.2010 г.)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от работодателя с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328.</w:t>
      </w:r>
      <w:r>
        <w:rPr>
          <w:rFonts w:cs="Times New Roman" w:ascii="Times New Roman" w:hAnsi="Times New Roman"/>
          <w:color w:val="000000"/>
          <w:sz w:val="24"/>
          <w:szCs w:val="24"/>
        </w:rPr>
        <w:t> (Изм. - ДВ, бр. 21 от 1990 г., изм. - ДВ,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закриване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закриване на част от предприятието или съкращаване на щ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намаляване на обема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при спиране на работа за повече от 15 работ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 липса на качества на работника или служителя за ефективно изпълнение на работ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тм. - ДВ, бр. 46 от 2007 г., в сила от 01.01.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зм. - ДВ, бр. 2 от 1996 г., доп. - ДВ, бр. 28 от 1996 г., изм. - ДВ, бр. 25 от 2001 г., в сила от 31.03.2001 г., изм. - ДВ, бр. 101 от 2010 г., изм. - ДВ, бр. 7 от 2012 г., изм. - ДВ, бр. 54 от 2015 г., в сила от 17.07.2015 г.) при придобиване право на пенсия за осигурителен стаж и възраст,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а. (нова - ДВ, бр. 46 от 2010 г., в сила от 18.06.2010 г., изм. - ДВ, бр. 100 от 2010 г., в сила от 01.01.2011 г.)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и промяна на изискванията за изпълнение на длъжността, ако работникът или служителят не отговаря на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 обективна невъзможност за изпълнение на трудовия догово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25 от 2001 г., в сила от 31.03.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46 от 2010 г., в сила от 18.06.2010 г.) В случаите по ал. 1, т. 10а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 договор с лице на ръководна длъжност</w:t>
      </w:r>
    </w:p>
    <w:p>
      <w:pPr>
        <w:pStyle w:val="Normal"/>
        <w:shd w:fill="FEFEFE" w:val="clear"/>
        <w:spacing w:lineRule="auto" w:line="240" w:before="0" w:after="0"/>
        <w:rPr/>
      </w:pPr>
      <w:r>
        <w:rPr>
          <w:rFonts w:cs="Times New Roman" w:ascii="Times New Roman" w:hAnsi="Times New Roman"/>
          <w:b/>
          <w:bCs/>
          <w:color w:val="000000"/>
          <w:sz w:val="24"/>
          <w:szCs w:val="24"/>
        </w:rPr>
        <w:t>Чл. 328а.</w:t>
      </w:r>
      <w:r>
        <w:rPr>
          <w:rFonts w:cs="Times New Roman" w:ascii="Times New Roman" w:hAnsi="Times New Roman"/>
          <w:color w:val="000000"/>
          <w:sz w:val="24"/>
          <w:szCs w:val="24"/>
        </w:rPr>
        <w:t> (Изм. - ДВ, бр. 100 от 1992 г., отм. - ДВ, бр. 2 от 199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 договор с лице, работещо в областта на културата</w:t>
      </w:r>
    </w:p>
    <w:p>
      <w:pPr>
        <w:pStyle w:val="Normal"/>
        <w:shd w:fill="FEFEFE" w:val="clear"/>
        <w:spacing w:lineRule="auto" w:line="240" w:before="0" w:after="0"/>
        <w:rPr/>
      </w:pPr>
      <w:r>
        <w:rPr>
          <w:rFonts w:cs="Times New Roman" w:ascii="Times New Roman" w:hAnsi="Times New Roman"/>
          <w:b/>
          <w:bCs/>
          <w:color w:val="000000"/>
          <w:sz w:val="24"/>
          <w:szCs w:val="24"/>
        </w:rPr>
        <w:t>Чл. 328б.</w:t>
      </w:r>
      <w:r>
        <w:rPr>
          <w:rFonts w:cs="Times New Roman" w:ascii="Times New Roman" w:hAnsi="Times New Roman"/>
          <w:color w:val="000000"/>
          <w:sz w:val="24"/>
          <w:szCs w:val="24"/>
        </w:rPr>
        <w:t> (Изм. - ДВ, бр. 100 от 1992 г., отм. - ДВ, бр. 2 от 199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подбор</w:t>
      </w:r>
    </w:p>
    <w:p>
      <w:pPr>
        <w:pStyle w:val="Normal"/>
        <w:shd w:fill="FEFEFE" w:val="clear"/>
        <w:spacing w:lineRule="auto" w:line="240" w:before="0" w:after="0"/>
        <w:rPr/>
      </w:pPr>
      <w:r>
        <w:rPr>
          <w:rFonts w:cs="Times New Roman" w:ascii="Times New Roman" w:hAnsi="Times New Roman"/>
          <w:b/>
          <w:bCs/>
          <w:color w:val="000000"/>
          <w:sz w:val="24"/>
          <w:szCs w:val="24"/>
        </w:rPr>
        <w:t>Чл. 329.</w:t>
      </w:r>
      <w:r>
        <w:rPr>
          <w:rFonts w:cs="Times New Roman" w:ascii="Times New Roman" w:hAnsi="Times New Roman"/>
          <w:color w:val="000000"/>
          <w:sz w:val="24"/>
          <w:szCs w:val="24"/>
        </w:rPr>
        <w:t>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3 от 1992 г, предишна ал. 3 - ДВ, бр. 100 от 1992 г.,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от работодателя без предизвестие</w:t>
      </w:r>
    </w:p>
    <w:p>
      <w:pPr>
        <w:pStyle w:val="Normal"/>
        <w:shd w:fill="FEFEFE" w:val="clear"/>
        <w:spacing w:lineRule="auto" w:line="240" w:before="0" w:after="0"/>
        <w:rPr/>
      </w:pPr>
      <w:r>
        <w:rPr>
          <w:rFonts w:cs="Times New Roman" w:ascii="Times New Roman" w:hAnsi="Times New Roman"/>
          <w:b/>
          <w:bCs/>
          <w:color w:val="000000"/>
          <w:sz w:val="24"/>
          <w:szCs w:val="24"/>
        </w:rPr>
        <w:t>Чл. 330.</w:t>
      </w:r>
      <w:r>
        <w:rPr>
          <w:rFonts w:cs="Times New Roman" w:ascii="Times New Roman" w:hAnsi="Times New Roman"/>
          <w:color w:val="000000"/>
          <w:sz w:val="24"/>
          <w:szCs w:val="24"/>
        </w:rPr>
        <w:t>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Работодателят прекратява трудовия договор без предизвестие, кога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шна т. 3 - ДВ, бр. 100 от 1992 г., изм. - ДВ, бр. 101 от 2010 г.) на работника или служителя бъде отнета научната степен, ако сключването на трудовия договор е станало с оглед на придобитата степ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83 от 1998 г., доп. - ДВ, бр. 46 от 2005 г., изм. - ДВ, бр. 76 от 2005 г., в сила от 01.01.2007 г., изм. - ДВ, бр. 75 от 2006 г.)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т. 4 - ДВ, бр. 100 от 1992 г., предишна т. 3 - ДВ, бр. 83 от 1998 г., отм. - ДВ, бр. 52 от 2004 г., в сила от 01.08.200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ишна т. 5 - ДВ, бр. 100 от 1992 г., предишна т. 4 - ДВ, бр. 83 от 1998 г.) работникът или служителят откаже да заеме предложената му подходяща работа при трудоустро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едишна т. 6 - ДВ, бр. 100 от 1992 г., предишна т. 5 - ДВ, бр. 83 от 1998 г.) работникът или служителят бъде дисциплинарно уволн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95 от 2003 г.) работникът или служителят не изпълни задължението за уведомяване по чл. 126, т. 1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ова - ДВ, бр. 95 от 2003 г.) е налице несъвместимост в случаите по чл. 107а,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ова - ДВ, бр. 94 от 2008 г., в сила от 01.01.2009 г.) с влязъл в сила акт е установен конфликт на интереси по Закона за предотвратяване и разкриване на конфликт на интере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ова - ДВ, бр. 79 от 2015 г., в сила от 01.08.2016 г.)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по инициатива на работодателя срещу уговорено обезщетение</w:t>
      </w:r>
    </w:p>
    <w:p>
      <w:pPr>
        <w:pStyle w:val="Normal"/>
        <w:shd w:fill="FEFEFE" w:val="clear"/>
        <w:spacing w:lineRule="auto" w:line="240" w:before="0" w:after="0"/>
        <w:rPr/>
      </w:pPr>
      <w:r>
        <w:rPr>
          <w:rFonts w:cs="Times New Roman" w:ascii="Times New Roman" w:hAnsi="Times New Roman"/>
          <w:b/>
          <w:bCs/>
          <w:color w:val="000000"/>
          <w:sz w:val="24"/>
          <w:szCs w:val="24"/>
        </w:rPr>
        <w:t>Чл. 331.</w:t>
      </w:r>
      <w:r>
        <w:rPr>
          <w:rFonts w:cs="Times New Roman" w:ascii="Times New Roman" w:hAnsi="Times New Roman"/>
          <w:color w:val="000000"/>
          <w:sz w:val="24"/>
          <w:szCs w:val="24"/>
        </w:rPr>
        <w:t> (Нов - ДВ, бр. 25 от 2001 г., в сила от 31.03.2001 г.) (1) Работодателят може да предложи по своя инициатива на работника или служителя прекратяване на трудовия договор срещу обезщетение. Ако работникът или служителят не се произнесе писмено по предложението в 7-дневен срок, се смята, че то не е пр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по решение на бригадата </w:t>
      </w:r>
    </w:p>
    <w:p>
      <w:pPr>
        <w:pStyle w:val="Normal"/>
        <w:shd w:fill="FEFEFE" w:val="clear"/>
        <w:spacing w:lineRule="auto" w:line="240" w:before="0" w:after="0"/>
        <w:rPr/>
      </w:pPr>
      <w:r>
        <w:rPr>
          <w:rFonts w:cs="Times New Roman" w:ascii="Times New Roman" w:hAnsi="Times New Roman"/>
          <w:b/>
          <w:bCs/>
          <w:color w:val="000000"/>
          <w:sz w:val="24"/>
          <w:szCs w:val="24"/>
        </w:rPr>
        <w:t>Чл. 332.</w:t>
      </w:r>
      <w:r>
        <w:rPr>
          <w:rFonts w:cs="Times New Roman" w:ascii="Times New Roman" w:hAnsi="Times New Roman"/>
          <w:color w:val="000000"/>
          <w:sz w:val="24"/>
          <w:szCs w:val="24"/>
        </w:rPr>
        <w:t> (Отм. - ДВ, бр. 21 от 199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ила при уволнение</w:t>
      </w:r>
    </w:p>
    <w:p>
      <w:pPr>
        <w:pStyle w:val="Normal"/>
        <w:shd w:fill="FEFEFE" w:val="clear"/>
        <w:spacing w:lineRule="auto" w:line="240" w:before="0" w:after="0"/>
        <w:rPr/>
      </w:pPr>
      <w:r>
        <w:rPr>
          <w:rFonts w:cs="Times New Roman" w:ascii="Times New Roman" w:hAnsi="Times New Roman"/>
          <w:b/>
          <w:bCs/>
          <w:color w:val="000000"/>
          <w:sz w:val="24"/>
          <w:szCs w:val="24"/>
        </w:rPr>
        <w:t>Чл. 333.</w:t>
      </w:r>
      <w:r>
        <w:rPr>
          <w:rFonts w:cs="Times New Roman" w:ascii="Times New Roman" w:hAnsi="Times New Roman"/>
          <w:color w:val="000000"/>
          <w:sz w:val="24"/>
          <w:szCs w:val="24"/>
        </w:rPr>
        <w:t> (Изм. - ДВ, бр. 100 от 1992 г.) (1) (Изм. - ДВ, бр. 110 от 1999 г., изм. - ДВ, бр. 25 от 2001 г., в сила от 31.03.2001 г.) В случаите по чл. 328, ал. 1, точки 2, 3, 5, 11 и чл. 330, ал. 2, т. 6работодателят може да уволни само с предварително разрешение на инспекцията по труда за всеки отделен случа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52 от 2004 г., в сила от 01.08.2004 г., изм. - ДВ, бр. 108 от 2008 г.) работничка или служителка, която е майка на дете до 3-годишна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удоустроен работник или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ник или служител, боледуващ от болест, определена в наредба на министъра на здравеопаз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ник или служител, който е започнал ползуването на разрешения му отпус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48 от 2006 г., в сила от 01.07.2006 г.)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 (нова - ДВ, бр. 27 от 2014 г.)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57 от 2006 г., в сила от 01.01.2007 г.) работник или служител, който е член на специален орган за преговори, на европейски работнически съвет или на представителен орган в европейско търговско или кооперативно дружество, за времето, докато изпълнява функциите 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т. 2 и 3 на предходната алинея преди уволнението се взема мнението и на трудово-експертната лекарска комис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10 от 1999 г., изм. - ДВ, бр. 25 от 2001 г., в сила от 31.03.2001 г.) В случаите по чл. 328, ал. 1, точки 2, 3, 5,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52 от 2004 г., в сила от 01.08.2004 г., изм. - ДВ, бр. 46 от 2007 г., в сила от 01.01.2008 г., доп. - ДВ, бр. 103 от 2009 г., в сила от 29.12.2009 г.) Бременна работничка или служителка както и работничка и служителка в напреднал етап на лечение ин-витро може да бъде уволнена с предизвестие само на основание чл. 328, ал. 1, т. 1, 7, 8 и 12, както и без предизвестие на основание чл. 330, ал. 1 и ал. 2, т. 6. В случаите на чл. 330, ал. 2, т. 6 уволнението може да стане само чрез предварително разрешение на инспекцията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25 от 2001 г., в сила от 31.03.2001 г., предишна ал. 5 - ДВ, бр. 52 от 2004 г., в сила от 01.08.2004 г., изм. - ДВ, бр. 108 от 2008 г.) Работник или служител, който ползва отпуск почл. 163, може да бъде уволнен само на основание чл. 328, ал. 1, т.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дишна ал. 5 - ДВ, бр. 25 от 2001 г., в сила от 31.03.2001 г., предишна ал. 6 - ДВ, бр. 52 от 2004 г., в сила от 01.08.2004 г.) Закрилата по този член се отнася към момента на връчването на заповедта за уво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ия договор за допълнителен труд</w:t>
      </w:r>
    </w:p>
    <w:p>
      <w:pPr>
        <w:pStyle w:val="Normal"/>
        <w:shd w:fill="FEFEFE" w:val="clear"/>
        <w:spacing w:lineRule="auto" w:line="240" w:before="0" w:after="0"/>
        <w:rPr/>
      </w:pPr>
      <w:r>
        <w:rPr>
          <w:rFonts w:cs="Times New Roman" w:ascii="Times New Roman" w:hAnsi="Times New Roman"/>
          <w:b/>
          <w:bCs/>
          <w:color w:val="000000"/>
          <w:sz w:val="24"/>
          <w:szCs w:val="24"/>
        </w:rPr>
        <w:t>Чл. 334.</w:t>
      </w:r>
      <w:r>
        <w:rPr>
          <w:rFonts w:cs="Times New Roman" w:ascii="Times New Roman" w:hAnsi="Times New Roman"/>
          <w:color w:val="000000"/>
          <w:sz w:val="24"/>
          <w:szCs w:val="24"/>
        </w:rPr>
        <w:t> (Изм. - ДВ, бр. 100 от 1992 г.) (1) (Изм. - ДВ, бр. 27 от 2014 г.) Освен в предвидените в този кодекс случаи трудовият договор за допълнителен труд (чл. 110, 111 и 114) и трудовият договор с условие за стажуване по чл. 233б, ал. 1 може да бъде прекратен от работника или служителя или от работодателя и с предизвестие от 15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уволнение по предходната алинея не се прилага чл. 33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и момент на прекратяване на трудовия договор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335.</w:t>
      </w:r>
      <w:r>
        <w:rPr>
          <w:rFonts w:cs="Times New Roman" w:ascii="Times New Roman" w:hAnsi="Times New Roman"/>
          <w:color w:val="000000"/>
          <w:sz w:val="24"/>
          <w:szCs w:val="24"/>
        </w:rPr>
        <w:t> (1) (Нова - ДВ, бр. 25 от 2001 г., в сила от 31.03.2001 г.) Трудовият договор се прекратява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предишен текст на чл. 335 - ДВ, бр. 25 от 2001 г., в сила от 31.03.2001 г.) Трудовият договор се прекрат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прекратяване с предизвестие - с изтичането на срока на предизвес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неспазване на срока на предизвестието - с изтичането на съответната част от срока на предизвес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прекратяване без предизвестие - от момента на получаването на писменото изявление за прекратяването на договор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разпоредбите за прекратяване на трудовия договор</w:t>
      </w:r>
    </w:p>
    <w:p>
      <w:pPr>
        <w:pStyle w:val="Normal"/>
        <w:shd w:fill="FEFEFE" w:val="clear"/>
        <w:spacing w:lineRule="auto" w:line="240" w:before="0" w:after="0"/>
        <w:rPr/>
      </w:pPr>
      <w:r>
        <w:rPr>
          <w:rFonts w:cs="Times New Roman" w:ascii="Times New Roman" w:hAnsi="Times New Roman"/>
          <w:b/>
          <w:bCs/>
          <w:color w:val="000000"/>
          <w:sz w:val="24"/>
          <w:szCs w:val="24"/>
        </w:rPr>
        <w:t>Чл. 336.</w:t>
      </w:r>
      <w:r>
        <w:rPr>
          <w:rFonts w:cs="Times New Roman" w:ascii="Times New Roman" w:hAnsi="Times New Roman"/>
          <w:color w:val="000000"/>
          <w:sz w:val="24"/>
          <w:szCs w:val="24"/>
        </w:rPr>
        <w:t>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Прекратяване на трудовото правоотношение, възникнало от избор</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трудовото правоотношение при изтичане на срока</w:t>
      </w:r>
    </w:p>
    <w:p>
      <w:pPr>
        <w:pStyle w:val="Normal"/>
        <w:shd w:fill="FEFEFE" w:val="clear"/>
        <w:spacing w:lineRule="auto" w:line="240" w:before="0" w:after="0"/>
        <w:rPr/>
      </w:pPr>
      <w:r>
        <w:rPr>
          <w:rFonts w:cs="Times New Roman" w:ascii="Times New Roman" w:hAnsi="Times New Roman"/>
          <w:b/>
          <w:bCs/>
          <w:color w:val="000000"/>
          <w:sz w:val="24"/>
          <w:szCs w:val="24"/>
        </w:rPr>
        <w:t>Чл. 337.</w:t>
      </w:r>
      <w:r>
        <w:rPr>
          <w:rFonts w:cs="Times New Roman" w:ascii="Times New Roman" w:hAnsi="Times New Roman"/>
          <w:color w:val="000000"/>
          <w:sz w:val="24"/>
          <w:szCs w:val="24"/>
        </w:rPr>
        <w:t>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зоваване</w:t>
      </w:r>
    </w:p>
    <w:p>
      <w:pPr>
        <w:pStyle w:val="Normal"/>
        <w:shd w:fill="FEFEFE" w:val="clear"/>
        <w:spacing w:lineRule="auto" w:line="240" w:before="0" w:after="0"/>
        <w:rPr/>
      </w:pPr>
      <w:r>
        <w:rPr>
          <w:rFonts w:cs="Times New Roman" w:ascii="Times New Roman" w:hAnsi="Times New Roman"/>
          <w:b/>
          <w:bCs/>
          <w:color w:val="000000"/>
          <w:sz w:val="24"/>
          <w:szCs w:val="24"/>
        </w:rPr>
        <w:t>Чл. 338.</w:t>
      </w:r>
      <w:r>
        <w:rPr>
          <w:rFonts w:cs="Times New Roman" w:ascii="Times New Roman" w:hAnsi="Times New Roman"/>
          <w:color w:val="000000"/>
          <w:sz w:val="24"/>
          <w:szCs w:val="24"/>
        </w:rPr>
        <w:t>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разпоредбите за прекратяване на трудовия договор</w:t>
      </w:r>
    </w:p>
    <w:p>
      <w:pPr>
        <w:pStyle w:val="Normal"/>
        <w:shd w:fill="FEFEFE" w:val="clear"/>
        <w:spacing w:lineRule="auto" w:line="240" w:before="0" w:after="0"/>
        <w:rPr/>
      </w:pPr>
      <w:r>
        <w:rPr>
          <w:rFonts w:cs="Times New Roman" w:ascii="Times New Roman" w:hAnsi="Times New Roman"/>
          <w:b/>
          <w:bCs/>
          <w:color w:val="000000"/>
          <w:sz w:val="24"/>
          <w:szCs w:val="24"/>
        </w:rPr>
        <w:t>Чл. 339.</w:t>
      </w:r>
      <w:r>
        <w:rPr>
          <w:rFonts w:cs="Times New Roman" w:ascii="Times New Roman" w:hAnsi="Times New Roman"/>
          <w:color w:val="000000"/>
          <w:sz w:val="24"/>
          <w:szCs w:val="24"/>
        </w:rPr>
        <w:t>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иложимост на закрилата при уволнение</w:t>
      </w:r>
    </w:p>
    <w:p>
      <w:pPr>
        <w:pStyle w:val="Normal"/>
        <w:shd w:fill="FEFEFE" w:val="clear"/>
        <w:spacing w:lineRule="auto" w:line="240" w:before="0" w:after="0"/>
        <w:rPr/>
      </w:pPr>
      <w:r>
        <w:rPr>
          <w:rFonts w:cs="Times New Roman" w:ascii="Times New Roman" w:hAnsi="Times New Roman"/>
          <w:b/>
          <w:bCs/>
          <w:color w:val="000000"/>
          <w:sz w:val="24"/>
          <w:szCs w:val="24"/>
        </w:rPr>
        <w:t>Чл. 339а.</w:t>
      </w:r>
      <w:r>
        <w:rPr>
          <w:rFonts w:cs="Times New Roman" w:ascii="Times New Roman" w:hAnsi="Times New Roman"/>
          <w:color w:val="000000"/>
          <w:sz w:val="24"/>
          <w:szCs w:val="24"/>
        </w:rPr>
        <w:t> (Нов - ДВ, бр. 100 от 1992 г.) При прекратяване на трудово правоотношение, възникнало от избор, чл. 333 не се при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на изборното трудово правоотношение въз основа на друг нормативен акт или устав</w:t>
      </w:r>
    </w:p>
    <w:p>
      <w:pPr>
        <w:pStyle w:val="Normal"/>
        <w:shd w:fill="FEFEFE" w:val="clear"/>
        <w:spacing w:lineRule="auto" w:line="240" w:before="0" w:after="0"/>
        <w:rPr/>
      </w:pPr>
      <w:r>
        <w:rPr>
          <w:rFonts w:cs="Times New Roman" w:ascii="Times New Roman" w:hAnsi="Times New Roman"/>
          <w:b/>
          <w:bCs/>
          <w:color w:val="000000"/>
          <w:sz w:val="24"/>
          <w:szCs w:val="24"/>
        </w:rPr>
        <w:t>Чл. 340.</w:t>
      </w:r>
      <w:r>
        <w:rPr>
          <w:rFonts w:cs="Times New Roman" w:ascii="Times New Roman" w:hAnsi="Times New Roman"/>
          <w:color w:val="000000"/>
          <w:sz w:val="24"/>
          <w:szCs w:val="24"/>
        </w:rPr>
        <w:t> (Изм. - ДВ, бр. 100 от 1992 г.) Разпоредбите на този раздел се прилагат, доколкото в закон, в друг нормативен акт или в устав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br/>
        <w:t>Прекратяване на трудовото правоотношение, възникнало от членство в производствена кооперация (От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без задължение на страните за предизвестие </w:t>
      </w:r>
    </w:p>
    <w:p>
      <w:pPr>
        <w:pStyle w:val="Normal"/>
        <w:shd w:fill="FEFEFE" w:val="clear"/>
        <w:spacing w:lineRule="auto" w:line="240" w:before="0" w:after="0"/>
        <w:rPr/>
      </w:pPr>
      <w:r>
        <w:rPr>
          <w:rFonts w:cs="Times New Roman" w:ascii="Times New Roman" w:hAnsi="Times New Roman"/>
          <w:b/>
          <w:bCs/>
          <w:color w:val="000000"/>
          <w:sz w:val="24"/>
          <w:szCs w:val="24"/>
        </w:rPr>
        <w:t>Чл. 34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от член-кооператор</w:t>
      </w:r>
    </w:p>
    <w:p>
      <w:pPr>
        <w:pStyle w:val="Normal"/>
        <w:shd w:fill="FEFEFE" w:val="clear"/>
        <w:spacing w:lineRule="auto" w:line="240" w:before="0" w:after="0"/>
        <w:rPr/>
      </w:pPr>
      <w:r>
        <w:rPr>
          <w:rFonts w:cs="Times New Roman" w:ascii="Times New Roman" w:hAnsi="Times New Roman"/>
          <w:b/>
          <w:bCs/>
          <w:color w:val="000000"/>
          <w:sz w:val="24"/>
          <w:szCs w:val="24"/>
        </w:rPr>
        <w:t>Чл. 34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кратяване от производствена кооперация</w:t>
      </w:r>
    </w:p>
    <w:p>
      <w:pPr>
        <w:pStyle w:val="Normal"/>
        <w:shd w:fill="FEFEFE" w:val="clear"/>
        <w:spacing w:lineRule="auto" w:line="240" w:before="0" w:after="0"/>
        <w:rPr/>
      </w:pPr>
      <w:r>
        <w:rPr>
          <w:rFonts w:cs="Times New Roman" w:ascii="Times New Roman" w:hAnsi="Times New Roman"/>
          <w:b/>
          <w:bCs/>
          <w:color w:val="000000"/>
          <w:sz w:val="24"/>
          <w:szCs w:val="24"/>
        </w:rPr>
        <w:t>Чл. 34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w:t>
        <w:br/>
        <w:t>Защита срещу незаконно уволнени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порване на законността на уволнението</w:t>
      </w:r>
    </w:p>
    <w:p>
      <w:pPr>
        <w:pStyle w:val="Normal"/>
        <w:shd w:fill="FEFEFE" w:val="clear"/>
        <w:spacing w:lineRule="auto" w:line="240" w:before="0" w:after="0"/>
        <w:rPr/>
      </w:pPr>
      <w:r>
        <w:rPr>
          <w:rFonts w:cs="Times New Roman" w:ascii="Times New Roman" w:hAnsi="Times New Roman"/>
          <w:b/>
          <w:bCs/>
          <w:color w:val="000000"/>
          <w:sz w:val="24"/>
          <w:szCs w:val="24"/>
        </w:rPr>
        <w:t>Чл. 344.</w:t>
      </w:r>
      <w:r>
        <w:rPr>
          <w:rFonts w:cs="Times New Roman" w:ascii="Times New Roman" w:hAnsi="Times New Roman"/>
          <w:color w:val="000000"/>
          <w:sz w:val="24"/>
          <w:szCs w:val="24"/>
        </w:rPr>
        <w:t> (Изм. - ДВ, бр. 100 от 1992 г.) (1) Работникът или служителят има право да оспорва законността на уволнението пред работодателя или пред съда и да ис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знаване на уволнението за незаконно и неговата отмя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ъзстановяване на предишнат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езщетение за времето, през което е останал без работа поради уволн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правка на основанието за уволнение, вписано в трудовата книжка или в други докумен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становяване на предишната работа</w:t>
      </w:r>
    </w:p>
    <w:p>
      <w:pPr>
        <w:pStyle w:val="Normal"/>
        <w:shd w:fill="FEFEFE" w:val="clear"/>
        <w:spacing w:lineRule="auto" w:line="240" w:before="0" w:after="0"/>
        <w:rPr/>
      </w:pPr>
      <w:r>
        <w:rPr>
          <w:rFonts w:cs="Times New Roman" w:ascii="Times New Roman" w:hAnsi="Times New Roman"/>
          <w:b/>
          <w:bCs/>
          <w:color w:val="000000"/>
          <w:sz w:val="24"/>
          <w:szCs w:val="24"/>
        </w:rPr>
        <w:t>Чл. 345.</w:t>
      </w:r>
      <w:r>
        <w:rPr>
          <w:rFonts w:cs="Times New Roman" w:ascii="Times New Roman" w:hAnsi="Times New Roman"/>
          <w:color w:val="000000"/>
          <w:sz w:val="24"/>
          <w:szCs w:val="24"/>
        </w:rPr>
        <w:t> (Изм. - ДВ, бр. 100 от 1992 г.)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писване на отмяната на уволнението</w:t>
      </w:r>
    </w:p>
    <w:p>
      <w:pPr>
        <w:pStyle w:val="Normal"/>
        <w:shd w:fill="FEFEFE" w:val="clear"/>
        <w:spacing w:lineRule="auto" w:line="240" w:before="0" w:after="0"/>
        <w:rPr/>
      </w:pPr>
      <w:r>
        <w:rPr>
          <w:rFonts w:cs="Times New Roman" w:ascii="Times New Roman" w:hAnsi="Times New Roman"/>
          <w:b/>
          <w:bCs/>
          <w:color w:val="000000"/>
          <w:sz w:val="24"/>
          <w:szCs w:val="24"/>
        </w:rPr>
        <w:t>Чл. 346.</w:t>
      </w:r>
      <w:r>
        <w:rPr>
          <w:rFonts w:cs="Times New Roman" w:ascii="Times New Roman" w:hAnsi="Times New Roman"/>
          <w:color w:val="000000"/>
          <w:sz w:val="24"/>
          <w:szCs w:val="24"/>
        </w:rPr>
        <w:t> (Изм. - ДВ, бр. 100 от 1992 г.)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едемнадесета.</w:t>
        <w:br/>
        <w:t>ТРУДОВА КНИЖКА И ТРУДОВ СТАЖ</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Трудова книжк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назначение</w:t>
      </w:r>
    </w:p>
    <w:p>
      <w:pPr>
        <w:pStyle w:val="Normal"/>
        <w:shd w:fill="FEFEFE" w:val="clear"/>
        <w:spacing w:lineRule="auto" w:line="240" w:before="0" w:after="0"/>
        <w:rPr/>
      </w:pPr>
      <w:r>
        <w:rPr>
          <w:rFonts w:cs="Times New Roman" w:ascii="Times New Roman" w:hAnsi="Times New Roman"/>
          <w:b/>
          <w:bCs/>
          <w:color w:val="000000"/>
          <w:sz w:val="24"/>
          <w:szCs w:val="24"/>
        </w:rPr>
        <w:t>Чл. 347.</w:t>
      </w:r>
      <w:r>
        <w:rPr>
          <w:rFonts w:cs="Times New Roman" w:ascii="Times New Roman" w:hAnsi="Times New Roman"/>
          <w:color w:val="000000"/>
          <w:sz w:val="24"/>
          <w:szCs w:val="24"/>
        </w:rPr>
        <w:t> (Изм. - ДВ, бр. 100 от 1992 г.) Трудовата книжка е официален удостоверителен документ за вписаните в нея обстоятелства, свързани с трудовата дейност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яне, издаване и съхраняване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348.</w:t>
      </w:r>
      <w:r>
        <w:rPr>
          <w:rFonts w:cs="Times New Roman" w:ascii="Times New Roman" w:hAnsi="Times New Roman"/>
          <w:color w:val="000000"/>
          <w:sz w:val="24"/>
          <w:szCs w:val="24"/>
        </w:rPr>
        <w:t> (Изм. - ДВ, бр. 100 от 1992 г.) (1) Работникът или служителят при постъпване на работа е длъжен да представи на работодателя трудовата си книж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8 от 2008 г.) Когато работникът или служителят постъпва за първи път на работа, работодателят е длъжен в срок от 5 дни да го снабди с трудова книжка. Постъпването за първи път на работа се удостоверява от работника или служителя с писмена деклар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овата книжка се съхранява от работника или служителя, който е длъжен да я представя на работодателя при поискване, както и за вписване на нови обстоятелства в 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w:t>
      </w:r>
    </w:p>
    <w:p>
      <w:pPr>
        <w:pStyle w:val="Normal"/>
        <w:shd w:fill="FEFEFE" w:val="clear"/>
        <w:spacing w:lineRule="auto" w:line="240" w:before="0" w:after="0"/>
        <w:rPr/>
      </w:pPr>
      <w:r>
        <w:rPr>
          <w:rFonts w:cs="Times New Roman" w:ascii="Times New Roman" w:hAnsi="Times New Roman"/>
          <w:b/>
          <w:bCs/>
          <w:color w:val="000000"/>
          <w:sz w:val="24"/>
          <w:szCs w:val="24"/>
        </w:rPr>
        <w:t>Чл. 349.</w:t>
      </w:r>
      <w:r>
        <w:rPr>
          <w:rFonts w:cs="Times New Roman" w:ascii="Times New Roman" w:hAnsi="Times New Roman"/>
          <w:color w:val="000000"/>
          <w:sz w:val="24"/>
          <w:szCs w:val="24"/>
        </w:rPr>
        <w:t> (Изм. - ДВ, бр. 100 от 1992 г.) (1) В трудовата книжка се вписват следните данни з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ме, дата и място на ражд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номер на личната карта или друг документ за самоличност и единен граждански ном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разование, професия, специал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аемана длъжност и организационно звено, в което работи (отдел, цех, служ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говореното трудов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ата на постъпван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ата и основание за прекратяване на трудовото правоотношение (член, алинея, точка и буква от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одължителност на времето, което се признава за трудов стаж, както и на времето, което не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изплатени обезщетения при прекратя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изм. - ДВ, бр. 59 от 2007 г., в сила от 01.03.2008 г.) запорни съобщения, предвидени в чл. 512, ал. 4 от Гражданския процесуален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е длъжен точно и своевременно да вписва в трудовата книжка данните по предходната алинея и настъпилите промени в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58 от 2010 г., в сила от 30.07.2010 г.) В случаите по чл. 327, ал. 2 датата и основанието за прекратяване на трудовото правоотношение се вписват в трудовата книжка от инспекцията по труда, в която е подадено заявл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писване на уволнението и възстановяване на изгубена трудова книжка</w:t>
      </w:r>
    </w:p>
    <w:p>
      <w:pPr>
        <w:pStyle w:val="Normal"/>
        <w:shd w:fill="FEFEFE" w:val="clear"/>
        <w:spacing w:lineRule="auto" w:line="240" w:before="0" w:after="0"/>
        <w:rPr/>
      </w:pPr>
      <w:r>
        <w:rPr>
          <w:rFonts w:cs="Times New Roman" w:ascii="Times New Roman" w:hAnsi="Times New Roman"/>
          <w:b/>
          <w:bCs/>
          <w:color w:val="000000"/>
          <w:sz w:val="24"/>
          <w:szCs w:val="24"/>
        </w:rPr>
        <w:t>Чл. 350.</w:t>
      </w:r>
      <w:r>
        <w:rPr>
          <w:rFonts w:cs="Times New Roman" w:ascii="Times New Roman" w:hAnsi="Times New Roman"/>
          <w:color w:val="000000"/>
          <w:sz w:val="24"/>
          <w:szCs w:val="24"/>
        </w:rPr>
        <w:t> (Изм. - ДВ, бр. 100 от 1992 г.) (1) При прекратяване на трудовото правоотношение работодателят е длъжен да впише в трудовата книжка данните, свързани с прекратяването, и да я предаде незабавно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гато трудовата книжка бъде изгубена по вина на работодателя, по искане на работника или служителя се издава нова трудова книжка от съответната инспекция по труда. В този случай работодателят представя на инспекцията по труда необходимите данни от предишните работода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гато трудовата книжка бъде изгубена от работника или служителя, инспекцията по труда му издава нова трудова книжка въз основа на представени от работника или служителя достоверни дан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писване на трудов стаж въз основа на съдебно решение</w:t>
      </w:r>
    </w:p>
    <w:p>
      <w:pPr>
        <w:pStyle w:val="Normal"/>
        <w:shd w:fill="FEFEFE" w:val="clear"/>
        <w:spacing w:lineRule="auto" w:line="240" w:before="0" w:after="0"/>
        <w:rPr/>
      </w:pPr>
      <w:r>
        <w:rPr>
          <w:rFonts w:cs="Times New Roman" w:ascii="Times New Roman" w:hAnsi="Times New Roman"/>
          <w:b/>
          <w:bCs/>
          <w:color w:val="000000"/>
          <w:sz w:val="24"/>
          <w:szCs w:val="24"/>
        </w:rPr>
        <w:t>Чл. 350а.</w:t>
      </w:r>
      <w:r>
        <w:rPr>
          <w:rFonts w:cs="Times New Roman" w:ascii="Times New Roman" w:hAnsi="Times New Roman"/>
          <w:color w:val="000000"/>
          <w:sz w:val="24"/>
          <w:szCs w:val="24"/>
        </w:rPr>
        <w:t> (Нов - ДВ, бр. 108 от 2008 г.) Продължителността на трудовия стаж, установен със съдебно решение, се вписва в трудовата книжка от работодателя, а при отказ или когато това е невъзможно - от инспекцията по труда по седалището или адреса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Трудов стаж</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стаж по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351.</w:t>
      </w:r>
      <w:r>
        <w:rPr>
          <w:rFonts w:cs="Times New Roman" w:ascii="Times New Roman" w:hAnsi="Times New Roman"/>
          <w:color w:val="000000"/>
          <w:sz w:val="24"/>
          <w:szCs w:val="24"/>
        </w:rPr>
        <w:t> (1) (Изм. - ДВ, бр. 100 от 1992 г., доп. - ДВ, бр. 67 от 1999 г., в сила от 27.08.1999 г., предишен текст на чл. 351 - ДВ, бр. 15 от 2010 г., в сила от 28.08.2010 г.) Трудов стаж по смисъла на този кодекс е времето, през което работникът или служителят е работил по трудово правоотношение, доколкото друго не е предвидено в този кодекс или в друг закон, както и времето, през което лицето е работило като държавен служ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5 от 2010 г., в сила от 28.08.2010 г.) Трудов стаж е и времето, през което е изпълнявана държавна служба или работа по трудово правоотношение според законодателството на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акто и времето на заемане на длъжност в институция на Европейския съюз, удостоверено с акт за възникване и за прекратяване на правоотнош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 по трудово правоотношение, което се признава за трудов стаж, без работникът или служителят да е работил</w:t>
      </w:r>
    </w:p>
    <w:p>
      <w:pPr>
        <w:pStyle w:val="Normal"/>
        <w:shd w:fill="FEFEFE" w:val="clear"/>
        <w:spacing w:lineRule="auto" w:line="240" w:before="0" w:after="0"/>
        <w:rPr/>
      </w:pPr>
      <w:r>
        <w:rPr>
          <w:rFonts w:cs="Times New Roman" w:ascii="Times New Roman" w:hAnsi="Times New Roman"/>
          <w:b/>
          <w:bCs/>
          <w:color w:val="000000"/>
          <w:sz w:val="24"/>
          <w:szCs w:val="24"/>
        </w:rPr>
        <w:t>Чл. 352.</w:t>
      </w:r>
      <w:r>
        <w:rPr>
          <w:rFonts w:cs="Times New Roman" w:ascii="Times New Roman" w:hAnsi="Times New Roman"/>
          <w:color w:val="000000"/>
          <w:sz w:val="24"/>
          <w:szCs w:val="24"/>
        </w:rPr>
        <w:t> (1) (Изм. - ДВ, бр. 100 от 1992 г., предишен текст на чл. 352 - ДВ, бр. 15 от 2010 г., в сила от 28.08.2010 г.) За трудов стаж се признава и времето по трудово правоотношение, през което работникът или служителят не е работил, в следните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ивните и празничните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зуваните платени отпуски независимо от тяхното основание и начина на заплащ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лзуваните неплатени отпуски, установени с този кодекс или с други нормативни актове, когато това изрично е предвид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5 от 2001 г., в сила от 31.03.2001 г., доп. - ДВ, бр. 15 от 2010 г., в сила от 28.08.2010 г.) ползуваните неплатени отпуски за временна неработоспособност и за бременност и ражд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ремето, прекарано в курсове, школи и други форми за професионална квалификация и преквалификация с откъсване от производств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ремето, през което работникът или служителят не е работил поради неправилно недопускане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ремето на отстраняване от работа по реда на чл. 33, ал. 2 - 4 от Кодекса на труда от 1951 г. за извършено престъпление във връзка с работата, ако работникът или служителят не е бил привлечен като обвиняем по съответния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ремето на отстраняване от работа по реда на чл. 33, ал. 2 - 4 от Кодекса на труда от 1951 г., след като работникът или служителят е бил привлечен като обвиняем, както и времето на отстраняване от работа по реда на Наказателно-процесуалния кодекс, ако работникът или служителят е бил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други случаи, установени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5 от 2010 г., в сила от 28.08.2010 г.) Разпоредбата на ал. 1 се прилага и за правоотношенията по чл. 351,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 стаж при недействително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353.</w:t>
      </w:r>
      <w:r>
        <w:rPr>
          <w:rFonts w:cs="Times New Roman" w:ascii="Times New Roman" w:hAnsi="Times New Roman"/>
          <w:color w:val="000000"/>
          <w:sz w:val="24"/>
          <w:szCs w:val="24"/>
        </w:rPr>
        <w:t> (Доп. - бр. 100 от 1992 г., изм. - ДВ, бр. 15 от 2010 г., в сила от 28.08.2010 г.) Времето до признаване на трудовото правоотношение за недействително при работа в страната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се признава за трудов стаж, ако работникът или служителят е действал добросъвестно при възник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 което се признава за трудов стаж, без да е съществувало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354.</w:t>
      </w:r>
      <w:r>
        <w:rPr>
          <w:rFonts w:cs="Times New Roman" w:ascii="Times New Roman" w:hAnsi="Times New Roman"/>
          <w:color w:val="000000"/>
          <w:sz w:val="24"/>
          <w:szCs w:val="24"/>
        </w:rPr>
        <w:t> (1) (Изм. - ДВ, бр. 100 от 1992 г., предишен текст на чл. 354 - ДВ, бр. 15 от 2010 г., в сила от 28.08.2010 г.)За трудов стаж се признава и времето, през което не е съществувало трудово правоотношение, в следните случа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никът или служителят е бил без работа поради уволнение, което е признато за незаконно от компетентните органи - от датата на уволнението до възстановяването му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волненият поради задържане от органите на властта е останал без работа в резултат на това уволнение, когато не е бил привлечен като обвиняем, бил е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ицето е изтърпявало наказание "лишаване от свобода", което впоследствие е признато по съответния ред за неоснователно налож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удоустроеният или бременната работничка или служителка не работи, тъй като не е предоставена подходяща работа от работодателя съобразно предписанието на здравните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никът или служителят е останал без работа поради незаконно задържане на трудовата книж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зм. - ДВ, бр. 100 от 1992 г.) майката, бащата, осиновителката или осиновителят се грижи за отглеждане на дете до навършване на 3-годишна възра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зм. - ДВ, бр. 100 от 1992 г., изм. - ДВ, бр. 2 от 1996 г.) работникът или служителят е останал без работа и е получавал обезщетения за безработица, или е бил включен в школи и курсове за преквалифик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 други случаи, установени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15 от 2010 г., в сила от 28.08.2010 г.) Разпоредбите на ал. 1, т. 1 - 7 се прилагат съответно и при настъпване на тези обстоятелства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числяване на трудовия стаж</w:t>
      </w:r>
    </w:p>
    <w:p>
      <w:pPr>
        <w:pStyle w:val="Normal"/>
        <w:shd w:fill="FEFEFE" w:val="clear"/>
        <w:spacing w:lineRule="auto" w:line="240" w:before="0" w:after="0"/>
        <w:rPr/>
      </w:pPr>
      <w:r>
        <w:rPr>
          <w:rFonts w:cs="Times New Roman" w:ascii="Times New Roman" w:hAnsi="Times New Roman"/>
          <w:b/>
          <w:bCs/>
          <w:color w:val="000000"/>
          <w:sz w:val="24"/>
          <w:szCs w:val="24"/>
        </w:rPr>
        <w:t>Чл. 355.</w:t>
      </w:r>
      <w:r>
        <w:rPr>
          <w:rFonts w:cs="Times New Roman" w:ascii="Times New Roman" w:hAnsi="Times New Roman"/>
          <w:color w:val="000000"/>
          <w:sz w:val="24"/>
          <w:szCs w:val="24"/>
        </w:rPr>
        <w:t> (1) Трудовият стаж се изчислява в дни, месеци и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За 1 ден трудов стаж се признава времето, през което работникът или служителят е работил най-малко половината от законоустановеното за него работно време за деня по едно или няколко трудови правоотнош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За 1 месец трудов стаж се зачита календарният месец, през който са изработени най-малко 21 дни при петдневна работна седм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 1 година трудов стаж се признават 12 месеца трудов стаж, изчислени по начина, установен в предходната али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100 от 1992 г.) По този кодекс за трудов стаж не се признава времето в повече от действително изслуженото по трудово правоотношение, което се признава за пенсия, както и времето в повече при превръщане на труда от една категория в друга при пенсиониран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законова уредба</w:t>
      </w:r>
    </w:p>
    <w:p>
      <w:pPr>
        <w:pStyle w:val="Normal"/>
        <w:shd w:fill="FEFEFE" w:val="clear"/>
        <w:spacing w:lineRule="auto" w:line="240" w:before="0" w:after="0"/>
        <w:rPr/>
      </w:pPr>
      <w:r>
        <w:rPr>
          <w:rFonts w:cs="Times New Roman" w:ascii="Times New Roman" w:hAnsi="Times New Roman"/>
          <w:b/>
          <w:bCs/>
          <w:color w:val="000000"/>
          <w:sz w:val="24"/>
          <w:szCs w:val="24"/>
        </w:rPr>
        <w:t>Чл. 356.</w:t>
      </w:r>
      <w:r>
        <w:rPr>
          <w:rFonts w:cs="Times New Roman" w:ascii="Times New Roman" w:hAnsi="Times New Roman"/>
          <w:color w:val="000000"/>
          <w:sz w:val="24"/>
          <w:szCs w:val="24"/>
        </w:rPr>
        <w:t> (Изм. - ДВ, бр. 100 от 1992 г.) Министерският съвет издава наредба по прилагането на тази гл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осемнадесета.</w:t>
        <w:br/>
        <w:t>ТРУДОВИ СПОРОВЕ (ИЗМ. - ДВ, БР. 100 ОТ 1992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 "Общи разпоредби"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357.</w:t>
      </w:r>
      <w:r>
        <w:rPr>
          <w:rFonts w:cs="Times New Roman" w:ascii="Times New Roman" w:hAnsi="Times New Roman"/>
          <w:color w:val="000000"/>
          <w:sz w:val="24"/>
          <w:szCs w:val="24"/>
        </w:rPr>
        <w:t> (1) (Изм. - ДВ, бр. 100 от 1992 г., доп. - ДВ, бр. 25 от 2001 г., в сила от 31.03.2001 г., предишен текст на чл. 357 - ДВ, бр. 48 от 2006 г., в сила от 01.07.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48 от 2006 г., в сила от 01.07.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вност</w:t>
      </w:r>
    </w:p>
    <w:p>
      <w:pPr>
        <w:pStyle w:val="Normal"/>
        <w:shd w:fill="FEFEFE" w:val="clear"/>
        <w:spacing w:lineRule="auto" w:line="240" w:before="0" w:after="0"/>
        <w:rPr/>
      </w:pPr>
      <w:r>
        <w:rPr>
          <w:rFonts w:cs="Times New Roman" w:ascii="Times New Roman" w:hAnsi="Times New Roman"/>
          <w:b/>
          <w:bCs/>
          <w:color w:val="000000"/>
          <w:sz w:val="24"/>
          <w:szCs w:val="24"/>
        </w:rPr>
        <w:t>Чл. 358.</w:t>
      </w:r>
      <w:r>
        <w:rPr>
          <w:rFonts w:cs="Times New Roman" w:ascii="Times New Roman" w:hAnsi="Times New Roman"/>
          <w:color w:val="000000"/>
          <w:sz w:val="24"/>
          <w:szCs w:val="24"/>
        </w:rPr>
        <w:t> (Изм. - ДВ, бр. 100 от 1992 г.) (1) Исковете по трудови спорове се предявяват в следните срок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48 от 2006 г., в сила от 01.07.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3-годишен - по всички останали трудови споров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роковете по предходната алинея започват да тек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платно производство по трудови дела</w:t>
      </w:r>
    </w:p>
    <w:p>
      <w:pPr>
        <w:pStyle w:val="Normal"/>
        <w:shd w:fill="FEFEFE" w:val="clear"/>
        <w:spacing w:lineRule="auto" w:line="240" w:before="0" w:after="0"/>
        <w:rPr/>
      </w:pPr>
      <w:r>
        <w:rPr>
          <w:rFonts w:cs="Times New Roman" w:ascii="Times New Roman" w:hAnsi="Times New Roman"/>
          <w:b/>
          <w:bCs/>
          <w:color w:val="000000"/>
          <w:sz w:val="24"/>
          <w:szCs w:val="24"/>
        </w:rPr>
        <w:t>Чл. 359.</w:t>
      </w:r>
      <w:r>
        <w:rPr>
          <w:rFonts w:cs="Times New Roman" w:ascii="Times New Roman" w:hAnsi="Times New Roman"/>
          <w:color w:val="000000"/>
          <w:sz w:val="24"/>
          <w:szCs w:val="24"/>
        </w:rPr>
        <w:t> (Изм. - ДВ, бр. 100 от 1992 г., изм. - ДВ, бр. 25 от 2001 г., в сила от 31.03.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омственост</w:t>
      </w:r>
    </w:p>
    <w:p>
      <w:pPr>
        <w:pStyle w:val="Normal"/>
        <w:shd w:fill="FEFEFE" w:val="clear"/>
        <w:spacing w:lineRule="auto" w:line="240" w:before="0" w:after="0"/>
        <w:rPr/>
      </w:pPr>
      <w:r>
        <w:rPr>
          <w:rFonts w:cs="Times New Roman" w:ascii="Times New Roman" w:hAnsi="Times New Roman"/>
          <w:b/>
          <w:bCs/>
          <w:color w:val="000000"/>
          <w:sz w:val="24"/>
          <w:szCs w:val="24"/>
        </w:rPr>
        <w:t>Чл. 360.</w:t>
      </w:r>
      <w:r>
        <w:rPr>
          <w:rFonts w:cs="Times New Roman" w:ascii="Times New Roman" w:hAnsi="Times New Roman"/>
          <w:color w:val="000000"/>
          <w:sz w:val="24"/>
          <w:szCs w:val="24"/>
        </w:rPr>
        <w:t> (Изм. - ДВ, бр. 100 от 1992 г.)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явена за противоконституционна в частта относно думите "или в акт на Министерския съвет" с РКС № 12 от 1995 г. - ДВ, бр. 69 от 1995 г., изм. - ДВ, бр. 2 от 1996 г.) Не се разглеждат от съдилищата спорове относно освобождаван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25 от 2001 г., в сила от 31.03.2001 г.) изборни служители в органите на изпълнителната власт, в обществени организации и в политически партии и движ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в сила от 31.03.2001 г.) служителите по чл. 28, ал. 2 от Закона за администрац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съдност на трудовите спорове с чуждестранни лица</w:t>
      </w:r>
    </w:p>
    <w:p>
      <w:pPr>
        <w:pStyle w:val="Normal"/>
        <w:shd w:fill="FEFEFE" w:val="clear"/>
        <w:spacing w:lineRule="auto" w:line="240" w:before="0" w:after="0"/>
        <w:rPr/>
      </w:pPr>
      <w:r>
        <w:rPr>
          <w:rFonts w:cs="Times New Roman" w:ascii="Times New Roman" w:hAnsi="Times New Roman"/>
          <w:b/>
          <w:bCs/>
          <w:color w:val="000000"/>
          <w:sz w:val="24"/>
          <w:szCs w:val="24"/>
        </w:rPr>
        <w:t>Чл. 361.</w:t>
      </w:r>
      <w:r>
        <w:rPr>
          <w:rFonts w:cs="Times New Roman" w:ascii="Times New Roman" w:hAnsi="Times New Roman"/>
          <w:color w:val="000000"/>
          <w:sz w:val="24"/>
          <w:szCs w:val="24"/>
        </w:rPr>
        <w:t> (1) (Изм. - ДВ, бр. 100 от 1992 г., предишен текст на чл. 361 - ДВ, бр. 48 от 2006 г., в сила от 01.07.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48 от 2006 г., в сила от 01.07.2006 г.) На съда по ал. 1 са подсъдни и споровете за осигуряване на минимални условия на работа, които се гарантират на командировани работници и служители в Република България в рамките на предоставяне на услуги по реда на чл. 70, ал. 4 от Закона за насърчаване на зает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съдност на трудовите спорове на български работници или служители в чужбина</w:t>
      </w:r>
    </w:p>
    <w:p>
      <w:pPr>
        <w:pStyle w:val="Normal"/>
        <w:shd w:fill="FEFEFE" w:val="clear"/>
        <w:spacing w:lineRule="auto" w:line="240" w:before="0" w:after="0"/>
        <w:rPr/>
      </w:pPr>
      <w:r>
        <w:rPr>
          <w:rFonts w:cs="Times New Roman" w:ascii="Times New Roman" w:hAnsi="Times New Roman"/>
          <w:b/>
          <w:bCs/>
          <w:color w:val="000000"/>
          <w:sz w:val="24"/>
          <w:szCs w:val="24"/>
        </w:rPr>
        <w:t>Чл. 362.</w:t>
      </w:r>
      <w:r>
        <w:rPr>
          <w:rFonts w:cs="Times New Roman" w:ascii="Times New Roman" w:hAnsi="Times New Roman"/>
          <w:color w:val="000000"/>
          <w:sz w:val="24"/>
          <w:szCs w:val="24"/>
        </w:rPr>
        <w:t> (Изм. - ДВ, бр. 100 от 1992 г.)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я, които не подлежат на касационно обжалване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363.</w:t>
      </w:r>
      <w:r>
        <w:rPr>
          <w:rFonts w:cs="Times New Roman" w:ascii="Times New Roman" w:hAnsi="Times New Roman"/>
          <w:color w:val="000000"/>
          <w:sz w:val="24"/>
          <w:szCs w:val="24"/>
        </w:rPr>
        <w:t> (Изм. - ДВ, бр. 100 от 1992 г., изм. - ДВ, бр. 25 от 2001 г., в сила от 31.03.2001 г., отм. - ДВ, бр. 105 от 200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за разглежд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І "Подведомственост на трудовите спорове"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36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омственост на комисиите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6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омственост на съдилищата</w:t>
      </w:r>
    </w:p>
    <w:p>
      <w:pPr>
        <w:pStyle w:val="Normal"/>
        <w:shd w:fill="FEFEFE" w:val="clear"/>
        <w:spacing w:lineRule="auto" w:line="240" w:before="0" w:after="0"/>
        <w:rPr/>
      </w:pPr>
      <w:r>
        <w:rPr>
          <w:rFonts w:cs="Times New Roman" w:ascii="Times New Roman" w:hAnsi="Times New Roman"/>
          <w:b/>
          <w:bCs/>
          <w:color w:val="000000"/>
          <w:sz w:val="24"/>
          <w:szCs w:val="24"/>
        </w:rPr>
        <w:t>Чл. 36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 който разглежда трудовия спор</w:t>
      </w:r>
    </w:p>
    <w:p>
      <w:pPr>
        <w:pStyle w:val="Normal"/>
        <w:shd w:fill="FEFEFE" w:val="clear"/>
        <w:spacing w:lineRule="auto" w:line="240" w:before="0" w:after="0"/>
        <w:rPr/>
      </w:pPr>
      <w:r>
        <w:rPr>
          <w:rFonts w:cs="Times New Roman" w:ascii="Times New Roman" w:hAnsi="Times New Roman"/>
          <w:b/>
          <w:bCs/>
          <w:color w:val="000000"/>
          <w:sz w:val="24"/>
          <w:szCs w:val="24"/>
        </w:rPr>
        <w:t>Чл. 36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став на съда при разглеждане на трудовите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6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омственост на по-горестоящите административни органи </w:t>
      </w:r>
    </w:p>
    <w:p>
      <w:pPr>
        <w:pStyle w:val="Normal"/>
        <w:shd w:fill="FEFEFE" w:val="clear"/>
        <w:spacing w:lineRule="auto" w:line="240" w:before="0" w:after="0"/>
        <w:rPr/>
      </w:pPr>
      <w:r>
        <w:rPr>
          <w:rFonts w:cs="Times New Roman" w:ascii="Times New Roman" w:hAnsi="Times New Roman"/>
          <w:b/>
          <w:bCs/>
          <w:color w:val="000000"/>
          <w:sz w:val="24"/>
          <w:szCs w:val="24"/>
        </w:rPr>
        <w:t>Чл. 36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и спорове с чуждестранни работници в смесени предприятия </w:t>
      </w:r>
    </w:p>
    <w:p>
      <w:pPr>
        <w:pStyle w:val="Normal"/>
        <w:shd w:fill="FEFEFE" w:val="clear"/>
        <w:spacing w:lineRule="auto" w:line="240" w:before="0" w:after="0"/>
        <w:rPr/>
      </w:pPr>
      <w:r>
        <w:rPr>
          <w:rFonts w:cs="Times New Roman" w:ascii="Times New Roman" w:hAnsi="Times New Roman"/>
          <w:b/>
          <w:bCs/>
          <w:color w:val="000000"/>
          <w:sz w:val="24"/>
          <w:szCs w:val="24"/>
        </w:rPr>
        <w:t>Чл. 37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и спорове на български работници в чужбина </w:t>
      </w:r>
    </w:p>
    <w:p>
      <w:pPr>
        <w:pStyle w:val="Normal"/>
        <w:shd w:fill="FEFEFE" w:val="clear"/>
        <w:spacing w:lineRule="auto" w:line="240" w:before="0" w:after="0"/>
        <w:rPr/>
      </w:pPr>
      <w:r>
        <w:rPr>
          <w:rFonts w:cs="Times New Roman" w:ascii="Times New Roman" w:hAnsi="Times New Roman"/>
          <w:b/>
          <w:bCs/>
          <w:color w:val="000000"/>
          <w:sz w:val="24"/>
          <w:szCs w:val="24"/>
        </w:rPr>
        <w:t>Чл. 37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д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ІІ "Комисия за трудови спорове"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37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ор</w:t>
      </w:r>
    </w:p>
    <w:p>
      <w:pPr>
        <w:pStyle w:val="Normal"/>
        <w:shd w:fill="FEFEFE" w:val="clear"/>
        <w:spacing w:lineRule="auto" w:line="240" w:before="0" w:after="0"/>
        <w:rPr/>
      </w:pPr>
      <w:r>
        <w:rPr>
          <w:rFonts w:cs="Times New Roman" w:ascii="Times New Roman" w:hAnsi="Times New Roman"/>
          <w:b/>
          <w:bCs/>
          <w:color w:val="000000"/>
          <w:sz w:val="24"/>
          <w:szCs w:val="24"/>
        </w:rPr>
        <w:t>Чл. 37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ндат</w:t>
      </w:r>
    </w:p>
    <w:p>
      <w:pPr>
        <w:pStyle w:val="Normal"/>
        <w:shd w:fill="FEFEFE" w:val="clear"/>
        <w:spacing w:lineRule="auto" w:line="240" w:before="0" w:after="0"/>
        <w:rPr/>
      </w:pPr>
      <w:r>
        <w:rPr>
          <w:rFonts w:cs="Times New Roman" w:ascii="Times New Roman" w:hAnsi="Times New Roman"/>
          <w:b/>
          <w:bCs/>
          <w:color w:val="000000"/>
          <w:sz w:val="24"/>
          <w:szCs w:val="24"/>
        </w:rPr>
        <w:t>Чл. 37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печаване на условия за работа</w:t>
      </w:r>
    </w:p>
    <w:p>
      <w:pPr>
        <w:pStyle w:val="Normal"/>
        <w:shd w:fill="FEFEFE" w:val="clear"/>
        <w:spacing w:lineRule="auto" w:line="240" w:before="0" w:after="0"/>
        <w:rPr/>
      </w:pPr>
      <w:r>
        <w:rPr>
          <w:rFonts w:cs="Times New Roman" w:ascii="Times New Roman" w:hAnsi="Times New Roman"/>
          <w:b/>
          <w:bCs/>
          <w:color w:val="000000"/>
          <w:sz w:val="24"/>
          <w:szCs w:val="24"/>
        </w:rPr>
        <w:t>Чл. 37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меса в работата на комисията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7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ждане на член на комисията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7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 на производството пред комисията за трудови спорове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ІV "Разглеждане на трудовите спорове"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37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ъдържание на молбата</w:t>
      </w:r>
    </w:p>
    <w:p>
      <w:pPr>
        <w:pStyle w:val="Normal"/>
        <w:shd w:fill="FEFEFE" w:val="clear"/>
        <w:spacing w:lineRule="auto" w:line="240" w:before="0" w:after="0"/>
        <w:rPr/>
      </w:pPr>
      <w:r>
        <w:rPr>
          <w:rFonts w:cs="Times New Roman" w:ascii="Times New Roman" w:hAnsi="Times New Roman"/>
          <w:b/>
          <w:bCs/>
          <w:color w:val="000000"/>
          <w:sz w:val="24"/>
          <w:szCs w:val="24"/>
        </w:rPr>
        <w:t>Чл. 37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ътване на работника от комисията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8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глеждане на молбата от комисията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8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ичност на разглеждане на делата</w:t>
      </w:r>
    </w:p>
    <w:p>
      <w:pPr>
        <w:pStyle w:val="Normal"/>
        <w:shd w:fill="FEFEFE" w:val="clear"/>
        <w:spacing w:lineRule="auto" w:line="240" w:before="0" w:after="0"/>
        <w:rPr/>
      </w:pPr>
      <w:r>
        <w:rPr>
          <w:rFonts w:cs="Times New Roman" w:ascii="Times New Roman" w:hAnsi="Times New Roman"/>
          <w:b/>
          <w:bCs/>
          <w:color w:val="000000"/>
          <w:sz w:val="24"/>
          <w:szCs w:val="24"/>
        </w:rPr>
        <w:t>Чл. 38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пит на свидетели и вещи лица</w:t>
      </w:r>
    </w:p>
    <w:p>
      <w:pPr>
        <w:pStyle w:val="Normal"/>
        <w:shd w:fill="FEFEFE" w:val="clear"/>
        <w:spacing w:lineRule="auto" w:line="240" w:before="0" w:after="0"/>
        <w:rPr/>
      </w:pPr>
      <w:r>
        <w:rPr>
          <w:rFonts w:cs="Times New Roman" w:ascii="Times New Roman" w:hAnsi="Times New Roman"/>
          <w:b/>
          <w:bCs/>
          <w:color w:val="000000"/>
          <w:sz w:val="24"/>
          <w:szCs w:val="24"/>
        </w:rPr>
        <w:t>Чл. 38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роволно уреждане на спора</w:t>
      </w:r>
    </w:p>
    <w:p>
      <w:pPr>
        <w:pStyle w:val="Normal"/>
        <w:shd w:fill="FEFEFE" w:val="clear"/>
        <w:spacing w:lineRule="auto" w:line="240" w:before="0" w:after="0"/>
        <w:rPr/>
      </w:pPr>
      <w:r>
        <w:rPr>
          <w:rFonts w:cs="Times New Roman" w:ascii="Times New Roman" w:hAnsi="Times New Roman"/>
          <w:b/>
          <w:bCs/>
          <w:color w:val="000000"/>
          <w:sz w:val="24"/>
          <w:szCs w:val="24"/>
        </w:rPr>
        <w:t>Чл. 38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 за заседанието</w:t>
      </w:r>
    </w:p>
    <w:p>
      <w:pPr>
        <w:pStyle w:val="Normal"/>
        <w:shd w:fill="FEFEFE" w:val="clear"/>
        <w:spacing w:lineRule="auto" w:line="240" w:before="0" w:after="0"/>
        <w:rPr/>
      </w:pPr>
      <w:r>
        <w:rPr>
          <w:rFonts w:cs="Times New Roman" w:ascii="Times New Roman" w:hAnsi="Times New Roman"/>
          <w:b/>
          <w:bCs/>
          <w:color w:val="000000"/>
          <w:sz w:val="24"/>
          <w:szCs w:val="24"/>
        </w:rPr>
        <w:t>Чл. 38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криване на данни за престъпление и за нарушения на кодекса на труда </w:t>
      </w:r>
    </w:p>
    <w:p>
      <w:pPr>
        <w:pStyle w:val="Normal"/>
        <w:shd w:fill="FEFEFE" w:val="clear"/>
        <w:spacing w:lineRule="auto" w:line="240" w:before="0" w:after="0"/>
        <w:rPr/>
      </w:pPr>
      <w:r>
        <w:rPr>
          <w:rFonts w:cs="Times New Roman" w:ascii="Times New Roman" w:hAnsi="Times New Roman"/>
          <w:b/>
          <w:bCs/>
          <w:color w:val="000000"/>
          <w:sz w:val="24"/>
          <w:szCs w:val="24"/>
        </w:rPr>
        <w:t>Чл. 38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аване на спора</w:t>
      </w:r>
    </w:p>
    <w:p>
      <w:pPr>
        <w:pStyle w:val="Normal"/>
        <w:shd w:fill="FEFEFE" w:val="clear"/>
        <w:spacing w:lineRule="auto" w:line="240" w:before="0" w:after="0"/>
        <w:rPr/>
      </w:pPr>
      <w:r>
        <w:rPr>
          <w:rFonts w:cs="Times New Roman" w:ascii="Times New Roman" w:hAnsi="Times New Roman"/>
          <w:b/>
          <w:bCs/>
          <w:color w:val="000000"/>
          <w:sz w:val="24"/>
          <w:szCs w:val="24"/>
        </w:rPr>
        <w:t>Чл. 38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зменяемост и сила на решението</w:t>
      </w:r>
    </w:p>
    <w:p>
      <w:pPr>
        <w:pStyle w:val="Normal"/>
        <w:shd w:fill="FEFEFE" w:val="clear"/>
        <w:spacing w:lineRule="auto" w:line="240" w:before="0" w:after="0"/>
        <w:rPr/>
      </w:pPr>
      <w:r>
        <w:rPr>
          <w:rFonts w:cs="Times New Roman" w:ascii="Times New Roman" w:hAnsi="Times New Roman"/>
          <w:b/>
          <w:bCs/>
          <w:color w:val="000000"/>
          <w:sz w:val="24"/>
          <w:szCs w:val="24"/>
        </w:rPr>
        <w:t>Чл. 38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 пред по-горестоящ административен орган </w:t>
      </w:r>
    </w:p>
    <w:p>
      <w:pPr>
        <w:pStyle w:val="Normal"/>
        <w:shd w:fill="FEFEFE" w:val="clear"/>
        <w:spacing w:lineRule="auto" w:line="240" w:before="0" w:after="0"/>
        <w:rPr/>
      </w:pPr>
      <w:r>
        <w:rPr>
          <w:rFonts w:cs="Times New Roman" w:ascii="Times New Roman" w:hAnsi="Times New Roman"/>
          <w:b/>
          <w:bCs/>
          <w:color w:val="000000"/>
          <w:sz w:val="24"/>
          <w:szCs w:val="24"/>
        </w:rPr>
        <w:t>Чл. 38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на по-горестоящия административен орган </w:t>
      </w:r>
    </w:p>
    <w:p>
      <w:pPr>
        <w:pStyle w:val="Normal"/>
        <w:shd w:fill="FEFEFE" w:val="clear"/>
        <w:spacing w:lineRule="auto" w:line="240" w:before="0" w:after="0"/>
        <w:rPr/>
      </w:pPr>
      <w:r>
        <w:rPr>
          <w:rFonts w:cs="Times New Roman" w:ascii="Times New Roman" w:hAnsi="Times New Roman"/>
          <w:b/>
          <w:bCs/>
          <w:color w:val="000000"/>
          <w:sz w:val="24"/>
          <w:szCs w:val="24"/>
        </w:rPr>
        <w:t>Чл. 39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я на комисията за трудови спорове, които са окончателни и не подлежат на обжалване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V "Обжалване, влизане в сила и изпълнение на решенията по трудови спорове" -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pPr>
      <w:r>
        <w:rPr>
          <w:rFonts w:cs="Times New Roman" w:ascii="Times New Roman" w:hAnsi="Times New Roman"/>
          <w:b/>
          <w:bCs/>
          <w:color w:val="000000"/>
          <w:sz w:val="24"/>
          <w:szCs w:val="24"/>
        </w:rPr>
        <w:t>Чл. 39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за обжалване на другите решения на комисията за трудови спорове </w:t>
      </w:r>
    </w:p>
    <w:p>
      <w:pPr>
        <w:pStyle w:val="Normal"/>
        <w:shd w:fill="FEFEFE" w:val="clear"/>
        <w:spacing w:lineRule="auto" w:line="240" w:before="0" w:after="0"/>
        <w:rPr/>
      </w:pPr>
      <w:r>
        <w:rPr>
          <w:rFonts w:cs="Times New Roman" w:ascii="Times New Roman" w:hAnsi="Times New Roman"/>
          <w:b/>
          <w:bCs/>
          <w:color w:val="000000"/>
          <w:sz w:val="24"/>
          <w:szCs w:val="24"/>
        </w:rPr>
        <w:t>Чл. 39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глеждане на жалбата</w:t>
      </w:r>
    </w:p>
    <w:p>
      <w:pPr>
        <w:pStyle w:val="Normal"/>
        <w:shd w:fill="FEFEFE" w:val="clear"/>
        <w:spacing w:lineRule="auto" w:line="240" w:before="0" w:after="0"/>
        <w:rPr/>
      </w:pPr>
      <w:r>
        <w:rPr>
          <w:rFonts w:cs="Times New Roman" w:ascii="Times New Roman" w:hAnsi="Times New Roman"/>
          <w:b/>
          <w:bCs/>
          <w:color w:val="000000"/>
          <w:sz w:val="24"/>
          <w:szCs w:val="24"/>
        </w:rPr>
        <w:t>Чл. 393.</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ване на решенията по трудови спорове с български граждани, работещи в български предприятия в чужбина</w:t>
      </w:r>
    </w:p>
    <w:p>
      <w:pPr>
        <w:pStyle w:val="Normal"/>
        <w:shd w:fill="FEFEFE" w:val="clear"/>
        <w:spacing w:lineRule="auto" w:line="240" w:before="0" w:after="0"/>
        <w:rPr/>
      </w:pPr>
      <w:r>
        <w:rPr>
          <w:rFonts w:cs="Times New Roman" w:ascii="Times New Roman" w:hAnsi="Times New Roman"/>
          <w:b/>
          <w:bCs/>
          <w:color w:val="000000"/>
          <w:sz w:val="24"/>
          <w:szCs w:val="24"/>
        </w:rPr>
        <w:t>Чл. 394.</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ване и влизане в сила на решението на по-горестоящия административен орган </w:t>
      </w:r>
    </w:p>
    <w:p>
      <w:pPr>
        <w:pStyle w:val="Normal"/>
        <w:shd w:fill="FEFEFE" w:val="clear"/>
        <w:spacing w:lineRule="auto" w:line="240" w:before="0" w:after="0"/>
        <w:rPr/>
      </w:pPr>
      <w:r>
        <w:rPr>
          <w:rFonts w:cs="Times New Roman" w:ascii="Times New Roman" w:hAnsi="Times New Roman"/>
          <w:b/>
          <w:bCs/>
          <w:color w:val="000000"/>
          <w:sz w:val="24"/>
          <w:szCs w:val="24"/>
        </w:rPr>
        <w:t>Чл. 395.</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изане в сила на решенията по трудови спорове</w:t>
      </w:r>
    </w:p>
    <w:p>
      <w:pPr>
        <w:pStyle w:val="Normal"/>
        <w:shd w:fill="FEFEFE" w:val="clear"/>
        <w:spacing w:lineRule="auto" w:line="240" w:before="0" w:after="0"/>
        <w:rPr/>
      </w:pPr>
      <w:r>
        <w:rPr>
          <w:rFonts w:cs="Times New Roman" w:ascii="Times New Roman" w:hAnsi="Times New Roman"/>
          <w:b/>
          <w:bCs/>
          <w:color w:val="000000"/>
          <w:sz w:val="24"/>
          <w:szCs w:val="24"/>
        </w:rPr>
        <w:t>Чл. 396.</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ълнение на решенията по трудови спорове</w:t>
      </w:r>
    </w:p>
    <w:p>
      <w:pPr>
        <w:pStyle w:val="Normal"/>
        <w:shd w:fill="FEFEFE" w:val="clear"/>
        <w:spacing w:lineRule="auto" w:line="240" w:before="0" w:after="0"/>
        <w:rPr/>
      </w:pPr>
      <w:r>
        <w:rPr>
          <w:rFonts w:cs="Times New Roman" w:ascii="Times New Roman" w:hAnsi="Times New Roman"/>
          <w:b/>
          <w:bCs/>
          <w:color w:val="000000"/>
          <w:sz w:val="24"/>
          <w:szCs w:val="24"/>
        </w:rPr>
        <w:t>Чл. 397.</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е на влязло в сила решение за възстановяване на работа </w:t>
      </w:r>
    </w:p>
    <w:p>
      <w:pPr>
        <w:pStyle w:val="Normal"/>
        <w:shd w:fill="FEFEFE" w:val="clear"/>
        <w:spacing w:lineRule="auto" w:line="240" w:before="0" w:after="0"/>
        <w:rPr/>
      </w:pPr>
      <w:r>
        <w:rPr>
          <w:rFonts w:cs="Times New Roman" w:ascii="Times New Roman" w:hAnsi="Times New Roman"/>
          <w:b/>
          <w:bCs/>
          <w:color w:val="000000"/>
          <w:sz w:val="24"/>
          <w:szCs w:val="24"/>
        </w:rPr>
        <w:t>Чл. 398.</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деветнадесета.</w:t>
        <w:br/>
        <w:t>КОНТРОЛ ЗА СПАЗВАНЕ НА ТРУДОВОТО ЗАКОНОДАТЕЛСТВО И АДМИНИСТРАТИВНОНАКАЗАТЕЛНА ОТГОВОРНОСТ ЗА НЕГОВОТО НАРУШАВАН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w:t>
        <w:br/>
        <w:t>Контрол за спазване на трудовото законодателство</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ълнителна агенция "Главна инспекция по труда"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399.</w:t>
      </w:r>
      <w:r>
        <w:rPr>
          <w:rFonts w:cs="Times New Roman" w:ascii="Times New Roman" w:hAnsi="Times New Roman"/>
          <w:color w:val="000000"/>
          <w:sz w:val="24"/>
          <w:szCs w:val="24"/>
        </w:rPr>
        <w:t> (1) (Изм. - ДВ, бр. 100 от 1992 г., изм. - ДВ, бр. 25 от 2001 г., в сила от 31.03.2001 г., предишен текст на чл. 399 - ДВ, бр. 77 от 2010 г.) Цялостният контрол за спазване на трудовото законодателство във всички отрасли и дейности се осъществява от Изпълнителната агенция "Главна инспекция по труда" към министъра на труда и социалната полити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77 от 2010 г.) Изпълнителна агенция "Главна инспекция по труда" осъществява и специализирана контролна дейност по спазването на законодателството, свързано с изпълнението на държавната служба, и на правата и задълженията на страните по служебн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ншноведомствен контрол</w:t>
      </w:r>
    </w:p>
    <w:p>
      <w:pPr>
        <w:pStyle w:val="Normal"/>
        <w:shd w:fill="FEFEFE" w:val="clear"/>
        <w:spacing w:lineRule="auto" w:line="240" w:before="0" w:after="0"/>
        <w:rPr/>
      </w:pPr>
      <w:r>
        <w:rPr>
          <w:rFonts w:cs="Times New Roman" w:ascii="Times New Roman" w:hAnsi="Times New Roman"/>
          <w:b/>
          <w:bCs/>
          <w:color w:val="000000"/>
          <w:sz w:val="24"/>
          <w:szCs w:val="24"/>
        </w:rPr>
        <w:t>Чл. 400.</w:t>
      </w:r>
      <w:r>
        <w:rPr>
          <w:rFonts w:cs="Times New Roman" w:ascii="Times New Roman" w:hAnsi="Times New Roman"/>
          <w:color w:val="000000"/>
          <w:sz w:val="24"/>
          <w:szCs w:val="24"/>
        </w:rPr>
        <w:t> (Изм. - ДВ, бр. 100 от 1992 г.) Други държавни органи, извън посочения в предходния член, осъществяват общ или специализиран контрол за спазване на трудовото законодателство по силата на закон или акт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трешноведомствен контрол</w:t>
      </w:r>
    </w:p>
    <w:p>
      <w:pPr>
        <w:pStyle w:val="Normal"/>
        <w:shd w:fill="FEFEFE" w:val="clear"/>
        <w:spacing w:lineRule="auto" w:line="240" w:before="0" w:after="0"/>
        <w:rPr/>
      </w:pPr>
      <w:r>
        <w:rPr>
          <w:rFonts w:cs="Times New Roman" w:ascii="Times New Roman" w:hAnsi="Times New Roman"/>
          <w:b/>
          <w:bCs/>
          <w:color w:val="000000"/>
          <w:sz w:val="24"/>
          <w:szCs w:val="24"/>
        </w:rPr>
        <w:t>Чл. 401.</w:t>
      </w:r>
      <w:r>
        <w:rPr>
          <w:rFonts w:cs="Times New Roman" w:ascii="Times New Roman" w:hAnsi="Times New Roman"/>
          <w:color w:val="000000"/>
          <w:sz w:val="24"/>
          <w:szCs w:val="24"/>
        </w:rPr>
        <w:t> (Изм. - ДВ, бр. 100 от 1992 г.) Министрите, ръководителите на други ведомства, както и на местните органи на държавно управление упражняват контрол за спазване на трудовото законодателство чрез свои специализирани орга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на контролните органи</w:t>
      </w:r>
    </w:p>
    <w:p>
      <w:pPr>
        <w:pStyle w:val="Normal"/>
        <w:shd w:fill="FEFEFE" w:val="clear"/>
        <w:spacing w:lineRule="auto" w:line="240" w:before="0" w:after="0"/>
        <w:rPr/>
      </w:pPr>
      <w:r>
        <w:rPr>
          <w:rFonts w:cs="Times New Roman" w:ascii="Times New Roman" w:hAnsi="Times New Roman"/>
          <w:b/>
          <w:bCs/>
          <w:color w:val="000000"/>
          <w:sz w:val="24"/>
          <w:szCs w:val="24"/>
        </w:rPr>
        <w:t>Чл. 402.</w:t>
      </w:r>
      <w:r>
        <w:rPr>
          <w:rFonts w:cs="Times New Roman" w:ascii="Times New Roman" w:hAnsi="Times New Roman"/>
          <w:color w:val="000000"/>
          <w:sz w:val="24"/>
          <w:szCs w:val="24"/>
        </w:rPr>
        <w:t> (Изм. - ДВ, бр. 100 от 1992 г.) (1) (Изм. - ДВ, бр. 108 от 2008 г.) Контролните органи в рамките на своята компетентност имат право 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ещават по всяко време министерствата, другите ведомства, предприятията и местата, където се извършва работа, помещенията, ползвани от работниците и служителите, както и да изискват от лицата, които се намират на територията им, да се представят с документ за самолич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77 от 2010 г.) изискват от работодателя, съответно от органа по назначаването обяснения, сведения и представяне на всички необходими документи, книжа и заверени копия от тях във връзка с упражняването на контро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 - ДВ, бр. 77 от 2010 г.) се осведомяват пряко от работниците и служителите по всички въпроси във връзка с упражняването на контрола, както и да изискват от тях да декларират писмено факти и обстоятелства, свързани с осъществяването на трудовата дейност, съответно на дейността по изпълнение на държавната служба, включително и данни за заплащането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земат проби, мостри и други подобни материали за лабораторни изследвания и анализи, да използват технически средства и апаратура и да правят измервания на фактори на работната среда във връзка с упражняването на контрола върху осъществяваната трудов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становяват причините и обстоятелствата, при които са настъпили трудови злополу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77 от 2010 г.) Работодателите, органите по назначаването, длъжностните лица, работниците и служителите са длъжни да оказват съдействие на контролните органи при изпълнение на техните функ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7 от 2014 г., изм. - ДВ, бр. 54 от 2015 г., в сила от 17.07.2015 г.) Изпълнителна агенция "Главна инспекция по труда" уведомява Националната агенция за приходите за служебно заличаване на изпратено уведомление за сключен трудов договор, когато работодател или длъжностно лице не е изпълнил в срок влязло в сила задължително предписание по чл. 404, ал. 1, т. 11 или в случаите на чл. 404, ал. 5.</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48 от 2006 г., в сила от 01.07.2006 г., доп. - ДВ, бр. 77 от 2010 г., предишна ал. 3 - ДВ, бр. 27 от 2014 г.) Националната агенция за приходите предоставя на контролните органи почл. 399 необходимата данъчна и осигурителна информация за целите на контрола по спазване на трудовото законодателство и на законодателството, свързано с държавната служ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5 от 2001 г., в сила от 31.03.2001 г., предишна ал. 3 - ДВ, бр. 48 от 2006 г., в сила от 01.07.2006 г., доп. - ДВ, бр. 77 от 2010 г., предишна ал. 4 - ДВ, бр. 27 от 2014 г.) Контролните органи по чл. 399, 400 и 401 осъществяват своите права в сътрудничество с работодателите, органите по назначаването, с работещите и с техните организации, както и с държавните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контролните органи</w:t>
      </w:r>
    </w:p>
    <w:p>
      <w:pPr>
        <w:pStyle w:val="Normal"/>
        <w:shd w:fill="FEFEFE" w:val="clear"/>
        <w:spacing w:lineRule="auto" w:line="240" w:before="0" w:after="0"/>
        <w:rPr/>
      </w:pPr>
      <w:r>
        <w:rPr>
          <w:rFonts w:cs="Times New Roman" w:ascii="Times New Roman" w:hAnsi="Times New Roman"/>
          <w:b/>
          <w:bCs/>
          <w:color w:val="000000"/>
          <w:sz w:val="24"/>
          <w:szCs w:val="24"/>
        </w:rPr>
        <w:t>Чл. 403.</w:t>
      </w:r>
      <w:r>
        <w:rPr>
          <w:rFonts w:cs="Times New Roman" w:ascii="Times New Roman" w:hAnsi="Times New Roman"/>
          <w:color w:val="000000"/>
          <w:sz w:val="24"/>
          <w:szCs w:val="24"/>
        </w:rPr>
        <w:t> (Изм. - ДВ, бр. 100 от 1992 г.) (1) Контролните органи са длъж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пазят в тайна поверителните и за служебно ползуване сведения, които са им станали известни във връзка с упражняването на контрола, както и да не използуват тези сведения в своя стопанска дей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 - ДВ, бр. 77 от 2010 г.) да пазят в тайна източника, от който са получили сигнал за нарушение на трудовото законодателство или на законодателството, свързано с държавната служ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25 от 2001 г., в сила от 31.03.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 - ДВ, бр. 77 от 2010 г.) Контрол за спазване на трудовото законодателство и на законодателството, свързано с държавната служба не може да упражнява лице, което има пряк или косвен интерес от дейността на контролираните обек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на работодателя във връзка с контрола за спазване на трудовото законодателство</w:t>
      </w:r>
    </w:p>
    <w:p>
      <w:pPr>
        <w:pStyle w:val="Normal"/>
        <w:shd w:fill="FEFEFE" w:val="clear"/>
        <w:spacing w:lineRule="auto" w:line="240" w:before="0" w:after="0"/>
        <w:rPr/>
      </w:pPr>
      <w:r>
        <w:rPr>
          <w:rFonts w:cs="Times New Roman" w:ascii="Times New Roman" w:hAnsi="Times New Roman"/>
          <w:b/>
          <w:bCs/>
          <w:color w:val="000000"/>
          <w:sz w:val="24"/>
          <w:szCs w:val="24"/>
        </w:rPr>
        <w:t>Чл. 403а.</w:t>
      </w:r>
      <w:r>
        <w:rPr>
          <w:rFonts w:cs="Times New Roman" w:ascii="Times New Roman" w:hAnsi="Times New Roman"/>
          <w:color w:val="000000"/>
          <w:sz w:val="24"/>
          <w:szCs w:val="24"/>
        </w:rPr>
        <w:t> (Нов - ДВ, бр. 58 от 2010 г., в сила от 30.07.2010 г.) (1) (Доп. - ДВ, бр. 7 от 2012 г.) В предприятието, в неговите поделения, обекти и работни площадки, както и на други места, на които се полага наемен труд, работодателят е длъжен да държи на разположение на контролните органи екземпляр от правилника за вътрешния трудов ред, списък на работниците и служителите, изпратени от предприятие, което осигурява временна работа и документи, свързани с разпределението на работното време и организацията на работа: заповеди за полагане на извънреден труд, за дежурство, за времето на разположение, за установяване на непълно работно време и поименни графици за работа за периода, за който е установено сумирано изчисляване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ят е длъжен писмено да определи длъжностни лица в предприятието, в неговите поделения, обекти и работни площадки, както и на други места, на които се полага наемен труд, които да го представляват пред контролните органи на инспекцията по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удителни административни мерки</w:t>
      </w:r>
    </w:p>
    <w:p>
      <w:pPr>
        <w:pStyle w:val="Normal"/>
        <w:shd w:fill="FEFEFE" w:val="clear"/>
        <w:spacing w:lineRule="auto" w:line="240" w:before="0" w:after="0"/>
        <w:rPr/>
      </w:pPr>
      <w:r>
        <w:rPr>
          <w:rFonts w:cs="Times New Roman" w:ascii="Times New Roman" w:hAnsi="Times New Roman"/>
          <w:b/>
          <w:bCs/>
          <w:color w:val="000000"/>
          <w:sz w:val="24"/>
          <w:szCs w:val="24"/>
        </w:rPr>
        <w:t>Чл. 404.</w:t>
      </w:r>
      <w:r>
        <w:rPr>
          <w:rFonts w:cs="Times New Roman" w:ascii="Times New Roman" w:hAnsi="Times New Roman"/>
          <w:color w:val="000000"/>
          <w:sz w:val="24"/>
          <w:szCs w:val="24"/>
        </w:rPr>
        <w:t> (Изм. - ДВ, бр. 100 от 1992 г.) (1) (Изм. - ДВ, бр. 25 от 2001 г., в сила от 31.03.2001 г., изм. - ДВ, бр. 108 от 2008 г., доп. - ДВ, бр. 77 от 2010 г.) За предотвратяване и преустановяване на нарушенията на трудовото законодателство, на законодателството, свързано с държавната служба, както и за предотвратяване и отстраняване на вредните последици от тях контролните органи на инспекцията по труда, както и органите по чл. 400 и 401 по своя инициатива или по предложение на синдикалните организации могат да прилагат следните принудителни административни мерк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25 от 2001 г., в сила от 31.03.2001 г., доп. - ДВ, бр. 57 от 2006 г., в сила от 01.01.2007 г., доп. - ДВ, бр. 77 от 2010 г., доп. - ДВ, бр. 7 от 2012 г.) да дават задължителни предписания на работодателите, предприятията ползватели, органите по назначаването и длъжностните лица за отстраняване на нарушенията на трудовото законодателство, на законодателството, свързано с държавната служба, включително и на задълженията по социално-битовото обслужване на работниците и служителите и на задълженията за информиране и консултиране с работниците и служителите по този кодекс и по Закона за информиране и консултиране с работниците и служителите в многонационални предприятия, групи предприятия и европейски дружества, както и за отстраняване на недостатъците по осигуряването на здравословни и безопасни условия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25 от 2001 г., изм. - ДВ, бр. 108 от 2008 г.) да спират въвеждането в експлоатация на сгради, машини и съоръжения, производства и обекти, ако не са спазени правилата за здравословни и безопасни условия на труда и социално-битовото обслуж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доп. - ДВ, бр. 54 от 2015 г., в сила от 17.07.2015 г.) да спират дейността на предприятия, производства и обекти, включително строежа и реконструкцията им, както и машини, съоръжения и работни места, когато нарушенията на правилата за здравословни и безопасни условия на труда застрашават живота и здравето на хората, да поставят специален знак, указващ приложената принудителна административна мярка, като при неразрешеното му премахване се носи административнонаказателна отговорн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108 от 2008 г., доп. - ДВ, бр. 77 от 2010 г.) да спират изпълнението на незаконни решения или нареждания на работодатели, органи по назначаването и длъжностни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м. - ДВ, бр. 25 от 2001 г., доп. - ДВ, бр. 108 от 2008 г.) да отстраняват от работа работници и служители, които не са запознати с правилата за здравословни и безопасни условия на труда или не притежават необходимата правоспособност, както и работници и служители, ненавършили 18 години, за които е отнето разрешението за приемане на работа по чл. 302, ал. 2 и чл. 303, ал.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25 от 2001 г., в сила от 31.03.2001 г.) да дават предписания за въвеждане на специален режим за безопасна работа при сериозна и непосредствена опасност за живота и здравето на работещите при невъзможност да се приложи т.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25 от 2001 г., в сила от 31.03.2001 г.) при повторно нарушение на чл. 62, ал. 1да спират дейността на работната площадка или на предприятието до отстраняване на наруш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ова - ДВ, бр. 108 от 2008 г., доп. - ДВ, бр. 77 от 2010 г.) да дават задължителни предписания на работодателите, органите по назначаването и длъжностните лица за отстраняване на нарушение, свързано с начисляване във ведомостите за заплати на сума, по-малка от сумата, която работодателят, съответно органът по назначаването е изплатил на работника или служителя за извършената от него работа; в случай че предписанието не се изпълни в посочения в него срок или при повторно нарушение, контролните органи на инспекцията по труда могат да спрат дейността на предприятието до отстраняване на наруш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ова - ДВ, бр. 7 от 2012 г.) при наличие на обстоятелствата по чл. 138, ал. 4 да дават задължителни предписания на работодателите, органите по назначаването и длъжностните лица за изменение на трудовия договор, сключен за работа на непълно работно време, в трудов договор при нормална продължителност на работ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ова - ДВ, бр. 27 от 2014 г.) да дават задължителни предписания на работодателите или на упълномощените от тях лица за изпращане на уведомление за сключен трудов договор, когато установят, че не е спазен срокът по чл. 62, ал. 3 за изпращ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ва - ДВ, бр. 27 от 2014 г.) да дават задължителни предписания на работодателите или на упълномощените от тях лица за изпращане на уведомление за заличаване на изпратено преди това уведомление по чл. 62, ал. 3 за сключен трудов договор, ако установят, че няма доказателства за съществуване на трудов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54 от 2015 г., в сила от 17.07.2015 г.) Министърът на труда и социалната политика определя с наредба правилата за поставяне и графичното изображение на знака по ал. 1, т. 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 - ДВ, бр. 77 от 2010 г., предишна ал. 2, изм. - ДВ, бр. 54 от 2015 г., в сила от 17.07.2015 г.) Когато задължителното предписание по ал. 1, т. 1 се отнася до отстраняване на нарушения на трудовото законодателство, на законодателството, свързано с държавната служба, то може да бъде дадено по искане на работника или служителя до предявяването на иск пред съда, след което въпросът може да бъде решен само от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3, изм. - ДВ, бр. 54 от 2015 г., в сила от 17.07.2015 г.) Когато в случаите по ал. 3 по един и същ въпрос е дадено задължително предписание и има влязло в сила решение на съда, които си противоречат, изпълнява се решението на съ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27 от 2014 г., предишна ал. 4 - ДВ, бр. 54 от 2015 г., в сила от 17.07.2015 г.) Задължителното предписание по ал. 1, т. 11 се смята за връчено в деня на издаването му, когато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на работода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а - ДВ, бр. 108 от 2008 г., предишна ал. 4 - ДВ, бр. 27 от 2014 г., предишна ал. 5 - ДВ, бр. 54 от 2015 г., в сила от 17.07.2015 г.) При прилагане на принудителните административни мерки контролните органи на инспекцията по труда не носят отговорност за причинени вред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ване на принудителните административни мерки</w:t>
      </w:r>
    </w:p>
    <w:p>
      <w:pPr>
        <w:pStyle w:val="Normal"/>
        <w:shd w:fill="FEFEFE" w:val="clear"/>
        <w:spacing w:lineRule="auto" w:line="240" w:before="0" w:after="0"/>
        <w:rPr/>
      </w:pPr>
      <w:r>
        <w:rPr>
          <w:rFonts w:cs="Times New Roman" w:ascii="Times New Roman" w:hAnsi="Times New Roman"/>
          <w:b/>
          <w:bCs/>
          <w:color w:val="000000"/>
          <w:sz w:val="24"/>
          <w:szCs w:val="24"/>
        </w:rPr>
        <w:t>Чл. 405.</w:t>
      </w:r>
      <w:r>
        <w:rPr>
          <w:rFonts w:cs="Times New Roman" w:ascii="Times New Roman" w:hAnsi="Times New Roman"/>
          <w:color w:val="000000"/>
          <w:sz w:val="24"/>
          <w:szCs w:val="24"/>
        </w:rPr>
        <w:t> (Изм. - ДВ, бр. 100 от 1992 г., изм. - ДВ, бр. 30 от 2006 г., в сила от 12.07.2006 г.) Принудителните административни мерки по ал. 1 на предходния член могат да се обжалват по реда на Административнопроцесуалния кодекс. Обжалването не спира изпълнението на принудителната административна мяр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вяване съществуването на трудово правоотношение</w:t>
      </w:r>
    </w:p>
    <w:p>
      <w:pPr>
        <w:pStyle w:val="Normal"/>
        <w:shd w:fill="FEFEFE" w:val="clear"/>
        <w:spacing w:lineRule="auto" w:line="240" w:before="0" w:after="0"/>
        <w:rPr/>
      </w:pPr>
      <w:r>
        <w:rPr>
          <w:rFonts w:cs="Times New Roman" w:ascii="Times New Roman" w:hAnsi="Times New Roman"/>
          <w:b/>
          <w:bCs/>
          <w:color w:val="000000"/>
          <w:sz w:val="24"/>
          <w:szCs w:val="24"/>
        </w:rPr>
        <w:t>Чл. 405а.</w:t>
      </w:r>
      <w:r>
        <w:rPr>
          <w:rFonts w:cs="Times New Roman" w:ascii="Times New Roman" w:hAnsi="Times New Roman"/>
          <w:color w:val="000000"/>
          <w:sz w:val="24"/>
          <w:szCs w:val="24"/>
        </w:rPr>
        <w:t> (Нов - ДВ, бр. 2 от 1996 г., изм. - ДВ, бр. 25 от 2001 г., в сила от 31.03.2001 г., изм. - ДВ, бр. 108 от 2008 г.) (1) Когато се установи, че работна сила се предоставя в нарушение на чл. 1, ал. 2, съществуването на трудовото правоотношение се обявява с постановление, издадено от контролните органи на инспекцията по труда. В тези случаи съществуването на трудовото правоотношение може да се установява с всички доказателствени средства. В постановлението се определя началната дата на възникването на трудовото правоотно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по ал. 1 се издава и при смърт на работника или служителя, настъпила до установяване на нарушението на чл. 1,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ношенията между страните до издаване на постановлението по ал. 1 се уреждат като при действителен трудов договор, ако работникът или служителят е бил добросъвестен при постъпването 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ъз основа на постановлението по ал. 1 контролните органи на инспекцията по труда дават предписание на работодателя да предложи на работника или служителя сключване на трудов договор. В случаите по ал. 1, изречение трето трудовият договор се сключва от датата на възникването на трудовото правоотношение, определена в постановлението. Ако такава дата не е определена, трудовият договор се сключва от датата на издаване на постановл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 работодателя не се дава предписание по ал. 4 в случай на смърт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 случаите по ал. 4, когато между страните не се сключи трудов договор, постановлението по ал. 1 замества трудовия договор и той се смята за сключен за неопределено време при 5-дневна работна седмица и 8-часов работен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аботодателят може да обжалва предписанието по ал. 4, съответно постановлението по ал. 2, по реда на Административнопроцесуалния кодекс пред административния съд по своето седалище или постоянен адрес в 14-дневен срок от връчването му. Обжалването не спира изпълнението на ак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ко съдът отмени обжалвания акт, работодателят може да прекрати трудовия договор едностранно без предизвест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гнална функция на синдикалните организации</w:t>
      </w:r>
    </w:p>
    <w:p>
      <w:pPr>
        <w:pStyle w:val="Normal"/>
        <w:shd w:fill="FEFEFE" w:val="clear"/>
        <w:spacing w:lineRule="auto" w:line="240" w:before="0" w:after="0"/>
        <w:rPr/>
      </w:pPr>
      <w:r>
        <w:rPr>
          <w:rFonts w:cs="Times New Roman" w:ascii="Times New Roman" w:hAnsi="Times New Roman"/>
          <w:b/>
          <w:bCs/>
          <w:color w:val="000000"/>
          <w:sz w:val="24"/>
          <w:szCs w:val="24"/>
        </w:rPr>
        <w:t>Чл. 406.</w:t>
      </w:r>
      <w:r>
        <w:rPr>
          <w:rFonts w:cs="Times New Roman" w:ascii="Times New Roman" w:hAnsi="Times New Roman"/>
          <w:color w:val="000000"/>
          <w:sz w:val="24"/>
          <w:szCs w:val="24"/>
        </w:rPr>
        <w:t> (Изм. - ДВ, бр. 100 от 1992 г.) (1) Синдикалните организации имат право да сигнализират контролните органи за нарушения на трудовото законодателство, както и да искат административно наказание за виновните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ва - ДВ, бр. 25 от 2001 г., в сила от 31.03.2001 г.) В изпълнение на функциите си по ал. 1 представителите на синдикалните организации имат пра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посещават по всяко време предприятията и другите места, където се извършва работата, както и помещения, ползвани от работниците и служ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изискват от работодателя обяснения и представяне на необходимите им сведения и докумен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се осведомяват пряко от работниците и служителите по всички въпроси по спазване на трудовото законодателств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ва - ДВ, бр. 25 от 2001 г., в сила от 31.03.2001 г.) Представителите на синдикалните организации при изпълняване на сигналната си функция са длъжни да спазват условията по чл. 403, ал. 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дишна ал. 2 - ДВ, бр. 25 от 2001 г., в сила от 31.03.2001 г.) Контролните органи са длъжни да уведомят синдикалните организации за взетите мерки в едномесечен сро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гнална функция на контролните органи</w:t>
      </w:r>
    </w:p>
    <w:p>
      <w:pPr>
        <w:pStyle w:val="Normal"/>
        <w:shd w:fill="FEFEFE" w:val="clear"/>
        <w:spacing w:lineRule="auto" w:line="240" w:before="0" w:after="0"/>
        <w:rPr/>
      </w:pPr>
      <w:r>
        <w:rPr>
          <w:rFonts w:cs="Times New Roman" w:ascii="Times New Roman" w:hAnsi="Times New Roman"/>
          <w:b/>
          <w:bCs/>
          <w:color w:val="000000"/>
          <w:sz w:val="24"/>
          <w:szCs w:val="24"/>
        </w:rPr>
        <w:t>Чл. 407.</w:t>
      </w:r>
      <w:r>
        <w:rPr>
          <w:rFonts w:cs="Times New Roman" w:ascii="Times New Roman" w:hAnsi="Times New Roman"/>
          <w:color w:val="000000"/>
          <w:sz w:val="24"/>
          <w:szCs w:val="24"/>
        </w:rPr>
        <w:t> (Изм. - ДВ, бр. 100 от 1992 г.) Когато контролните органи установят закононарушения, които съдържат данни за извършено престъпление или други правонарушения, те са длъжни да уведомяват органите на прокуратур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визионна книга</w:t>
      </w:r>
    </w:p>
    <w:p>
      <w:pPr>
        <w:pStyle w:val="Normal"/>
        <w:shd w:fill="FEFEFE" w:val="clear"/>
        <w:spacing w:lineRule="auto" w:line="240" w:before="0" w:after="0"/>
        <w:rPr/>
      </w:pPr>
      <w:r>
        <w:rPr>
          <w:rFonts w:cs="Times New Roman" w:ascii="Times New Roman" w:hAnsi="Times New Roman"/>
          <w:b/>
          <w:bCs/>
          <w:color w:val="000000"/>
          <w:sz w:val="24"/>
          <w:szCs w:val="24"/>
        </w:rPr>
        <w:t>Чл. 408.</w:t>
      </w:r>
      <w:r>
        <w:rPr>
          <w:rFonts w:cs="Times New Roman" w:ascii="Times New Roman" w:hAnsi="Times New Roman"/>
          <w:color w:val="000000"/>
          <w:sz w:val="24"/>
          <w:szCs w:val="24"/>
        </w:rPr>
        <w:t> (Изм. - ДВ, бр. 100 от 1992 г., изм. - ДВ, бр. 108 от 2008 г., отм. - ДВ, бр. 27 от 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ки за привличане към дисциплинарна и административнонакзателна отговорност </w:t>
      </w:r>
    </w:p>
    <w:p>
      <w:pPr>
        <w:pStyle w:val="Normal"/>
        <w:shd w:fill="FEFEFE" w:val="clear"/>
        <w:spacing w:lineRule="auto" w:line="240" w:before="0" w:after="0"/>
        <w:rPr/>
      </w:pPr>
      <w:r>
        <w:rPr>
          <w:rFonts w:cs="Times New Roman" w:ascii="Times New Roman" w:hAnsi="Times New Roman"/>
          <w:b/>
          <w:bCs/>
          <w:color w:val="000000"/>
          <w:sz w:val="24"/>
          <w:szCs w:val="24"/>
        </w:rPr>
        <w:t>Чл. 409.</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гнална функция на профсъюзните контролни органи </w:t>
      </w:r>
    </w:p>
    <w:p>
      <w:pPr>
        <w:pStyle w:val="Normal"/>
        <w:shd w:fill="FEFEFE" w:val="clear"/>
        <w:spacing w:lineRule="auto" w:line="240" w:before="0" w:after="0"/>
        <w:rPr/>
      </w:pPr>
      <w:r>
        <w:rPr>
          <w:rFonts w:cs="Times New Roman" w:ascii="Times New Roman" w:hAnsi="Times New Roman"/>
          <w:b/>
          <w:bCs/>
          <w:color w:val="000000"/>
          <w:sz w:val="24"/>
          <w:szCs w:val="24"/>
        </w:rPr>
        <w:t>Чл. 410.</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на държавните, държавно-обществените и обществено-държавните контролни органи </w:t>
      </w:r>
    </w:p>
    <w:p>
      <w:pPr>
        <w:pStyle w:val="Normal"/>
        <w:shd w:fill="FEFEFE" w:val="clear"/>
        <w:spacing w:lineRule="auto" w:line="240" w:before="0" w:after="0"/>
        <w:rPr/>
      </w:pPr>
      <w:r>
        <w:rPr>
          <w:rFonts w:cs="Times New Roman" w:ascii="Times New Roman" w:hAnsi="Times New Roman"/>
          <w:b/>
          <w:bCs/>
          <w:color w:val="000000"/>
          <w:sz w:val="24"/>
          <w:szCs w:val="24"/>
        </w:rPr>
        <w:t>Чл. 411.</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визионна книга за констатациите и предписанията на контролните органи </w:t>
      </w:r>
    </w:p>
    <w:p>
      <w:pPr>
        <w:pStyle w:val="Normal"/>
        <w:shd w:fill="FEFEFE" w:val="clear"/>
        <w:spacing w:lineRule="auto" w:line="240" w:before="0" w:after="0"/>
        <w:rPr/>
      </w:pPr>
      <w:r>
        <w:rPr>
          <w:rFonts w:cs="Times New Roman" w:ascii="Times New Roman" w:hAnsi="Times New Roman"/>
          <w:b/>
          <w:bCs/>
          <w:color w:val="000000"/>
          <w:sz w:val="24"/>
          <w:szCs w:val="24"/>
        </w:rPr>
        <w:t>Чл. 412.</w:t>
      </w:r>
      <w:r>
        <w:rPr>
          <w:rFonts w:cs="Times New Roman" w:ascii="Times New Roman" w:hAnsi="Times New Roman"/>
          <w:color w:val="000000"/>
          <w:sz w:val="24"/>
          <w:szCs w:val="24"/>
        </w:rPr>
        <w:t>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br/>
        <w:t>Административнонаказателна отговорност за нарушения на трудовото законодателство</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ове административни наказания</w:t>
      </w:r>
    </w:p>
    <w:p>
      <w:pPr>
        <w:pStyle w:val="Normal"/>
        <w:shd w:fill="FEFEFE" w:val="clear"/>
        <w:spacing w:lineRule="auto" w:line="240" w:before="0" w:after="0"/>
        <w:rPr/>
      </w:pPr>
      <w:r>
        <w:rPr>
          <w:rFonts w:cs="Times New Roman" w:ascii="Times New Roman" w:hAnsi="Times New Roman"/>
          <w:b/>
          <w:bCs/>
          <w:color w:val="000000"/>
          <w:sz w:val="24"/>
          <w:szCs w:val="24"/>
        </w:rPr>
        <w:t>Чл. 412а.</w:t>
      </w:r>
      <w:r>
        <w:rPr>
          <w:rFonts w:cs="Times New Roman" w:ascii="Times New Roman" w:hAnsi="Times New Roman"/>
          <w:color w:val="000000"/>
          <w:sz w:val="24"/>
          <w:szCs w:val="24"/>
        </w:rPr>
        <w:t> (Нов - ДВ, бр. 108 от 2008 г.) За нарушения на трудовото законодателство се налагат следните видове административни наказа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лоба - на физическите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а санкция - на юридическите лица и за едноличните търговц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нарушение на нормативните изисквания за здравословни и безопасни условия на труд (Загл. изм. - ДВ, бр. 25 от 2001 г., в сила от 31.03.2001 г.)</w:t>
      </w:r>
    </w:p>
    <w:p>
      <w:pPr>
        <w:pStyle w:val="Normal"/>
        <w:shd w:fill="FEFEFE" w:val="clear"/>
        <w:spacing w:lineRule="auto" w:line="240" w:before="0" w:after="0"/>
        <w:rPr/>
      </w:pPr>
      <w:r>
        <w:rPr>
          <w:rFonts w:cs="Times New Roman" w:ascii="Times New Roman" w:hAnsi="Times New Roman"/>
          <w:b/>
          <w:bCs/>
          <w:color w:val="000000"/>
          <w:sz w:val="24"/>
          <w:szCs w:val="24"/>
        </w:rPr>
        <w:t>Чл. 413.</w:t>
      </w:r>
      <w:r>
        <w:rPr>
          <w:rFonts w:cs="Times New Roman" w:ascii="Times New Roman" w:hAnsi="Times New Roman"/>
          <w:color w:val="000000"/>
          <w:sz w:val="24"/>
          <w:szCs w:val="24"/>
        </w:rPr>
        <w:t> (1) (Изм. - ДВ, бр. 100 от 1992 г., изм. - ДВ, бр. 2 от 1996 г., изм. - ДВ, бр. 25 от 2001 г., в сила от 31.03.2001 г., изм. - ДВ, бр. 108 от 2008 г.) Който наруши правилата за осигуряване на здравословни и безопасни условия на труда, ако не подлежи на по-тежко наказание, се наказва с глоба в размер от 100 до 5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5 от 2001 г., в сила от 31.03.2001 г., изм. - ДВ, бр. 48 от 2006 г., в сила от 01.07.2006 г., изм. - ДВ, бр. 108 от 2008 г., изм. - ДВ, бр. 58 от 2010 г., в сила от 30.07.2010 г.) Работодател, който не изпълни задълженията си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15 000 лв., а виновното длъжностно лице, ако не подлежи на по-тежко наказание - с глоба в размер от 1000 до 10 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25 от 2001 г., в сила от 31.03.2001 г.) За повторно нарушение наказанието 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8 от 2008 г.) по ал. 1 - глоба от 500 до 1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48 от 2006 г., в сила от 01.07.2006 г., изм. - ДВ, бр. 108 от 2008 г.) по ал. 2 - имуществена санкция или глоба от 20 000 до 30 000 лв., съответно глоба от 5000 до 20 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нарушения на другите разпоредби на трудовото законодателство</w:t>
      </w:r>
    </w:p>
    <w:p>
      <w:pPr>
        <w:pStyle w:val="Normal"/>
        <w:shd w:fill="FEFEFE" w:val="clear"/>
        <w:spacing w:lineRule="auto" w:line="240" w:before="0" w:after="0"/>
        <w:rPr/>
      </w:pPr>
      <w:r>
        <w:rPr>
          <w:rFonts w:cs="Times New Roman" w:ascii="Times New Roman" w:hAnsi="Times New Roman"/>
          <w:b/>
          <w:bCs/>
          <w:color w:val="000000"/>
          <w:sz w:val="24"/>
          <w:szCs w:val="24"/>
        </w:rPr>
        <w:t>Чл. 414.</w:t>
      </w:r>
      <w:r>
        <w:rPr>
          <w:rFonts w:cs="Times New Roman" w:ascii="Times New Roman" w:hAnsi="Times New Roman"/>
          <w:color w:val="000000"/>
          <w:sz w:val="24"/>
          <w:szCs w:val="24"/>
        </w:rPr>
        <w:t> (Изм. - ДВ, бр. 25 от 2001 г., в сила от 31.03.2001 г., изм. - ДВ, бр. 120 от 2002 г.) (1) (Изм. - ДВ, бр. 48 от 2006 г., в сила от 01.07.2006 г., изм. - ДВ, бр. 108 от 2008 г., изм. - ДВ, бр. 58 от 2010 г., в сила от 30.07.2010 г.) Работодател, който наруши разпоредбите на трудовото законодателство извън правилата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15 000 лв., а виновното длъжностно лице, ако не подлежи на по-тежко наказание - с глоба в размер от 1000 до 10 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48 от 2006 г., в сила от 01.07.2006 г., изм. - ДВ, бр. 108 от 2008 г.) За повторно нарушение по ал. 1 наказанието е имуществена санкция или глоба в размер от 20 000 до 30 000 лв., съответно глоба в размер от 5000 до 20 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48 от 2006 г., в сила от 01.07.2006 г., изм. - ДВ, бр. 108 от 2008 г., изм. - ДВ, бр. 58 от 2010 г., в сила от 30.07.2010 г., доп. - ДВ, бр. 7 от 2012 г.) Работодател, който наруши разпоредбите на чл. 61, ал. 1, чл. 62, ал. 1 или 3 и чл. 63, ал. 1 или 2, се наказва с имуществена санкция или глоба в размер от 1500 до 15 000 лв., а виновното длъжностно лице - с глоба в размер от 1000 до 10 000 лв., за всяко отделно нару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а - ДВ, бр. 7 от 2012 г.) В случаите по ал. 3 от платената имуществена санкция или глоба, наложена на работодателя или виновното длъжностно лице, се отчисляват и внасят в съответните осигурителни фондове дължимите от работодателя осигурителни вноски за лиц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ва - ДВ, бр. 48 от 2006 г., в сила от 01.07.2006 г., предишна ал. 4 - ДВ, бр. 7 от 2012 г.) Работодател, който наруши разпоредбите на чл. 130а, ал. 1 и 2, чл. 130б, ал. 1 и 2 и чл. 130в, ал. 1 и 2, се наказва с имуществена санкция или глоба в размер от 1500 до 5000 лв., а виновното длъжностно лице - с глоба в размер от 250 до 1000 лв., за всяко отделно нару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на работника или служителя при предоставяне на работна сила без сключен трудов договор </w:t>
      </w:r>
    </w:p>
    <w:p>
      <w:pPr>
        <w:pStyle w:val="Normal"/>
        <w:shd w:fill="FEFEFE" w:val="clear"/>
        <w:spacing w:lineRule="auto" w:line="240" w:before="0" w:after="0"/>
        <w:rPr/>
      </w:pPr>
      <w:r>
        <w:rPr>
          <w:rFonts w:cs="Times New Roman" w:ascii="Times New Roman" w:hAnsi="Times New Roman"/>
          <w:b/>
          <w:bCs/>
          <w:color w:val="000000"/>
          <w:sz w:val="24"/>
          <w:szCs w:val="24"/>
        </w:rPr>
        <w:t>Чл. 414а.</w:t>
      </w:r>
      <w:r>
        <w:rPr>
          <w:rFonts w:cs="Times New Roman" w:ascii="Times New Roman" w:hAnsi="Times New Roman"/>
          <w:color w:val="000000"/>
          <w:sz w:val="24"/>
          <w:szCs w:val="24"/>
        </w:rPr>
        <w:t> (Нов - ДВ, бр. 7 от 2012 г., обявен за противоконституционен с РКС № 7 от 2012 г. - ДВ, бр. 49 от 2012 г.) (1) Който предоставя работната си сила без сключен трудов договор, се наказва с глоба в трикратен размер на личните осигурителни вноски за задължително социално и здравно осигуряване, определени върху минималния осигурителен доход за изпълняваната работа в зависимост от съответната икономическа дейност и профес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латената глоба по ал. 1 се превежда във фондовете на държавното обществено осигуряване и на Националната здравноосигурителна каса по ред, определен от министъра на труда и социалната политика и министъра на финанс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неизпълнение на предписание и за създаване на пречки на контролен орган</w:t>
      </w:r>
    </w:p>
    <w:p>
      <w:pPr>
        <w:pStyle w:val="Normal"/>
        <w:shd w:fill="FEFEFE" w:val="clear"/>
        <w:spacing w:lineRule="auto" w:line="240" w:before="0" w:after="0"/>
        <w:rPr/>
      </w:pPr>
      <w:r>
        <w:rPr>
          <w:rFonts w:cs="Times New Roman" w:ascii="Times New Roman" w:hAnsi="Times New Roman"/>
          <w:b/>
          <w:bCs/>
          <w:color w:val="000000"/>
          <w:sz w:val="24"/>
          <w:szCs w:val="24"/>
        </w:rPr>
        <w:t>Чл. 415.</w:t>
      </w:r>
      <w:r>
        <w:rPr>
          <w:rFonts w:cs="Times New Roman" w:ascii="Times New Roman" w:hAnsi="Times New Roman"/>
          <w:color w:val="000000"/>
          <w:sz w:val="24"/>
          <w:szCs w:val="24"/>
        </w:rPr>
        <w:t> (1) (Изм. - ДВ, бр. 100 от 1992 г., изм. - ДВ, бр. 2 от 1996 г., изм. - ДВ, бр. 124 от 1997 г., изм. - ДВ, бр. 25 от 2001 г., в сила от 31.03.2001 г., изм. - ДВ, бр. 108 от 2008 г., изм. - ДВ, бр. 58 от 2010 г., в сила от 30.07.2010 г.) Който не изпълни задължително предписание на контролен орган за спазване на трудовото законодателство, се наказва с имуществена санкция или глоба в размер от 1500 до 10 0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изм. - ДВ, бр. 2 от 1996 г., изм. - ДВ, бр. 124 от 1997 г., изм. - ДВ, бр. 25 от 2001 г., в сила от 31.03.2001 г., изм. - ДВ, бр. 48 от 2006 г., в сила от 01.07.2006 г., изм. - ДВ, бр. 108 от 2008 г.) Работодател, който противозаконно пречи на контролен орган за спазване на трудовото законодателство да изпълни служебните си задължения, се наказва с имуществена санкция или глоба в размер от 20 000 лв., ако не подлежи на по-тежко наказание, а виновното длъжностно лице - с глоба в размер 10 000 лв., ако не подлежи на по-тежко наказ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е за внасяне на имуществени санкции и глоби по наказателни постановления</w:t>
      </w:r>
    </w:p>
    <w:p>
      <w:pPr>
        <w:pStyle w:val="Normal"/>
        <w:shd w:fill="FEFEFE" w:val="clear"/>
        <w:spacing w:lineRule="auto" w:line="240" w:before="0" w:after="0"/>
        <w:rPr/>
      </w:pPr>
      <w:r>
        <w:rPr>
          <w:rFonts w:cs="Times New Roman" w:ascii="Times New Roman" w:hAnsi="Times New Roman"/>
          <w:b/>
          <w:bCs/>
          <w:color w:val="000000"/>
          <w:sz w:val="24"/>
          <w:szCs w:val="24"/>
        </w:rPr>
        <w:t>Чл. 415а.</w:t>
      </w:r>
      <w:r>
        <w:rPr>
          <w:rFonts w:cs="Times New Roman" w:ascii="Times New Roman" w:hAnsi="Times New Roman"/>
          <w:color w:val="000000"/>
          <w:sz w:val="24"/>
          <w:szCs w:val="24"/>
        </w:rPr>
        <w:t> (Нов - ДВ, бр. 108 от 2008 г.) Работодател, длъжностно лице или работник или служител е длъжен в едномесечен срок от влизане в сила на наказателното постановление да плати наложената му имуществена санкция или глоб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невнасяне на имуществени санкции и глоби по наказателни постановления</w:t>
      </w:r>
    </w:p>
    <w:p>
      <w:pPr>
        <w:pStyle w:val="Normal"/>
        <w:shd w:fill="FEFEFE" w:val="clear"/>
        <w:spacing w:lineRule="auto" w:line="240" w:before="0" w:after="0"/>
        <w:rPr/>
      </w:pPr>
      <w:r>
        <w:rPr>
          <w:rFonts w:cs="Times New Roman" w:ascii="Times New Roman" w:hAnsi="Times New Roman"/>
          <w:b/>
          <w:bCs/>
          <w:color w:val="000000"/>
          <w:sz w:val="24"/>
          <w:szCs w:val="24"/>
        </w:rPr>
        <w:t>Чл. 415б.</w:t>
      </w:r>
      <w:r>
        <w:rPr>
          <w:rFonts w:cs="Times New Roman" w:ascii="Times New Roman" w:hAnsi="Times New Roman"/>
          <w:color w:val="000000"/>
          <w:sz w:val="24"/>
          <w:szCs w:val="24"/>
        </w:rPr>
        <w:t> (Нов - ДВ, бр. 108 от 2008 г.) Работодател, длъжностно лице или работник или служител, който в едномесечен срок от влизане в сила на наказателното постановление не плати наложената му имуществена санкция или глоба, дължи лихва в размер на основния лихвен процент на Българската народна банка за периода плюс 20 пунк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говорност за маловажно нарушение</w:t>
      </w:r>
    </w:p>
    <w:p>
      <w:pPr>
        <w:pStyle w:val="Normal"/>
        <w:shd w:fill="FEFEFE" w:val="clear"/>
        <w:spacing w:lineRule="auto" w:line="240" w:before="0" w:after="0"/>
        <w:rPr/>
      </w:pPr>
      <w:r>
        <w:rPr>
          <w:rFonts w:cs="Times New Roman" w:ascii="Times New Roman" w:hAnsi="Times New Roman"/>
          <w:b/>
          <w:bCs/>
          <w:color w:val="000000"/>
          <w:sz w:val="24"/>
          <w:szCs w:val="24"/>
        </w:rPr>
        <w:t>Чл. 415в.</w:t>
      </w:r>
      <w:r>
        <w:rPr>
          <w:rFonts w:cs="Times New Roman" w:ascii="Times New Roman" w:hAnsi="Times New Roman"/>
          <w:color w:val="000000"/>
          <w:sz w:val="24"/>
          <w:szCs w:val="24"/>
        </w:rPr>
        <w:t> (Нов - ДВ, бр. 108 от 2008 г., изм. - ДВ, бр. 58 от 2010 г., в сила от 30.07.2010 г., изм. - ДВ, бр. 7 от 2012 г.) (1) За нарушение, което е отстранено веднага след установяването му по реда, предвиден в този кодекс, и от което не са произтекли вредни последици за работници и служители, работодателят се наказва с имуществена санкция или глоба в размер от 100 до 300 лв., а виновното длъжностно лице - с глоба в размер от 50 до 100 л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са маловажни нарушенията на чл. 61, ал. 1, чл. 62, ал. 1 и 3 и чл. 63, ал. 1 и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азумение в административнонаказателното производство</w:t>
      </w:r>
    </w:p>
    <w:p>
      <w:pPr>
        <w:pStyle w:val="Normal"/>
        <w:shd w:fill="FEFEFE" w:val="clear"/>
        <w:spacing w:lineRule="auto" w:line="240" w:before="0" w:after="0"/>
        <w:rPr/>
      </w:pPr>
      <w:r>
        <w:rPr>
          <w:rFonts w:cs="Times New Roman" w:ascii="Times New Roman" w:hAnsi="Times New Roman"/>
          <w:b/>
          <w:bCs/>
          <w:color w:val="000000"/>
          <w:sz w:val="24"/>
          <w:szCs w:val="24"/>
        </w:rPr>
        <w:t>Чл. 415г.</w:t>
      </w:r>
      <w:r>
        <w:rPr>
          <w:rFonts w:cs="Times New Roman" w:ascii="Times New Roman" w:hAnsi="Times New Roman"/>
          <w:color w:val="000000"/>
          <w:sz w:val="24"/>
          <w:szCs w:val="24"/>
        </w:rPr>
        <w:t> (Нов - ДВ, бр. 108 от 2008 г.) (1) До издаване на наказателното постановление, но не по-късно от 30 дни от съставяне на акта за установяване на административно нарушение административнонаказващият орган и нарушителят могат да постигнат споразумение, освен в случаите, когато деянието съставлява престъп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разумението се изготвя в писмена форма и съдържа съгласието на административнонаказващия орган и нарушителя по следните въпро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вършено ли е деянието, извършено ли е то от нарушителя, извършено ли е виновно и съставлява ли административно нару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ъв да бъде видът и размерът на наказа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ъс споразумението не може да се опред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казание от вид, различен от предвидения в закона за конкретното административно нару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р на глобата или на имуществената санкция, по-нисък от минималния, предвиден за конкретното административно нару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поразумението се подписва от административнонаказващия орган и от нарушителя или от негов изрично упълномощен представ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14-дневен срок от подписване на споразумението изпълнителният директор на Изпълнителна агенция "Главна инспекция по труда" или оправомощено от него длъжностно лице издава реш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поразумението се одобрява, ак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 спазени изискванията на зако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ената с него глоба или имуществена санкция е заплатена или обезпечена по сметка на контролния орг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ешението по ал. 5 не подлежи на обжал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поразумението влиза в сила от датата на одобряването му. Споразумението има последиците на влязло в сила наказателно постанов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случаите, когато споразумението не бъде одобрено, административнонаказващият орган издава наказателно постановл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срочване на задължения</w:t>
      </w:r>
    </w:p>
    <w:p>
      <w:pPr>
        <w:pStyle w:val="Normal"/>
        <w:shd w:fill="FEFEFE" w:val="clear"/>
        <w:spacing w:lineRule="auto" w:line="240" w:before="0" w:after="0"/>
        <w:rPr/>
      </w:pPr>
      <w:r>
        <w:rPr>
          <w:rFonts w:cs="Times New Roman" w:ascii="Times New Roman" w:hAnsi="Times New Roman"/>
          <w:b/>
          <w:bCs/>
          <w:color w:val="000000"/>
          <w:sz w:val="24"/>
          <w:szCs w:val="24"/>
        </w:rPr>
        <w:t>Чл. 415д.</w:t>
      </w:r>
      <w:r>
        <w:rPr>
          <w:rFonts w:cs="Times New Roman" w:ascii="Times New Roman" w:hAnsi="Times New Roman"/>
          <w:color w:val="000000"/>
          <w:sz w:val="24"/>
          <w:szCs w:val="24"/>
        </w:rPr>
        <w:t> (Нов - ДВ, бр. 108 от 2008 г.) (1) По искане на нарушителя или на негов изрично упълномощен представител за вземанията от влезли в сила наказателни постановления, издадени от изпълнителния директор на Изпълнителна агенция "Главна инспекция по труда" или оправомощено от него лице, може да се разреши разсрочване на плащането на дължимите суми съгласно одобрен погасителен пла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срочване се допуска, когато се установи, че наличните парични средства на нарушителя не са достатъчни за погасяване на задълженията му по влезли в сила наказателни постановления, но може да се направи обосновано предположение, че затрудненията са временни и при разсрочване на задълженията длъжникът ще бъде в състояние да ги изпла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 периода на разсрочване нарушителят дължи лихва в размер на основния лихвен процент на Българската народна банка за периода плюс 20 пунк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срочване не се разрешава по отношение на работодател, за когото има решение за прекратяване с ликвидация или за когото е открито производство по несъстоятелност, както и след като бъде определен начинът на продажба по чл. 238 от Данъчно-осигурителния процесуален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ъм искането по ал. 1 се прилаг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кларация за семейното и имущественото състояние и за годишния доход на длъжника за 12 месеца преди искането - за физическо лиц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кларация и за всички други публични задължения, включително лихвите по тях, както и за всички задължения към частни кредитори и лихвите по тях;</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гасителен план за разсрочване на задължения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чет за приходите и разходите на нарушителя за предходната отчетна финансова година - за едноличен търговец, юридическо лице или приравнено н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аланс за предходната отчетна финансова година и за последния отчетен период - за едноличен търговец, юридическо лице или приравнено на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то за разсрочване се издава о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иректора на дирекция "Инспекция по труда" - за задължения от имуществени санкции до 5000 лв. - за срок до една година, а за задължения от глоби до 5000 лв. - за срок до две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пълнителния директор на Изпълнителната агенция "Главна инспекция по труда" - за задължения над 5000 лв. - за срок до три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 решението за разсрочване се определят крайният срок, погасителните вноски и други условия, в т. ч. последиците от неспазването им.</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 периода на разсрочването спира да тече давността за вземанията по влезлите в сила наказателни постановл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тказът за разсрочване не подлежи на обжал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на административнонаказателната отговорност за нарушения на трудовото законодателство</w:t>
      </w:r>
    </w:p>
    <w:p>
      <w:pPr>
        <w:pStyle w:val="Normal"/>
        <w:shd w:fill="FEFEFE" w:val="clear"/>
        <w:spacing w:lineRule="auto" w:line="240" w:before="0" w:after="0"/>
        <w:rPr/>
      </w:pPr>
      <w:r>
        <w:rPr>
          <w:rFonts w:cs="Times New Roman" w:ascii="Times New Roman" w:hAnsi="Times New Roman"/>
          <w:b/>
          <w:bCs/>
          <w:color w:val="000000"/>
          <w:sz w:val="24"/>
          <w:szCs w:val="24"/>
        </w:rPr>
        <w:t>Чл. 415е.</w:t>
      </w:r>
      <w:r>
        <w:rPr>
          <w:rFonts w:cs="Times New Roman" w:ascii="Times New Roman" w:hAnsi="Times New Roman"/>
          <w:color w:val="000000"/>
          <w:sz w:val="24"/>
          <w:szCs w:val="24"/>
        </w:rPr>
        <w:t> (Нов - ДВ, бр. 7 от 2012 г.) Разпоредбите на този раздел се прилагат съответно и спрямо предприятие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яване на нарушенията, издаване, обжалване и изпълнение на наказателните постановления</w:t>
      </w:r>
    </w:p>
    <w:p>
      <w:pPr>
        <w:pStyle w:val="Normal"/>
        <w:shd w:fill="FEFEFE" w:val="clear"/>
        <w:spacing w:lineRule="auto" w:line="240" w:before="0" w:after="0"/>
        <w:rPr/>
      </w:pPr>
      <w:r>
        <w:rPr>
          <w:rFonts w:cs="Times New Roman" w:ascii="Times New Roman" w:hAnsi="Times New Roman"/>
          <w:b/>
          <w:bCs/>
          <w:color w:val="000000"/>
          <w:sz w:val="24"/>
          <w:szCs w:val="24"/>
        </w:rPr>
        <w:t>Чл. 416.</w:t>
      </w:r>
      <w:r>
        <w:rPr>
          <w:rFonts w:cs="Times New Roman" w:ascii="Times New Roman" w:hAnsi="Times New Roman"/>
          <w:color w:val="000000"/>
          <w:sz w:val="24"/>
          <w:szCs w:val="24"/>
        </w:rPr>
        <w:t> (Изм. - ДВ, бр. 108 от 2008 г.) (1) Нарушенията на трудовото законодателство се установяват с актове, съставени от държавните контролни органи. Редовно съставените актове по този кодекс имат доказателствена сила до доказване на противно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27 от 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Ако лицето не бъде намерено на адреса на управление, на постоянния му адрес или по месторабота, връчването се извършва чрез поставяне на съобщение за съставянето на акта, подлежащ на връчване, на таблото за обявления и в интернет страницата на съответния орган почл. 399, 400 и 401.</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м. - ДВ, бр. 27 от 2014 г.) В случаите по ал. 3, изречение второ актът за установяване на административно нарушение се смята за връчен след изтичане на 7-дневен срок от поставянето на съобщ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казателните постановления се издават от ръководителя на съответния орган по чл. 399, 400и 401 или от оправомощени от него длъжностни лица съобразно ведомствената принадлежност на актосъставителит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становяването на нарушенията, издаването, обжалването и изпълнението на наказателните постановления се извършват по реда, предвиден в Закона за административните нарушения и наказания, доколкото с този кодекс не е установен друг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тм. - ДВ, бр. 77 от 2012 г., в сила от 09.10.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рушението е повторн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тм. - ДВ, бр. 38 от 2012 г., в сила от 01.07.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тм. - ДВ, бр. 38 от 2012 г., в сила от 01.07.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снения на някои дум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 По смисъла на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доп. - ДВ, бр. 33 от 2011 г., доп. - ДВ, бр. 82 от 2011 г., доп. - ДВ, бр. 7 от 2012 г.)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100 от 1992 г.) "Предприятие" е всяко място - предприятие, учреждение, организация, кооперация, заведение, обект и други подобни, където се полага наем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100 от 1992 г.) "Ръководство на предприятието" е ръководителят на предприятието, неговите заместници и други лица, на които е възложено ръководството на трудовия процес, включително и в поделение на предприятието, както и колективните изборни органи за управление (стопански съвет, управителен съвет, изпълнително бюро, оперативно бюро и други подоб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м., предишна т. 7, изм. - ДВ, бр. 100 от 1992 г., доп. - ДВ, бр. 33 от 2011 г., изм. - ДВ, бр. 82 от 2011 г., доп. - ДВ, бр. 7 от 2012 г.) "Работно място"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 както и място, определено от предприятие ползвател. При извършване на надомна работа и работа от разстояние работно място е домът на работника или служителя или друго помещение по негов избор извън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м., предишна т. 8, изм. - ДВ, бр. 100 от 1992 г.) "Длъжностно лице" е работник или служител, на когото е възложено да упражнява ръководство на трудовия процес в предприятието, в неговите поделения и низови звена, както и работник или служител, който изпълнява работа на специалист във функционалните и обслужващите звена на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м., нова - ДВ, бр. 100 от 1992 г.) "Синдикално ръководство" е председателят и секретарят на съответната синдикална организац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ова - ДВ, бр. 25 от 2001 г., в сила от 31.03.2001 г., отм. - ДВ, бр. 86 от 2003 г., в сила от 01.01.200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ова - ДВ, бр. 25 от 2001 г., в сила от 31.03.2001 г., изм. - ДВ, бр. 48 от 2006 г., в сила от 01.07.2006 г.) "Изключение" по смисъла на чл. 68, ал. 4 е налице при конкретни икономически, технологически, финансови, пазарни и други обективни причини от подобен характер, съществуващи към момента на сключване на трудовия договор, посочени в него и обуславящи срочността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ова - ДВ, бр. 52 от 2004 г., в сила от 01.08.2004 г., изм. - ДВ, бр. 48 от 2006 г., в сила от 01.07.2006 г.) "Масови уволнения" са уволненията на едно или повече основания извършени по преценка на работодателя и по причини, несвързани с конкретния работник или служител, когато броят на уволненията 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й-малко 10 в предприятия, където списъчният състав на заетите в месеца, предхождащ масовото уволнение, е повече от 20 и по-малко от 100 работници и служители за период 30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й-малко 10 на сто от броя на работниците и служителите в предприятия, където списъчният състав на заетите в месеца, предхождащ масовото уволнение, е най-малко 100, но не повече от 300 работници и служители за период 30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й-малко 30 в предприятия, където списъчният състав на заетите в месеца, предхождащ масовото уволнение, е най-малко 300 или повече работници и служители за период 30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тм. - ДВ, бр. 15 от 201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 - ДВ, бр. 48 от 2006 г., в сила от 01.07.2006 г.) Когато в периодите по букви "а" - "в" работодателят е уволнил най-малко 5 работници и служители, всяко последващо прекратяване на трудово правоотношение, извършено по преценка на работодателя на други основания и по причини, несвързани с конкретния работник или служител, се взема предвид при определяне броя на уволненията по букви "а" - "в".</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ова - ДВ, бр. 52 от 2004 г., в сила от 01.08.2004 г.) "Данните за страните" по чл. 66, ал. 1, т. 1 включ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изм. - ДВ, бр. 108 от 2008 г.) за работодател - юридическо лице или едноличен търговец - наименованието, седалището и адреса на управление на юридическото лице или едноличния търговец, ЕИК по регистър БУЛСТАТ/ЕИК, името/имената на лицето/лицата, което/които го представляват, единния граждански номер (личния номер - за чужденец);</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 работодател - физическо лице - името на лицето, постоянния адрес, единния граждански номер (личния номер - за чужденец);</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 работник или служител - името на лицето, постоянния адрес, единния граждански номер (личния номер - за чужденец), вида и степента на притежаваното образование, както и данни за притежаваната научна степен, ако е свързана с изпълняваната от него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ва - ДВ, бр. 48 от 2006 г., в сила от 01.07.2006 г.) "Работно време" е всеки период, през който работникът или служителят е длъжен да изпълнява работата, за която се е уговори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ова - ДВ, бр. 48 от 2006 г., в сила от 01.07.2006 г.) "Основно трудово правоотношение" е всяко трудово правоотношение, което независимо от основанието, на което е възникнало, е съществувало преди сключването на трудовия договор за допълнителен тру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ова - ДВ, бр. 103 от 2009 г., в сила от 29.12.2009 г.) "Работнички и служителки в напреднал етап на лечение ин-витро" са работнички и служителки, които са в етап на лечение чрез методите на асистирана репродукция, включващ периода от фоликуларната пункция до ембриотрансфера, но не повече от 20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ова - ДВ, бр. 58 от 2010 г., в сила от 30.07.2010 г.) "Преустановяване на дейността" е фактическото преустановяване на производствената и/или стопанската дейност на предприятието за повече от 15 работни дни, без да е обявен престой или спиране на работа поради технологични причини или производствена необходимос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нова - ДВ, бр. 61 от 2011 г.) "Морско лице" е физическо лице, което заема длъжност по трудово правоотношение като член на екипажа на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за търговското корабопла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нова - ДВ, бр. 82 от 2011 г.) "Командироване по смисъла на чл. 121, ал. 3" е изменение на трудовото правоотношение по взаимно съгласие на страните поради изпращане за същата или на друга работа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при условия на работа, съизмерими със стандарта на приемащата държава, но не по-неблагоприятни от минималните установени в не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нова - ДВ, бр. 7 от 2012 г.) "Предприятие, което осигурява временна работа" е всяко физическо или юридическо лице, което извършва търговска дейност и сключва трудов договор с работник или служител, за да го изпрати да изпълнява временна работа в предприятие ползвател под негово ръководство и контрол след регистрация в Агенцията по заетост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нова - ДВ, бр. 7 от 2012 г.) "Предприятие ползвател" е всяко физическо или юридическо лице, което извършва търговска дейност и под чието ръководство и контрол се изпълнява възложена от него работа от работник или служител, изпратен от предприятие, което осигурява временна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нова - ДВ, бр. 7 от 2012 г.) "Предприятия, свързани с националната сигурност и отбраната на страната" са предприятията, определени с акт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нова - ДВ, бр. 7 от 2012 г.) "Основни условия на труд и заетост" са условия на труд и заетост, установени от законови и подзаконови нормативни актове, административни актове, колективни трудови договори и/или други разпоредби, които са в сила в предприятието ползвател и се отнасят до продължителността на работното време, извънредния труд, почивките в работно време, междудневната и седмичната почивка, нощния труд, основния и допълнителния отпуск, почивните дни и официалните празници, защита на непълнолетните и жените, както и по отношение на заплащан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към трудовите отношения на членовете на производствени коопераци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Изм. - ДВ, бр. 100 от 1992 г.) Разпоредбите на този кодекс се прилагат съответно и към трудовите правоотношения на членовете-кооператори в производствени кооперации, доколкото в закон или в устав не е предвидено дру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имост към трудовите отношения в микропредприятията и малките предприят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а. (Нов - ДВ, бр. 54 от 2015 г., в сила от 17.07.2015 г., отм. - ДВ, бр. 61 от 2015 г., в сила от 17.07.2015 г.)</w:t>
      </w:r>
    </w:p>
    <w:p>
      <w:pPr>
        <w:pStyle w:val="Normal"/>
        <w:shd w:fill="FEFEFE" w:val="clear"/>
        <w:spacing w:lineRule="auto" w:line="240" w:before="10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1)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сящите дела пред помирителните комисии се предоставят за разглеждане от комисиите за трудови спорове по реда, предвиден в този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а. (Нов - ДВ, бр. 105 от 2006 г., в сила от 01.01.2007 г.) (1) Работничките или служителките, на които отпускът за бременност и раждане в размер на 135 календарни дни не е изтекъл към 1 януари 2007 г., след тази дата имат право на отпуск по чл. 163, ал. 1 за остатъка до 315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чките или служителките, на които отпускът за бременност и раждане в размер на 135 календарни дни е изтекъл преди 1 януари 2007 г., след тази дата имат право на отпуск по чл. 163, ал. 1 в размер на разликата между 315 календарни дни и сбора на ползвания отпуск за бременност и раждане и ползвания или полагащия се отпуск за отглеждане на дете за времето до 31 декември 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ите на ал. 1 и 2 отпускът се разрешава въз основа на писмено заявление на работничката или служителката до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з време на отпуска по ал. 1 и 2 на работничката или служителката се изплаща парично обезщетение по чл. 49 от Кодекса за социалн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 деня на разрешаване на отпуска по ал. 2 отпускът на работничката или служителката по чл. 164 се прекрат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б. (Нов - ДВ, бр. 109 от 2008 г., в сила от 01.01.2009 г., изм. - ДВ, бр. 103 от 2009 г., в сила от 29.12.2009 г., изм. - ДВ, бр. 58 от 2010 г., в сила от 30.07.2010 г.) (1) От 1 януари 2010 г. до 31 декември 2010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епълното работно време по чл. 138а, ал. 1, може да бъде удължен с още три месеца, при условие че работодателят ползва мерки за запазване на заетост, финансирани от републиканския бюджет и/или Оперативната програма "Развитие на човешките ресур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1, ако в месеца, следващ периода, за който е въведено непълно работно време, трудовото правоотношение на работника или служителя се прекрати, обезщетенията по чл. 220, чл. 221, ал. 1, чл. 222 и 224 се определят от уговорените в трудовия договор основно и допълнителни трудови възнаграждения с постоянен характ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в. (Нов - ДВ, бр. 109 от 2008 г., в сила от 02.01.2009 г.) (1) Работничките или служителките, на които отпускът поради бременност и раждане в размер на 315 календарни дни не е изтекъл към 2 януари 2009 г., след тази дата имат право на отпуск по чл. 163, ал. 1 за остатъка до 410 календарни д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ничките или служителките, на които отпускът поради бременност и раждане в размер на 315 календарни дни е изтекъл преди 2 януари 2009 г., след тази дата имат право на отпуск по чл. 163, ал. 1 в размер на разликата между 410 календарни дни и сбора на ползвания отпуск поради бременност и раждане и ползвания или полагащия се отпуск за отглеждане на дете за времето до 1 януар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ите на ал. 1 и 2 отпускът се разрешава въз основа на писмено заявление на работничката или служителката до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ез време на отпуска по ал. 1 и 2 на работничката или служителката се изплаща парично обезщетение по чл. 49 от Кодекса за социално осигур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 деня на разрешаването на отпуска по ал. 2 отпускът на работничката или служителката почл. 164 се прекратя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г. (Нов - ДВ, бр. 58 от 2010 г., в сила от 30.07.2010 г.) (1) До 31 декември 2011 г. периодът, за който работодателят може да възлага на работника или служителя да извършва временно друга работа в същото или в друго предприятие, но в същото населено място или местност по чл. 120, ал. 1, може да бъде удължен с още 45 календарни дни през една календарна годи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1 за периода след 45-ия ден по чл. 120, ал. 1 е необходимо съгласие на работника или служител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д. (Нов - ДВ, бр. 58 от 2010 г., в сила от 30.07.2010 г.) (1) До 31 декември 2010 г. при намаляване обема на работата работодателят може да предостави неплатен отпуск на работника или служителя и без негово съгласие в размер до 60 работни дни през календарната година, при условие че по времето на неплатения отпуск се ползват мерки за запазване на заетост, финансирани от републиканския бюджет и/или Оперативната програма "Развитие на човешките ресурси", и че преди това е било въведено непълно работно време по чл. 138а, ал. 1 и § 3б, ал. 1 и през този период са ползвани мерки за запазване на заетост, финансирани от републиканския бюджет и/или Оперативната програма "Развитие на човешките ресурс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ите по ал. 1 неплатеният отпуск се признава з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ко по време на ползване или в месеца, следващ периода, за който е предоставен неплатеният отпуск по ал. 1, трудовото правоотношение на работника или служителя се прекрати, обезщетенията по чл. 220, чл. 221, ал. 1, чл. 222 и 224 се определят от уговорените в трудовия договор основно и допълнителни трудови възнаграждения с постоянен характер.</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е. (Нов - ДВ, бр. 58 от 2010 г., в сила от 30.07.2010 г., обявен за противоконституционен с РКС № 12 от 2010 г. - ДВ, бр. 91 от 2010 г.) </w:t>
      </w:r>
      <w:r>
        <w:rPr>
          <w:rFonts w:cs="Times New Roman" w:ascii="Times New Roman" w:hAnsi="Times New Roman"/>
          <w:color w:val="FF0000"/>
          <w:sz w:val="24"/>
          <w:szCs w:val="24"/>
        </w:rPr>
        <w:t>Неизползваният до 1 януари 2010 г. платен годишен отпуск за предходни календарни години може да се ползва само до 31 декември 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ж. (Нов - ДВ, бр. 18 от 2011 г., в сила от 01.03.2011 г.) Неизползваният платен годишен отпуск или част от него за 2010 г., включително и отложеният по реда на чл. 176, ал. 1, може да се ползва до 31 декември 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з. (Нов - ДВ, бр. 18 от 2011 г., в сила от 01.03.2011 г.) Графикът за ползването на платения годишен отпуск за 2011 г. се утвърждава по реда на чл. 173, ал. 1 до 31 март 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и. (Нов - ДВ, бр. 1 от 2014 г., в сила от 01.01.2014 г.) Лицето, което е осиновило дете от 2- до 5-годишна възраст преди 1 януари 2014 г., има право на отпуск при условията на чл. 164б за остатъка до 365 дни, считано от деня на предаването на детето за осиновя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 Този кодекс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м. - ДВ, бр. 100 от 1992 г.) членове 1 до 144, чл. 171 до 185 от Кодекса на труда (обн. - Изв., бр. 91 от 1951 г.; попр., бр. 93 от 1951 г.; изм., бр. 92 от 1957 г.; ДВ, бр. 24, 36 и 92 от 1963 г., бр. 1, 61, 90 и 99 от 1965 г., бр. 15 и 33 от 1968 г., бр. 68 от 1970 г., бр. 53 и 81 от 1973 г., бр. 27 от 1975 г., бр. 63 от 1976 г., бр. 32 от 1977 г., бр. 57 от 1981 г. и бр. 44 от 198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кон за предоставяне на Българските професионални съюзи контрола по охраната на труда (ДВ, бр. 53 от 197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ленове 23, 29 и 30 от Закона за по-тясна връзка на училището с живота и за по-нататъшно развитие на народното образование в Народна република България (обн., Изв., бр. 54 от 1959 г.; изм. и доп., ДВ, бр. 99 от 1963 г. и бр. 36 от 197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каза за прилагане на някои разпоредби от Кодекса на труда по отношение на административния и инженерно-техническия персонал и механизаторите при трудово-кооперативните земеделски стопанства (Изв., бр. 65 от 196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каза за прилагане разпоредбите на Кодекса на труда относно техническата безопасност и хигиената на труда по отношение на членовете на трудово-кооперативните земеделски стопанства (Изв., бр. 100 от 196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каза за въвеждане на петдневна работна седмица (ДВ, бр. 1 от 196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членове 5, 10, 12, 15, ал. 2, 19 и 20 от Указа за взаимно осигуряване на членовете на трудово-производителните кооперации (обн., Изв., бр. 63 от 1953 г.; попр., бр. 82 от 1953 г.; изм. и доп., бр. 17 от 1955 г., бр. 69 от 1956 г., бр. 62 от 1958 г.; попр., бр. 82 от 1958 г.; изм., бр. 68 от 1960 г., бр. 38 от 1962 г.; ДВ, бр. 50 от 1963 г., бр. 21 от 1964 г. и бр. 32 от 196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 В дял III и IV от Кодекса на труда от 1951 г.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чл. 155а думите "по реда на чл. 118 и 118а" се заменят с "по реда на чл. 309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чл. 15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ал. 1, изр. 1 думите "в сроковете по чл. 60, ал. 1, 2 и 3 от настоящия кодекс" се заменят с "в сроковете по чл. 163, ал. 1-6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ал. 3 думите "по чл. 60, ал. 4 или 5" се заменят с "по чл. 164, ал. 1 или 2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ал. 4, изр. 1 думите "по чл. 60, ал. 4 или 5" се заменят с "по чл. 164, ал. 1 или 2 от Кодекса на труда от 1986 г.", а в изр. 2 думите "по чл. 60, ал. 6" с "по чл. 164, ал. 3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 ал. 6 думите "по чл. 119, ал. 2" се заменят с "по чл. 313, ал. 3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л. 162, ал. 1 думите "поради смърт (чл. 29, б. "е") се заменят с думите "поради смъртта на работника (чл. 325, т. 11 от Кодекса на труда от 198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 В чл. 27 от Закона за мините и кариерите (обн., Изв., бр. 92 от 1957 г.; попр., бр. 17 от 1958 г.; изм. и доп., бр. 68 от 1959 г., бр. 104 от 1960 г.; ДВ, бр. 84 от 1963 г., бр. 27 от 1973 г., бр. 36 от 1979 г.) думите "за нарушаване на правилата по техническата безопасност на труда" се залича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 В чл. 99, ал. 1 от Закона за народното здраве (обн., ДВ, бр. 88 от 1973 г.; попр., бр. 92 от 1973 г.; изм., бр. 63 от 1976 г., бр. 28 от 1983 г. и бр. 66 от 1985 г.) след цифрата 9 се добавя следният текст: "без тези, свързани с хигиената на труда", а след цифрата 13 - "без тези, свързани с интензивността на шума в границите на хигиенните норми в предприят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 В Закона за финансов контрол (обн., Изв., бр. 91 от 1960 г.; изм., ДВ, бр. 32 от 1977 г. и бр. 57 от 1978 г.)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чл. 15, ал. 1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я на финансовата дисциплина, установени от финансовоконтролните органи при Министерството на финансите, за неизпълнение на задължителни указания, дадени от министъра на финансите, и за недаване сведения или показания пред контролните органи министърът на финансите налага на виновните лица дисциплинарните наказания по чл. 188, ал. 1 от Кодекса на труда. Преместването на по-нископлатена работа или понижаването в квалификационна степен и уволнението стават съгласувано със съответния министър, ръководител на друго ведомство или председател на изпълнителен комитет на народен съвет. За нарушенията, извършени от лица, заемащи изборна длъжност, наказанията се налагат от съответния орган по предложение на министъра на финансите. Дисциплинарните наказания се налагат до три месеца от откриване на нарушението, но не по-късно от три години от извършван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чл. 17, ал. 3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л. 18 думите "по ал. 3 на предходния член" се заменят с "по чл. 207, ал. 2 от Кодекса на труда."</w:t>
      </w:r>
    </w:p>
    <w:p>
      <w:pPr>
        <w:pStyle w:val="Normal"/>
        <w:shd w:fill="FEFEFE" w:val="clear"/>
        <w:spacing w:lineRule="auto" w:line="240" w:before="0" w:after="0"/>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Член 19</w:t>
      </w:r>
      <w:r>
        <w:rPr>
          <w:rFonts w:cs="Times New Roman" w:ascii="Times New Roman" w:hAnsi="Times New Roman"/>
          <w:color w:val="000000"/>
          <w:sz w:val="24"/>
          <w:szCs w:val="24"/>
        </w:rPr>
        <w:t>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чл. 20, в ал. 1, буква "г" и в ал. 2 думите "по чл. 17, ал. 3" се заменят с "по чл. 207, ал. 2 от Кодекса на труда."</w:t>
      </w:r>
    </w:p>
    <w:p>
      <w:pPr>
        <w:pStyle w:val="Normal"/>
        <w:shd w:fill="FEFEFE" w:val="clear"/>
        <w:spacing w:lineRule="auto" w:line="240" w:before="0" w:after="0"/>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Член 22</w:t>
      </w:r>
      <w:r>
        <w:rPr>
          <w:rFonts w:cs="Times New Roman" w:ascii="Times New Roman" w:hAnsi="Times New Roman"/>
          <w:color w:val="000000"/>
          <w:sz w:val="24"/>
          <w:szCs w:val="24"/>
        </w:rPr>
        <w:t>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чл. 23 думите "чл. 82 от Кодекса на труда" се заменят с "чл. 271, ал. 1 от Кодекса на труда."</w:t>
      </w:r>
    </w:p>
    <w:p>
      <w:pPr>
        <w:pStyle w:val="Normal"/>
        <w:shd w:fill="FEFEFE" w:val="clear"/>
        <w:spacing w:lineRule="auto" w:line="240" w:before="0" w:after="0"/>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Член 24</w:t>
      </w:r>
      <w:r>
        <w:rPr>
          <w:rFonts w:cs="Times New Roman" w:ascii="Times New Roman" w:hAnsi="Times New Roman"/>
          <w:color w:val="000000"/>
          <w:sz w:val="24"/>
          <w:szCs w:val="24"/>
        </w:rPr>
        <w:t>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чл. 29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линея 1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гато причинената щета на учреждения, предприятия или организации е извън случаите по чл. 17, ал. 2 и чл. 18 от този закон и по чл. 206 и 209 от Кодекса на труда, се прилага ограничената имуществена отговорност по чл. 207, ал. 1, т. 1 от Кодекса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линея 2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линея 3 става ал. 2 и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граничената имуществена отговорност по предходната алинея се търси независимо от отговорността на лицата по чл. 207, ал. 2 от Кодекса на труда и не се взема предвид при определяне отговорността на възползувалите се лиц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 чл. 37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края на ал. 1 се добавя изречението "Удръжките се правят в размери, установени с Гражданския процесуален кодекс.";</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линея 2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 В Закона за държавен и народен контрол (обн., ДВ, бр. 54 от 1974 г.; изм., бр. 64 от 1976 г., бр. 32 от 1977 г., бр. 57 от 1978 г. и бр. 49 от 1981 г.)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чл. 1, ал. 2 думите "и Държавния съвет на Народна република България" се заменят с "Държавния съвет и Министерския съвет на Народна република Българ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чл. 8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торото изречение на ал. 1 се изменя така: "Той работи под непосредственото ръководство на Министерския съвет и отчита дейността си пред нег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линея 2 се отмен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л. 9, ал. 2 второто изречение се изменя, както следва: "Заместник-председателите на комитета се назначават от Държавния съвет, а членовете му се утвърждават от Министерския съвет по предложение на председателя на Комитета за държавен и народен контро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чл. 17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точка 6 думите "Държавния съвет" се заменят с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точка 7 думите "Народното събрание и неговите постоянни комисии, Държавния съвет и" се залича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 чл. 20, т. 6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лагат на виновните лица дисциплинарните наказания по чл. 188, ал. 1 от Кодекса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 чл. 23, ал. 2 думите "или преместване на по-нископлатена работа" се залича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чл. 24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ал. 1 думите "три години" се заменят с "две годин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линея 3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личаването на наказанието "уволнение" не създава задължение за възстановяване на лицето на предишната му рабо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 чл. 25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линея 1 се изменя так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констатиране на вреди, които дават основание за ограничена имуществена отговорност по чл. 206, ал. 1 от Кодекса на труда, комитетите за държавен и народен контрол налагат парични начети, а при данни за пълна имуществена отговорност съставят актове за начети или изискват от органите за финансов контрол да извършат ревиз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линеи 2 и 3 се отменя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линея 4 става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чл. 26, ал. 2 думите "превеждане или преместване на по-нископлатена работа" се заменят с "преместване на по-нископлатена работа или понижаване в квалификационна степен."</w:t>
      </w:r>
    </w:p>
    <w:p>
      <w:pPr>
        <w:pStyle w:val="Normal"/>
        <w:shd w:fill="FEFEFE" w:val="clear"/>
        <w:spacing w:lineRule="auto" w:line="240" w:before="0" w:after="0"/>
        <w:rPr/>
      </w:pPr>
      <w:r>
        <w:rPr>
          <w:rFonts w:cs="Times New Roman" w:ascii="Times New Roman" w:hAnsi="Times New Roman"/>
          <w:color w:val="000000"/>
          <w:sz w:val="24"/>
          <w:szCs w:val="24"/>
        </w:rPr>
        <w:t>10. </w:t>
      </w:r>
      <w:r>
        <w:rPr>
          <w:rFonts w:cs="Times New Roman" w:ascii="Times New Roman" w:hAnsi="Times New Roman"/>
          <w:b/>
          <w:bCs/>
          <w:color w:val="000000"/>
          <w:sz w:val="24"/>
          <w:szCs w:val="24"/>
        </w:rPr>
        <w:t>Член 28</w:t>
      </w:r>
      <w:r>
        <w:rPr>
          <w:rFonts w:cs="Times New Roman" w:ascii="Times New Roman" w:hAnsi="Times New Roman"/>
          <w:color w:val="000000"/>
          <w:sz w:val="24"/>
          <w:szCs w:val="24"/>
        </w:rPr>
        <w:t> се изменя, както следва:</w:t>
      </w:r>
    </w:p>
    <w:p>
      <w:pPr>
        <w:pStyle w:val="Normal"/>
        <w:shd w:fill="FEFEFE"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Чл. 28.</w:t>
      </w:r>
      <w:r>
        <w:rPr>
          <w:rFonts w:cs="Times New Roman" w:ascii="Times New Roman" w:hAnsi="Times New Roman"/>
          <w:color w:val="000000"/>
          <w:sz w:val="24"/>
          <w:szCs w:val="24"/>
        </w:rPr>
        <w:t> Доколкото в този закон няма особени правила за дисциплинарните наказания по чл. 20, т. 6 и за ограничената и пълната имуществена отговорност по чл. 25 се прилага Кодексът на труда, а за съставянето на актове за начети - Законът за финансов контро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 В чл. 20, ал. 2 от Гражданския процесуален кодекс думите "чл. 5, ал. 2 от Кодекса на труда" се заменят с "чл. 45 от Кодекса на труд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 В Закона за прокуратурата (ДВ, бр. 87 от 1980 г.) се създава нов чл. 23а със следното съдържа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аване от длъжност на прокурорите</w:t>
      </w:r>
    </w:p>
    <w:p>
      <w:pPr>
        <w:pStyle w:val="Normal"/>
        <w:shd w:fill="FEFEFE" w:val="clear"/>
        <w:spacing w:lineRule="auto" w:line="240" w:before="0" w:after="0"/>
        <w:rPr/>
      </w:pPr>
      <w:r>
        <w:rPr>
          <w:rFonts w:cs="Times New Roman" w:ascii="Times New Roman" w:hAnsi="Times New Roman"/>
          <w:b/>
          <w:bCs/>
          <w:color w:val="000000"/>
          <w:sz w:val="24"/>
          <w:szCs w:val="24"/>
        </w:rPr>
        <w:t>Чл. 23а.</w:t>
      </w:r>
      <w:r>
        <w:rPr>
          <w:rFonts w:cs="Times New Roman" w:ascii="Times New Roman" w:hAnsi="Times New Roman"/>
          <w:color w:val="000000"/>
          <w:sz w:val="24"/>
          <w:szCs w:val="24"/>
        </w:rPr>
        <w:t>/span&gt;. (1) Прокурорите могат да бъдат освобождавани от длъжност освен на основанията, предвидени в Кодекса на труда, и по непригодност с оглед условията по чл. 21, точка 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поведите за освобождаване и за налагане на дисциплинарни наказания на прокурорите не подлежат на обжалване пред комисиите за трудови спорове и пред съдилищ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 В чл. 136, ал. 2 от Закона за изпълнение на наказанията (обн., ДВ, бр. 30 от 1968 г.; изм., бр. 34 от 1974 г., бр. 84 от 1977 г., бр. 36 от 1979 г. и бр. 28 от 1982 г.) думите "по чл. 58, ал. 1" се заменят с "по чл. 160.".</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3. В чл. 81, ал. 3 от Закона за устройство на съдилищата (обн., ДВ, бр. 23 от 1976 г.; изм., бр. 36 от 1979 г. и бр. 91 от 1982 г.) думите "по чл. 91, ал. 1 и 2 от Кодекса на труда, ако имат предвидения в тези разпоредби непрекъснат трудов стаж" се заменят с "по чл. 222 от Кодекса на труда, ако имат предвидения в тази разпоредба трудов стаж.".</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4. В чл. 12, ал. 1, изр. първо от Закона за другарските съдилища (обн., Изв., бр. 50 от 1961 г.; изм., ДВ, бр. 101 от 1966 г., бр. 27 от 1975 г. и бр. 36 от 1979 г.) думите "чл. 95 и 96" се заменят с "чл. 206".</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 В чл. 53, ал. 2 от Закона за народните представители и народните съветници (обн., ДВ, бр. 32 от 1977 г.; изм., бр. 72 от 1981 г.) думите "по чл. 30, ал. 1" се заменят с "по чл. 326,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6. (Отм.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7. Кодексът влиза в сила от 1 януари 1987 г. Точки 1 - 4 на § 9 влизат в сила от деня на обнародването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8. (Изм. - ДВ, бр. 100 от 1992 г.) Изпълнението на този кодекс се възлага на председателя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br/>
        <w:t>КЪМ ЗАКОНА ЗА ИЗМЕ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21 ОТ 199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6. Трудовите правоотношения в материалното производство с ръководител на бригада, на поделение на предприятие и на предприятие, възникнали въз основа на избор до влизане в сила на този закон, се превръщат в трудови правоотношения за неопределено време освен ако страните не уговорят определен срок, който не може да бъде по-дълъг от три години. Разпоредбите на Раздел I от глава шестнадесета от Кодекса на труда се прилагат и за прекратяване на тези трудови правоотнош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0 ОТ 199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6. (1) Висящите трудови спорове пред комисиите за трудови спорове и пред по-горестоящите административни органи се изпращат незабавно за разглеждане от компетентния съд, за което страните се уведомяват писм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сящите пред районните съдилища второинстанционни трудови дела се довършват по досегашния ред.</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7. (1) Съществуващите синдикални съюзи могат да запазят качеството си на юридическо лице, като подадат заявление за вписване по чл. 49 в срок до 6 месеца от влизането в сила на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условие, че е спазен срокът по предходната алинея, синдикалните съюзи запазват качеството си на юридическо лице до влизането в сила на решението на съда за вписван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8. Отпуските и обезщетенията, за които съгласно измененията на Кодекса на труда с този закон са установени само минимални размери, до уреждането им с акт на Министерския съвет, с колективен трудов договор или с трудовия договор се ползват, съответно изплащат, по досегашните им размери, установени за всеки отделен случа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9. В Кодекса на труда от 1951 г. (обн., Изв., бр. 91 от 1951 г.; попр., бр. 93 от 1951 г.; изм. и доп., бр. 91 и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7 от 1986 г., бр. 46 от 1989 г. и бр. 52 от 1992 г.) се правят следните измен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ал. 1 на чл. 150 думите "непрекъснатия трудов" се заменят с "трудовия" и в ал. 3 думата "непрекъснат" се залич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чл. 151 думата "непрекъснат" се заличав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ал. 2 на чл. 152 думите "с изключение на уволненията, указани в чл. 177, ал. 2" се залича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ал. 6 на чл. 156 думите "чл. 313, ал. 3" се заменят с "чл. 333".</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 . . . . . . . . . . . . . . . . . . . . . . . . . . . . . . .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66. Законът влиза в сила от 1 януари 199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67. Изпълнението на този закон се възлага на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25 ОТ 200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6. (1) Работници и служители, които до влизането в сила на този закон са ползвали права, свързани с работа при ненормиран работен ден, продължават да ползват тези права до определяне от работодателя на длъжностите по чл. 139, ал.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3-месечен срок от влизането в сила на този закон работодателите са длъжни да определят длъжностите и работите, които се изпълняват при условията на ненормиран работен де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7. Заварените към влизането в сила на този закон учащи се могат да ползват отпуски по чл. 169, ал. 1 и чл. 171, ал. 1, ако работодателят даде съгласие за продължаване на обучени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8. До 31 март 2002 г. по взаимно писмено съгласие между страните по трудовото правоотношение, неползваните до 1 януари 2001 г. платени годишни отпуски или част от тях могат да бъдат компенсирани с обезщетение, определено по реда на чл. 177, независимо, че трудовото правоотношение не е прекрате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9. Исковете по трудови спорове от работниците и служителите, на които трудовите правоотношения са прекратени преди влизане в сила на този закон, могат да се предявяват в срока по чл. 358, ал. 1, т. 2 преди изменението му.</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0. Лицата, които към влизането на този закон в сила са започнали ползването на отпуск по отменената ал. 2 на чл. 164, ползват отпуска в размера преди отмяната й.</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1. Нормативни актове по прилагането на Кодекса на труда, доколкото друго не е предвидено в него, се издават от Министерския съве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2. Законът влиза в сила от 31 март 2001 г., с изключение на § 109, § 110 и § 112, които влизат в сила от 1 септември 200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НА ТРУДА </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20 ОТ 200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 Работодателите в срок до 30 април 2003 г. са длъжни да изпратят писмени уведомления до териториалните поделения на Националния осигурителен институт за заварените към влизането в сила на този закон сключени трудови договор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 Работодателите, които са приели на работа работници или служители при условията на отменената ал. 2 на чл. 62, са длъжни в срок до 30 април 2003 г. да сключат писмени трудови договори и да изпратят уведомления за това до съответните териториални поделения на Националния осигурителен институ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52 ОТ 2004 Г., В СИЛА ОТ 01.08.200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 Когато отпускът за отглеждане на дете до 3-годишна възраст за времето след навършване на 2-годишна възраст на детето по досегашния чл. 165, ал. 1 не е ползван, отпускът по чл. 167а може да се ползва до навършване на 8-годишна възраст на детето. Когато е използвана само част от отпуска за времето след навършване на 2-годишна възраст на детето, отпускът по чл. 167а може да се ползва в размер на неизползваната част до навършване на 8-годишна възраст на детет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8. Когато отпускът за отглеждане на дете до 3-годишна възраст по досегашния чл. 165, ал. 1 е ползван изцяло, разпоредбата на чл. 167а не се прилаг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9. До 31 декември 2006 г. отпускът по чл. 167а, ал. 1 със съгласието на единия родител може да се ползва изцяло от другия родител.</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 . . . . . . . . . . . . . . . . . . . . . . . . . . . . . . .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2. Законът влиза в сила от 1 август 200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НА ЗАКОНА ЗА СЪСЛОВНИТЕ ОРГАНИЗАЦИИ НА ЛЕКАРИТЕ И СТОМАТОЛОЗИТ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76 ОТ 2005 Г., В СИЛА ОТ 01.01.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 Законът влиза в сила от 1 януа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83 ОТ 2005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 Работниците и служителите, които до влизането в сила на този закон са ползвали права по досегашните чл. 137, ал. 1, т. 1, чл. 156, т. 1 и чл. 285, продължават да ползват тези права до издаването на подзаконовите нормативни актове по чл. 137, ал. 2, чл. 156, ал. 2 и чл. 285,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 В 6-месечен срок от влизането в сила на този закон Министерският съвет приема подзаконовите нормативни актове по чл. 137, ал. 2 и чл. 156, ал. 2, а министърът на труда и социалната политика и министърът на здравеопазването издават наредбата по чл. 285,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ДАНЪЧНО-ОСИГУРИТЕЛНИЯ ПРОЦЕСУАЛЕН КОДЕКС</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5 ОТ 2005 Г., В СИЛА ОТ 01.01.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АДМИНИСТРАТИВНОПРОЦЕСУАЛНИЯ КОДЕКС</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30 ОТ 2006 Г., В СИЛА ОТ 12.07.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42. Кодексът влиза в сила три месеца след обнародването му в "Държавен вестник",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граф 120, който влиза в сила от 1 януа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араграф 3, който влиза в сила от деня на обнародването на кодекс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48 ОТ 2006 Г., В СИЛА ОТ 01.07.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2. Избраните до влизането в сила на този закон представители на работниците и служителите почл. 7, ал. 2 запазват положението и функциите си до избирането на нови представители, но за не повече от една година от датата на влизане в сила на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 Разпоредбата на чл. 7а се прилага до 23 март 2008 г. в предприятия със 100 и повече работници и служители, както и в организационно и икономически обособени поделения на предприятия с 50 и повече работници и служител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 . . . . . . . . . . . . . . . . . . . . . . . . . . . . . . .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8. Законът влиза в сила от 1 юли 2006 г., с изключение на § 47, т. 6, която влиза в сила от датата на влизане в сила на Договора за присъединяване на Република България към Европейския съюз.</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НФОРМИРАНЕ И КОНСУЛТИРАНЕ С РАБОТНИЦИТЕ И СЛУЖИТЕЛИТЕ В МНОГОНАЦИОНАЛНИ ПРЕДПРИЯТИЯ, ГРУПИ ПРЕДПРИЯТИЯ И ЕВРОПЕЙСКИ ДРУЖЕСТВ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57 ОТ 2006 Г., В СИЛА ОТ 01.01.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 Законът влиза в сила от датата на влизане в сила на Договора за присъединяване на Република България към Европейския съюз.</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ЗА СОЦИАЛНО ОСИГУРЯВАН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68 ОТ 2006 Г., В СИЛА ОТ 01.01.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 Параграф 1, т. 2 и § 6 влизат в сила от 1 май 2006 г., а § 1, т. 1, § 3 и 9 влизат в сила от 1 януа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БЮДЖЕТА НА ДЪРЖАВНОТО ОБЩЕСТВЕНО ОСИГУРЯВАНЕ ЗА 2007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5 ОТ 2006 Г., В СИЛА ОТ 01.01.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 Законът влиза в сила от 1 януа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br/>
        <w:t>КЪМ ЗАКОНА ЗА ИЗМЕ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40 ОТ 2007 Г., ИЗМ. - ДВ, БР. 64 ОТ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 (1) Председателят на Националния съвет за тристранно сътрудничество обявява в "Държавен вестник" начало на процедура за признаване на представителност в 7-дневен срок от влизането в сила на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 - ДВ, бр. 64 от 2007 г.) Организациите на работниците и служителите и на работодателите, които искат да бъдат признати за представителни на национално равнище, подават исканията си до 28 септемв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м. - ДВ, бр. 64 от 2007 г.) Министерският съвет се произнася по подадените искания в срок не по-късно от 28 декември 200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 Организациите на работниците и служителите и на работодателите, признати за представителни на национално равнище с решение на Министерския съвет до влизането в сила на този закон, които са подали искания за признаване на представителност по § 5, ал. 2, запазват своята представителност до приключване на процедур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ЗАКОНА ЗА ОТБРАНАТА И ВЪОРЪЖЕНИТЕ СИЛИ НА РЕПУБЛИКА БЪЛГАР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ДВ, БР. 46 ОТ 2007 Г., В СИЛА ОТ 01.01.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7. Законът влиза в сила от 1 януари 2008 г.,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граф 1, § 2, т. 1, § 4, т. 1, буква "а" и т. 2, § 5, 13, 15, 32, 33, 34, 35, 36, 37, § 38, т. 1, буква "а" и т. 2, § 40, 43, 44, 46, 55, 59 и 75, които влизат в сила три дни след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граф 2, т. 2, § 3, § 4, т. 1, буква "б", § 6, 7, 60, 61 (относно добавянето на думите "и 309б") и 63, които влизат в сила 6 месеца след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ГРАЖДАНСКИЯ ПРОЦЕСУАЛЕН КОДЕКС</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59 ОТ 2007 Г., В СИЛА ОТ 01.03.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1. Кодексът влиза в сила от 1 март 2008 г.,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граф 2, ал. 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чл. 307а - 307д и част седма "Производство за връщане на дете или за упражняване на правото на лични отношения" с чл. 502 - 507;</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араграф 4, ал. 2;</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араграф 24;</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араграф 60,</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ито влизат в сила три дни след обнародването на кодекс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ЗАКОНА ЗА ДЪРЖАВНИЯ СЛУЖИТЕЛ</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43 ОТ 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6. Наредбата по чл. 81в, ал. 6 от закона и по чл. 120а, ал. 5 от Кодекса на труда се издава в тримесечен срок от влизането в сила на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ПРЕДОТВРАТЯВАНЕ И РАЗКРИВАНЕ НА КОНФЛИКТ НА ИНТЕРЕС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94 ОТ 2008 Г., В СИЛА ОТ 01.01.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8 ОТ 2008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 Разпоредбата на § 12 относно чл. 163 влиза в сила от 1 януар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БЮДЖЕТА НА ДЪРЖАВНОТО ОБЩЕСТВЕНО ОСИГУРЯВАНЕ ЗА 2009 Г.</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9 ОТ 2008 Г., В СИЛА ОТ 01.01.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 Законът влиза в сила от 1 януари 2009 г., с изключение на § 4, т. 30 и 39, които влизат в сила от 1 април 2009 г., и § 4, т. 40, която влиза в сила от 1 юл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9 ОТ 2008 Г., В СИЛА ОТ 02.01.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Законът влиза в сила от 2 януар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ОТБРАНАТА И ВЪОРЪЖЕНИТЕ СИЛИ НА РЕПУБЛИКА БЪЛГАРИЯ </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35 ОТ 2009 Г., В СИЛА ОТ 12.05.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6. Законът влиза в сила от деня на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ЗАКОНА ЗА ЗДРАВЕТО</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41 ОТ 2009 Г., В СИЛА ОТ 02.06.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6. Законът влиза в сила от деня на обнародването му в "Държавен вестник",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графи 3, 5, 6 и 9, които влизат в сила от 1 януар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графи 26, 36, 38, 39, 40, 41, 42, 43, 44, 65, 66, 69, 70, 73, 77, 78, 79, 80, 81, 82, 83, 88,89 и 90, които влизат в сила от 1 юли 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араграф 21, който влиза в сила от 1 юни 201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3 ОТ 2009 Г., В СИЛА ОТ 29.12.2009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 Законът влиза в сила от деня на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5 ОТ 201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8. Параграфи 6, 11, 12, 13 и 14 влизат в сила 6 месеца след влизането в сила на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ДОПЪЛНЕНИЕ НА ЗАКОНА ЗА ДЪРЖАВНИЯ СЛУЖИТЕЛ</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46 ОТ 2010 Г., В СИЛА ОТ 18.06.201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Законът влиза в сила от деня на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58 ОТ 2010 Г., В СИЛА ОТ 30.07.2010 Г., ИЗМ. - ДВ, БР. 18 ОТ 2011 Г., В СИЛА ОТ 01.03.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 Законът влиза в сила от деня на обнародването му в "Държавен вестник"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граф 21, т. 1, който влиза в сила от 1 януари 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 - ДВ, бр. 18 от 2011 г., в сила от 01.03.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ЗА СОЦИАЛНО ОСИГУРЯВАН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0 ОТ 2010 Г., В СИЛА ОТ 01.01.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5. Законът влиза в сила от 1 януари 2011 г. с изключение на § 32, 33, 36 и 51, които влизат в сила от 1 януари 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8 ОТ 2011 Г., В СИЛА ОТ 01.03.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 Законът влиза в сила от деня на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61 ОТ 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 Организациите на работниците и служителите и на работодателите, признати за представителни на национално равнище с решения на Министерския съвет от 14 декември 2007 г., запазват своята представителност до 13 юни 2012 г. включително.</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7 ОТ 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 С този закон се въвеждат изискванията на Директива 2008/104/ЕО на Европейския парламент и на Съвета от 19 ноември 2008 г. относно работа чрез агенции за временна заетост (OB, L 327/9 от 5 декември 2008 г.) и Директива 2010/18/ЕС на Съвета от 8 март 2010 г. за прилагане на ревизираното рамково споразумение за родителския отпуск, сключено между Конфедерацията на европейския бизнес (BUSINESSEUROPE), Европейската асоциация на занаятите и малките и средните предприятия (UEAPME), Европейския център на предприятията с държавно участие и на предприятията от общ икономически интерес (CEEP) и Европейската конфедерация на профсъюзите (ETUC), и за отмяна на Директива 96/34/ЕО (OB, L 68/13 от 18 март 2010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разпоредби</w:t>
        <w:br/>
        <w:t>КЪМ ЗАКОНА ЗА ИЗМЕНЕНИЕ И ДОПЪЛНЕНИЕ НА КОДЕКСА НА ТРУДА</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7 ОТ 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6. До 5 декември 2011 г.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извършва преглед на ограниченията или забраните за изпълнение на работа от работници и служители, изпратени от предприятие, което осигурява временна работа, за установяване на тяхната обоснованост от гледна точка на общия интерес или правилното функциониране на пазара на труда и предотвратяването на злоупотреби. За резултатите от прегледа се изпраща информация до Европейската комис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 . . . . . . . . . . . . . . . . . . . . . . . . . . . . . . . .</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1. Параграф 5 и § 30, т. 1, т. 6 - 10, 12 и 14 влизат в сила от 5 декември 2011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РЕЗЕРВА НА ВЪОРЪЖЕНИТЕ СИЛИ НА РЕПУБЛИКА БЪЛГАР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20 ОТ 2012 Г., В СИЛА ОТ 10.06.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 Законът влиза в сила три месеца след обнародването му в "Държавен вестник", с изключение на разпоредбите на чл. 56, 57, 58 и 59, които влизат в сила от 1 септември 201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ЗАКОНА ЗА ДЪРЖАВНИЯ СЛУЖИТЕЛ</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38 ОТ 2012 Г., В СИЛА ОТ 01.07.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4. (В сила от 18.05.2012 г.) В срок до един месец от обнародването на този закон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нистерският съвет привежда Класификатора на длъжностите в администрацията в съответствие с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мпетентните органи привеждат устройствените актове на съответната администрация в съответствие с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5. (1) Правоотношенията с лицата от администрациите по Закона за радиото и телевизията,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акта за назначаването на държавния служител с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я индивидуална основна месечна заплат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използваните отпуски по трудовите правоотношения се запазват и не се компенсират с парични обезщетения.</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брутната заплата по ал. 1 се включват:</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сновната месечна заплата или основното месечно възнаграждени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НА ЗАКОНА ЗА АДМИНИСТРАТИВНИТЕ НАРУШЕНИЯ И НАКАЗАНИЯ</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77 ОТ 2012 Г., В СИЛА ОТ 09.10.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9. Законът влиза в сила от деня на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ЗАКОНА ЗА АДМИНИСТРАЦИЯТА </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82 ОТ 2012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6. Министерският съвет и министрите привеждат приетите, съответно издадените от тях подзаконови нормативни актове в съответствие с този закон в едномесечен срок от влизането му в сил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ПУБЛИЧНИТЕ ФИНАНС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5 ОТ 2013 Г., В СИЛА ОТ 01.01.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ДОПЪЛНЕНИЕ НА КОДЕКСА НА ТРУДА </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04 ОТ 2013 Г., В СИЛА ОТ 01.01.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Законът влиза в сила от 1 януари 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ЗА СОЦИАЛНО ОСИГУРЯВАНЕ</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1 ОТ 2014 Г., В СИЛА ОТ 01.01.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 Законът влиза в сила от 1 януари 2014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br/>
        <w:t>КЪМ ЗАКОНА ЗА ИЗМЕНЕНИЕ И ДОПЪЛНЕНИЕ НА КОДЕКСА НА ТРУДА</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54 ОТ 2015 Г., В СИЛА ОТ 17.07.2015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0. Законът влиза в сила от деня на обнародването му в "Държавен вестник".</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ИЗМЕНЕНИЕ И ДОПЪЛНЕНИЕ НА КОДЕКСА ЗА СОЦИАЛНО ОСИГУРЯВАН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61 ОТ 2015 Г., В СИЛА ОТ 01.01.201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0. Законът влиза в сила от 1 януари 2016 г.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граф 3 относно чл. 4а, ал. 3, т. 6, § 4, § 7 относно чл. 6, ал. 3, т. 10, § 8, т. 2 относно изменението в чл. 9, ал. 6, § 16, § 25, т. 5 - 9, § 31 - 36, § 47 - 51, § 54, § 55, § 56, т. 2 относно изменението в чл. 40, ал. 3, т. 9, които влизат в сила три дни след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граф 45, който влиза в сила 12 месеца след обнародването му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араграф 57, който влиза в сила от 1 април 2015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араграф 58, който влиза в сила от 17 юли 2015 г.</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br/>
        <w:t>КЪМ ЗАКОНА ЗА ПРЕДУЧИЛИЩНОТО И УЧИЛИЩНОТО ОБРАЗОВАНИЕ</w:t>
      </w:r>
    </w:p>
    <w:p>
      <w:pPr>
        <w:pStyle w:val="Normal"/>
        <w:shd w:fill="FEFEFE" w:val="clear"/>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ходни и Заключителни разпоредби</w:t>
      </w:r>
    </w:p>
    <w:p>
      <w:pPr>
        <w:pStyle w:val="Normal"/>
        <w:shd w:fill="FEFEFE"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 - ДВ, БР. 79 ОТ 2015 Г., В СИЛА ОТ 01.08.2016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0. Законът влиза в сила от 1 август 2016 г., с изключение на:</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лен 22, ал. 2, т. 3, 4 и 13 и ал. 3, глава шеста, раздели I, II и III и § 58, които влизат в сила един месец след обнародването на закон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лава седма, която влиза в сила два месеца след обнародването на закона в "Държавен вестник";</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лава шестнадесета, която влиза в сила от 1 януари 2017 г.;</w:t>
      </w:r>
    </w:p>
    <w:p>
      <w:pPr>
        <w:pStyle w:val="Normal"/>
        <w:shd w:fill="FEFEFE"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араграф 46, т. 1, буква "а", която влиза в сила от 1 август 2022 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character" w:styleId="Historyitemdisabled">
    <w:name w:val="historyitemdisabled"/>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100" w:after="100"/>
    </w:pPr>
    <w:rPr>
      <w:rFonts w:ascii="Times New Roman" w:hAnsi="Times New Roman" w:cs="Times New Roman"/>
      <w:sz w:val="24"/>
      <w:szCs w:val="24"/>
    </w:rPr>
  </w:style>
  <w:style w:type="paragraph" w:styleId="Buttons">
    <w:name w:val="buttons"/>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48:00Z</dcterms:created>
  <dc:creator>AVALON</dc:creator>
  <dc:description/>
  <cp:keywords/>
  <dc:language>en-US</dc:language>
  <cp:lastModifiedBy>Деница Иванова</cp:lastModifiedBy>
  <dcterms:modified xsi:type="dcterms:W3CDTF">2015-11-12T16:23:00Z</dcterms:modified>
  <cp:revision>4</cp:revision>
  <dc:subject/>
  <dc:title/>
</cp:coreProperties>
</file>